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color w:val="0000FF"/>
          <w:sz w:val="16"/>
          <w:szCs w:val="16"/>
          <w:u w:val="none"/>
        </w:rPr>
      </w:pPr>
      <w:r>
        <w:rPr>
          <w:rFonts w:cs="Bookman Old Style" w:ascii="Bookman Old Style" w:hAnsi="Bookman Old Style"/>
          <w:color w:val="0000FF"/>
          <w:sz w:val="16"/>
          <w:szCs w:val="16"/>
        </w:rPr>
        <w:t>Μεταπτυχιακό  Πρόγραμμα  Οδοντιατρικής Σχολής</w:t>
      </w:r>
    </w:p>
    <w:p>
      <w:pPr>
        <w:pStyle w:val="Heading1"/>
        <w:spacing w:lineRule="auto" w:line="480"/>
        <w:jc w:val="both"/>
        <w:rPr>
          <w:rFonts w:ascii="Bookman Old Style" w:hAnsi="Bookman Old Style" w:cs="Bookman Old Style"/>
          <w:color w:val="0000FF"/>
          <w:sz w:val="16"/>
          <w:szCs w:val="16"/>
        </w:rPr>
      </w:pPr>
      <w:r>
        <w:rPr>
          <w:rFonts w:cs="Bookman Old Style" w:ascii="Bookman Old Style" w:hAnsi="Bookman Old Style"/>
          <w:color w:val="0000FF"/>
          <w:sz w:val="16"/>
          <w:szCs w:val="16"/>
        </w:rPr>
        <w:t>Σεμινάρια Προσέγγισης Οδοντιατρικού Ασθενούς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eastAsia="Bookman Old Style" w:cs="Bookman Old Style" w:ascii="Bookman Old Style" w:hAnsi="Bookman Old Style"/>
          <w:color w:val="0000F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  <w:t xml:space="preserve">Υπεύθυνη Μαθήματος  Φώφη Καμποσιώρα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FF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  <w:t>Επίκουρη Καθηγήτρια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  <w:lang w:val="en-US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szCs w:val="16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  <w:lang w:val="en-US"/>
        </w:rPr>
        <w:t>phophik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  <w:t>@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  <w:lang w:val="en-US"/>
        </w:rPr>
        <w:t>dent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  <w:t>.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  <w:lang w:val="en-US"/>
        </w:rPr>
        <w:t>uoa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  <w:t>.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  <w:lang w:val="en-US"/>
        </w:rPr>
        <w:t>gr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color w:val="00CCFF"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b w:val="false"/>
          <w:color w:val="00CCFF"/>
          <w:sz w:val="16"/>
          <w:szCs w:val="16"/>
          <w:u w:val="single"/>
          <w:lang w:val="en-US"/>
        </w:rPr>
      </w:r>
    </w:p>
    <w:p>
      <w:pPr>
        <w:pStyle w:val="Heading1"/>
        <w:rPr>
          <w:rFonts w:ascii="Bookman Old Style" w:hAnsi="Bookman Old Style" w:cs="Bookman Old Style"/>
          <w:color w:val="00CCFF"/>
          <w:sz w:val="16"/>
          <w:szCs w:val="16"/>
        </w:rPr>
      </w:pPr>
      <w:r>
        <w:rPr>
          <w:rFonts w:cs="Bookman Old Style" w:ascii="Bookman Old Style" w:hAnsi="Bookman Old Style"/>
          <w:color w:val="00CCFF"/>
          <w:sz w:val="16"/>
          <w:szCs w:val="16"/>
        </w:rPr>
        <w:t>2012 – 20</w:t>
      </w:r>
      <w:r>
        <w:rPr>
          <w:rFonts w:cs="Bookman Old Style" w:ascii="Bookman Old Style" w:hAnsi="Bookman Old Style"/>
          <w:color w:val="00CCFF"/>
          <w:sz w:val="16"/>
          <w:szCs w:val="16"/>
          <w:lang w:val="en-US"/>
        </w:rPr>
        <w:t>1</w:t>
      </w:r>
      <w:r>
        <w:rPr>
          <w:rFonts w:cs="Bookman Old Style" w:ascii="Bookman Old Style" w:hAnsi="Bookman Old Style"/>
          <w:color w:val="00CCFF"/>
          <w:sz w:val="16"/>
          <w:szCs w:val="16"/>
        </w:rPr>
        <w:t xml:space="preserve">3 </w:t>
      </w:r>
    </w:p>
    <w:p>
      <w:pPr>
        <w:pStyle w:val="Normal"/>
        <w:rPr>
          <w:rFonts w:ascii="Bookman Old Style" w:hAnsi="Bookman Old Style" w:cs="Bookman Old Style"/>
          <w:color w:val="00CCFF"/>
          <w:sz w:val="16"/>
          <w:szCs w:val="16"/>
        </w:rPr>
      </w:pPr>
      <w:r>
        <w:rPr>
          <w:rFonts w:cs="Bookman Old Style" w:ascii="Bookman Old Style" w:hAnsi="Bookman Old Style"/>
          <w:color w:val="00CCFF"/>
          <w:sz w:val="16"/>
          <w:szCs w:val="16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30"/>
        <w:gridCol w:w="2821"/>
        <w:gridCol w:w="3544"/>
      </w:tblGrid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Cs w:val="false"/>
                <w:sz w:val="16"/>
                <w:szCs w:val="16"/>
              </w:rPr>
            </w:pPr>
            <w:r>
              <w:rPr>
                <w:rFonts w:cs="Arial" w:ascii="Bradley Hand ITC" w:hAnsi="Bradley Hand ITC"/>
                <w:bCs w:val="false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Bradley Hand ITC" w:hAnsi="Bradley Hand ITC"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Calibri" w:hAnsi="Calibri"/>
                <w:color w:val="0000FF"/>
                <w:sz w:val="16"/>
                <w:szCs w:val="16"/>
              </w:rPr>
              <w:t>9</w:t>
            </w:r>
            <w:r>
              <w:rPr>
                <w:rFonts w:cs="Arial" w:ascii="Bradley Hand ITC" w:hAnsi="Bradley Hand ITC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color w:val="0000FF"/>
                <w:sz w:val="16"/>
                <w:szCs w:val="16"/>
              </w:rPr>
              <w:t>0</w:t>
            </w:r>
            <w:r>
              <w:rPr>
                <w:rFonts w:cs="Arial" w:ascii="Bradley Hand ITC" w:hAnsi="Bradley Hand ITC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color w:val="0000FF"/>
                <w:sz w:val="16"/>
                <w:szCs w:val="16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Επικοινωνία ασθενούς – γιατρού.  Μέρος 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Β. Μάμαλη</w:t>
            </w:r>
          </w:p>
          <w:p>
            <w:pPr>
              <w:pStyle w:val="Heading4"/>
              <w:spacing w:lineRule="auto" w:line="36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/>
                <w:color w:val="FF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>Ψυχοθεραπεύτρια</w:t>
            </w:r>
          </w:p>
          <w:p>
            <w:pPr>
              <w:pStyle w:val="Heading4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rFonts w:eastAsia="Bookman Old Style" w:cs="Bookman Old Style" w:ascii="Bookman Old Style" w:hAnsi="Bookman Old Style"/>
                <w:b w:val="false"/>
                <w:i/>
                <w:color w:val="FF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Bookman Old Style"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Bradley Hand ITC" w:hAnsi="Bradley Hand IT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Calibri" w:hAnsi="Calibri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2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11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Ειδικά θέματα διοίκησης (</w:t>
            </w: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  <w:lang w:val="en-US"/>
              </w:rPr>
              <w:t>management</w:t>
            </w: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) στο χώρο παροχής υπηρεσιών υγεί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Heading4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>Α. Αθανασόπουλος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Επίτιμος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Καθηγητής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Warwick Business School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Bradley Hand ITC" w:hAnsi="Bradley Hand ITC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  <w:lang w:val="en-US"/>
              </w:rPr>
              <w:t>30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</w:rPr>
              <w:t>/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</w:rPr>
              <w:t>/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Βασικά στοιχεία συνέντευξης ασθενού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Β. Περρή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 xml:space="preserve">Δημοσιογράφος </w:t>
            </w:r>
          </w:p>
        </w:tc>
      </w:tr>
      <w:tr>
        <w:trPr>
          <w:trHeight w:val="15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Normal"/>
              <w:spacing w:lineRule="auto" w:line="360"/>
              <w:rPr>
                <w:rFonts w:ascii="Bradley Hand ITC" w:hAnsi="Bradley Hand ITC" w:cs="Bradley Hand IT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  <w:t>11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Βασικές αρχές Βιοηθικής στη σύγχρονη Ιατρική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Τ. Γκαράνη – Παπαδάτου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iCs/>
                <w:color w:val="FF0000"/>
                <w:sz w:val="16"/>
                <w:szCs w:val="16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  <w:i/>
                <w:iCs/>
                <w:color w:val="FF0000"/>
                <w:sz w:val="16"/>
                <w:szCs w:val="16"/>
              </w:rPr>
              <w:t>Νομικός</w:t>
            </w:r>
            <w:r>
              <w:rPr>
                <w:rFonts w:cs="Book Antiqua" w:ascii="Book Antiqua" w:hAnsi="Book Antiqua"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iCs/>
                <w:color w:val="FF0000"/>
                <w:sz w:val="16"/>
                <w:szCs w:val="16"/>
              </w:rPr>
              <w:t xml:space="preserve">    </w:t>
            </w:r>
            <w:r>
              <w:rPr>
                <w:rFonts w:eastAsia="Book Antiqua" w:cs="Book Antiqua" w:ascii="Book Antiqua" w:hAnsi="Book Antiqua"/>
                <w:i/>
                <w:iCs/>
                <w:color w:val="FF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Book Antiqua" w:cs="Book Antiqua" w:ascii="Book Antiqua" w:hAnsi="Book Antiqua"/>
                <w:i/>
                <w:iCs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i/>
                <w:iCs/>
                <w:color w:val="FF0000"/>
                <w:sz w:val="16"/>
                <w:szCs w:val="16"/>
              </w:rPr>
              <w:t xml:space="preserve">Επιστημονική Συνεργάτης 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Book Antiqua" w:cs="Book Antiqua" w:ascii="Book Antiqua" w:hAnsi="Book Antiqua"/>
                <w:i/>
                <w:iCs/>
                <w:color w:val="FF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Book Antiqua" w:cs="Book Antiqua" w:ascii="Book Antiqua" w:hAnsi="Book Antiqua"/>
                <w:i/>
                <w:iCs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color w:val="FF0000"/>
                <w:sz w:val="16"/>
                <w:szCs w:val="16"/>
              </w:rPr>
              <w:t>Εθνική Σχολή Δημόσιας Υγεία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1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  <w:lang w:val="en-US"/>
              </w:rPr>
              <w:t>8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/1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Οδοντιατρικός ασθενής: ένα ψυχολογικά ευαίσθητο σύστημ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Γ. Οικονόμου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Κλινικός Ψυχολόγο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EFTA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Trainer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&amp;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Superviso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b w:val="false"/>
                <w:bCs w:val="false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8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  <w:t>2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 xml:space="preserve">Τεχνικές </w:t>
            </w: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  <w:lang w:val="en-US"/>
              </w:rPr>
              <w:t>life</w:t>
            </w: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  <w:lang w:val="en-US"/>
              </w:rPr>
              <w:t>coaching</w:t>
            </w: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/>
                <w:color w:val="FF0000"/>
                <w:sz w:val="16"/>
                <w:szCs w:val="16"/>
                <w:lang w:val="en-US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16"/>
                <w:szCs w:val="16"/>
              </w:rPr>
              <w:t xml:space="preserve">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Heading4"/>
              <w:spacing w:lineRule="auto" w:line="36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>Ν. Μαλέρου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Life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coach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Συνεργάτης Πάντειο Πανεπιστήμιο,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Κοινωνικές και Πολιτικές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Επιστήμες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b w:val="false"/>
                <w:bCs w:val="false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15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Ανάπτυξη κατάλληλου χαρτοφυλακίου και επενδυτικές προτάσεις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 xml:space="preserve">Γ. Βαρελτζίδης, 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  <w:lang w:val="en-US"/>
              </w:rPr>
              <w:t>MBA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Επικεφαλής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Personal Banking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  <w:lang w:val="en-US"/>
              </w:rPr>
              <w:t>Eurobank EFG.</w:t>
            </w:r>
          </w:p>
        </w:tc>
      </w:tr>
      <w:tr>
        <w:trPr>
          <w:trHeight w:val="1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b w:val="false"/>
                <w:bCs w:val="false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Calibri" w:hAnsi="Calibri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22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2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Επικοινωνία ασθενούς – γιατρού.  Μέρος 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Β. Μάμαλη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Ψυχοθεραπεύτρια</w:t>
            </w:r>
          </w:p>
        </w:tc>
      </w:tr>
      <w:tr>
        <w:trPr>
          <w:trHeight w:val="1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b w:val="false"/>
                <w:bCs w:val="false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  <w:lang w:val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Σωματόμορφες διαταραχές στην οδοντιατρική κλινική πράξ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Χ. Παπαγεωργίου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 xml:space="preserve">Αναπληρωτής Καθηγητής Ψυχιατρικής, Πανεπιστημίου Αθηνών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8/3/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Σύγχρονα διατροφικά πρότυπ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Α. Παπαλαζάρου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Διαιτολόγος-Διατροφολόγ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Διδάκτωρ Τμήματος Επιστήμης,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Διαιτολογίας και Διατροφή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Χαροκόπειο Πανεπιστήμιο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Calibri" w:hAnsi="Calibri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15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/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Εμβιομηχανική σώματο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Σ. Μουσαφιράκη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Ειδικός φυσικοθεραπευτή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Εκπαιδευτής</w:t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Calibri" w:hAnsi="Calibri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29/3/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Arial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FF"/>
                <w:sz w:val="16"/>
                <w:szCs w:val="16"/>
              </w:rPr>
              <w:t>Βιοψυχοκοινωνική προσέγγιση του stress που βιώνει ο ασθενή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Ε. Ευτυχίδου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Ιατρός – Ειδικός πόνου</w:t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Arial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Βελονισμός στην οδοντιατρική. Μύθος ή αλήθεια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Β. Γαρατζιώτη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Ιατρός – Παθολόγο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Διδάκτωρ Παν/μίου Αθηνών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Διευθύντρια Παθολογικής Κλινική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Ευρωκλινική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Calibri" w:hAnsi="Calibri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2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/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FF"/>
                <w:sz w:val="16"/>
                <w:szCs w:val="16"/>
              </w:rPr>
              <w:t>Στοιχεία επικοινωνίας στην οδοντιατρική πράξη: διερευνώντας τον πλούτο της θεραπευτικής σχέσ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Δ. Δημητριάδη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Χ. Οδοντίατρ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  <w:lang w:val="en-US"/>
              </w:rPr>
              <w:t>MSc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 xml:space="preserve"> στη Δημόσια Υγεία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Εθνική Σχολή Δημόσιας Υγεί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 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Θ. Κωστοπούλου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Χ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Οδοντίατρο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MSc 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στην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Προσθετική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  <w:lang w:val="en-US"/>
              </w:rPr>
              <w:t>Eastman Dental Hospital</w:t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19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Arial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Η κοινωνία του 20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Σ. Πράπα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Διευθυντής Καρδιοχειρουργικής Κλινική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Νοσοκομείο Ερρίκος Ντυνάν</w:t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17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Σεξουαλική λειτουργία και διαφυλική συμπεριφορ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Θάνος Ασκητή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16"/>
                <w:szCs w:val="16"/>
              </w:rPr>
              <w:t>Διδάκτωρ Ψυχιατρικής Παν/μίου Αθηνών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16"/>
                <w:szCs w:val="16"/>
              </w:rPr>
              <w:t>Δ/ντής του  Ινστιτούτου  Ψυχικής Κ’ Σεξουαλικής  Υγεία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16"/>
                <w:szCs w:val="16"/>
              </w:rPr>
              <w:t>Πρόεδρος Ελληνικής Εταιρείας Αγωγής Ψυχική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16"/>
                <w:szCs w:val="16"/>
              </w:rPr>
              <w:t xml:space="preserve">Και Σεξουαλικής Υγείας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Bookman Old Style" w:hAnsi="Bookman Old Style" w:cs="Bookman Old Style"/>
          <w:color w:val="0000FF"/>
          <w:sz w:val="16"/>
          <w:szCs w:val="16"/>
        </w:rPr>
      </w:pPr>
      <w:r>
        <w:rPr>
          <w:rFonts w:cs="Bookman Old Style" w:ascii="Bookman Old Style" w:hAnsi="Bookman Old Style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Bookman Old Style" w:hAnsi="Bookman Old Style" w:cs="Bookman Old Style"/>
          <w:color w:val="0000FF"/>
          <w:sz w:val="16"/>
          <w:szCs w:val="16"/>
        </w:rPr>
      </w:pPr>
      <w:r>
        <w:rPr>
          <w:rFonts w:cs="Bookman Old Style" w:ascii="Bookman Old Style" w:hAnsi="Bookman Old Style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FF"/>
          <w:sz w:val="16"/>
          <w:szCs w:val="16"/>
        </w:rPr>
        <w:t>Το σεμινάριο θα γίνεται Παρασκευή 12.00 μμ – 1.00 μμ στην αίθουσα διδασκαλίας Ε</w:t>
      </w:r>
      <w:r>
        <w:rPr>
          <w:rFonts w:cs="Bookman Old Style" w:ascii="Bookman Old Style" w:hAnsi="Bookman Old Style"/>
          <w:color w:val="0000FF"/>
          <w:sz w:val="16"/>
          <w:szCs w:val="16"/>
          <w:vertAlign w:val="superscript"/>
        </w:rPr>
        <w:t>ου</w:t>
      </w:r>
      <w:r>
        <w:rPr>
          <w:rFonts w:cs="Bookman Old Style" w:ascii="Bookman Old Style" w:hAnsi="Bookman Old Style"/>
          <w:color w:val="0000FF"/>
          <w:sz w:val="16"/>
          <w:szCs w:val="16"/>
        </w:rPr>
        <w:t xml:space="preserve">  ορόφου παλαιού κτιρίου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Bradley Hand ITC">
    <w:charset w:val="00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CC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5:00Z</dcterms:created>
  <dc:creator>h</dc:creator>
  <dc:description/>
  <cp:keywords/>
  <dc:language>en-US</dc:language>
  <cp:lastModifiedBy> </cp:lastModifiedBy>
  <cp:lastPrinted>2013-01-16T12:39:00Z</cp:lastPrinted>
  <dcterms:modified xsi:type="dcterms:W3CDTF">2013-05-17T12:15:00Z</dcterms:modified>
  <cp:revision>2</cp:revision>
  <dc:subject/>
  <dc:title>ΜΕΤΑΠΤΥΧΙΑΚΟ ΠΡΟΓΡΑΜΜΑ</dc:title>
</cp:coreProperties>
</file>