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Βασικές Αρχές Διαχείρισης των Επενδυτικών Προκλήσεων</w:t>
      </w:r>
    </w:p>
    <w:p>
      <w:pPr>
        <w:pStyle w:val="Normal"/>
        <w:jc w:val="both"/>
        <w:rPr/>
      </w:pPr>
      <w:r>
        <w:rPr/>
        <w:t>Σε γενικές γραμμές, ο κύκλος της οικονομίας και της αγοράς συνοψίζεται σε τέσσερις φάσεις:</w:t>
      </w:r>
    </w:p>
    <w:p>
      <w:pPr>
        <w:pStyle w:val="Normal"/>
        <w:rPr/>
      </w:pPr>
      <w:r>
        <w:rPr/>
        <w:t xml:space="preserve">Α. </w:t>
      </w:r>
      <w:r>
        <w:rPr>
          <w:b/>
        </w:rPr>
        <w:t>Ύφεσ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Σε περίοδο Ύφεσης το ΑΕΠ (Ακαθάριστο Εθνικό Προϊόν) μειώνεται. Ο Πληθωρισμός επίσης μειώνεται, ενώ η Ανεργία αυξάνεται. Τα επιτόκια από τις κεντρικές Τράπεζες μειώνονται ώστε να βοηθήσουν την αναζωογόνηση της οικονομίας. </w:t>
      </w:r>
    </w:p>
    <w:p>
      <w:pPr>
        <w:pStyle w:val="Normal"/>
        <w:rPr/>
      </w:pPr>
      <w:r>
        <w:rPr/>
        <w:t xml:space="preserve">Β. </w:t>
      </w:r>
      <w:r>
        <w:rPr>
          <w:b/>
        </w:rPr>
        <w:t>Βαθύτατη  Ύφεσ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Σε περίοδο Βαθύτατης Ύφεσης το ΑΕΠ μειώνεται περισσότερο. Ο Πληθωρισμός επίσης μειώνεται ακόμα περισσότερο, ενώ η Ανεργία αυξάνεται στα μέγιστα επίπεδα. Τα επιτόκια από τις κεντρικές Τράπεζες μειώνονται περεταίρω ώστε να βοηθήσουν την αναζωογόνηση της οικονομίας. </w:t>
      </w:r>
    </w:p>
    <w:p>
      <w:pPr>
        <w:pStyle w:val="Normal"/>
        <w:rPr/>
      </w:pPr>
      <w:r>
        <w:rPr/>
        <w:t>Γ.</w:t>
      </w:r>
      <w:r>
        <w:rPr>
          <w:b/>
        </w:rPr>
        <w:t xml:space="preserve"> Ανάκαμψ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Σε περίοδο Ανάκαμψης το ΑΕΠ αρχίζει να αυξάνεται. Ο Πληθωρισμός επίσης, ενώ η Ανεργία μειώνεται. Τα επιτόκια από τις κεντρικές Τράπεζες αυξάνονται ώστε να διαχειριστούν την Οικονομική ανάπτυξη και την αύξηση του Πληθωρισμού. </w:t>
      </w:r>
    </w:p>
    <w:p>
      <w:pPr>
        <w:pStyle w:val="Normal"/>
        <w:rPr/>
      </w:pPr>
      <w:r>
        <w:rPr/>
        <w:t xml:space="preserve">Δ. </w:t>
      </w:r>
      <w:r>
        <w:rPr>
          <w:b/>
        </w:rPr>
        <w:t>Υπερθέρμανση</w:t>
      </w:r>
    </w:p>
    <w:p>
      <w:pPr>
        <w:pStyle w:val="Normal"/>
        <w:jc w:val="both"/>
        <w:rPr/>
      </w:pPr>
      <w:r>
        <w:rPr/>
        <w:t>Σε περίοδο Υπερθέρμανσης το ΑΕΠ φτάνει στο μέγιστο επίπεδο του. Ο Πληθωρισμός επίσης, ενώ η Ανεργία μειώνεται στο κατώτερο επίπεδο. Τα επιτόκια από τις κεντρικές Τράπεζες αυξάνονται στο μέγιστο επίπεδο τους ώστε να διαχειριστούν την Οικονομική ανάπτυξη και την υπερθέρμανση της Οικονομ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άρχουν τέσσερις λόγοι για επένδυση κεφαλαίων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Προστασία από Πληθωρισμό. </w:t>
      </w:r>
      <w:r>
        <w:rPr/>
        <w:t xml:space="preserve">Ο πληθωρισμός μειώνει την πραγματική απόδοση των επενδύσεων. Για παράδειγμα, εάν ο πληθωρισμός είναι 3% και η ονομαστική απόδοση  2% η πραγματική απόδοση είναι -1%. Μέσω της επένδυσης προστατεύεται  η πραγματική αξία των κεφαλαίων από τον πληθωρισμό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Άντληση Τακτικού Εισοδήματος. </w:t>
      </w:r>
      <w:r>
        <w:rPr/>
        <w:t xml:space="preserve">Μέσα από την επένδυση ενισχύεται το τακτικό εισόδημα και συνεισφέρονται επιπλέον κεφάλαια στα εισοδήματα του επενδυτή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Ανάπτυξη Κεφαλαίων για κάλυψη Μελλοντικών Αναγκών. </w:t>
      </w:r>
      <w:r>
        <w:rPr/>
        <w:t>Η επενδύσεις βοηθούν στην επίτευξη μελλοντικών στόχων και στην κάλυψη μελλοντικών αναγκών. Για παράδειγμα ο σωστός προγραμματισμός και οργάνωση ενός χαρτοφυλακίου μπορεί να συνεισφέρει στην άντληση κεφαλαίων για τις σπουδές των παιδιών, ή την αγορά ενός σπιτιού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Επίτευξη Κερδών μέσω Αξιοποίησης Ευκαιριών. </w:t>
      </w:r>
      <w:r>
        <w:rPr/>
        <w:t xml:space="preserve">Μέσα από την επένδυση αξιοποιούνται επενδυτικές ευκαιρίες που εμφανίζονται διεθνώς και δημιουργούνται κεφαλαιακά κέρδη. </w:t>
      </w:r>
    </w:p>
    <w:p>
      <w:pPr>
        <w:pStyle w:val="Normal"/>
        <w:jc w:val="both"/>
        <w:rPr/>
      </w:pPr>
      <w:r>
        <w:rPr/>
        <w:t xml:space="preserve">Σε κάθε χαρτοφυλάκιο πρέπει να συνυπάρχουν οι βασικές κατηγορίες επένδυσης οι οποίες καλύπτουν διαφορετικές ανάγκες. </w:t>
      </w:r>
      <w:r>
        <w:rPr>
          <w:b/>
        </w:rPr>
        <w:t xml:space="preserve">Οι Μετοχές, τα Ομόλογα </w:t>
      </w:r>
      <w:r>
        <w:rPr/>
        <w:t xml:space="preserve">και </w:t>
      </w:r>
      <w:r>
        <w:rPr>
          <w:b/>
        </w:rPr>
        <w:t>τα Μετρητά</w:t>
      </w:r>
      <w:r>
        <w:rPr/>
        <w:t xml:space="preserve">. </w:t>
      </w:r>
    </w:p>
    <w:p>
      <w:pPr>
        <w:pStyle w:val="Normal"/>
        <w:jc w:val="both"/>
        <w:rPr/>
      </w:pPr>
      <w:r>
        <w:rPr/>
        <w:t>Στη δημιουργία ενός επενδυτικού χαρτοφυλακίου θα πρέπει να υπάρχουν τρείς βασικές μεταβλητές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Κατανομή. </w:t>
      </w:r>
      <w:r>
        <w:rPr/>
        <w:t xml:space="preserve">Κάθε χαρτοφυλάκιο περιλαμβάνει σε διαφορετικές αναλογίες, ανάλογα με το επενδυτικό χαρακτήρα του επενδυτή, τα τρία βασικά επενδυτικά εργαλεία, </w:t>
      </w:r>
      <w:r>
        <w:rPr>
          <w:b/>
        </w:rPr>
        <w:t>τις μετοχές, τα ομόλογα</w:t>
      </w:r>
      <w:r>
        <w:rPr/>
        <w:t xml:space="preserve"> και </w:t>
      </w:r>
      <w:r>
        <w:rPr>
          <w:b/>
        </w:rPr>
        <w:t>τα μετρητά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Διασπορά. </w:t>
      </w:r>
      <w:r>
        <w:rPr/>
        <w:t>Σε</w:t>
      </w:r>
      <w:r>
        <w:rPr>
          <w:b/>
        </w:rPr>
        <w:t xml:space="preserve"> </w:t>
      </w:r>
      <w:r>
        <w:rPr/>
        <w:t xml:space="preserve">κάθε επενδυτικό εργαλείο υπάρχουν πολλαπλές επιλογές. Παράδειγμα, υπάρχουν </w:t>
      </w:r>
      <w:r>
        <w:rPr>
          <w:b/>
        </w:rPr>
        <w:t>μετοχές υψηλής, μεσαίας ή μικρής κεφαλαιοποίησης, ελληνικές ή διεθνείς</w:t>
      </w:r>
      <w:r>
        <w:rPr/>
        <w:t xml:space="preserve">. Υπάρχουν </w:t>
      </w:r>
      <w:r>
        <w:rPr>
          <w:b/>
        </w:rPr>
        <w:t>εταιρικά, κρατικά ομόλογα με σταθερό ή κυμαινόμενο επιτόκιο, ελληνικά ή διεθνή</w:t>
      </w:r>
      <w:r>
        <w:rPr/>
        <w:t xml:space="preserve">. Τέλος, υπάρχουν και διαφορετικές κατηγορίες τοποθετήσεων στα </w:t>
      </w:r>
      <w:r>
        <w:rPr>
          <w:b/>
        </w:rPr>
        <w:t>μετρητά, τα ταμιευτήρια, οι λογαριασμοί όψεως ή προθεσμιακές καταθέσεις σε διαφορετικές διάρκειες καθώς και καταθέσεις σε εναλλακτικά νομίσματα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Χρονικός Ορίζοντας. </w:t>
      </w:r>
      <w:r>
        <w:rPr/>
        <w:t>Δομικό στοιχείο στο χτίσιμο ενός αποτελεσματικού επενδυτικού χαρτοφυλακίου είναι ο χρονικός ορίζοντας. Συγκεκριμένα, χρονικός ορίζοντας είναι ο χρόνος που αναμένουμε οι επενδύσεις μας να</w:t>
      </w:r>
      <w:r>
        <w:rPr>
          <w:b/>
        </w:rPr>
        <w:t xml:space="preserve"> ωριμάσουν</w:t>
      </w:r>
      <w:r>
        <w:rPr/>
        <w:t xml:space="preserve"> και να </w:t>
      </w:r>
      <w:r>
        <w:rPr>
          <w:b/>
        </w:rPr>
        <w:t>αποδώσουν</w:t>
      </w:r>
      <w:r>
        <w:rPr/>
        <w:t xml:space="preserve"> τον </w:t>
      </w:r>
      <w:r>
        <w:rPr>
          <w:b/>
        </w:rPr>
        <w:t>αναμενόμενο επενδυτικό στόχο</w:t>
      </w:r>
      <w:r>
        <w:rPr/>
        <w:t xml:space="preserve">. </w:t>
      </w:r>
    </w:p>
    <w:p>
      <w:pPr>
        <w:pStyle w:val="Normal"/>
        <w:jc w:val="both"/>
        <w:rPr/>
      </w:pPr>
      <w:r>
        <w:rPr/>
        <w:t>Πέρα από τις παραπάνω αρχές, η τελική απόφαση για την δόμηση ενός χαρτοφυλακίου λαμβάνεται από τον κάθε επενδυτή και βασίζεται πάνω στον επενδυτικό του χαρακτήρα. Υπάρχουν 3 βασικοί τύποι επενδυτών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</w:t>
      </w:r>
      <w:r>
        <w:rPr>
          <w:b/>
        </w:rPr>
        <w:t>Συντηρητικός</w:t>
      </w:r>
      <w:r>
        <w:rPr/>
        <w:t xml:space="preserve">,  έχει </w:t>
      </w:r>
      <w:r>
        <w:rPr>
          <w:b/>
        </w:rPr>
        <w:t>μικρό χρονικό ορίζοντα</w:t>
      </w:r>
      <w:r>
        <w:rPr/>
        <w:t xml:space="preserve"> (έως 1 έτος) και ανέχεται </w:t>
      </w:r>
      <w:r>
        <w:rPr>
          <w:b/>
        </w:rPr>
        <w:t>μικρή διακύμανση</w:t>
      </w:r>
      <w:r>
        <w:rPr/>
        <w:t xml:space="preserve">, ενώ στόχος του είναι η </w:t>
      </w:r>
      <w:r>
        <w:rPr>
          <w:b/>
        </w:rPr>
        <w:t>ρευστότητα</w:t>
      </w:r>
      <w:r>
        <w:rPr/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Ο </w:t>
      </w:r>
      <w:r>
        <w:rPr>
          <w:b/>
        </w:rPr>
        <w:t>Ισορροπημένος</w:t>
      </w:r>
      <w:r>
        <w:rPr/>
        <w:t xml:space="preserve">, έχει </w:t>
      </w:r>
      <w:r>
        <w:rPr>
          <w:b/>
        </w:rPr>
        <w:t>χρονικό ορίζοντα 2-3 χρόνια</w:t>
      </w:r>
      <w:r>
        <w:rPr/>
        <w:t xml:space="preserve"> και ανέχεται </w:t>
      </w:r>
      <w:r>
        <w:rPr>
          <w:b/>
        </w:rPr>
        <w:t>μεσαία διακύμανση</w:t>
      </w:r>
      <w:r>
        <w:rPr/>
        <w:t xml:space="preserve">, ενώ στόχος του είναι το </w:t>
      </w:r>
      <w:r>
        <w:rPr>
          <w:b/>
        </w:rPr>
        <w:t>εισόδημα</w:t>
      </w:r>
      <w:r>
        <w:rPr/>
        <w:t xml:space="preserve">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Ο </w:t>
      </w:r>
      <w:r>
        <w:rPr>
          <w:b/>
        </w:rPr>
        <w:t>Επιθετικός</w:t>
      </w:r>
      <w:r>
        <w:rPr/>
        <w:t xml:space="preserve">, έχει </w:t>
      </w:r>
      <w:r>
        <w:rPr>
          <w:b/>
        </w:rPr>
        <w:t>μεγάλο χρονικό ορίζοντα</w:t>
      </w:r>
      <w:r>
        <w:rPr/>
        <w:t xml:space="preserve"> ( άνω των 5 ετών) και ανέχεται </w:t>
      </w:r>
      <w:r>
        <w:rPr>
          <w:b/>
        </w:rPr>
        <w:t>μεγάλη διακύμανση</w:t>
      </w:r>
      <w:r>
        <w:rPr/>
        <w:t xml:space="preserve">, ενώ στόχος του είναι  </w:t>
      </w:r>
      <w:r>
        <w:rPr>
          <w:b/>
        </w:rPr>
        <w:t>ανάπτυξη</w:t>
      </w:r>
      <w:r>
        <w:rPr/>
        <w:t xml:space="preserve"> της περιουσίας του. 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Ανάλογα με τον επενδυτικό χαρακτήρα του επενδυτή διαμορφώνονται τρία βασικά χαρτοφυλάκια με τις παρακάτω κατανομές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1470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Συντηρητικό Χαρτοφυλάκιο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Ισορροπημένο Χαρτοφυλάκιο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Αναπτυξιακό Χαρτοφυλάκ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% Μετρητά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% Μετρητά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% Μετρητ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% Ομόλογα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% Ομόλογα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% Ομόλογ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% Μετοχέ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% Μετοχέ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% Μετοχέ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9.65pt;mso-wrap-distance-left:9pt;mso-wrap-distance-right:9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Συντηρητικό Χαρτοφυλάκιο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Ισορροπημένο Χαρτοφυλάκιο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ναπτυξιακό Χαρτοφυλάκ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% Μετρητά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% Μετρητά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% Μετρητ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% Ομόλογα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% Ομόλογα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% Ομόλογ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% Μετοχέ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% Μετοχέ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% Μετοχέ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5:00Z</dcterms:created>
  <dc:creator>gpistolis</dc:creator>
  <dc:description/>
  <dc:language>en-US</dc:language>
  <cp:lastModifiedBy>user</cp:lastModifiedBy>
  <cp:lastPrinted>2012-05-18T11:35:00Z</cp:lastPrinted>
  <dcterms:modified xsi:type="dcterms:W3CDTF">2012-05-18T12:15:00Z</dcterms:modified>
  <cp:revision>2</cp:revision>
  <dc:subject/>
  <dc:title/>
</cp:coreProperties>
</file>