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ΓΙΩΡΓΟΣ ΟΙΚΟΝΟΜΟΥ</w:t>
      </w:r>
    </w:p>
    <w:p>
      <w:pPr>
        <w:pStyle w:val="Normal"/>
        <w:rPr>
          <w:color w:val="000080"/>
        </w:rPr>
      </w:pPr>
      <w:r>
        <w:rPr>
          <w:color w:val="000080"/>
        </w:rPr>
        <w:t>ΨΥΧΟΛΟΓΟ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Οδοντίατρος και ασθενής: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Ένα ιδιαίτερο και ευαίσθητο σύστημα έντονων αλληλεπιδράσεων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κατά την κλινική πράξη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Η έννοια του συστήματος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 xml:space="preserve">Βασική δομή και οργάνωση (πλαίσιο). Ιεραρχία. Περιεχόμενο. 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Τρόποι αλληλεπίδρασης – επικοινωνίας. (δυναμική του συστήματος)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Το υποσύστημα γιατρός – ασθενής: μία ευαίσθητη σχέση πλούσια σε περιεχόμενο που εμπλέκει και τα δύο υποσυστήματα σε συγκεκριμένο χώρο-χρόνο μέχρι την επίτευξη του σκοπού που έχει τεθεί.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Ανάδυση της ιδιαιτερότητας αυτού του υποσυστήματος όπως σχετίζεται: είναι η εγγύτητα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Προσέγγιση της ιδιαιτερότητας αυτής.</w:t>
      </w:r>
    </w:p>
    <w:p>
      <w:pPr>
        <w:pStyle w:val="Normal"/>
        <w:ind w:left="720" w:hanging="0"/>
        <w:rPr/>
      </w:pPr>
      <w:r>
        <w:rPr>
          <w:color w:val="000080"/>
        </w:rPr>
        <w:t>Βιωματική άσκηση (ανάλυση εμπειρίας)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Ανάλυση της ιδιαιτερότητας αυτής μέσω της ιεραρχίας του συστήματος και των δυακών σχέσεων γιατρού - ασθενή, ισχυρού - αδύναμου, φροντιστή -φροντιζόμενου  (μέσω ανακούφισης του πόνου;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6480" w:hanging="0"/>
        <w:rPr/>
      </w:pPr>
      <w:r>
        <w:rPr>
          <w:color w:val="000080"/>
        </w:rPr>
        <w:t xml:space="preserve">   </w:t>
      </w:r>
      <w:r>
        <w:rPr>
          <w:color w:val="000080"/>
        </w:rPr>
        <w:t>ρεαλιστι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5pt;margin-top:11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>ό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Η δυναμική αυτών των σχέσεων μέσω τριών επιπέδων           φαντασιακό</w:t>
      </w:r>
    </w:p>
    <w:p>
      <w:pPr>
        <w:pStyle w:val="Normal"/>
        <w:ind w:left="6480" w:hanging="0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συμβολικό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Η έννοια της παλινδρόμησης και οι βασικές οριοθετήσεις μέσω της ιεραρχίας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Αποκατάσταση της εικόνας. Επιστροφή στη «φυσιολογική» ρεαλιστική διάστασ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ΓΙΩΡΓΟΣ  ΟΙΚΟΝΟΜΟΥ</dc:creator>
  <dc:description/>
  <cp:keywords/>
  <dc:language>en-US</dc:language>
  <cp:lastModifiedBy>user</cp:lastModifiedBy>
  <cp:lastPrinted>2012-04-27T18:51:00Z</cp:lastPrinted>
  <dcterms:modified xsi:type="dcterms:W3CDTF">2012-06-25T09:27:00Z</dcterms:modified>
  <cp:revision>3</cp:revision>
  <dc:subject/>
  <dc:title>Οδοντίατρος και ασθενής:</dc:title>
</cp:coreProperties>
</file>