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szCs w:val="20"/>
        </w:rPr>
        <w:t>           </w:t>
      </w:r>
      <w:r>
        <w:rPr>
          <w:rFonts w:cs="Tahoma" w:ascii="Tahoma" w:hAnsi="Tahoma"/>
          <w:b/>
          <w:sz w:val="20"/>
          <w:szCs w:val="20"/>
        </w:rPr>
        <w:t>Εισαγωγή στη Θεραπευτική Ύπνωση</w:t>
      </w:r>
    </w:p>
    <w:p>
      <w:pPr>
        <w:pStyle w:val="Normal"/>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sz w:val="20"/>
          <w:szCs w:val="20"/>
        </w:rPr>
        <w:t xml:space="preserve">           </w:t>
      </w:r>
      <w:r>
        <w:rPr>
          <w:rFonts w:cs="Tahoma" w:ascii="Tahoma" w:hAnsi="Tahoma"/>
          <w:sz w:val="20"/>
          <w:szCs w:val="20"/>
        </w:rPr>
        <w:t>Η ύπνωση είναι μία φυσιολογική κατάσταση συνειδητότητας που βρίσκεται ανάμεσα στην πλήρη εγρήγορση, την ονειρική κατάσταση και τον ύπνο. Χαρακτηρίζεται από βαθιά και ποιοτική χαλάρωση, νοητική και σωματική, καθώς και από εσωτερική εστίαση της προσοχής μας, που μας βοηθά να έχουμε καλύτερη επαφή με το σώμα, τις σκέψεις, τις αισθήσεις και τα συναισθήματά μας, σε υποσυνείδητο επίπεδο.</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lang w:val="en-US"/>
        </w:rPr>
        <w:t>           </w:t>
      </w:r>
      <w:r>
        <w:rPr>
          <w:rFonts w:eastAsia="Tahoma" w:cs="Tahoma" w:ascii="Tahoma" w:hAnsi="Tahoma"/>
          <w:sz w:val="20"/>
          <w:szCs w:val="20"/>
        </w:rPr>
        <w:t xml:space="preserve"> </w:t>
      </w:r>
      <w:r>
        <w:rPr>
          <w:rFonts w:cs="Tahoma" w:ascii="Tahoma" w:hAnsi="Tahoma"/>
          <w:sz w:val="20"/>
          <w:szCs w:val="20"/>
        </w:rPr>
        <w:t>Η Υπνοθεραπεία η Θεραπευτική Ύπνωση είναι η χρήση της ύπνωσης με θεραπευτικό σκοπό. Έχει αποδειχθεί πως όταν είμαστε σε κατάσταση ύπνωσης, έχουμε καλύτερη επαφή με το υποσυνείδητο μας, το οποίο αποτελεί πηγή πολλών προβλημάτων, αλλά και των λύσεων τους, καθώς λειτουργεί σαν μία άγνωστη αποθήκη προσωπικής δύναμης και σοφίας.</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Πιο συγκεκριμένα η υπνοθεραπεία λειτουργεί βασιζόμενη στη νευροφυσιολογία του ανθρώπινου οργανισμού, στον τρόπο με τον οποίο είναι δομημένος ο ανθρώπινος εγκέφαλος. </w:t>
      </w:r>
    </w:p>
    <w:p>
      <w:pPr>
        <w:pStyle w:val="Normal"/>
        <w:rPr>
          <w:rFonts w:ascii="Tahoma" w:hAnsi="Tahoma" w:cs="Tahoma"/>
          <w:sz w:val="20"/>
          <w:szCs w:val="20"/>
        </w:rPr>
      </w:pPr>
      <w:r>
        <w:rPr>
          <w:rFonts w:cs="Tahoma" w:ascii="Tahoma" w:hAnsi="Tahoma"/>
          <w:sz w:val="20"/>
          <w:szCs w:val="20"/>
        </w:rPr>
        <w:t xml:space="preserve">Ο ανθρώπινος εγκέφαλος αποτελείτε από δύο ημισφαίρια, όπου το κάθε ένα επιτελεί διαφορετικές λειτουργείς από το άλλο, ενώ αλληλοσυμπληρώνονται. </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lang w:val="en-US"/>
        </w:rPr>
        <w:t>           </w:t>
      </w:r>
      <w:r>
        <w:rPr>
          <w:rFonts w:eastAsia="Tahoma" w:cs="Tahoma" w:ascii="Tahoma" w:hAnsi="Tahoma"/>
          <w:sz w:val="20"/>
          <w:szCs w:val="20"/>
        </w:rPr>
        <w:t xml:space="preserve"> </w:t>
      </w:r>
      <w:r>
        <w:rPr>
          <w:rFonts w:cs="Tahoma" w:ascii="Tahoma" w:hAnsi="Tahoma"/>
          <w:sz w:val="20"/>
          <w:szCs w:val="20"/>
        </w:rPr>
        <w:t xml:space="preserve">Το ένα ημισφαίριο εκπροσωπεί το υποσυνείδητο και συνδέεται με τις αυτόνομες λειτουργίες  του οργανισμού (πχ. εισπνοή – εκπνοή), με τη φαντασία, τα όνειρα, τις αναμνήσεις, τις αισθήσεις, κα τα συναισθήματά μας. Κάθε τι που μαθαίνουμε και ακούμε από την παιδική μας ηλικία , έως σήμερα, κάθε στιγμή της ζωής μας, ακόμα και γεγονότα που δεν θυμόμαστε βρίσκονται εκεί. </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lang w:val="en-US"/>
        </w:rPr>
        <w:t>           </w:t>
      </w:r>
      <w:r>
        <w:rPr>
          <w:rFonts w:eastAsia="Tahoma" w:cs="Tahoma" w:ascii="Tahoma" w:hAnsi="Tahoma"/>
          <w:sz w:val="20"/>
          <w:szCs w:val="20"/>
        </w:rPr>
        <w:t xml:space="preserve"> </w:t>
      </w:r>
      <w:r>
        <w:rPr>
          <w:rFonts w:cs="Tahoma" w:ascii="Tahoma" w:hAnsi="Tahoma"/>
          <w:sz w:val="20"/>
          <w:szCs w:val="20"/>
        </w:rPr>
        <w:t xml:space="preserve">Το δεύτερο ημισφαίριο, εκπροσωπεί το συνειδητό και συνδέεται με την λογική, την κριτική και αναλυτική σκέψη. Είναι αυτό που ελέγχει κάθε πληροφορία πριν αποθηκευτεί στο πρώτο ημισφαίριο, αφού τις ώρες που είμαστε σε εγρήγορση, δηλαδή ξύπνιοι, βρίσκεται σε έντονη δραστηριότητα. </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lang w:val="en-US"/>
        </w:rPr>
        <w:t>           </w:t>
      </w:r>
      <w:r>
        <w:rPr>
          <w:rFonts w:eastAsia="Tahoma" w:cs="Tahoma" w:ascii="Tahoma" w:hAnsi="Tahoma"/>
          <w:sz w:val="20"/>
          <w:szCs w:val="20"/>
        </w:rPr>
        <w:t xml:space="preserve"> </w:t>
      </w:r>
      <w:r>
        <w:rPr>
          <w:rFonts w:cs="Tahoma" w:ascii="Tahoma" w:hAnsi="Tahoma"/>
          <w:sz w:val="20"/>
          <w:szCs w:val="20"/>
        </w:rPr>
        <w:t xml:space="preserve">Πολλά προβλήματα σχετίζονται με εμπειρίες από την παιδική μας ηλικία και υποβολές που δεχόμαστε από τους γονείς και τους οικείους μας, πριν αναπτυχθεί η κριτική και αναλυτική σκέψη, ή λόγω παρατεταμένης επανάληψης. </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br/>
      </w:r>
    </w:p>
    <w:p>
      <w:pPr>
        <w:pStyle w:val="Normal"/>
        <w:rPr/>
      </w:pPr>
      <w:r>
        <w:rPr>
          <w:rStyle w:val="StrongEmphasis"/>
        </w:rPr>
        <w:t xml:space="preserve">            </w:t>
      </w:r>
      <w:r>
        <w:rPr>
          <w:rStyle w:val="StrongEmphasis"/>
        </w:rPr>
        <w:t>Η αποτελεσματικότητα της μεθόδου</w:t>
      </w:r>
      <w:r>
        <w:rPr/>
        <w:t xml:space="preserve"> καθώς και η επαναληψιμότητα που θα χρειαστεί για την αντιμετώπιση κάποιου προβλήματος, εξαρτάται από το ποιο είναι το πρόβλημα και από το ίδιο το άτομο. </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Καθένας μας είναι ξεχωριστός και διαφορετικός έτσι δεν μπορεί να υπάρξει γενικότερη “πρόβλεψη” για το πόσο γρήγορα θα μπορέσουμε να απαλλαγούμε από ότι μας επιβαρύνει. </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Στην Οδοντιατρική η Θεραπευτική Ύπνωση έχει χρησιμοποιηθεί τόσο για την αντιμετώπιση των φοβιών που μπορεί να εμφανίσει ένας ασθενής όσο και για την επίτευξη νάρκωσης σε ασθενείς που δεν γίνεται να εφαρμοσθεί άλλη μέθοδος.</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Γενικά η ύπνωση είναι μια μέθοδος χωρίς παρενέργειες που βασίζεται στην υποβολιμότητα του ίδιου του ασθενούς αλλά και στη σχέση με τον θεραπευτή του. </w:t>
      </w:r>
    </w:p>
    <w:p>
      <w:pPr>
        <w:pStyle w:val="Normal"/>
        <w:rPr>
          <w:rFonts w:ascii="Tahoma" w:hAnsi="Tahoma" w:cs="Tahoma"/>
          <w:sz w:val="20"/>
          <w:szCs w:val="20"/>
        </w:rPr>
      </w:pPr>
      <w:r>
        <w:rPr>
          <w:rFonts w:cs="Tahoma" w:ascii="Tahoma" w:hAnsi="Tahoma"/>
          <w:sz w:val="20"/>
          <w:szCs w:val="20"/>
        </w:rPr>
        <w:t>           </w:t>
      </w:r>
    </w:p>
    <w:p>
      <w:pPr>
        <w:pStyle w:val="Normal"/>
        <w:rPr/>
      </w:pPr>
      <w:r>
        <w:rPr>
          <w:rStyle w:val="StrongEmphasis"/>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Τα πρώτα ιστορικά στοιχεία για την ύπνωση τα συναντάμε στην αρχαιότητα, που όπως υποστηρίζεται χρησιμοποιούνταν στα ασκληπιεία και τα μαντεία ως μέθοδος θεραπείας και αυτογνωσίας. </w:t>
      </w:r>
    </w:p>
    <w:p>
      <w:pPr>
        <w:pStyle w:val="Normal"/>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Το 18</w:t>
      </w:r>
      <w:r>
        <w:rPr>
          <w:rFonts w:cs="Tahoma" w:ascii="Tahoma" w:hAnsi="Tahoma"/>
          <w:sz w:val="20"/>
          <w:szCs w:val="20"/>
          <w:vertAlign w:val="superscript"/>
        </w:rPr>
        <w:t>ο</w:t>
      </w:r>
      <w:r>
        <w:rPr>
          <w:rFonts w:cs="Tahoma" w:ascii="Tahoma" w:hAnsi="Tahoma"/>
          <w:sz w:val="20"/>
          <w:szCs w:val="20"/>
        </w:rPr>
        <w:t xml:space="preserve"> αιώνα παρουσιάζεται ενδιαφέρον για την ύπνωση ως μέθοδος θεραπείας, πρώτα από τον ιατρό </w:t>
      </w:r>
      <w:r>
        <w:rPr>
          <w:rFonts w:cs="Tahoma" w:ascii="Tahoma" w:hAnsi="Tahoma"/>
          <w:sz w:val="20"/>
          <w:szCs w:val="20"/>
          <w:lang w:val="en-US"/>
        </w:rPr>
        <w:t>Mesmer</w:t>
      </w:r>
      <w:r>
        <w:rPr>
          <w:rFonts w:cs="Tahoma" w:ascii="Tahoma" w:hAnsi="Tahoma"/>
          <w:sz w:val="20"/>
          <w:szCs w:val="20"/>
        </w:rPr>
        <w:t>, ο οποίος πίστευε στην ύπαρξη μαγνητικών υγρών, σε όλους τους ζωικούς οργανισμούς και στην επιρροή των πλανητών και της σελήνης για την ανθρώπινη υγεία.</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Ακολούθησαν πολλοί επιστήμονες και ερευνητές, έως τον νευρολόγο </w:t>
      </w:r>
      <w:r>
        <w:rPr>
          <w:rFonts w:cs="Tahoma" w:ascii="Tahoma" w:hAnsi="Tahoma"/>
          <w:sz w:val="20"/>
          <w:szCs w:val="20"/>
          <w:lang w:val="en-US"/>
        </w:rPr>
        <w:t>Charot</w:t>
      </w:r>
      <w:r>
        <w:rPr>
          <w:rFonts w:cs="Tahoma" w:ascii="Tahoma" w:hAnsi="Tahoma"/>
          <w:sz w:val="20"/>
          <w:szCs w:val="20"/>
        </w:rPr>
        <w:t>, που υποστήριζε ότι η ύπνωση είναι παρόμοια με την υστερία και ότι είναι αποτέλεσμα νευροπαθολογικής κατάστασης. Ο Φρόιντ χρησιμοποίησε αρχικά την ύπνωση μέσω της οποίας αναγνώρισε την ύπαρξη του υποσυνειδήτου αλλά αργότερα την εγκατέλειψε  και χρησιμοποίησε τους ελεύθερους συνειρμούς σαν μέθοδο πρόσβασης στο υποσυνείδητο.</w:t>
      </w:r>
    </w:p>
    <w:p>
      <w:pPr>
        <w:pStyle w:val="Normal"/>
        <w:rPr/>
      </w:pPr>
      <w:r>
        <w:rPr>
          <w:rFonts w:eastAsia="Tahoma" w:cs="Tahoma" w:ascii="Tahoma" w:hAnsi="Tahoma"/>
          <w:sz w:val="20"/>
          <w:szCs w:val="20"/>
        </w:rPr>
        <w:t xml:space="preserve">         </w:t>
      </w:r>
      <w:r>
        <w:rPr>
          <w:rFonts w:cs="Tahoma" w:ascii="Tahoma" w:hAnsi="Tahoma"/>
          <w:sz w:val="20"/>
          <w:szCs w:val="20"/>
        </w:rPr>
        <w:t>Σήμερα η Θεραπευτική Ύπνωση χρησιμοποιείται από εξειδικευμένους γιατρούς ψυχολόγους και οδοντιάτρους σε όλον τον κόσμο.</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21:00Z</dcterms:created>
  <dc:creator>Silvana sofianopoulou</dc:creator>
  <dc:description/>
  <dc:language>en-US</dc:language>
  <cp:lastModifiedBy>user</cp:lastModifiedBy>
  <dcterms:modified xsi:type="dcterms:W3CDTF">2012-04-02T06:21:00Z</dcterms:modified>
  <cp:revision>2</cp:revision>
  <dc:subject/>
  <dc:title>Η ύπνωση είναι μία φυσιολογική κατάσταση συνειδητότητας που βρίσκεται ανάμεσα στην πλήρη εγρήγορση, την ονειρική κατάσταση και τον ύπνο</dc:title>
</cp:coreProperties>
</file>