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/>
        <w:t xml:space="preserve">Γ) </w:t>
      </w:r>
      <w:r>
        <w:rPr>
          <w:b/>
        </w:rPr>
        <w:t>Ακτινογραφική Διαφορική Διάγνωσ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Κ.Τσιχλάκη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ΣΚΟΠΟΣ: 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Calibri" w:ascii="Calibri" w:hAnsi="Calibri"/>
          <w:b w:val="false"/>
          <w:sz w:val="22"/>
        </w:rPr>
        <w:t>Η εκμάθηση της ακτινογραφικής – απεικονιστικής διαγνωστικής μεθοδολογίας και της διαφορικής διάγνωσης των παθολογικών καταστάσεων του στοματογναθικού συστήματος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/>
      </w:pPr>
      <w:r>
        <w:rPr/>
        <w:t>ΣΤΟΧΟΣ:</w:t>
      </w:r>
    </w:p>
    <w:p>
      <w:pPr>
        <w:pStyle w:val="Normal"/>
        <w:spacing w:lineRule="auto" w:line="240" w:before="0" w:after="0"/>
        <w:rPr/>
      </w:pPr>
      <w:r>
        <w:rPr/>
        <w:t xml:space="preserve">Ο μεταπτυχιακός φοιτητής στο τέλος του εξαμήνου θα πρέπει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/>
        <w:t>Να είναι ικανός να ερμηνεύει τις παθολογικές καταστάσεις των δοντιών των γνάθων και της τραχηλοπροσωπικής χώρ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>
          <w:rFonts w:cs="Calibri"/>
        </w:rPr>
        <w:t xml:space="preserve"> </w:t>
      </w:r>
      <w:r>
        <w:rPr/>
        <w:t>Να είναι ικανός να διαφοροδιαγιγνώσκει περιακρορριζικές και περιοδοντολογικές αλλοιώσει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/>
        <w:t>Να είναι ικανός να διαφοροδιαγιγνώσκει αλλοιώσεις των οστών των γνάθ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/>
        <w:t>Να είναι ικανός να διαφοροδιαγιγνώσκει  παθήσεις της κροταφογναθικής διάρθρωσης της τραχηλοπροσωπικής χώρας και των σιαλογόνων αδέν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/>
        <w:t>Να είναι ικανός να αναγνωρίζει και να διαφοροδιαγιγνώσκει κακοήθεις όγκους της γναθοπροσωπικής περιοχή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ΘΕΜΑΤΟΛΟΓΙΑ: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Εισαγωγή στην Διαγνωστική Μεθοδολογία και στις γενικές αρχές της διαφορικής διάγνωσης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Αξιοπιστία διαγνωστικών εξετάσεων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Ακτινογραφική διάγνωση δοντιών και περιοδοντίου 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Ακτινογραφική διάγνωση περιακρορριζικών αλλοιώσεων 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Διάγνωση παθήσεων κροταφογναθικής διάρθρωσης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Διάγνωση παθήσεων τραχηλικής χώρας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Διαφορική διάγνωση οστικών αλλοιώσεων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Διάγνωση παθήσεων σιελογόνων αδένων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Διάγνωση κακοήθων όγκων της γναθοπροσωπικής περιοχής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Arial" w:hAnsi="Arial" w:eastAsia="Calibri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/>
      <w:ind w:firstLine="72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1:00Z</dcterms:created>
  <dc:creator>user</dc:creator>
  <dc:description/>
  <cp:keywords/>
  <dc:language>en-US</dc:language>
  <cp:lastModifiedBy>User</cp:lastModifiedBy>
  <dcterms:modified xsi:type="dcterms:W3CDTF">2013-06-05T09:43:00Z</dcterms:modified>
  <cp:revision>4</cp:revision>
  <dc:subject/>
  <dc:title/>
</cp:coreProperties>
</file>