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17"/>
        <w:gridCol w:w="4535"/>
      </w:tblGrid>
      <w:tr>
        <w:trPr/>
        <w:tc>
          <w:tcPr>
            <w:tcW w:w="104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</w:rPr>
              <w:t>ΕΘΝΙΚΟ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</w:rPr>
              <w:t>ΚΑΙ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</w:rPr>
              <w:t>ΚΑΠΟΔΙΣΤΡΙΑΚΟ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</w:rPr>
              <w:t>ΠΑΝΕΠΙΣΤΗΜΙΟ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</w:rPr>
              <w:t>ΑΘΗΝΩΝ</w:t>
            </w: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Katsoulidis;Arial" w:ascii="Katsoulidis;Arial" w:hAnsi="Katsoulidis;Arial"/>
                <w:b/>
                <w:sz w:val="22"/>
                <w:szCs w:val="18"/>
                <w:lang w:val="en-US"/>
              </w:rPr>
              <w:t>NATIONAL AND KAPODISTRIAN UNIVERSITY OF ATHEN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ΟΔΟΝΤΙΑΤΡΙΚΗ ΣΧΟΛΗ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ΤΟΜΕΑΣ ΒΑΣΙΚΩΝ ΕΠΙΣΤΗΜΩΝ ΚΑΙ ΒΙΟΛΟΓΙΑΣ ΣΤΟΜΑΤΟΣ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ΡΓΑΣΤΗΡΙΟ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ΒΑΣΙΚΩΝ ΙΑΤΡΟΒΙΟΛΟΓΙΚΩΝ ΕΠΙΣΤΗΜΩ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55015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13" t="12003" r="14254" b="1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SCHOOL OF DENTISTRY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SECTION OF BASIC SCIENCES AND ORAL BIOLOGY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DEPARTMENT OF  BASIC SCIENC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ΘΗΒΩΝ 2-ΓΟΥΔΗ, 115 27 ΑΘΗΝΑ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ΤΗΛ.: 210-746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39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: 210-746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10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24"/>
                <w:lang w:val="en-US" w:eastAsia="en-US"/>
              </w:rPr>
              <w:t>www.dent.uoa.gr    emanolis@med.uoa.gr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ab/>
              <w:t xml:space="preserve">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ΤΗ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IVON STR, 115 27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ΑΤΗΕ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NS, GR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Ε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CE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TEL.:+30 210-746213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+30 210-746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1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US" w:eastAsia="en-US"/>
              </w:rPr>
              <w:t>www.dent.uoa.gr    emanolis@med.uoa.g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ΔΙΕΥΘΥΝΤΗΣ: 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ΕΥΑΓΓΕΛΟΣ Ν. ΜΑΝΩΛΗΣ ΚΑΘΗΓΗΤΗ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DIRECTOR:  EVANGELOS N. MANOLIS PROFESSO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Σας αποστελω τη μορφη του μαθηματος  οπως μου εζητηθη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Με τιμη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. Μανωλης, Καθηγητης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θηνα, 23/05/20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. Πρωτ., 6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τομια κεφαλης και τραχηλο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Φυσιολογια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κοπο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Να γινει εστιασμος και επεξηγηση της Ανατομικης δομης και της Φυσιολογικης λειτουργιας του σπλαχνικου κρανιου και του λαιμου του ζωντα για ποιοτικη ,ανωδυνη και σχεδιασμενη προσεγγιση τους απο τον Οδοντιατρο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Στοχο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Η εξοικιωση των αποφοιτωνστο χωρο προσπελασης και η επιτυχης με την συγχρονη μεθοδολογια θεραπεια των ασθενων, χωρις ιατρικες επιπλοκε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Διδακτεα Θεματολογια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>K</w:t>
      </w:r>
      <w:r>
        <w:rPr>
          <w:rFonts w:cs="Times New Roman" w:ascii="Times New Roman" w:hAnsi="Times New Roman"/>
          <w:sz w:val="22"/>
          <w:szCs w:val="24"/>
        </w:rPr>
        <w:t>λινικη εξεταση και περιγραφη των δομων που ψηλαφουνται στο χωρο προσπελασης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2"/>
          <w:szCs w:val="24"/>
        </w:rPr>
        <w:t xml:space="preserve">Αναλυση της Ανατομικης και Φυσιολογικης δομης με τα συγχρονα διαγνωστικα&lt;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&gt; και η ερμηνεια τους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εκροτομες περιγεννητικης ηλικιας με εντοπισμο, οριοθετηση και επεξηγηση του χειρουργικου πεδιου της κεφαλης και του τραχηλου με πληρη συμμετοχη των φοιτητων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οδηγηση των φοιτητων για τον τροπο προσεγγισης του πεδιου δρασης των Οδοντιατρων με ερμηνεια του βαθμου αντοχης των ιστικων δομων που παρεμβαλονται στην ασκουμενη ταση και πιεση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λοκληρωμενη γνωση της κλινικης Ανατομικης-Φυσιολογιας σε σχεση με διαμαρτιες, φλεγμονες, φυλο, ηλικια και ακολουθως αναλυση  της μορφολογικης και λειτουργικης διαφοροποιησης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πτομερη αναφορα και συζητηση για την κλινικη Νευροανατομικη με εμφαση στα αντανακλαστικα τοξα που ενδιαφερουν τον Οδοντιατρο με παραδοση στους φοιτητες στοχευμενων σημειωσεων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Εκμαθηση και ερμηνεια στους φοιτητες της απλης  Νευρολογικης εξετασης (με τον απαραιτητο εξοπλισμο), η οποια προηγειται της επεμβατικης Ιατρικης στην κεφαλη και τον τραχηλο και αυστηρα προσδιοριζει το χρονο προσεγγισης.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7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User</dc:creator>
  <dc:description/>
  <cp:keywords/>
  <dc:language>en-US</dc:language>
  <cp:lastModifiedBy>User</cp:lastModifiedBy>
  <dcterms:modified xsi:type="dcterms:W3CDTF">2013-06-05T09:17:00Z</dcterms:modified>
  <cp:revision>2</cp:revision>
  <dc:subject/>
  <dc:title>        ΕΘΝΙΚΟ ΚΑΙ ΚΑΠΟΔΙΣΤΡΙΑΚΟ ΠΑΝΕΠΙΣΤΗΜΙΟ ΑΘΗΝΩΝ</dc:title>
</cp:coreProperties>
</file>