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/>
        <w:t xml:space="preserve">Α) </w:t>
      </w:r>
      <w:r>
        <w:rPr>
          <w:b/>
        </w:rPr>
        <w:t xml:space="preserve">Απεικονιστικές Μέθοδοι στην Οδοντιατρική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Κ.Τσιχλάκη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ΣΚΟΠΟΣ: </w:t>
      </w:r>
    </w:p>
    <w:p>
      <w:pPr>
        <w:pStyle w:val="Normal"/>
        <w:spacing w:lineRule="auto" w:line="240" w:before="0" w:after="0"/>
        <w:rPr/>
      </w:pPr>
      <w:r>
        <w:rPr/>
        <w:t>Η εκμάθηση των βασικών αρχών και της κλινικής εφαρμογής των σύγχρονων απεικονιστικών τεχνικών που εφαρμόζονται σε όλους τους τομείς της κλινικής Οδοντιατρικής άσκησης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ΣΤΟΧΟΣ: </w:t>
      </w:r>
    </w:p>
    <w:p>
      <w:pPr>
        <w:pStyle w:val="Normal"/>
        <w:spacing w:lineRule="auto" w:line="240" w:before="0" w:after="0"/>
        <w:rPr/>
      </w:pPr>
      <w:r>
        <w:rPr/>
        <w:t xml:space="preserve">Ο μεταπτυχιακός φοιτητής στο τέλος του εξαμήνου θα πρέπει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>Να γνωρίζει τις ενδοστοματικές και εξωστοματικές ακτινογραφικές τεχνικές, καθώς και των διαγνωστικών προβλημάτων που επιλύου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>Να γνωρίζει τις σύγχρονες απεικονιστικές τεχνικές του στοματογναθοπροσωπικού συμπλέγματ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>Να επιλέγει την κατάλληλη ακτινογραφική - απεικονιστική τεχνική ανάλογα με το κλινικό πρόβλημα του ασθενού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/>
        <w:t xml:space="preserve">Να είναι ικανός να ερμηνεύει τις φυσιολογικές παραλλαγές και παθολογικές καταστάσεις που απεικονίζονται στις ακτινογραφικές εξετάσεις και στις σύγχρονες απεικονιστικές τεχνικέ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ΘΕΜΑΤΟΛΟΓΙΑ: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Ψηφιακές ενδοστοματικές τεχνικές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Ψηφιακή πανοραμική ακτινογραφία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Εξωστοματικές συμβατικές και ψηφιακές τεχνικές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Ψηφιακή αφαιρετική ακτινογραφία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Αρχές αξονικής και μαγνητικής τομογραφίας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Αρχές οδοντιατρικής Υπολογιστικής Τομογραφίας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Κλινική εφαρμογή Οδοντιατρικής Υπολογιστικής Τομογραφίας στην Ενδοδοντία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Κλινική εφαρμογή Οδοντιατρικής Υπολογιστικής Τομογραφίας στην παθολογία των οστών των γνάθων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Κλινική εφαρμογή Οδοντιατρικής Υπολογιστικής Τομογραφίας στην εμφυτευματολογία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Κλινική εφαρμογή Οδοντιατρικής Υπολογιστικής Τομογραφίας στην ορθοδοντική και στην ορθογναθική χειρουργική</w:t>
      </w:r>
    </w:p>
    <w:p>
      <w:pPr>
        <w:pStyle w:val="Style14"/>
        <w:spacing w:before="0" w:after="0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Τεχνικές απεικόνισης κροταφογναθικής διάρθρωσης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Arial" w:hAnsi="Arial" w:eastAsia="Calibri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/>
      <w:ind w:firstLine="72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8:00Z</dcterms:created>
  <dc:creator>user</dc:creator>
  <dc:description/>
  <cp:keywords/>
  <dc:language>en-US</dc:language>
  <cp:lastModifiedBy>User</cp:lastModifiedBy>
  <dcterms:modified xsi:type="dcterms:W3CDTF">2013-06-05T09:42:00Z</dcterms:modified>
  <cp:revision>4</cp:revision>
  <dc:subject/>
  <dc:title/>
</cp:coreProperties>
</file>