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ΒΙΟΛΟΓΙΑ ΣΤΟΜΑΤΟΣ  Ι</w:t>
      </w:r>
    </w:p>
    <w:p>
      <w:pPr>
        <w:pStyle w:val="Normal"/>
        <w:spacing w:lineRule="auto" w:line="360"/>
        <w:ind w:right="-516" w:hanging="0"/>
        <w:jc w:val="center"/>
        <w:rPr/>
      </w:pPr>
      <w:r>
        <w:rPr>
          <w:sz w:val="22"/>
          <w:szCs w:val="22"/>
        </w:rPr>
        <w:t>Συντονιστής μαθήματος: Ε. Κιτράκη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Σκοπός:</w:t>
      </w:r>
      <w:r>
        <w:rPr/>
        <w:t xml:space="preserve"> Η κατανόηση και συνολική θεώρηση των βασικών αρχών που διέπουν το στοματικό περιβάλλον καθώς και την ανάπτυξη, δομή και λειτουργία των ιστών της στοματικής κοιλότητα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εριεχόμενο</w:t>
      </w:r>
      <w:r>
        <w:rPr/>
        <w:t>: Στοματικό περιβάλλον (βιοχημεία, φυσιολογία και βιολογική σημασία του σάλιου). Σκληροί και μαλακοί ιστοί της στοματικής κοιλότητας (Εμβρυολογία, Ιστοπαθολογία, Μοριακοί μηχανισμοί διάπλασης/αναγέννησης. Αφορούν στα δόντια, στα οστά γνάθου &amp; κρανιοπροσωπικά, στο βλεννογόνο της στοματικής κοιλότητας). Υλικά στοματικής κοιλότητας (τύποι, βασικά χαρακτηριστικά, αλληλεπίδραση βιοϋλικών-ιστών στοματικής κοιλότητα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όγραμμα διαλέξεων Ακ. Έτους 2013-2014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ΔΑΣΚ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ματικός βλεννογόνος και σιελογόνοι αδέν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στάμου 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λιο, βιοϋμένια και οδοντική βλάβ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χιώτης 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ανθρώπινο σάλιο ως διαγνωστικό εργαλείο. Πρωτεωμική του σάλιου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τράκη 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ρυολογική προέλευση και ανάπτυξη των δομών της στοματικής κοιλότη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Βασταρδή 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επικάλυψη</w:t>
            </w:r>
            <w:r>
              <w:rPr>
                <w:i/>
                <w:lang w:val="en-US"/>
              </w:rPr>
              <w:t>?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κοί μηχανισμοί για την ανάπτυξη και ανανέωση των δοντ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τράκη 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ξητικοί παράγοντες στη στοματική κοιλότητα. Μηχανισμοί δρά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τράκη 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φατνιακό οστού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πούλου 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διαμόρφωση (</w:t>
            </w:r>
            <w:r>
              <w:rPr>
                <w:lang w:val="en-GB"/>
              </w:rPr>
              <w:t>remodelling</w:t>
            </w:r>
            <w:r>
              <w:rPr/>
              <w:t>) του οστού, μοριακά σήματ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τράκη 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ιομηχανική (</w:t>
            </w:r>
            <w:r>
              <w:rPr>
                <w:lang w:val="en-US"/>
              </w:rPr>
              <w:t>tissue</w:t>
            </w:r>
            <w:r>
              <w:rPr/>
              <w:t xml:space="preserve"> </w:t>
            </w:r>
            <w:r>
              <w:rPr>
                <w:lang w:val="en-GB"/>
              </w:rPr>
              <w:t>engineering</w:t>
            </w:r>
            <w:r>
              <w:rPr/>
              <w:t>) οδοντικών ιστ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τράκη 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ιομηχανική των οστών της γνάθ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ύβας 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ϋλικά στη στοματική κοιλότητα (ιδιότητες και εφαρμογέ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ϋλικά στη στοματική κοιλότητα (κυτταρικές αλληλεπιδράσεις, κυτταροτοξικότητ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μαντή 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E. Kitraki</dc:creator>
  <dc:description/>
  <cp:keywords/>
  <dc:language>en-US</dc:language>
  <cp:lastModifiedBy>User</cp:lastModifiedBy>
  <cp:lastPrinted>2013-05-23T11:02:00Z</cp:lastPrinted>
  <dcterms:modified xsi:type="dcterms:W3CDTF">2013-06-05T09:06:00Z</dcterms:modified>
  <cp:revision>2</cp:revision>
  <dc:subject/>
  <dc:title>ΒΙΟΛΟΓΙΑ ΣΤΟΜΑΤΟΣ Ι</dc:title>
</cp:coreProperties>
</file>