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ΜΑΘΗΜΑ</w:t>
      </w:r>
      <w:r>
        <w:rPr/>
        <w:t xml:space="preserve">: </w:t>
      </w:r>
      <w:r>
        <w:rPr>
          <w:b/>
        </w:rPr>
        <w:t>ΓΕΝΙΚΕΣ ΑΡΧΕΣ  ΠΑΘΟΛΟΓΙΚΗΣ ΑΝΑΤΟΜΙΚΗΣ- ΠΣ 382</w:t>
      </w:r>
    </w:p>
    <w:p>
      <w:pPr>
        <w:pStyle w:val="Normal"/>
        <w:spacing w:before="280" w:after="280"/>
        <w:rPr>
          <w:b/>
          <w:b/>
        </w:rPr>
      </w:pPr>
      <w:r>
        <w:rPr>
          <w:b/>
          <w:sz w:val="28"/>
          <w:szCs w:val="28"/>
        </w:rPr>
        <w:t>Συντονίστρια:</w:t>
      </w:r>
      <w:r>
        <w:rPr>
          <w:b/>
        </w:rPr>
        <w:t xml:space="preserve"> </w:t>
      </w:r>
      <w:r>
        <w:rPr>
          <w:b/>
          <w:lang w:val="en"/>
        </w:rPr>
        <w:t>IOY</w:t>
      </w:r>
      <w:r>
        <w:rPr>
          <w:b/>
        </w:rPr>
        <w:t>ΛΙΑ ΧΑΤΖΗΣΤΑΜΟΥ</w:t>
      </w:r>
    </w:p>
    <w:p>
      <w:pPr>
        <w:pStyle w:val="Normal"/>
        <w:spacing w:before="280" w:after="280"/>
        <w:rPr>
          <w:b/>
          <w:b/>
        </w:rPr>
      </w:pPr>
      <w:r>
        <w:rPr>
          <w:b/>
        </w:rPr>
      </w:r>
    </w:p>
    <w:p>
      <w:pPr>
        <w:pStyle w:val="Normal"/>
        <w:spacing w:before="280" w:after="280"/>
        <w:rPr>
          <w:b/>
          <w:b/>
        </w:rPr>
      </w:pPr>
      <w:r>
        <w:rPr>
          <w:b/>
        </w:rPr>
      </w:r>
    </w:p>
    <w:p>
      <w:pPr>
        <w:pStyle w:val="Heading2"/>
        <w:rPr>
          <w:b w:val="false"/>
          <w:b w:val="false"/>
          <w:sz w:val="24"/>
          <w:szCs w:val="24"/>
        </w:rPr>
      </w:pPr>
      <w:r>
        <w:rPr>
          <w:sz w:val="28"/>
          <w:szCs w:val="28"/>
        </w:rPr>
        <w:t xml:space="preserve">Σκοπός </w:t>
      </w:r>
      <w:r>
        <w:rPr>
          <w:b w:val="false"/>
          <w:sz w:val="24"/>
          <w:szCs w:val="24"/>
        </w:rPr>
        <w:t xml:space="preserve">Να κατανοήσουν οι φοιτητές την βασική ιστολογική τεχνική (θεωρία και επίδειξη), την αρχή της ανοσοιστοχημείας καθώς και τις εφαρμογές της στην διαφορική διάγνωση των νεοπλασμάτων. Να εξοικειωθούν με τις έννοιες των σύγχρονων μοριακών τεχνικών και την εφαρμογή τους σε διαγνωστικό επίπεδο. Επίσης, στα πλαίσια του μαθήματος οι φοιτητές εξοικειώνονται με τις γενικές αρχές της παθολογικής ανατομικής, τους παθογενετικούς μηχανισμούς της φλεγμονής, των εκφυλιστικών αλλοιώσεων, της νέκρωσης, της απόπτωσης, της επανόρθωσης και αναγέννησης των ιστών. Τέλος διδάσκονται γενικές αρχές της ρύθμισης του κυτταρικού κύκλου, της καρκινογένεσης και της αλληλεπίδρασης καρκινικών κυττάρων-στρώματος, ενώ δίνεται έμφαση στους μοριακούς μηχανισμούς ανάπτυξης του ακανθοκυτταρικού καρκινώματος στην περιοχή του στόματος </w:t>
      </w:r>
    </w:p>
    <w:p>
      <w:pPr>
        <w:pStyle w:val="Heading2"/>
        <w:rPr>
          <w:b w:val="false"/>
          <w:b w:val="false"/>
          <w:sz w:val="24"/>
          <w:szCs w:val="24"/>
        </w:rPr>
      </w:pPr>
      <w:r>
        <w:rPr>
          <w:sz w:val="28"/>
          <w:szCs w:val="28"/>
        </w:rPr>
        <w:t>Στόχοι</w:t>
      </w:r>
      <w:r>
        <w:rPr/>
        <w:t xml:space="preserve">: </w:t>
      </w:r>
      <w:r>
        <w:rPr>
          <w:b w:val="false"/>
          <w:sz w:val="24"/>
          <w:szCs w:val="24"/>
        </w:rPr>
        <w:t>Κατανόηση βασικών παθογενετικών μηχανισμών και συσχέτιση με συγκεκριμένες νοσολογικές οντότητες. Αντίληψη της σημασίας της ιστολογικής τεχνικής και των τεχνικών της μοριακής βιολογίας στην καθημέρα διαγνωστική πράξη. Εξοικείωση με την σωστή επιλογή και μελέτη άρθρων για συγγραφή βιβλιογραφικής ανασκόπησης.</w:t>
      </w:r>
    </w:p>
    <w:p>
      <w:pPr>
        <w:pStyle w:val="Heading2"/>
        <w:rPr/>
      </w:pPr>
      <w:r>
        <w:rPr>
          <w:sz w:val="28"/>
          <w:szCs w:val="28"/>
        </w:rPr>
        <w:t>Περιεχόμενο</w:t>
      </w:r>
      <w:r>
        <w:rPr>
          <w:b w:val="false"/>
        </w:rPr>
        <w:t xml:space="preserve"> </w:t>
      </w:r>
      <w:r>
        <w:rPr>
          <w:b w:val="false"/>
          <w:sz w:val="24"/>
          <w:szCs w:val="24"/>
        </w:rPr>
        <w:t xml:space="preserve">Βασική Ιστολογική Τεχνική, Τεχνική Ανοσοϊστοχημείας-Εφαρμογές στη διαφορική διάγνωση των νεοπλασμάτων, Ιστική επανόρθωση και αναγέννηση, Moριακή Διαγνωστική, Κυτταρικός θάνατος- Απόπτωση, Οξεία και χρόνια φλεγμονή, Εκφυλιστικές αλλοιώσεις, Ανοσοπαθολογία, </w:t>
      </w:r>
      <w:r>
        <w:rPr>
          <w:b w:val="false"/>
          <w:sz w:val="24"/>
          <w:szCs w:val="24"/>
          <w:lang w:val="en-US"/>
        </w:rPr>
        <w:t>Stress</w:t>
      </w:r>
      <w:r>
        <w:rPr>
          <w:b w:val="false"/>
          <w:sz w:val="24"/>
          <w:szCs w:val="24"/>
        </w:rPr>
        <w:t xml:space="preserve"> του ενδοπλασματικού δικτύου και καρκινογένεση, Νεοπλασία-Ακανθοκυτταρικό καρκίνωμα στόματος, Ρύθμιση κυτταρικού κύκλου και καρκινογένεση, Αλληλεπίδραση στρώματος-καρκινικών κυττάρ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8:00Z</dcterms:created>
  <dc:creator>Hippokratis</dc:creator>
  <dc:description/>
  <cp:keywords/>
  <dc:language>en-US</dc:language>
  <cp:lastModifiedBy>User</cp:lastModifiedBy>
  <dcterms:modified xsi:type="dcterms:W3CDTF">2013-06-05T09:08:00Z</dcterms:modified>
  <cp:revision>2</cp:revision>
  <dc:subject/>
  <dc:title>ΜΑΘΗΜΑ ΚΟΡΜΟΥ</dc:title>
</cp:coreProperties>
</file>