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ΓΕΝΙΚΗ ΠΑΘΟΛΟΓΙΑ ΚΑΙ ΠΑΘΟΛΟΓΙΑ ΣΤΟΜΑΤΟ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Medici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n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r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edicine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Συντονίστρια μαθήματος :</w:t>
      </w:r>
      <w:r>
        <w:rPr>
          <w:rFonts w:cs="Verdana" w:ascii="Verdana" w:hAnsi="Verdana"/>
        </w:rPr>
        <w:t xml:space="preserve"> Αλεξάνδρα Σκλαβούνου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κοπό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Verdana" w:ascii="Verdana" w:hAnsi="Verdana"/>
          <w:sz w:val="20"/>
          <w:szCs w:val="20"/>
        </w:rPr>
        <w:t>απόκτηση ευρύτερης αλλά και εξειδικευμένης γνώσης</w:t>
      </w:r>
      <w:r>
        <w:rPr>
          <w:rFonts w:cs="Arial" w:ascii="Verdana" w:hAnsi="Verdana"/>
          <w:sz w:val="20"/>
          <w:szCs w:val="20"/>
        </w:rPr>
        <w:t xml:space="preserve"> αναφορικά με τη στενή σχέση μεταξύ γενικής παθολογίας και εκδηλώσεων στη στοματική κοιλότητα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τόχο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απόκτηση προχωρημένης γνώσης σε θέματα γενικής παθολογίας που αφορούν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ε συστηματικά νοσήματα και παθολογικές καταστάσεις με σοβαρή πρόγνωση που συχνά επηρεάζουν τη στοματική υγεία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ις επιπτώσεις και επιπλοκές από τη στοματογναθική περιοχή και τους σιαλογόνους αδένες της θεραπείας ασθενών με ιατρικό ιστορικό γενικού νοσήματος ή νεοπλασιών.</w:t>
      </w:r>
    </w:p>
    <w:p>
      <w:pPr>
        <w:pStyle w:val="Heading2"/>
        <w:jc w:val="center"/>
        <w:rPr/>
      </w:pPr>
      <w:r>
        <w:rPr/>
        <w:t>Περιεχόμενο μαθήματο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Δέρμ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ερματολογικές Παθήσεις – Σεξουαλικά μεταδιδόμενα νοσήματ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Γαστρεντερικό σύστημ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εγμονώδεις νόσοι του εντέρο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Ανοσοποιητικό Σύστημ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γγενείς ανοσοανεπάρκειες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ίκτητες ανοσοανεπάρκειες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 Αιμοποιητικό Σύστημα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ταραχές αιμόσταση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ναιμίες-Λευχαιμίες –Λεμφώματα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μόσχευση αιμοποιητικών κυττάρων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Πολυσυστηματικά Νοσήματ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οσήματα του μεταβολισμού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υτοάνοσα νοσήματ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υτοφλεγμονώδη νοσήματ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γγειίτιδες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Λοιμώδη νοσήματα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ογενή νοσήματα, βακτηριακές λοιμώξει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Φάρμακα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ληλεπιδράσεις, παρενέργειες από τη στοματική κοιλότητα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Νοσήματα ψυχικής σφαίρας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5892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ωματοποίηση ψυχικών διαταραχών</w:t>
              <w:tab/>
            </w:r>
          </w:p>
        </w:tc>
      </w:tr>
    </w:tbl>
    <w:p>
      <w:pPr>
        <w:pStyle w:val="Heading2"/>
        <w:tabs>
          <w:tab w:val="clear" w:pos="720"/>
          <w:tab w:val="left" w:pos="2160" w:leader="none"/>
        </w:tabs>
        <w:spacing w:before="24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8:00Z</dcterms:created>
  <dc:creator>Ioanna</dc:creator>
  <dc:description/>
  <cp:keywords/>
  <dc:language>en-US</dc:language>
  <cp:lastModifiedBy>User</cp:lastModifiedBy>
  <cp:lastPrinted>2013-05-22T14:16:00Z</cp:lastPrinted>
  <dcterms:modified xsi:type="dcterms:W3CDTF">2013-06-05T09:18:00Z</dcterms:modified>
  <cp:revision>2</cp:revision>
  <dc:subject/>
  <dc:title>1</dc:title>
</cp:coreProperties>
</file>