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8"/>
        </w:rPr>
        <w:t>ΟΔΟΝΤΡΙΑΤΡΙΚΑ ΒΙΟΥΛΙΚΑ ΙΙ (Κεραμικά υλικά)</w:t>
      </w:r>
    </w:p>
    <w:p>
      <w:pPr>
        <w:pStyle w:val="Normal"/>
        <w:spacing w:lineRule="auto" w:line="240" w:before="0" w:after="0"/>
        <w:jc w:val="center"/>
        <w:rPr>
          <w:b/>
          <w:b/>
        </w:rPr>
      </w:pPr>
      <w:r>
        <w:rPr>
          <w:b/>
        </w:rPr>
        <w:t>Υπεύθυνος:  Αν.Καθ.Τ.Παπαδόπουλος</w:t>
      </w:r>
    </w:p>
    <w:p>
      <w:pPr>
        <w:pStyle w:val="Normal"/>
        <w:spacing w:before="0" w:after="0"/>
        <w:rPr>
          <w:b/>
          <w:b/>
        </w:rPr>
      </w:pPr>
      <w:r>
        <w:rPr>
          <w:b/>
        </w:rPr>
      </w:r>
    </w:p>
    <w:p>
      <w:pPr>
        <w:pStyle w:val="Normal"/>
        <w:spacing w:before="0" w:after="0"/>
        <w:rPr>
          <w:b/>
          <w:b/>
        </w:rPr>
      </w:pPr>
      <w:r>
        <w:rPr>
          <w:b/>
        </w:rPr>
        <w:t xml:space="preserve">ΣΚΟΠΟΣ: </w:t>
      </w:r>
    </w:p>
    <w:p>
      <w:pPr>
        <w:pStyle w:val="Heading2"/>
        <w:spacing w:lineRule="auto" w:line="276"/>
        <w:jc w:val="both"/>
        <w:rPr/>
      </w:pPr>
      <w:r>
        <w:rPr>
          <w:rFonts w:eastAsia="Times New Roman" w:cs="Calibri" w:ascii="Calibri" w:hAnsi="Calibri"/>
          <w:b w:val="false"/>
          <w:bCs w:val="false"/>
          <w:sz w:val="22"/>
          <w:szCs w:val="22"/>
          <w:lang w:eastAsia="en-US"/>
        </w:rPr>
        <w:t>Η διδασκαλία των βασικών αρχών της μεταλλογνωσίας που σχετίζονται με τη δομή  των κεραμικών υλικών και αφορούν την κρυσταλλικότητα των υλικών αυτών. Η εκμάθηση του τρόπου μελέτης και αξιολόγησης των σύγχρονων κλινικών προβληματισμών που αφορούν τα οδοντιατρικά κεραμικά υλικά με την εφαρμογή των παραπάνω γνώσεων στην καθημερινή πρακτική. Η γνώση των κεραμικών υλικών που χρησιμοποιούνται στην εργαστηριακή και κλινική οδοντιατρική συμπεριλαμβάνουν τα οδοντιατρικά πυροχώματα και τις γύψους, τις οδοντιατρικές κονίες συγκόλλησης στεφανών και γεφυρών, τις οδοντιατρικές πορσελάνες, τα ενισχυμένα κεραμικά με βάση την αλουμίνα και τη ζιρκονία κ.α. καθώς και την βιολογική τους συμπεριφορά.</w:t>
      </w:r>
    </w:p>
    <w:p>
      <w:pPr>
        <w:pStyle w:val="Normal"/>
        <w:spacing w:before="0" w:after="0"/>
        <w:rPr>
          <w:rFonts w:ascii="Calibri" w:hAnsi="Calibri" w:eastAsia="Times New Roman" w:cs="Calibri"/>
          <w:b/>
          <w:b/>
          <w:bCs/>
          <w:sz w:val="22"/>
          <w:szCs w:val="22"/>
          <w:lang w:eastAsia="en-US"/>
        </w:rPr>
      </w:pPr>
      <w:r>
        <w:rPr>
          <w:rFonts w:eastAsia="Times New Roman" w:cs="Calibri"/>
          <w:b/>
          <w:bCs/>
          <w:sz w:val="22"/>
          <w:szCs w:val="22"/>
          <w:lang w:eastAsia="en-US"/>
        </w:rPr>
      </w:r>
    </w:p>
    <w:p>
      <w:pPr>
        <w:pStyle w:val="Normal"/>
        <w:spacing w:before="0" w:after="0"/>
        <w:rPr>
          <w:b/>
          <w:b/>
        </w:rPr>
      </w:pPr>
      <w:r>
        <w:rPr>
          <w:b/>
        </w:rPr>
        <w:t xml:space="preserve">ΣΤΟΧΟΣ: </w:t>
      </w:r>
    </w:p>
    <w:p>
      <w:pPr>
        <w:pStyle w:val="Normal"/>
        <w:spacing w:before="0" w:after="0"/>
        <w:rPr>
          <w:b/>
          <w:b/>
        </w:rPr>
      </w:pPr>
      <w:r>
        <w:rPr>
          <w:b/>
        </w:rPr>
      </w:r>
    </w:p>
    <w:p>
      <w:pPr>
        <w:pStyle w:val="Normal"/>
        <w:jc w:val="both"/>
        <w:rPr/>
      </w:pPr>
      <w:r>
        <w:rPr/>
        <w:t>Μετά την ολοκλήρωση του μαθήματος οι φοιτητές θα πρέπει:</w:t>
      </w:r>
    </w:p>
    <w:p>
      <w:pPr>
        <w:pStyle w:val="Normal"/>
        <w:numPr>
          <w:ilvl w:val="0"/>
          <w:numId w:val="3"/>
        </w:numPr>
        <w:spacing w:before="0" w:after="0"/>
        <w:jc w:val="both"/>
        <w:rPr/>
      </w:pPr>
      <w:r>
        <w:rPr/>
        <w:t>Να γνωρίζουν τις βασικές αρχές της επιστήμης των κεραμικών.</w:t>
      </w:r>
    </w:p>
    <w:p>
      <w:pPr>
        <w:pStyle w:val="Normal"/>
        <w:numPr>
          <w:ilvl w:val="0"/>
          <w:numId w:val="2"/>
        </w:numPr>
        <w:spacing w:before="0" w:after="0"/>
        <w:jc w:val="both"/>
        <w:rPr/>
      </w:pPr>
      <w:r>
        <w:rPr/>
        <w:t>Να μπορούν να συνδυάζουν τις βασικές γνώσεις της επιστήμης των κεραμικών με τα πλεονεκτήματα και τους περιορισμούς που εμφανίζουν τα σύγχρονα  κεραμικά υλικά στις διάφορες οδοντιατρικές εφαρμογές.</w:t>
      </w:r>
    </w:p>
    <w:p>
      <w:pPr>
        <w:pStyle w:val="Normal"/>
        <w:numPr>
          <w:ilvl w:val="0"/>
          <w:numId w:val="2"/>
        </w:numPr>
        <w:spacing w:before="0" w:after="0"/>
        <w:jc w:val="both"/>
        <w:rPr/>
      </w:pPr>
      <w:r>
        <w:rPr/>
        <w:t>Να κατανοούν τις ιδιότητες που έχουν σημαντική επίδραση στην κλινική επιτυχία των κεραμικών υλικών σε όλο το φάσμα των  οδοντιατρικών εφαρμογών.</w:t>
      </w:r>
    </w:p>
    <w:p>
      <w:pPr>
        <w:pStyle w:val="Normal"/>
        <w:spacing w:before="0" w:after="0"/>
        <w:rPr/>
      </w:pPr>
      <w:r>
        <w:rPr/>
      </w:r>
    </w:p>
    <w:p>
      <w:pPr>
        <w:pStyle w:val="Normal"/>
        <w:spacing w:before="0" w:after="0"/>
        <w:rPr>
          <w:b/>
          <w:b/>
        </w:rPr>
      </w:pPr>
      <w:r>
        <w:rPr>
          <w:b/>
        </w:rPr>
        <w:t>ΠΕΡΙΕΧΟΜΕΝΟ:</w:t>
      </w:r>
    </w:p>
    <w:p>
      <w:pPr>
        <w:pStyle w:val="Normal"/>
        <w:spacing w:before="0" w:after="0"/>
        <w:rPr>
          <w:b/>
          <w:b/>
        </w:rPr>
      </w:pPr>
      <w:r>
        <w:rPr>
          <w:b/>
        </w:rPr>
      </w:r>
    </w:p>
    <w:p>
      <w:pPr>
        <w:pStyle w:val="Normal"/>
        <w:spacing w:before="0" w:after="200"/>
        <w:jc w:val="both"/>
        <w:rPr/>
      </w:pPr>
      <w:r>
        <w:rPr/>
        <w:t xml:space="preserve">Στο μάθημα αναλύονται οι βασικές αρχές της επιστήμης των κεραμικών (βασικές έννοιες, ταξινόμηση, κρυσταλλικές και άμορφες δομές, μηχανικές ιδιότητες και βιολογική συμπεριφορά) καθώς και οι αντιπροσωπευτικοί τύποι των κεραμικών υλικών που χρησιμοποιούνται στην οδοντιατρική. Ιδιαίτερη έμφαση δίδεται στην οδοντιατρική πορσελάνη και τα σύγχρονα ενισχυμένα κεραμικά συστήματα.  Περιγράφονται διεξοδικά  οι ιδιότητες των οδοντιατρικών κεραμικών, ενώ γίνεται συστηματική παρουσίαση του τρόπου αντιμετώπισης σύγχρονων θεμάτων που προκύπτουν  στην καθημερινή κλινική πράξη με βάση τις ιδιότητες των υλικών χρησιμοποιώντας την τεχνική εκμάθησης βασισμένη στο πρόβλημα (problem base learning). Στα κεραμικά  υλικά παρουσιάζονται τα βασικά σημεία που τα διαφοροποιούν από τις υπόλοιπες κατηγορίες υλικών και το πως αυτές οι διαφορές τροποποιούν την απόδοση του κάθε υλικού σε συγκεκριμένες εφαρμογές. Στο μάθημα παρουσιάζονται προβλήματα από την κλινική πράξη και δίνεται ο ορθός τρόπος αντιμετώπισής τους η περιγράφεται ο μηχανισμός της αστοχίας των κεραμικών αποκαταστάσεων.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eastAsia="Calibri"/>
      <w:b/>
      <w:bCs/>
      <w:sz w:val="36"/>
      <w:szCs w:val="36"/>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47:00Z</dcterms:created>
  <dc:creator>user</dc:creator>
  <dc:description/>
  <cp:keywords/>
  <dc:language>en-US</dc:language>
  <cp:lastModifiedBy>User</cp:lastModifiedBy>
  <dcterms:modified xsi:type="dcterms:W3CDTF">2013-06-07T09:48:00Z</dcterms:modified>
  <cp:revision>3</cp:revision>
  <dc:subject/>
  <dc:title>ΟΔΟΝΤΡΙΑΤΡΙΚΑ ΒΙΟΥΛΙΚΑ Ι (Πολυμερή και μεταλλικά υλικά)</dc:title>
</cp:coreProperties>
</file>