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rPr>
        <w:t>ΜΑΘΗΜΑ: ΣΥΓΚΛΕΙΣΗ (ΒΣ 351)</w:t>
      </w:r>
    </w:p>
    <w:p>
      <w:pPr>
        <w:pStyle w:val="Normal"/>
        <w:rPr>
          <w:b/>
          <w:b/>
          <w:bCs/>
        </w:rPr>
      </w:pPr>
      <w:r>
        <w:rPr>
          <w:b/>
          <w:bCs/>
        </w:rPr>
        <w:t>Υπεύθυνος: Μ.Τζάκης</w:t>
      </w:r>
    </w:p>
    <w:p>
      <w:pPr>
        <w:pStyle w:val="Normal"/>
        <w:numPr>
          <w:ilvl w:val="0"/>
          <w:numId w:val="1"/>
        </w:numPr>
        <w:rPr/>
      </w:pPr>
      <w:r>
        <w:rPr>
          <w:b/>
          <w:bCs/>
        </w:rPr>
        <w:t>Σκοπός του μαθήματος είναι να κατανοήσουν οι μεταπτυχιακοί φοιτητές τόσο τον ρόλο και την σπουδαιότητα της Οδοντικής Σύγκλεισης στην κλινική πρακτική. Για το σκοπό αυτό παρουσιάζεται η ιστορική εξέλιξη της μέσα σε όλες τις ειδικότητες της Οδοντιατρικής επιστήμης.</w:t>
      </w:r>
    </w:p>
    <w:p>
      <w:pPr>
        <w:pStyle w:val="Normal"/>
        <w:numPr>
          <w:ilvl w:val="0"/>
          <w:numId w:val="1"/>
        </w:numPr>
        <w:rPr/>
      </w:pPr>
      <w:r>
        <w:rPr/>
        <w:t>Περιεχόμενο.</w:t>
        <w:tab/>
      </w:r>
    </w:p>
    <w:p>
      <w:pPr>
        <w:pStyle w:val="Normal"/>
        <w:ind w:left="360" w:hanging="0"/>
        <w:jc w:val="both"/>
        <w:rPr/>
      </w:pPr>
      <w:r>
        <w:rPr/>
        <w:t>Το Στοματογναθικό Σύστημα.  Ιδιοδεκτικός μηχανισμός, Μασητική δύναμη, Μασητική  ικανότητα, Απτική ευαισθησία, Η κεφαλαλγία σε σχέση με το Στοματοπροσωπικό  πόνο. Η Παθοφυσιολογία του πόνου.  Σύγκλειση στην Οδοντιατρική .Βασικές αρχές Σύγκλεισης. Κεντρική σχέση. Θέση μέγιστης  συγγόμφωσης. Εκλεκτικός Τροχισμός, Σύγκλειση στην Προσθετική. Σύγκλειση στην Ορθοδοντική.  Η σχέση της Σύγκλεισης με τις Κρανιογναθικές Διαταραχές. Επιρροή της Σύγκλεισης στους Περιοδοντικούς ιστούς, Εκδηλώσεις Συστηματικών παθήσεων στο Στοματογναθικό Σύστημα, Προβλήματα δυσλειτουργίας του διάρθριου δίσκου, Αντιμετώπιση ΚΡΓΔ, Νάρθηκες. Τεχνικές απεικόνισης ΚΓΔ.</w:t>
        <w:tab/>
        <w:t xml:space="preserve">      </w:t>
      </w:r>
    </w:p>
    <w:p>
      <w:pPr>
        <w:pStyle w:val="Normal"/>
        <w:numPr>
          <w:ilvl w:val="0"/>
          <w:numId w:val="1"/>
        </w:numPr>
        <w:rPr/>
      </w:pPr>
      <w:r>
        <w:rPr/>
        <w:t>Μέθοδοι Διδασκαλίας</w:t>
      </w:r>
    </w:p>
    <w:p>
      <w:pPr>
        <w:pStyle w:val="Normal"/>
        <w:ind w:left="360" w:hanging="0"/>
        <w:rPr/>
      </w:pPr>
      <w:r>
        <w:rPr/>
        <w:t>Σεμιναριακά μαθήματα, σε μορφή διαλέξεων. Τα περισσότερα μαθήματα πραγματοποιούν καθηγητές της Οδοντιατρικής σε συνεννόηση με τον συντονιστή. Ενδεικτικά αναφέρω οτι κατά καιρούς έχουν διδάξει εκτός από τον συντονιστή του μαθήματος οι : Α. Δουκουδάκης, Β. Δρούκας, Γ. Καλούμενος, Κ. Τσιχλάκης, Φ. Μαδιανός, Π. Δημητρίου, Σ. Κοιλιαρίδης, Π. Γαρέφης, Β. Ψάρρας, Η. Γούσιας, Ι. Ρούσσου, Η. Κατσαβριάς, Β. Χρονόπουλος, Χ. Μαραβελάκης, Δ. Μητσικώστας, Ι. Μαλαγάρης, Χ. Σκουτέρης, Ν. Κατσικέρης, Α. Κανελλοπούλου, Π. Ζωίδης, κλπ. Τα μαθήματα εξελίσσονται και τροποποιούνται κάθε χρόνο κυρίως με γνώμονα την επιλογή των περισσότερο σημαντικών εξελίξεων, σε σχέση βεβαίως και με τη δυνατότητα που έχουμε να προσκαλέσουμε κάποιο διδάσκοντα. Τα τελευταία χρόνια οι περισσότερες διαλέξεις αναρτώνται στο η τάξις.</w:t>
      </w:r>
    </w:p>
    <w:p>
      <w:pPr>
        <w:pStyle w:val="Normal"/>
        <w:numPr>
          <w:ilvl w:val="0"/>
          <w:numId w:val="1"/>
        </w:numPr>
        <w:rPr/>
      </w:pPr>
      <w:r>
        <w:rPr/>
        <w:t>Μέθοδοι Αξιολόγησης</w:t>
      </w:r>
    </w:p>
    <w:p>
      <w:pPr>
        <w:pStyle w:val="Normal"/>
        <w:ind w:left="360" w:hanging="0"/>
        <w:rPr/>
      </w:pPr>
      <w:r>
        <w:rPr/>
        <w:t>Συγγραφή ανασκόπησης σε κάποιο τμήμα της βιβλιογραφίας σχετικό με το μάθημα και το ενδιαφέρον του μεταπτυχιακού φοιτητή και προφορική εξέταση.</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0:00Z</dcterms:created>
  <dc:creator> </dc:creator>
  <dc:description/>
  <cp:keywords/>
  <dc:language>en-US</dc:language>
  <cp:lastModifiedBy>User</cp:lastModifiedBy>
  <dcterms:modified xsi:type="dcterms:W3CDTF">2013-06-06T10:20:00Z</dcterms:modified>
  <cp:revision>2</cp:revision>
  <dc:subject/>
  <dc:title/>
</cp:coreProperties>
</file>