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val="el-GR"/>
        </w:rPr>
      </w:pPr>
      <w:r>
        <w:rPr>
          <w:rFonts w:cs="Verdana" w:ascii="Verdana" w:hAnsi="Verdana"/>
          <w:b/>
          <w:bCs/>
          <w:i/>
          <w:iCs/>
          <w:lang w:val="el-GR"/>
        </w:rPr>
        <w:tab/>
        <w:t xml:space="preserve">ΕΡΓΑΣΙΕΣ για το μάθημα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val="el-GR"/>
        </w:rPr>
      </w:pPr>
      <w:r>
        <w:rPr>
          <w:rFonts w:cs="Verdana" w:ascii="Verdana" w:hAnsi="Verdana"/>
          <w:b/>
          <w:bCs/>
          <w:i/>
          <w:iCs/>
          <w:lang w:val="el-GR"/>
        </w:rPr>
        <w:t>«ΠΟΛΙΤΙΚΕΣ ΣΤΙΣ ΕΠΙΚΟΙΝΩΝΙΕΣ»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lang w:val="el-GR"/>
        </w:rPr>
      </w:pPr>
      <w:r>
        <w:rPr>
          <w:rFonts w:eastAsia="Verdana" w:cs="Verdana" w:ascii="Verdana" w:hAnsi="Verdana"/>
          <w:b/>
          <w:bCs/>
          <w:i/>
          <w:iCs/>
          <w:sz w:val="20"/>
          <w:lang w:val="el-GR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lang w:val="el-GR"/>
        </w:rPr>
        <w:t>(Διδάσκοντες: Ν. Καλουπτσίδης, Δ.Βαρουτάς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l-GR"/>
        </w:rPr>
      </w:pPr>
      <w:r>
        <w:rPr>
          <w:rFonts w:cs="Verdana" w:ascii="Verdana" w:hAnsi="Verdana"/>
          <w:b/>
          <w:bCs/>
          <w:i/>
          <w:iCs/>
          <w:sz w:val="20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96"/>
        <w:gridCol w:w="2340"/>
        <w:gridCol w:w="2520"/>
        <w:gridCol w:w="832"/>
      </w:tblGrid>
      <w:tr>
        <w:trPr>
          <w:tblHeader w:val="true"/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Θέμα εργασ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  <w:t>Ονοματεπώ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  <w:t>-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lang w:val="en-US"/>
              </w:rPr>
              <w:t>mai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  <w:t>Αποτίμηση δικτυακών τεχνολογιών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kern w:val="2"/>
                <w:sz w:val="22"/>
                <w:lang w:val="en-US"/>
              </w:rPr>
              <w:t xml:space="preserve">Business opportunities </w:t>
            </w:r>
            <w:r>
              <w:rPr>
                <w:rFonts w:cs="Verdana" w:ascii="Verdana" w:hAnsi="Verdana"/>
                <w:kern w:val="2"/>
                <w:sz w:val="22"/>
              </w:rPr>
              <w:t>through</w:t>
            </w:r>
            <w:r>
              <w:rPr>
                <w:rFonts w:cs="Verdana" w:ascii="Verdana" w:hAnsi="Verdana"/>
                <w:kern w:val="2"/>
                <w:sz w:val="22"/>
                <w:lang w:val="en-US"/>
              </w:rPr>
              <w:t xml:space="preserve"> UMTS-WLAN net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Economics of Broadband access network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Valuation of UMTS rollout scenarios with Real Options the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Business prospects for VDSL and ADSL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Crossing the Digital Divide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Cost-Effective Broadband Wireles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ccess for Rural and Remote Areas, Zhang &amp; Wol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  <w:t>Mobile Virtual Network Operators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Economic viability of 3G Mobile Virtual Network Oper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obile virtual network operators:a strategic transaction cost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nalysis of preliminary experiences (Ul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  <w:t>Αγορά κινητών υπηρεσιών</w:t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9"/>
                <w:lang w:val="en-US"/>
              </w:rPr>
            </w:pPr>
            <w:r>
              <w:rPr>
                <w:rFonts w:cs="Verdana" w:ascii="Verdana" w:hAnsi="Verdana"/>
                <w:sz w:val="22"/>
                <w:szCs w:val="29"/>
                <w:lang w:val="en-US"/>
              </w:rPr>
              <w:t>ADVANCED WIRELESS COMMUNICA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9"/>
                <w:lang w:val="en-US"/>
              </w:rPr>
            </w:pPr>
            <w:r>
              <w:rPr>
                <w:rFonts w:cs="Verdana" w:ascii="Verdana" w:hAnsi="Verdana"/>
                <w:sz w:val="22"/>
                <w:szCs w:val="29"/>
                <w:lang w:val="en-US"/>
              </w:rPr>
              <w:t>INFRASTRUCTURE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chnical, economic, and regulatory conditions of UMTS network deployment (Bau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he evolving mobile wireless value chain and market structure (Sab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A value chain model for mobile data service providers (O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he European market for mobile data:evolving value chain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nd industry structures (Maitlan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Χρέωση</w:t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"/>
                <w:lang w:val="en-US"/>
              </w:rPr>
            </w:pPr>
            <w:r>
              <w:rPr>
                <w:rFonts w:cs="Arial" w:ascii="Verdana" w:hAnsi="Verdana"/>
                <w:sz w:val="22"/>
                <w:szCs w:val="2"/>
                <w:lang w:val="en-US"/>
              </w:rPr>
              <w:t>Usage-based charging using effective bandwidth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"/>
                <w:lang w:val="en-US"/>
              </w:rPr>
            </w:pPr>
            <w:r>
              <w:rPr>
                <w:rFonts w:cs="Arial" w:ascii="Verdana" w:hAnsi="Verdana"/>
                <w:sz w:val="22"/>
                <w:szCs w:val="2"/>
                <w:lang w:val="en-US"/>
              </w:rPr>
              <w:t>studies and reality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(Siris, Kourkoubet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"/>
                <w:lang w:val="en-US"/>
              </w:rPr>
              <w:t>Measurement and analysis of real network traffic (Kourkoubet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 study of simple usage-based charging schemes for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roadband networks (kourkoubet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  <w:t>Αποτίμηση τιμολογίων – τιμολογιακή δείκτες για προιόντα τεχνολογίας</w:t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COMPARISON OF HEDONIC METHOD AND MATCHED MODELS METHOD USING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CANNER DATA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HE CASE OF PCs, TVs AND DIGITAL CAMERAS (Okamoto-S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  <w:t>Ανάλυση τηλεπικοινωνιακής αγοράς και οργανισμών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ergers,acquisitions and control of telecommunication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ﬁrms in Europe (Trill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Multidimensional performance in telecommunications,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egulation and competition: analysing the European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ajor players (Fraquel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Πρόβλεψη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l-GR"/>
              </w:rPr>
              <w:t>ζήτησης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right" w:pos="6096" w:leader="none"/>
      </w:tabs>
      <w:spacing w:before="240" w:after="120"/>
      <w:jc w:val="both"/>
      <w:outlineLvl w:val="0"/>
    </w:pPr>
    <w:rPr>
      <w:b/>
      <w:smallCap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Cs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color w:val="FFFFFF"/>
      <w:sz w:val="22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17:00Z</dcterms:created>
  <dc:creator>Dimitris Varoutas</dc:creator>
  <dc:description/>
  <dc:language>en-US</dc:language>
  <cp:lastModifiedBy>D.Varoutas</cp:lastModifiedBy>
  <cp:lastPrinted>2004-05-11T12:18:00Z</cp:lastPrinted>
  <dcterms:modified xsi:type="dcterms:W3CDTF">2004-05-14T10:57:00Z</dcterms:modified>
  <cp:revision>6</cp:revision>
  <dc:subject/>
  <dc:title/>
</cp:coreProperties>
</file>