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lang w:val="el-GR"/>
        </w:rPr>
        <w:tab/>
      </w:r>
      <w:r>
        <w:rPr>
          <w:rFonts w:cs="Arial" w:ascii="Arial" w:hAnsi="Arial"/>
          <w:bCs/>
          <w:iCs/>
          <w:spacing w:val="30"/>
          <w:sz w:val="28"/>
          <w:szCs w:val="28"/>
          <w:lang w:val="el-GR"/>
        </w:rPr>
        <w:t>ΠΡΟΓΡΑΜΜΑ ΠΑΡΟΥΣΙΑΣΕΩΝ ΕΡΓΑΣΙΩΝ</w:t>
      </w:r>
    </w:p>
    <w:p>
      <w:pPr>
        <w:pStyle w:val="Normal"/>
        <w:jc w:val="center"/>
        <w:rPr>
          <w:rFonts w:ascii="Arial" w:hAnsi="Arial" w:cs="Arial"/>
          <w:bCs/>
          <w:iCs/>
          <w:spacing w:val="30"/>
          <w:sz w:val="28"/>
          <w:szCs w:val="28"/>
          <w:lang w:val="el-GR"/>
        </w:rPr>
      </w:pPr>
      <w:r>
        <w:rPr>
          <w:rFonts w:eastAsia="Arial" w:cs="Arial" w:ascii="Arial" w:hAnsi="Arial"/>
          <w:bCs/>
          <w:iCs/>
          <w:spacing w:val="3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iCs/>
          <w:spacing w:val="30"/>
          <w:sz w:val="28"/>
          <w:szCs w:val="28"/>
          <w:lang w:val="el-GR"/>
        </w:rPr>
        <w:t xml:space="preserve">για το μάθημα </w:t>
      </w:r>
    </w:p>
    <w:p>
      <w:pPr>
        <w:pStyle w:val="Normal"/>
        <w:jc w:val="center"/>
        <w:rPr>
          <w:rFonts w:ascii="Arial" w:hAnsi="Arial" w:cs="Arial"/>
          <w:bCs/>
          <w:iCs/>
          <w:spacing w:val="30"/>
          <w:sz w:val="28"/>
          <w:szCs w:val="28"/>
          <w:lang w:val="el-GR"/>
        </w:rPr>
      </w:pPr>
      <w:r>
        <w:rPr>
          <w:rFonts w:cs="Arial" w:ascii="Arial" w:hAnsi="Arial"/>
          <w:bCs/>
          <w:iCs/>
          <w:spacing w:val="30"/>
          <w:sz w:val="28"/>
          <w:szCs w:val="28"/>
          <w:lang w:val="el-GR"/>
        </w:rPr>
        <w:t>«ΠΟΛΙΤΙΚΕΣ ΣΤΙΣ ΕΠΙΚΟΙΝΩΝΙΕΣ»</w:t>
      </w:r>
    </w:p>
    <w:p>
      <w:pPr>
        <w:pStyle w:val="Normal"/>
        <w:jc w:val="center"/>
        <w:rPr>
          <w:rFonts w:ascii="Arial" w:hAnsi="Arial" w:cs="Arial"/>
          <w:bCs/>
          <w:iCs/>
          <w:spacing w:val="30"/>
          <w:sz w:val="28"/>
          <w:szCs w:val="28"/>
          <w:lang w:val="el-GR"/>
        </w:rPr>
      </w:pPr>
      <w:r>
        <w:rPr>
          <w:rFonts w:eastAsia="Arial" w:cs="Arial" w:ascii="Arial" w:hAnsi="Arial"/>
          <w:bCs/>
          <w:iCs/>
          <w:spacing w:val="30"/>
          <w:sz w:val="28"/>
          <w:szCs w:val="28"/>
          <w:lang w:val="el-GR"/>
        </w:rPr>
        <w:t xml:space="preserve"> </w:t>
      </w:r>
      <w:r>
        <w:rPr>
          <w:rFonts w:cs="Arial" w:ascii="Arial" w:hAnsi="Arial"/>
          <w:bCs/>
          <w:iCs/>
          <w:spacing w:val="30"/>
          <w:sz w:val="28"/>
          <w:szCs w:val="28"/>
          <w:lang w:val="el-GR"/>
        </w:rPr>
        <w:t>(Διδάσκοντες: Ν. Καλουπτσίδης, Δ.Βαρουτάς)</w:t>
      </w:r>
    </w:p>
    <w:p>
      <w:pPr>
        <w:pStyle w:val="Normal"/>
        <w:rPr>
          <w:rFonts w:ascii="Verdana" w:hAnsi="Verdana" w:cs="Verdana"/>
          <w:bCs/>
          <w:iCs/>
          <w:spacing w:val="30"/>
          <w:sz w:val="28"/>
          <w:szCs w:val="28"/>
          <w:lang w:val="el-GR"/>
        </w:rPr>
      </w:pPr>
      <w:r>
        <w:rPr>
          <w:rFonts w:cs="Verdana" w:ascii="Verdana" w:hAnsi="Verdana"/>
          <w:bCs/>
          <w:iCs/>
          <w:spacing w:val="30"/>
          <w:sz w:val="28"/>
          <w:szCs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  <w:t>Πρόγραμμα Παρασκευής 16/7/0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  <w:t>Έναρξη Παρουσιάσεων: 10:00πμ</w:t>
      </w:r>
    </w:p>
    <w:p>
      <w:pPr>
        <w:pStyle w:val="Normal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440"/>
        <w:gridCol w:w="1440"/>
      </w:tblGrid>
      <w:tr>
        <w:trPr>
          <w:tblHeader w:val="true"/>
          <w:trHeight w:val="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Θέμα εργασί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lang w:val="el-GR"/>
              </w:rPr>
              <w:t>Ονοματ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lang w:val="en-US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ΜΕΛΕΤΗ ΤΗΣ ΕΥΡΩΠΑΙΚΗΣ ΑΓΟΡΑΣ ΓΙΑ ΤΙΣ ΚΙΝΗΤΕΣ ΥΠΗΡΕΣΙΕΣ-ΑΛΥΣΙΔΕΣ ΑΞΙΩ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ΚΑΙ ΒΙΟΜΗΧΑΝΙΚΕΣ ΔΟΜΕΣ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ΕΥΑΓΓΕΛΙΑ ΣΦΥΡ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200213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ΠΡΟΒΛΕΨΗ ΖΗΤΗΣΗΣ ΜΕ ΓΕΝΕΤΙΚΟΥΣ ΑΛΓΟΡΙΘΜΟΥ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ΙΩΑΝΝΙΔΗΣ Ζ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0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l-GR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ΠΡΟΒΛΕΨΗ ΕΠΙΤΥΧΙΑΣ ΤΗΛΕΠΙΚΟΙΝΩΝΙΑΚΩΝ ΥΠΗΡΕΣΙΩΝ ΠΑΡΟΥΣΙΑ ΝΕΤ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WORK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EFFECTS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ΘΕΟΧΑΡΗΣ ΓΙΩΡΓΟΣ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ΠΑΠΑΧΑΡΑΛΑΜΠΟΥΣ 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200211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200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kern w:val="2"/>
                <w:sz w:val="20"/>
                <w:szCs w:val="20"/>
                <w:lang w:val="el-G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kern w:val="2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kern w:val="2"/>
                <w:sz w:val="20"/>
                <w:szCs w:val="20"/>
                <w:lang w:val="en-US"/>
              </w:rPr>
              <w:t xml:space="preserve">BUSINESS OPPORTUNITIES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kern w:val="2"/>
                <w:sz w:val="20"/>
                <w:szCs w:val="20"/>
              </w:rPr>
              <w:t>THROUGH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kern w:val="2"/>
                <w:sz w:val="20"/>
                <w:szCs w:val="20"/>
                <w:lang w:val="en-US"/>
              </w:rPr>
              <w:t xml:space="preserve"> UMTS-WLAN NETWORKS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kern w:val="2"/>
                <w:sz w:val="20"/>
                <w:szCs w:val="20"/>
                <w:lang w:val="el-G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ΑΝΔΡΙ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Α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ΝΗΣ ΜΙΛΤΙΆ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200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ΠΡΟΒΛΕΨΗ ΖΗΤΗ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ΤΣΑΡΑΜΙΑΔΗΣ ΓΙΏΡΓ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200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l-GR"/>
              </w:rPr>
              <w:t>PRICING IN COMPUTER NET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ΑΝΑΣΤΑΣΙΑ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ΛΑΔΟΠΟΥΛΟΥ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ΣΩΤΗΡΙΑ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ΠΛΑΣΤΗ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l-GR"/>
              </w:rPr>
              <w:t>200211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l-GR"/>
              </w:rPr>
              <w:t>200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ΘΕΩΡΙΑ ΑΞΙ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ΜΠΕΡΣΙΜΗΣ ΘΩΜΑΣ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ΤΡΙΛΙΒΑΣ ΑΘΑΝΑΣ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200212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200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ΑΣΕΙΣ ΣΤΙΣ ΔΟΡΥΦΟΡΙΚΕΣ ΕΠΙΚΟΙΝΩΝΙΕΣ ΓΙΑ ΔΙΑΣΥΝΔΕΣΗ ΕΠΙΓΕΙΩΝ ΚΟΜΒΩΝ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ΧΑΡΙΛΑΟΣ ΚΟΥΜΑ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ΧΡΙΣΤΟΣ ΔΙΟΝΥΣΟΠ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2002516 (Η/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2002509 (Η/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8</w:t>
            </w:r>
          </w:p>
        </w:tc>
      </w:tr>
      <w:tr>
        <w:trPr>
          <w:trHeight w:val="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NEW PRODUCT GROWTH FOR MODEL CONSUMER DURA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ΔΡΑΓΟΓΙΑΝΝΗΣ 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200113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ΘΕΩΡΙΑ ΠΑΙΓΝΙ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ΕΡΖΗΣ ΓΙΩΡΓ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ONOMIC VIABILITY OF 3G MV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ΝΤΑΡΛΑΔΗΜΑΣ Γ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ΜΑΝΟΥΣΑΚΗΣ 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200212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200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right" w:pos="6096" w:leader="none"/>
      </w:tabs>
      <w:spacing w:before="240" w:after="120"/>
      <w:jc w:val="both"/>
      <w:outlineLvl w:val="0"/>
    </w:pPr>
    <w:rPr>
      <w:b/>
      <w:smallCap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szCs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color w:val="FFFFFF"/>
      <w:sz w:val="22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58:00Z</dcterms:created>
  <dc:creator>Dimitris Varoutas</dc:creator>
  <dc:description/>
  <dc:language>en-US</dc:language>
  <cp:lastModifiedBy>D.Varoutas</cp:lastModifiedBy>
  <cp:lastPrinted>2004-05-11T12:18:00Z</cp:lastPrinted>
  <dcterms:modified xsi:type="dcterms:W3CDTF">2004-07-2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420173</vt:r8>
  </property>
  <property fmtid="{D5CDD505-2E9C-101B-9397-08002B2CF9AE}" pid="3" name="_AuthorEmail">
    <vt:lpwstr>apapage@phys.uoa.gr</vt:lpwstr>
  </property>
  <property fmtid="{D5CDD505-2E9C-101B-9397-08002B2CF9AE}" pid="4" name="_AuthorEmailDisplayName">
    <vt:lpwstr>Antony Papageorgiou</vt:lpwstr>
  </property>
  <property fmtid="{D5CDD505-2E9C-101B-9397-08002B2CF9AE}" pid="5" name="_EmailSubject">
    <vt:lpwstr>ΠΑΡΟΥΣΙΑΣΕΙΣ ΕΡΓΑΣΙΩΝ ΜΑΘΗΜΑΤΟΣ "ΤΑΣΕΙΣ ΚΑΙ ΠΟΛΙΤΙΚΕΣ ΣΤΙΣ ΤΗΛΕΠΙΚΟΙΝΩΝΙΕΣ" (Β Ρ/Η)</vt:lpwstr>
  </property>
</Properties>
</file>