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l-GR"/>
        </w:rPr>
      </w:pPr>
      <w:r>
        <w:rPr>
          <w:rFonts w:cs="Verdana" w:ascii="Verdana" w:hAnsi="Verdana"/>
          <w:b/>
          <w:bCs/>
          <w:i/>
          <w:iCs/>
          <w:lang w:val="el-G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ΠΡΟΓΡΑΜΜΑ ΠΑΡΟΥΣΙΑΣΕΩΝ ΕΡΓΑΣΙΩΝ</w:t>
      </w:r>
    </w:p>
    <w:p>
      <w:pPr>
        <w:pStyle w:val="Normal"/>
        <w:jc w:val="center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eastAsia="Arial" w:cs="Arial" w:ascii="Arial" w:hAnsi="Arial"/>
          <w:bCs/>
          <w:iCs/>
          <w:spacing w:val="3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 xml:space="preserve">για το μάθημα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«ΠΟΛΙΤΙΚΕΣ ΣΤΙΣ ΕΠΙΚΟΙΝΩΝΙΕ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eastAsia="Arial" w:cs="Arial" w:ascii="Arial" w:hAnsi="Arial"/>
          <w:bCs/>
          <w:iCs/>
          <w:spacing w:val="3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(Διδάσκοντες: Ν. Καλουπτσίδης, Δ.Βαρουτάς)</w:t>
      </w:r>
    </w:p>
    <w:p>
      <w:pPr>
        <w:pStyle w:val="Normal"/>
        <w:rPr>
          <w:rFonts w:ascii="Verdana" w:hAnsi="Verdana" w:cs="Verdana"/>
          <w:bCs/>
          <w:iCs/>
          <w:spacing w:val="30"/>
          <w:sz w:val="28"/>
          <w:szCs w:val="28"/>
          <w:lang w:val="el-GR"/>
        </w:rPr>
      </w:pPr>
      <w:r>
        <w:rPr>
          <w:rFonts w:cs="Verdana" w:ascii="Verdana" w:hAnsi="Verdana"/>
          <w:bCs/>
          <w:iCs/>
          <w:spacing w:val="30"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ΔΕ ΗΛΕΚΤΡΟΝΙΚΗΣ &amp; ΡΑΔΙΟΗΛΕΚΤΡΟΛΟΓΙΑΣ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>Πρόγραμμα Τετάρτης 21/7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>Έναρξη Παρουσιάσεων: 10:00πμ</w:t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98"/>
        <w:gridCol w:w="1898"/>
        <w:gridCol w:w="504"/>
      </w:tblGrid>
      <w:tr>
        <w:trPr>
          <w:tblHeader w:val="true"/>
          <w:trHeight w:val="9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Θέμα εργασία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l-GR"/>
              </w:rPr>
              <w:t>Ονοματεπώνυμ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n-US"/>
              </w:rPr>
              <w:t>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BodyText2"/>
              <w:rPr>
                <w:color w:val="000000"/>
                <w:lang w:eastAsia="el-GR"/>
              </w:rPr>
            </w:pPr>
            <w:r>
              <w:rPr>
                <w:rStyle w:val="StrongEmphasis"/>
                <w:b w:val="false"/>
              </w:rPr>
              <w:t>ΜULTIDIMENSIONAL PERFORMANCE IN TELECOMMUNICATIONS,REGULATION AND COMPETITI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ΓΑΛΑΝΑΚΗΣ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l-GR"/>
              </w:rPr>
              <w:t xml:space="preserve"> ΔΗΜΗΤΡΗΣ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ΜΑΥΡΑΤΖΩΤΗ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l-GR"/>
              </w:rPr>
              <w:t xml:space="preserve"> ΕΛΕΝ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2002105 2002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  <w:lang w:eastAsia="el-GR"/>
              </w:rPr>
            </w:pPr>
            <w:r>
              <w:rPr>
                <w:rFonts w:cs="Courier New" w:ascii="Verdana" w:hAnsi="Verdana"/>
                <w:sz w:val="20"/>
                <w:szCs w:val="20"/>
                <w:lang w:eastAsia="el-GR"/>
              </w:rPr>
              <w:t>VALUATION OF UMTS ROLLOUT SCENARIOS WITH REAL OPTIONS THEO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  <w:lang w:val="el-GR" w:eastAsia="el-GR"/>
              </w:rPr>
              <w:t>ΒΛΑΧΟΥΛΗΣ</w:t>
            </w:r>
            <w:r>
              <w:rPr>
                <w:rFonts w:cs="Courier New" w:ascii="Verdana" w:hAnsi="Verdan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  <w:lang w:val="el-GR" w:eastAsia="el-GR"/>
              </w:rPr>
              <w:t>ΚΑΝΕΛΛ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02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l-GR"/>
              </w:rPr>
              <w:t xml:space="preserve">ΠΡΟΒΛΕΨΗ ΖΗΤΗΣΗΣ-ΜΟΝΤΕΛΟ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JAN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el-GR"/>
              </w:rPr>
              <w:t>&amp;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PARK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ΜΕΛΑΣ ΑΝΑΣΤΑΣΙ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2002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el-GR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kern w:val="2"/>
                <w:sz w:val="20"/>
                <w:szCs w:val="20"/>
                <w:lang w:val="el-GR"/>
              </w:rPr>
              <w:t>ΕΥΡΥΖΩΝΙΚΗ ΠΡΟΣΒΑΣΗ ΣΕ ΜΗ ΑΣΤΙΚΕΣ ΚΑΙ ΑΠΟΜΑΚΡΥΣΜΕΝΕΣ ΠΕΡΙΟΧΕΣ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color w:val="000000"/>
                <w:kern w:val="2"/>
                <w:sz w:val="20"/>
                <w:szCs w:val="20"/>
                <w:lang w:val="el-G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l-GR"/>
              </w:rPr>
              <w:t>ΤΣΑΚΡΗΣ ΘΑΝΑΣΗ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l-GR"/>
              </w:rPr>
              <w:t>ΠΑΠΑΓΕΩΡΓΙΟΥ ΑΝΤΩΝ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/>
              </w:rPr>
              <w:t>200214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/>
              </w:rPr>
              <w:t>2002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  <w:lang w:val="en-US"/>
              </w:rPr>
              <w:t>MV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el-GR"/>
              </w:rPr>
              <w:t>Καψάλης Αλέξανδρ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/>
              </w:rPr>
              <w:t>2002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8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right" w:pos="6096" w:leader="none"/>
      </w:tabs>
      <w:spacing w:before="240" w:after="120"/>
      <w:jc w:val="both"/>
      <w:outlineLvl w:val="0"/>
    </w:pPr>
    <w:rPr>
      <w:b/>
      <w:smallCap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Cs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color w:val="FFFFFF"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53:00Z</dcterms:created>
  <dc:creator>Dimitris Varoutas</dc:creator>
  <dc:description/>
  <dc:language>en-US</dc:language>
  <cp:lastModifiedBy>D.Varoutas</cp:lastModifiedBy>
  <cp:lastPrinted>2004-05-11T12:18:00Z</cp:lastPrinted>
  <dcterms:modified xsi:type="dcterms:W3CDTF">2004-07-2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220831</vt:r8>
  </property>
  <property fmtid="{D5CDD505-2E9C-101B-9397-08002B2CF9AE}" pid="3" name="_AuthorEmail">
    <vt:lpwstr>apapage@phys.uoa.gr</vt:lpwstr>
  </property>
  <property fmtid="{D5CDD505-2E9C-101B-9397-08002B2CF9AE}" pid="4" name="_AuthorEmailDisplayName">
    <vt:lpwstr>Antony Papageorgiou</vt:lpwstr>
  </property>
  <property fmtid="{D5CDD505-2E9C-101B-9397-08002B2CF9AE}" pid="5" name="_EmailSubject">
    <vt:lpwstr> ΠΑΡΟΥΣΙΑΣΕΙΣ ΕΡΓΑΣΙΩΝ ΜΑΘΗΜΑΤΟΣ "ΤΑΣΕΙΣ ΚΑΙ ΠΟΛΙΤΙΚΕΣ ΣΤΙΣ ΤΗΛΕΠΙΚΟΙΝΩΝΙΕΣ" (Β Ρ/Η) (ΤΕΤΑΡΤΗ 21/7 10:00)</vt:lpwstr>
  </property>
</Properties>
</file>