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 xml:space="preserve">ΔΠΜΣ </w:t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Διοίκηση και Οικονομική των Τηλεπικοινωνιακών Δικτύων</w:t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«Νέες Υπηρεσίες και Τεχνολογίες Δικτύων»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ξέταση: 28/9/2005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tbl>
      <w:tblPr>
        <w:tblW w:w="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86"/>
        <w:gridCol w:w="289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ρχικά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Τελικός βαθμός (/100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0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Κ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3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Χ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6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0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Ψ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6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0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Β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0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Κ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0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Σ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0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85</w:t>
            </w:r>
          </w:p>
        </w:tc>
      </w:tr>
    </w:tbl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Ο διδάσκων,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. Χατζηευθυμιάδη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1:54:00Z</dcterms:created>
  <dc:creator>UoA</dc:creator>
  <dc:description/>
  <cp:keywords/>
  <dc:language>en-US</dc:language>
  <cp:lastModifiedBy>UoA</cp:lastModifiedBy>
  <dcterms:modified xsi:type="dcterms:W3CDTF">2005-10-21T12:05:00Z</dcterms:modified>
  <cp:revision>3</cp:revision>
  <dc:subject/>
  <dc:title>ΔΠΜΣ Διοίκηση και Οικονομική των Τηλεπικοινωνιακών Δικτύων</dc:title>
</cp:coreProperties>
</file>