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>Αναστασία Παπαδία-Λάλα</w:t>
      </w:r>
    </w:p>
    <w:p>
      <w:pPr>
        <w:pStyle w:val="Normal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  <w:t>ΙΣΤΟΡΙΑ ΤΩΝ ΒΕΝΕΤΟΚΡΑΤΟΥΜΕΝΩΝ ΕΛΛΗΝΙΚΩΝ ΠΕΡΙΟΧΩΝ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  <w:t>(1204-1797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  <w:t>ΧΡΟΝΟΛΟΓΙΚΟ ΔΙΑΓΡΑΜΜΑ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ΒΥΖΑΝΤΙΝΗ ΑΥΤΟΚΡΑΤΟΡΙΑ /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ΠΑΡΑΔΟΣΙΑΚΟΣ ΕΛΛΗΝΙΚΟΣ ΧΩΡΟ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4"/>
          <w:u w:val="single"/>
        </w:rPr>
        <w:t>(1204-1830)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204-1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Βυζαντινής προέλευσης κράτη (Νίκαιας, Τραπεζούντας, Ηπείρου) / </w:t>
            </w:r>
            <w:r>
              <w:rPr>
                <w:rFonts w:cs="Book Antiqua" w:ascii="Book Antiqua" w:hAnsi="Book Antiqua"/>
                <w:b/>
                <w:color w:val="000080"/>
                <w:sz w:val="22"/>
              </w:rPr>
              <w:t>Βενετική κυριαρχία και άλλες λατινικές κυριαρχίε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261-135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Βυζαντινή Αυτοκρατορία / </w:t>
            </w:r>
            <w:r>
              <w:rPr>
                <w:rFonts w:cs="Book Antiqua" w:ascii="Book Antiqua" w:hAnsi="Book Antiqua"/>
                <w:b/>
                <w:color w:val="000080"/>
                <w:sz w:val="22"/>
              </w:rPr>
              <w:t>Βενετική κυριαρχία και άλλες λατινικές κυριαρχίε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354-145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Βυζαντινή Αυτοκρατορία / </w:t>
            </w:r>
            <w:r>
              <w:rPr>
                <w:rFonts w:cs="Book Antiqua" w:ascii="Book Antiqua" w:hAnsi="Book Antiqua"/>
                <w:b/>
                <w:color w:val="000080"/>
                <w:sz w:val="22"/>
              </w:rPr>
              <w:t>Βενετική κυριαρχία και άλλες λατινικές κυριαρχίες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/  Οθωμανική κυριαρχί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53-179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  <w:sz w:val="22"/>
              </w:rPr>
              <w:t>Βενετική κυριαρχία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/ Οθωμανική κυριαρχί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797-18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Οθωμανική κυριαρχία / Ευρωπαϊκές κυριαρχίες (γαλλική, ρωσική, αγγλική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</w:rPr>
              <w:t>18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Ελληνικό Κράτος/ Οθωμανική κυριαρχία / Αγγλική κυριαρχία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25:00Z</dcterms:created>
  <dc:creator>Λάλα Αναστασία</dc:creator>
  <dc:description/>
  <cp:keywords/>
  <dc:language>en-US</dc:language>
  <cp:lastModifiedBy>Νατάσα</cp:lastModifiedBy>
  <dcterms:modified xsi:type="dcterms:W3CDTF">2013-11-21T19:25:00Z</dcterms:modified>
  <cp:revision>2</cp:revision>
  <dc:subject/>
  <dc:title>    Ιστορία Νέου Ελληνισμού Β΄ (ΙΙ 30)</dc:title>
</cp:coreProperties>
</file>