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ΕΠΙΛΟΓΗ ΑΠΟΣΠΑΣΜΑΤΩΝ ΠΗΓΩΝ ΓΙΑ ΤΗΝ ΑΡΧΑΙΑ ΕΛΛΗΝΙΚΗ ΙΣΤΟΡΙΑ (ΦΠΨ, ΕΕ ‘14)</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i/>
          <w:szCs w:val="24"/>
          <w:lang w:val="el-GR" w:eastAsia="el-GR"/>
        </w:rPr>
        <w:t>Διασπορά Ελλήνων σε παραθαλάσσιες περιοχές/αποικισμός από  (8</w:t>
      </w:r>
      <w:r>
        <w:rPr>
          <w:rFonts w:cs="Palatino Linotype" w:ascii="Palatino Linotype" w:hAnsi="Palatino Linotype"/>
          <w:i/>
          <w:szCs w:val="24"/>
          <w:vertAlign w:val="superscript"/>
          <w:lang w:val="el-GR" w:eastAsia="el-GR"/>
        </w:rPr>
        <w:t>ος</w:t>
      </w:r>
      <w:r>
        <w:rPr>
          <w:rFonts w:cs="Palatino Linotype" w:ascii="Palatino Linotype" w:hAnsi="Palatino Linotype"/>
          <w:i/>
          <w:szCs w:val="24"/>
          <w:lang w:val="el-GR" w:eastAsia="el-GR"/>
        </w:rPr>
        <w:t>-6</w:t>
      </w:r>
      <w:r>
        <w:rPr>
          <w:rFonts w:cs="Palatino Linotype" w:ascii="Palatino Linotype" w:hAnsi="Palatino Linotype"/>
          <w:i/>
          <w:szCs w:val="24"/>
          <w:vertAlign w:val="superscript"/>
          <w:lang w:val="el-GR" w:eastAsia="el-GR"/>
        </w:rPr>
        <w:t>ος</w:t>
      </w:r>
      <w:r>
        <w:rPr>
          <w:rFonts w:cs="Palatino Linotype" w:ascii="Palatino Linotype" w:hAnsi="Palatino Linotype"/>
          <w:i/>
          <w:szCs w:val="24"/>
          <w:lang w:val="el-GR" w:eastAsia="el-GR"/>
        </w:rPr>
        <w:t xml:space="preserve"> αι. π.Χ.)</w:t>
      </w:r>
      <w:r>
        <w:rPr>
          <w:rFonts w:cs="Palatino Linotype" w:ascii="Palatino Linotype" w:hAnsi="Palatino Linotype"/>
          <w:szCs w:val="24"/>
          <w:lang w:val="el-GR" w:eastAsia="el-GR"/>
        </w:rPr>
        <w:t xml:space="preserve">: Πλάτων, </w:t>
      </w:r>
      <w:r>
        <w:rPr>
          <w:rFonts w:cs="Palatino Linotype" w:ascii="Palatino Linotype" w:hAnsi="Palatino Linotype"/>
          <w:i/>
          <w:szCs w:val="24"/>
          <w:lang w:val="el-GR" w:eastAsia="el-GR"/>
        </w:rPr>
        <w:t xml:space="preserve">Φαίδων </w:t>
      </w:r>
      <w:r>
        <w:rPr>
          <w:rFonts w:cs="Palatino Linotype" w:ascii="Palatino Linotype" w:hAnsi="Palatino Linotype"/>
          <w:szCs w:val="24"/>
          <w:lang w:val="el-GR" w:eastAsia="el-GR"/>
        </w:rPr>
        <w:t xml:space="preserve">109 </w:t>
      </w:r>
      <w:r>
        <w:rPr>
          <w:rFonts w:cs="Palatino Linotype" w:ascii="Palatino Linotype" w:hAnsi="Palatino Linotype"/>
          <w:szCs w:val="24"/>
          <w:lang w:eastAsia="el-GR"/>
        </w:rPr>
        <w:t>b</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Ετι τοίνυν, ἔφη, πάμμεγά τι εἶναι αὐτό, καὶ ἡμᾶς οἰκεῖ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τοὺς μέχρι ῾Ηρακλείων στηλῶν ἀπὸ Φάσιδος ἐν σμικρῷ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τινι μορίῳ, ὥσπερ περὶ τέλμα μύρμηκας ἢ βατράχους περὶ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τὴν θάλατταν οἰκοῦντας, καὶ ἄλλους ἄλλοθι πολλοὺς ἐ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πολλοῖσι τοιούτοις τόποις οἰκεῖ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pPr>
      <w:r>
        <w:rPr>
          <w:rFonts w:cs="Palatino Linotype" w:ascii="Palatino Linotype" w:hAnsi="Palatino Linotype"/>
          <w:i/>
          <w:szCs w:val="24"/>
          <w:lang w:val="el-GR" w:eastAsia="el-GR"/>
        </w:rPr>
        <w:t>Λυκούργεια ρήτρα στη Σπάρτη και μεταγενέστερη προσθήκη (‘παρεγγραφή’) της</w:t>
      </w:r>
      <w:r>
        <w:rPr>
          <w:rFonts w:cs="Palatino Linotype" w:ascii="Palatino Linotype" w:hAnsi="Palatino Linotype"/>
          <w:szCs w:val="24"/>
          <w:lang w:val="el-GR" w:eastAsia="el-GR"/>
        </w:rPr>
        <w:t xml:space="preserve">: Πλουτάρχου, </w:t>
      </w:r>
      <w:r>
        <w:rPr>
          <w:rFonts w:cs="Palatino Linotype" w:ascii="Palatino Linotype" w:hAnsi="Palatino Linotype"/>
          <w:i/>
          <w:szCs w:val="24"/>
          <w:lang w:val="el-GR" w:eastAsia="el-GR"/>
        </w:rPr>
        <w:t>Λυκοῦργος</w:t>
      </w:r>
      <w:r>
        <w:rPr>
          <w:rFonts w:cs="Palatino Linotype" w:ascii="Palatino Linotype" w:hAnsi="Palatino Linotype"/>
          <w:szCs w:val="24"/>
          <w:lang w:val="el-GR" w:eastAsia="el-GR"/>
        </w:rPr>
        <w:t xml:space="preserve"> 6</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zh-CN"/>
        </w:rPr>
      </w:pPr>
      <w:r>
        <w:rPr>
          <w:rFonts w:eastAsia="Palatino Linotype" w:cs="Palatino Linotype" w:ascii="Palatino Linotype" w:hAnsi="Palatino Linotype"/>
          <w:szCs w:val="24"/>
          <w:lang w:val="el-GR" w:eastAsia="zh-CN"/>
        </w:rPr>
        <w:t xml:space="preserve">     </w:t>
      </w:r>
      <w:r>
        <w:rPr>
          <w:rFonts w:cs="Palatino Linotype" w:ascii="Palatino Linotype" w:hAnsi="Palatino Linotype"/>
          <w:szCs w:val="24"/>
          <w:lang w:val="el-GR" w:eastAsia="zh-CN"/>
        </w:rPr>
        <w:t xml:space="preserve">Οὕτω δὲ περὶ ταύτην ἐσπούδασε τὴν ἀρχὴν (: τῶν γερόντων) ὁ Λυκοῦργος ὥστε μαντείαν ἐκ Δελφῶν κομίσαι περὶ αὐτῆς, ἣν ῥήτραν καλοῦσιν. ἔχει δὲ οὕτως· “Διὸς Συλλανίου καὶ ᾿Αθανᾶς Συλλανίας ἱερὸν ἱδρυσάμενον, φυλὰς φυλάξαντα καὶ ὠβὰς ὠβάξαντα, τριάκοντα γερουσίαν σὺν ἀρχαγέταις </w:t>
      </w:r>
    </w:p>
    <w:p>
      <w:pPr>
        <w:pStyle w:val="Normal"/>
        <w:autoSpaceDE w:val="false"/>
        <w:spacing w:lineRule="auto" w:line="240" w:before="0" w:after="0"/>
        <w:rPr>
          <w:rFonts w:ascii="Palatino Linotype" w:hAnsi="Palatino Linotype" w:cs="Palatino Linotype"/>
          <w:szCs w:val="24"/>
          <w:lang w:val="el-GR" w:eastAsia="zh-CN"/>
        </w:rPr>
      </w:pPr>
      <w:r>
        <w:rPr>
          <w:rFonts w:cs="Palatino Linotype" w:ascii="Palatino Linotype" w:hAnsi="Palatino Linotype"/>
          <w:szCs w:val="24"/>
          <w:lang w:val="el-GR" w:eastAsia="zh-CN"/>
        </w:rPr>
        <w:t xml:space="preserve">καταστήσαντα, ὥρας ἐξ ὥρας ἀπελλάζειν μεταξὺ  Βαβύκας τε καὶ Κνακιῶνος, οὕτως εἰσφέρειν τε καὶ ἀφίστασθαι· δάμῳ δὲ τὰν κυρίαν ἦμεν καὶ </w:t>
      </w:r>
    </w:p>
    <w:p>
      <w:pPr>
        <w:pStyle w:val="Normal"/>
        <w:autoSpaceDE w:val="false"/>
        <w:spacing w:lineRule="auto" w:line="240" w:before="0" w:after="0"/>
        <w:rPr>
          <w:rFonts w:ascii="Palatino Linotype" w:hAnsi="Palatino Linotype" w:cs="Palatino Linotype"/>
          <w:szCs w:val="24"/>
          <w:lang w:val="el-GR" w:eastAsia="zh-CN"/>
        </w:rPr>
      </w:pPr>
      <w:r>
        <w:rPr>
          <w:rFonts w:cs="Palatino Linotype" w:ascii="Palatino Linotype" w:hAnsi="Palatino Linotype"/>
          <w:szCs w:val="24"/>
          <w:lang w:val="el-GR" w:eastAsia="zh-CN"/>
        </w:rPr>
        <w:t>κράτος.”</w:t>
      </w:r>
    </w:p>
    <w:p>
      <w:pPr>
        <w:pStyle w:val="Normal"/>
        <w:autoSpaceDE w:val="false"/>
        <w:spacing w:lineRule="auto" w:line="240" w:before="0" w:after="0"/>
        <w:rPr>
          <w:rFonts w:ascii="Palatino Linotype" w:hAnsi="Palatino Linotype" w:cs="Palatino Linotype"/>
          <w:szCs w:val="24"/>
          <w:lang w:val="el-GR" w:eastAsia="zh-CN"/>
        </w:rPr>
      </w:pPr>
      <w:r>
        <w:rPr>
          <w:rFonts w:cs="Palatino Linotype" w:ascii="Palatino Linotype" w:hAnsi="Palatino Linotype"/>
          <w:szCs w:val="24"/>
          <w:lang w:val="el-GR" w:eastAsia="zh-CN"/>
        </w:rPr>
        <w:t>…</w:t>
      </w:r>
      <w:r>
        <w:rPr>
          <w:rFonts w:cs="Palatino Linotype" w:ascii="Palatino Linotype" w:hAnsi="Palatino Linotype"/>
          <w:szCs w:val="24"/>
          <w:lang w:val="el-GR" w:eastAsia="zh-CN"/>
        </w:rPr>
        <w:t>ὕστερον μέντοι τῶν πολλῶν ἀφαιρέσει καὶ προσθέσει τὰς γνώμας δια-</w:t>
      </w:r>
    </w:p>
    <w:p>
      <w:pPr>
        <w:pStyle w:val="Normal"/>
        <w:autoSpaceDE w:val="false"/>
        <w:spacing w:lineRule="auto" w:line="240" w:before="0" w:after="0"/>
        <w:rPr>
          <w:rFonts w:ascii="Palatino Linotype" w:hAnsi="Palatino Linotype" w:cs="Palatino Linotype"/>
          <w:szCs w:val="24"/>
          <w:lang w:val="el-GR" w:eastAsia="zh-CN"/>
        </w:rPr>
      </w:pPr>
      <w:r>
        <w:rPr>
          <w:rFonts w:cs="Palatino Linotype" w:ascii="Palatino Linotype" w:hAnsi="Palatino Linotype"/>
          <w:szCs w:val="24"/>
          <w:lang w:val="el-GR" w:eastAsia="zh-CN"/>
        </w:rPr>
        <w:t xml:space="preserve">στρεφόντων καὶ παραβιαζομένων, Πολύδωρος καὶ Θεόπομπος οἱ βασιλεῖς τάδε τῇ ῥήτρᾳ παρενέγραψαν· “Αἰ δὲ σκολιὰν ὁ δᾶμος ἕλοιτο, τοὺς </w:t>
      </w:r>
    </w:p>
    <w:p>
      <w:pPr>
        <w:pStyle w:val="Normal"/>
        <w:autoSpaceDE w:val="false"/>
        <w:spacing w:lineRule="auto" w:line="240" w:before="0" w:after="0"/>
        <w:rPr>
          <w:rFonts w:ascii="Palatino Linotype" w:hAnsi="Palatino Linotype" w:cs="Palatino Linotype"/>
          <w:szCs w:val="24"/>
          <w:lang w:val="el-GR" w:eastAsia="zh-CN"/>
        </w:rPr>
      </w:pPr>
      <w:r>
        <w:rPr>
          <w:rFonts w:cs="Palatino Linotype" w:ascii="Palatino Linotype" w:hAnsi="Palatino Linotype"/>
          <w:szCs w:val="24"/>
          <w:lang w:val="el-GR" w:eastAsia="zh-CN"/>
        </w:rPr>
        <w:t>πρεσβυγενέας καὶ ἀρχαγέτας ἀποστατῆρας ἦμεν,” τοῦτ' ἔστι μὴ κυροῦν, ἀλλ' ὅλως ἀφίστασθαι καὶ  διαλύειν τὸν δῆμον, ὡς ἐκτρέποντα καὶ μεταποι-</w:t>
      </w:r>
    </w:p>
    <w:p>
      <w:pPr>
        <w:pStyle w:val="Normal"/>
        <w:autoSpaceDE w:val="false"/>
        <w:spacing w:lineRule="auto" w:line="240" w:before="0" w:after="0"/>
        <w:rPr>
          <w:rFonts w:ascii="Palatino Linotype" w:hAnsi="Palatino Linotype" w:cs="Palatino Linotype"/>
          <w:szCs w:val="24"/>
          <w:lang w:val="el-GR" w:eastAsia="zh-CN"/>
        </w:rPr>
      </w:pPr>
      <w:r>
        <w:rPr>
          <w:rFonts w:cs="Palatino Linotype" w:ascii="Palatino Linotype" w:hAnsi="Palatino Linotype"/>
          <w:szCs w:val="24"/>
          <w:lang w:val="el-GR" w:eastAsia="zh-CN"/>
        </w:rPr>
        <w:t xml:space="preserve">οῦντα τὴν γνώμην παρὰ τὸ βέλτιστον.  </w:t>
      </w:r>
    </w:p>
    <w:p>
      <w:pPr>
        <w:pStyle w:val="Normal"/>
        <w:autoSpaceDE w:val="false"/>
        <w:spacing w:lineRule="auto" w:line="240" w:before="0" w:after="0"/>
        <w:rPr>
          <w:rFonts w:ascii="Palatino Linotype" w:hAnsi="Palatino Linotype" w:cs="Palatino Linotype"/>
          <w:szCs w:val="24"/>
          <w:lang w:val="el-GR" w:eastAsia="zh-CN"/>
        </w:rPr>
      </w:pPr>
      <w:r>
        <w:rPr>
          <w:rFonts w:cs="Palatino Linotype" w:ascii="Palatino Linotype" w:hAnsi="Palatino Linotype"/>
          <w:szCs w:val="24"/>
          <w:lang w:val="el-GR" w:eastAsia="zh-CN"/>
        </w:rPr>
      </w:r>
    </w:p>
    <w:p>
      <w:pPr>
        <w:pStyle w:val="Normal"/>
        <w:autoSpaceDE w:val="false"/>
        <w:spacing w:lineRule="auto" w:line="240" w:before="0" w:after="0"/>
        <w:rPr/>
      </w:pPr>
      <w:r>
        <w:rPr>
          <w:rFonts w:cs="Palatino Linotype" w:ascii="Palatino Linotype" w:hAnsi="Palatino Linotype"/>
          <w:szCs w:val="24"/>
          <w:lang w:val="el-GR" w:eastAsia="zh-CN"/>
        </w:rPr>
        <w:t>Σχετική μνεία της δελφικής ρήτρας στον Τυρταίο (</w:t>
      </w:r>
      <w:r>
        <w:rPr>
          <w:rFonts w:cs="Palatino Linotype" w:ascii="Palatino Linotype" w:hAnsi="Palatino Linotype"/>
          <w:szCs w:val="24"/>
          <w:lang w:eastAsia="zh-CN"/>
        </w:rPr>
        <w:t>frg</w:t>
      </w:r>
      <w:r>
        <w:rPr>
          <w:rFonts w:cs="Palatino Linotype" w:ascii="Palatino Linotype" w:hAnsi="Palatino Linotype"/>
          <w:szCs w:val="24"/>
          <w:lang w:val="el-GR" w:eastAsia="zh-CN"/>
        </w:rPr>
        <w:t xml:space="preserve">. 4 </w:t>
      </w:r>
      <w:r>
        <w:rPr>
          <w:rFonts w:cs="Palatino Linotype" w:ascii="Palatino Linotype" w:hAnsi="Palatino Linotype"/>
          <w:szCs w:val="24"/>
          <w:lang w:eastAsia="zh-CN"/>
        </w:rPr>
        <w:t>West</w:t>
      </w:r>
      <w:r>
        <w:rPr>
          <w:rFonts w:cs="Palatino Linotype" w:ascii="Palatino Linotype" w:hAnsi="Palatino Linotype"/>
          <w:szCs w:val="24"/>
          <w:lang w:val="el-GR" w:eastAsia="zh-CN"/>
        </w:rPr>
        <w:t>):</w:t>
      </w:r>
    </w:p>
    <w:p>
      <w:pPr>
        <w:pStyle w:val="Normal"/>
        <w:autoSpaceDE w:val="false"/>
        <w:spacing w:lineRule="auto" w:line="240" w:before="0" w:after="0"/>
        <w:rPr>
          <w:rFonts w:ascii="Palatino Linotype" w:hAnsi="Palatino Linotype" w:cs="Palatino Linotype"/>
          <w:szCs w:val="24"/>
          <w:lang w:val="el-GR" w:eastAsia="zh-CN"/>
        </w:rPr>
      </w:pPr>
      <w:r>
        <w:rPr>
          <w:rFonts w:cs="Palatino Linotype" w:ascii="Palatino Linotype" w:hAnsi="Palatino Linotype"/>
          <w:szCs w:val="24"/>
          <w:lang w:val="el-GR" w:eastAsia="zh-CN"/>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ἄρχειν μὲν βουλῆς θεοτιμήτους βασιλῆα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οἷσι μέλει Σπάρτης ἱμερόεσσα πόλι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πρεσβυγενέας τε γέροντας· ἔπειτα δὲ δημότας ἄνδρα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εὐθείαις ῥήτραις ἀνταπαμειβομένου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μυθεῖσθαί τε τὰ καλὰ καὶ ἔρδειν πάντα δίκαια,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μηδέ τι βουλεύειν τῆιδε πόλει &lt;σκολιόν&gt;·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δήμου τε πλήθει νίκην καὶ κάρτος ἕπεσθαι. </w:t>
      </w:r>
    </w:p>
    <w:p>
      <w:pPr>
        <w:pStyle w:val="Normal"/>
        <w:autoSpaceDE w:val="false"/>
        <w:spacing w:lineRule="auto" w:line="240" w:before="0" w:after="0"/>
        <w:rPr>
          <w:rFonts w:ascii="Palatino Linotype" w:hAnsi="Palatino Linotype" w:cs="Palatino Linotype"/>
          <w:szCs w:val="24"/>
          <w:lang w:val="el-GR" w:eastAsia="zh-CN"/>
        </w:rPr>
      </w:pPr>
      <w:r>
        <w:rPr>
          <w:rFonts w:cs="Palatino Linotype" w:ascii="Palatino Linotype" w:hAnsi="Palatino Linotype"/>
          <w:szCs w:val="24"/>
          <w:lang w:val="el-GR" w:eastAsia="zh-CN"/>
        </w:rPr>
      </w:r>
    </w:p>
    <w:p>
      <w:pPr>
        <w:pStyle w:val="Normal"/>
        <w:autoSpaceDE w:val="false"/>
        <w:spacing w:lineRule="auto" w:line="240" w:before="0" w:after="0"/>
        <w:rPr>
          <w:rFonts w:ascii="Palatino Linotype" w:hAnsi="Palatino Linotype" w:cs="Palatino Linotype"/>
          <w:szCs w:val="24"/>
          <w:lang w:val="el-GR" w:eastAsia="zh-CN"/>
        </w:rPr>
      </w:pPr>
      <w:r>
        <w:rPr>
          <w:rFonts w:cs="Palatino Linotype" w:ascii="Palatino Linotype" w:hAnsi="Palatino Linotype"/>
          <w:szCs w:val="24"/>
          <w:lang w:val="el-GR" w:eastAsia="zh-CN"/>
        </w:rPr>
      </w:r>
    </w:p>
    <w:p>
      <w:pPr>
        <w:pStyle w:val="Normal"/>
        <w:autoSpaceDE w:val="false"/>
        <w:spacing w:lineRule="auto" w:line="240" w:before="0" w:after="0"/>
        <w:rPr>
          <w:rFonts w:ascii="Palatino Linotype" w:hAnsi="Palatino Linotype" w:cs="Palatino Linotype"/>
          <w:lang w:val="el-GR"/>
        </w:rPr>
      </w:pPr>
      <w:r>
        <w:rPr>
          <w:rFonts w:eastAsia="Palatino Linotype" w:cs="Palatino Linotype" w:ascii="Palatino Linotype" w:hAnsi="Palatino Linotype"/>
          <w:szCs w:val="24"/>
          <w:lang w:val="el-GR" w:eastAsia="zh-CN"/>
        </w:rPr>
        <w:t xml:space="preserve"> </w:t>
      </w:r>
      <w:r>
        <w:rPr>
          <w:rFonts w:cs="Palatino Linotype" w:ascii="Palatino Linotype" w:hAnsi="Palatino Linotype"/>
          <w:i/>
          <w:lang w:val="el-GR"/>
        </w:rPr>
        <w:t>Πολιτισμική σχέση Ελλήνων-βαρβάρων</w:t>
      </w:r>
      <w:r>
        <w:rPr>
          <w:rFonts w:cs="Palatino Linotype" w:ascii="Palatino Linotype" w:hAnsi="Palatino Linotype"/>
          <w:lang w:val="el-GR"/>
        </w:rPr>
        <w:t xml:space="preserve">:  Πλάτων (;), </w:t>
      </w:r>
      <w:r>
        <w:rPr>
          <w:rFonts w:cs="Palatino Linotype" w:ascii="Palatino Linotype" w:hAnsi="Palatino Linotype"/>
          <w:i/>
          <w:lang w:val="el-GR"/>
        </w:rPr>
        <w:t xml:space="preserve"> Ἐπινομίς</w:t>
      </w:r>
      <w:r>
        <w:rPr>
          <w:rFonts w:cs="Palatino Linotype" w:ascii="Palatino Linotype" w:hAnsi="Palatino Linotype"/>
          <w:lang w:val="el-GR"/>
        </w:rPr>
        <w:t xml:space="preserve"> 987 </w:t>
      </w:r>
      <w:r>
        <w:rPr>
          <w:rFonts w:cs="Palatino Linotype" w:ascii="Palatino Linotype" w:hAnsi="Palatino Linotype"/>
        </w:rPr>
        <w:t>d</w:t>
      </w:r>
    </w:p>
    <w:p>
      <w:pPr>
        <w:pStyle w:val="Normal"/>
        <w:autoSpaceDE w:val="false"/>
        <w:spacing w:lineRule="auto" w:line="240" w:before="0" w:after="0"/>
        <w:rPr>
          <w:rFonts w:ascii="Palatino Linotype" w:hAnsi="Palatino Linotype" w:cs="Palatino Linotype"/>
          <w:lang w:val="el-GR"/>
        </w:rPr>
      </w:pPr>
      <w:r>
        <w:rPr>
          <w:rFonts w:cs="Palatino Linotype" w:ascii="Palatino Linotype" w:hAnsi="Palatino Linotype"/>
          <w:lang w:val="el-GR"/>
        </w:rPr>
      </w:r>
    </w:p>
    <w:p>
      <w:pPr>
        <w:pStyle w:val="Normal"/>
        <w:autoSpaceDE w:val="false"/>
        <w:spacing w:lineRule="auto" w:line="240" w:before="0" w:after="0"/>
        <w:rPr/>
      </w:pPr>
      <w:r>
        <w:rPr>
          <w:rFonts w:eastAsia="Times New Roman"/>
          <w:lang w:val="el-GR"/>
        </w:rPr>
        <w:t xml:space="preserve"> </w:t>
      </w:r>
      <w:r>
        <w:rPr>
          <w:rFonts w:cs="Palatino Linotype" w:ascii="Palatino Linotype" w:hAnsi="Palatino Linotype"/>
          <w:szCs w:val="24"/>
          <w:lang w:val="el-GR" w:eastAsia="el-GR"/>
        </w:rPr>
        <w:t>…</w:t>
      </w:r>
      <w:r>
        <w:rPr>
          <w:rFonts w:cs="Palatino Linotype" w:ascii="Palatino Linotype" w:hAnsi="Palatino Linotype"/>
          <w:szCs w:val="24"/>
          <w:lang w:val="el-GR" w:eastAsia="el-GR"/>
        </w:rPr>
        <w:t>ὅτιπερ ἂν ῞Ελληνες βαρβάρων παραλάβωσι, κάλλιον τοῦτο εἰς τέλος ἀπεργάζονται.</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pPr>
      <w:r>
        <w:rPr>
          <w:rFonts w:cs="Palatino Linotype" w:ascii="Palatino Linotype" w:hAnsi="Palatino Linotype"/>
          <w:i/>
          <w:szCs w:val="24"/>
          <w:lang w:val="el-GR" w:eastAsia="el-GR"/>
        </w:rPr>
        <w:t>Συνειδητοποίηση της διαφοράς νοοτροπίας Ελλήνων-Περσών κατά τους Περσικούς Πολέμους σύμφωνα με τη μαρτυρία του Ηροδότου</w:t>
      </w:r>
      <w:r>
        <w:rPr>
          <w:rFonts w:cs="Palatino Linotype" w:ascii="Palatino Linotype" w:hAnsi="Palatino Linotype"/>
          <w:szCs w:val="24"/>
          <w:lang w:val="el-GR" w:eastAsia="el-GR"/>
        </w:rPr>
        <w:t xml:space="preserve"> (8. 26):</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w:t>
      </w:r>
      <w:r>
        <w:rPr>
          <w:rFonts w:cs="Palatino Linotype" w:ascii="Palatino Linotype" w:hAnsi="Palatino Linotype"/>
          <w:szCs w:val="24"/>
          <w:lang w:val="el-GR" w:eastAsia="el-GR"/>
        </w:rPr>
        <w:t xml:space="preserve">Οἱ δέ σφι ἔλεγον ὡς ᾿Ολύμπια ἄγουσι καὶ θεωρέοιεν ἀγῶνα γυμνικὸν καὶ ἱππικόν. ῾Ο δὲ ἐπείρετο ὅ τι τὸ ἄεθλον εἴη σφι κείμενον περὶ ὅτεο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ἀγωνίζονται· οἱ δὲ εἶπον τῆς ἐλαίης τὸν διδόμενον στέφανον. ᾿Ενθαῦτα εἴπας γνώμην γενναιοτάτην Τριτανταίχμης ὁ ᾿Αρταβάνου δειλίην ὦφλε πρὸς βασιλέος. Πυνθανόμενος γὰρ τὸ ἄεθλον ἐὸν στέφανον ἀλλ' οὐ χρήματα, οὔτε ἠνέσχετο σιγῶν εἶπέ τε ἐς πάντας τάδε· «Παπαί, Μαρδόνιε, κοίου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ἐπ' ἄνδρας ἤγαγες μαχησομένους ἡμέας, οἳ οὐ περὶ χρημάτων τὸν ἀγῶνα ποιεῦνται ἀλλὰ περὶ ἀρετῆ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szCs w:val="24"/>
          <w:lang w:val="el-GR" w:eastAsia="el-GR"/>
        </w:rPr>
      </w:pPr>
      <w:r>
        <w:rPr>
          <w:szCs w:val="24"/>
          <w:lang w:val="el-GR" w:eastAsia="el-GR"/>
        </w:rPr>
      </w:r>
    </w:p>
    <w:p>
      <w:pPr>
        <w:pStyle w:val="Normal"/>
        <w:rPr>
          <w:rFonts w:ascii="Palatino Linotype" w:hAnsi="Palatino Linotype" w:cs="Palatino Linotype"/>
          <w:lang w:val="el-GR"/>
        </w:rPr>
      </w:pPr>
      <w:r>
        <w:rPr>
          <w:rFonts w:cs="Palatino Linotype" w:ascii="Palatino Linotype" w:hAnsi="Palatino Linotype"/>
          <w:i/>
          <w:lang w:val="el-GR"/>
        </w:rPr>
        <w:t>Απάντηση των Αθηναίων στους πρέσβεις των Σπαρτιατών κατά την απορριφθείσα προσπάθεια του Μαρδονίου για συνθηκολόγηση των Αθηναίων με τους Πέρσες πριν από τις Πλαταιές (479 π. Χ.) – Διατύπωση μιας πανελλήνιας ταυτότητας (Ηρόδ. 8. 144)</w:t>
      </w:r>
      <w:r>
        <w:rPr>
          <w:rFonts w:cs="Palatino Linotype" w:ascii="Palatino Linotype" w:hAnsi="Palatino Linotype"/>
          <w:lang w:val="el-GR"/>
        </w:rPr>
        <w:t>:</w:t>
      </w:r>
    </w:p>
    <w:p>
      <w:pPr>
        <w:pStyle w:val="Normal"/>
        <w:autoSpaceDE w:val="false"/>
        <w:spacing w:lineRule="auto" w:line="240" w:before="0" w:after="0"/>
        <w:rPr/>
      </w:pPr>
      <w:r>
        <w:rPr>
          <w:rFonts w:cs="Palatino Linotype" w:ascii="Palatino Linotype" w:hAnsi="Palatino Linotype"/>
          <w:lang w:val="el-GR"/>
        </w:rPr>
        <w:t>…</w:t>
      </w:r>
      <w:r>
        <w:rPr>
          <w:rFonts w:cs="Palatino Linotype" w:ascii="Palatino Linotype" w:hAnsi="Palatino Linotype"/>
          <w:szCs w:val="24"/>
          <w:lang w:val="el-GR" w:eastAsia="el-GR"/>
        </w:rPr>
        <w:t xml:space="preserve">οὔτε χρυσός ἐστι γῆς οὐδαμόθι τοσοῦτος οὔτε χώρη &lt;οὕτω&gt; κάλλεϊ καὶ ἀρετῇ μέγα ὑπερφέρουσα, τὰ ἡμεῖς δεξάμενοι ἐθέλοιμεν ἂν μηδίσαντες καταδουλῶσαι τὴν ῾Ελλάδα. Πολλά τε γὰρ καὶ μεγάλα ἐστὶ τὰ διακωλύοντα ταῦτα μὴ ποιέειν μηδ' ἢν ἐθέλωμεν· πρῶτα μὲν καὶ μέγιστα </w:t>
      </w:r>
    </w:p>
    <w:p>
      <w:pPr>
        <w:pStyle w:val="Normal"/>
        <w:autoSpaceDE w:val="false"/>
        <w:spacing w:lineRule="auto" w:line="240" w:before="0" w:after="0"/>
        <w:rPr/>
      </w:pPr>
      <w:r>
        <w:rPr>
          <w:rFonts w:cs="Palatino Linotype" w:ascii="Palatino Linotype" w:hAnsi="Palatino Linotype"/>
          <w:szCs w:val="24"/>
          <w:lang w:val="el-GR" w:eastAsia="el-GR"/>
        </w:rPr>
        <w:t xml:space="preserve">τῶν θεῶν τὰ ἀγάλματα καὶ τὰ οἰκήματα ἐμπεπρησμένα τε καὶ συγκεχωσμένα, τοῖσι ἡμέας ἀναγκαίως ἔχει τιμωρέειν ἐς τὰ μέγιστα μᾶλλον ἤ περ ὁμολογέειν τῷ ταῦτα ἐργασαμένῳ· </w:t>
      </w:r>
      <w:r>
        <w:rPr>
          <w:rFonts w:cs="Palatino Linotype" w:ascii="Palatino Linotype" w:hAnsi="Palatino Linotype"/>
          <w:b/>
          <w:szCs w:val="24"/>
          <w:lang w:val="el-GR" w:eastAsia="el-GR"/>
        </w:rPr>
        <w:t>αὖτις δὲ τὸ ῾Ελληνικόν, ἐὸν ὅμαιμόν τε καὶ ὁμόγλωσσον, καὶ θεῶν ἱδρύματά τε κοινὰ καὶ θυσίαι ἤθεά τε ὁμότροπα, τῶν προδότας γενέσθαι ᾿Αθηναίους οὐκ ἂν εὖ ἔχοι.</w:t>
      </w:r>
      <w:r>
        <w:rPr>
          <w:rFonts w:cs="Palatino Linotype" w:ascii="Palatino Linotype" w:hAnsi="Palatino Linotype"/>
          <w:szCs w:val="24"/>
          <w:lang w:val="el-GR" w:eastAsia="el-GR"/>
        </w:rPr>
        <w:t xml:space="preserve"> ᾿Επίστασθέ τε οὕτω, εἰ μὴ καὶ πρότερον ἐτυγχάνετε ἐπιστάμενοι· ἔστ' ἂν καὶ εἷς περιῇ ᾿Αθηναίων, μηδαμὰ ὁμολογήσοντας ἡμέας Ξέρξῃ.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szCs w:val="24"/>
          <w:lang w:val="el-GR" w:eastAsia="el-GR"/>
        </w:rPr>
      </w:pPr>
      <w:r>
        <w:rPr>
          <w:szCs w:val="24"/>
          <w:lang w:val="el-GR" w:eastAsia="el-GR"/>
        </w:rPr>
      </w:r>
    </w:p>
    <w:p>
      <w:pPr>
        <w:pStyle w:val="Normal"/>
        <w:autoSpaceDE w:val="false"/>
        <w:spacing w:lineRule="auto" w:line="240" w:before="0" w:after="0"/>
        <w:rPr/>
      </w:pPr>
      <w:r>
        <w:rPr>
          <w:rFonts w:cs="Palatino Linotype" w:ascii="Palatino Linotype" w:hAnsi="Palatino Linotype"/>
          <w:i/>
          <w:szCs w:val="24"/>
          <w:lang w:val="el-GR" w:eastAsia="el-GR"/>
        </w:rPr>
        <w:t>Σύγκριση των Μηδικών και του Πελοποννησιακού Πολέμου από τον Θουκυδίδη, διαπίστωση των βαθύτερων αιτίων του τελευταίου (1. 23)</w:t>
      </w:r>
      <w:r>
        <w:rPr>
          <w:rFonts w:cs="Palatino Linotype" w:ascii="Palatino Linotype" w:hAnsi="Palatino Linotype"/>
          <w:szCs w:val="24"/>
          <w:lang w:val="el-GR" w:eastAsia="el-GR"/>
        </w:rPr>
        <w:t>:</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Τῶν δὲ πρότερον ἔργων μέγιστον ἐπράχθη τὸ Μηδικόν, καὶ τοῦτο ὅμως δυοῖν ναυμαχίαιν καὶ πεζομαχίαιν ταχεῖαν τὴν κρίσιν ἔσχεν. τούτου δὲ τοῦ πολέμου μῆκός τε μέγα προύβη, παθήματά τε ξυνηνέχθη γενέσθαι ἐν αὐτῷ τῇ ῾Ελλάδι οἷα οὐχ ἕτερα ἐν ἴσῳ χρόνῳ. οὔτε γὰρ πόλεις τοσαίδε λη-</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φθεῖσαι ἠρημώθησαν, αἱ μὲν ὑπὸ βαρβάρων, αἱ δ' ὑπὸ σφῶν αὐτῶν ἀντιπολεμούντων (εἰσὶ δ' αἳ καὶ οἰκήτορας μετέβαλον ἁλισκόμεναι), οὔτε φυγαὶ τοσαίδε ἀνθρώπων καὶ φόνος, ὁ μὲν κατ' αὐτὸν τὸν πόλεμον, ὁ δὲ διὰ τὸ στασιάζειν…</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ἤρξαντο δὲ αὐτοῦ (: τοῦ πολέμου) ᾿Αθηναῖοι καὶ Πελοποννήσιοι λύσαντες τὰς τριακοντούτεις σπονδὰς αἳ αὐτοῖς ἐγένοντο μετὰ Εὐβοίας ἅλωσιν. διότι δ' ἔλυσαν, τὰς αἰτίας προύγραψα πρῶτον καὶ τὰς διαφοράς, τοῦ μή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τινα ζητῆσαί ποτε ἐξ ὅτου τοσοῦτος πόλεμος τοῖς ῞Ελλησι κατέστη. τὴν μὲν γὰρ ἀληθεστάτην πρόφασιν, ἀφανεστάτην δὲ λόγῳ, τοὺς ᾿Αθηναίους ἡγοῦμαι μεγάλους γιγνομένους καὶ φόβον παρέχοντας τοῖς Λακεδαιμονίοις ἀναγκάσαι ἐς τὸ πολεμεῖ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i/>
          <w:i/>
          <w:szCs w:val="24"/>
          <w:lang w:val="el-GR" w:eastAsia="el-GR"/>
        </w:rPr>
      </w:pPr>
      <w:r>
        <w:rPr>
          <w:i/>
          <w:szCs w:val="24"/>
          <w:lang w:val="el-GR" w:eastAsia="el-GR"/>
        </w:rPr>
        <w:t>Κείμενο της Ανταλκιδείου Ειρήνης (Ξενοφ., Ἑλληνικά 5.1.31) –Επικύρωση της περσικής κηδεμονίας στον ελλαδικό χώρο ως εγγυήτριας της αυτονομίας των ελληνικών πόλεων (386 π.Χ.).</w:t>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Αρταξέρξης βασιλεὺς νομίζει δίκαιον τὰς μὲν ἐν τῇ ᾿Ασίᾳ πόλεις ἑαυτοῦ εἶναι καὶ τῶν νήσων Κλαζομενὰς καὶ Κύπρον, τὰς δὲ ἄλλας ῾Ελληνίδας πόλεις καὶ μικρὰς καὶ μεγάλας αὐτονόμους ἀφεῖναι πλὴν Λήμνου καὶ ῎Ιμβρου καὶ Σκύρου· ταύτας δὲ ὥσπερ τὸ ἀρχαῖον εἶναι ᾿Αθηναίων. ὁπότεροι δὲ ταύτην τὴν εἰρήνην μὴ δέχονται, τούτοις ἐγὼ </w:t>
      </w:r>
    </w:p>
    <w:p>
      <w:pPr>
        <w:pStyle w:val="Normal"/>
        <w:autoSpaceDE w:val="false"/>
        <w:spacing w:lineRule="auto" w:line="240" w:before="0" w:after="0"/>
        <w:rPr/>
      </w:pPr>
      <w:r>
        <w:rPr>
          <w:rFonts w:cs="Palatino Linotype" w:ascii="Palatino Linotype" w:hAnsi="Palatino Linotype"/>
          <w:szCs w:val="24"/>
          <w:lang w:val="el-GR" w:eastAsia="el-GR"/>
        </w:rPr>
        <w:t xml:space="preserve">πολεμήσω μετὰ τῶν ταῦτα βουλομένων καὶ πεζῇ καὶ κατὰ θάλατταν καὶ ναυσὶ καὶ χρήμασι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i/>
          <w:i/>
          <w:szCs w:val="24"/>
          <w:lang w:val="el-GR" w:eastAsia="el-GR"/>
        </w:rPr>
      </w:pPr>
      <w:r>
        <w:rPr>
          <w:i/>
          <w:szCs w:val="24"/>
          <w:lang w:val="el-GR" w:eastAsia="el-GR"/>
        </w:rPr>
        <w:t>Επιγραφή με το ιδρυτικό ψήφισμα (378/7 π.Χ.) και κατάλογο μελών της Β΄ Αθηναϊκής Συμμαχίας (</w:t>
      </w:r>
      <w:r>
        <w:rPr>
          <w:i/>
          <w:szCs w:val="24"/>
          <w:lang w:eastAsia="el-GR"/>
        </w:rPr>
        <w:t>IG</w:t>
      </w:r>
      <w:r>
        <w:rPr>
          <w:i/>
          <w:szCs w:val="24"/>
          <w:lang w:val="el-GR" w:eastAsia="el-GR"/>
        </w:rPr>
        <w:t xml:space="preserve"> </w:t>
      </w:r>
      <w:r>
        <w:rPr>
          <w:i/>
          <w:szCs w:val="24"/>
          <w:lang w:eastAsia="el-GR"/>
        </w:rPr>
        <w:t>II</w:t>
      </w:r>
      <w:r>
        <w:rPr>
          <w:i/>
          <w:szCs w:val="24"/>
          <w:vertAlign w:val="superscript"/>
          <w:lang w:val="el-GR" w:eastAsia="el-GR"/>
        </w:rPr>
        <w:t xml:space="preserve">2 </w:t>
      </w:r>
      <w:r>
        <w:rPr>
          <w:i/>
          <w:szCs w:val="24"/>
          <w:lang w:val="el-GR" w:eastAsia="el-GR"/>
        </w:rPr>
        <w:t>43, σήμερα στο Επιγραφικό Μουσείο Αθηνών)</w:t>
      </w:r>
    </w:p>
    <w:p>
      <w:pPr>
        <w:pStyle w:val="Normal"/>
        <w:rPr>
          <w:i/>
          <w:i/>
          <w:szCs w:val="24"/>
          <w:lang w:val="el-GR" w:eastAsia="el-GR"/>
        </w:rPr>
      </w:pPr>
      <w:r>
        <w:rPr>
          <w:i/>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ἐπὶ Ναυσινίκο ἄρχοντος. </w:t>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at 0.088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Καλλίβιος  Κηφισοφῶντο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Παιανιεὺς  ἐγραμμάτευεν.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at 0.19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ἐπὶ τῆς ῾Ιπποθωντίδο[ς ἑβδ]όμης πρυτα-</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νείας· ἔδοξεν τῆι βολ[ῆι κα]ὶ τῶι δήμω-</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ι, Χαρῖνος ᾿Αθμον[εὺς ἐπ]εστάτε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Αριστοτέλης εἶ[πεν· τύχ]ηι ἀγαθῆι τῆι ᾿Α-</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θηναίων καὶ τ[ῶ]ν [συμμ]άχων τῶν ᾿Αθηναίω-</w:t>
      </w:r>
    </w:p>
    <w:p>
      <w:pPr>
        <w:pStyle w:val="Normal"/>
        <w:autoSpaceDE w:val="false"/>
        <w:spacing w:lineRule="auto" w:line="240" w:before="0" w:after="0"/>
        <w:rPr/>
      </w:pPr>
      <w:r>
        <w:rPr>
          <w:rFonts w:cs="Palatino Linotype" w:ascii="Palatino Linotype" w:hAnsi="Palatino Linotype"/>
          <w:szCs w:val="24"/>
          <w:lang w:val="el-GR" w:eastAsia="el-GR"/>
        </w:rPr>
        <w:t xml:space="preserve">ν </w:t>
      </w:r>
      <w:r>
        <w:rPr>
          <w:rFonts w:cs="Palatino Linotype" w:ascii="Palatino Linotype" w:hAnsi="Palatino Linotype"/>
          <w:b/>
          <w:szCs w:val="24"/>
          <w:lang w:val="el-GR" w:eastAsia="el-GR"/>
        </w:rPr>
        <w:t>ὅπως ἂν Λακεδ[αιμό]νιοι ἐῶσι τὸς ῞Ελλη-</w:t>
      </w:r>
    </w:p>
    <w:p>
      <w:pPr>
        <w:pStyle w:val="Normal"/>
        <w:autoSpaceDE w:val="false"/>
        <w:spacing w:lineRule="auto" w:line="240" w:before="0" w:after="0"/>
        <w:rPr>
          <w:rFonts w:ascii="Palatino Linotype" w:hAnsi="Palatino Linotype" w:cs="Palatino Linotype"/>
          <w:b/>
          <w:b/>
          <w:szCs w:val="24"/>
          <w:lang w:val="el-GR" w:eastAsia="el-GR"/>
        </w:rPr>
      </w:pPr>
      <w:r>
        <w:rPr>
          <w:rFonts w:cs="Palatino Linotype" w:ascii="Palatino Linotype" w:hAnsi="Palatino Linotype"/>
          <w:b/>
          <w:szCs w:val="24"/>
          <w:lang w:val="el-GR" w:eastAsia="el-GR"/>
        </w:rPr>
        <w:t xml:space="preserve">νας ἐλευθέ[ρ]ος [καὶ] αὐτονόμος ἡσυχίαν </w:t>
      </w:r>
    </w:p>
    <w:p>
      <w:pPr>
        <w:pStyle w:val="Normal"/>
        <w:autoSpaceDE w:val="false"/>
        <w:spacing w:lineRule="auto" w:line="240" w:before="0" w:after="0"/>
        <w:rPr>
          <w:rFonts w:ascii="Palatino Linotype" w:hAnsi="Palatino Linotype" w:cs="Palatino Linotype"/>
          <w:b/>
          <w:b/>
          <w:szCs w:val="24"/>
          <w:lang w:val="el-GR" w:eastAsia="el-GR"/>
        </w:rPr>
      </w:pPr>
      <w:r>
        <w:rPr>
          <w:rFonts w:cs="Palatino Linotype" w:ascii="Palatino Linotype" w:hAnsi="Palatino Linotype"/>
          <w:b/>
          <w:szCs w:val="24"/>
          <w:lang w:val="el-GR" w:eastAsia="el-GR"/>
        </w:rPr>
        <w:t>ἄγειν τὴ[ν χώραν] ἔχοντας ἐμ βεβαίωι τὴ-</w:t>
      </w:r>
    </w:p>
    <w:p>
      <w:pPr>
        <w:pStyle w:val="Normal"/>
        <w:autoSpaceDE w:val="false"/>
        <w:spacing w:lineRule="auto" w:line="240" w:before="0" w:after="0"/>
        <w:rPr/>
      </w:pPr>
      <w:r>
        <w:rPr>
          <w:rFonts w:cs="Palatino Linotype" w:ascii="Palatino Linotype" w:hAnsi="Palatino Linotype"/>
          <w:b/>
          <w:szCs w:val="24"/>
          <w:lang w:val="el-GR" w:eastAsia="el-GR"/>
        </w:rPr>
        <w:t>[ν ἑαυτῶν</w:t>
      </w:r>
      <w:r>
        <w:rPr>
          <w:rFonts w:cs="Palatino Linotype" w:ascii="Palatino Linotype" w:hAnsi="Palatino Linotype"/>
          <w:szCs w:val="24"/>
          <w:lang w:val="el-GR" w:eastAsia="el-GR"/>
        </w:rPr>
        <w:t xml:space="preserve">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5.. ἐψηφί]σθαι τῶι δήμωι· ἐάν τις βόλ-</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ηται τῶν ῾Ελ]λήνων ἢ τῶν βαρβάρων τῶν ἐν </w:t>
      </w:r>
    </w:p>
    <w:p>
      <w:pPr>
        <w:pStyle w:val="Normal"/>
        <w:autoSpaceDE w:val="false"/>
        <w:spacing w:lineRule="auto" w:line="240" w:before="0" w:after="0"/>
        <w:rPr/>
      </w:pPr>
      <w:r>
        <w:rPr>
          <w:rFonts w:cs="Palatino Linotype" w:ascii="Palatino Linotype" w:hAnsi="Palatino Linotype"/>
          <w:szCs w:val="24"/>
          <w:lang w:val="el-GR" w:eastAsia="el-GR"/>
        </w:rPr>
        <w:t xml:space="preserve">[ἠπείρωι ἐν]οικόντων ἢ τῶν νησιωτῶν, </w:t>
      </w:r>
      <w:r>
        <w:rPr>
          <w:rFonts w:cs="Palatino Linotype" w:ascii="Palatino Linotype" w:hAnsi="Palatino Linotype"/>
          <w:b/>
          <w:szCs w:val="24"/>
          <w:lang w:val="el-GR" w:eastAsia="el-GR"/>
        </w:rPr>
        <w:t>ὅσ-</w:t>
      </w:r>
    </w:p>
    <w:p>
      <w:pPr>
        <w:pStyle w:val="Normal"/>
        <w:autoSpaceDE w:val="false"/>
        <w:spacing w:lineRule="auto" w:line="240" w:before="0" w:after="0"/>
        <w:rPr/>
      </w:pPr>
      <w:r>
        <w:rPr>
          <w:rFonts w:cs="Palatino Linotype" w:ascii="Palatino Linotype" w:hAnsi="Palatino Linotype"/>
          <w:b/>
          <w:szCs w:val="24"/>
          <w:lang w:val="el-GR" w:eastAsia="el-GR"/>
        </w:rPr>
        <w:t>[οι μὴ βασι]λέως εἰσίν,</w:t>
      </w:r>
      <w:r>
        <w:rPr>
          <w:rFonts w:cs="Palatino Linotype" w:ascii="Palatino Linotype" w:hAnsi="Palatino Linotype"/>
          <w:szCs w:val="24"/>
          <w:lang w:val="el-GR" w:eastAsia="el-GR"/>
        </w:rPr>
        <w:t xml:space="preserve"> ᾿Αθηναίων σύμμαχ-</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ος εἶναι κ]αὶ τῶν συμμάχων, ἐξεῖναι αὐ[τ]-</w:t>
      </w:r>
    </w:p>
    <w:p>
      <w:pPr>
        <w:pStyle w:val="Normal"/>
        <w:autoSpaceDE w:val="false"/>
        <w:spacing w:lineRule="auto" w:line="240" w:before="0" w:after="0"/>
        <w:rPr/>
      </w:pPr>
      <w:r>
        <w:rPr>
          <w:rFonts w:cs="Palatino Linotype" w:ascii="Palatino Linotype" w:hAnsi="Palatino Linotype"/>
          <w:szCs w:val="24"/>
          <w:lang w:val="el-GR" w:eastAsia="el-GR"/>
        </w:rPr>
        <w:t xml:space="preserve">ῶ[ι ἐλευθέρ]ωι ὄντι καὶ αὐτονόμωι, </w:t>
      </w:r>
      <w:r>
        <w:rPr>
          <w:rFonts w:cs="Palatino Linotype" w:ascii="Palatino Linotype" w:hAnsi="Palatino Linotype"/>
          <w:b/>
          <w:szCs w:val="24"/>
          <w:lang w:val="el-GR" w:eastAsia="el-GR"/>
        </w:rPr>
        <w:t>πολι-</w:t>
      </w:r>
    </w:p>
    <w:p>
      <w:pPr>
        <w:pStyle w:val="Normal"/>
        <w:autoSpaceDE w:val="false"/>
        <w:spacing w:lineRule="auto" w:line="240" w:before="0" w:after="0"/>
        <w:rPr>
          <w:rFonts w:ascii="Palatino Linotype" w:hAnsi="Palatino Linotype" w:cs="Palatino Linotype"/>
          <w:b/>
          <w:b/>
          <w:szCs w:val="24"/>
          <w:lang w:val="el-GR" w:eastAsia="el-GR"/>
        </w:rPr>
      </w:pPr>
      <w:r>
        <w:rPr>
          <w:rFonts w:cs="Palatino Linotype" w:ascii="Palatino Linotype" w:hAnsi="Palatino Linotype"/>
          <w:b/>
          <w:szCs w:val="24"/>
          <w:lang w:val="el-GR" w:eastAsia="el-GR"/>
        </w:rPr>
        <w:t>τ[ευομέν]ωι πολιτείαν ἣν ἂν βόληται μή-</w:t>
      </w:r>
    </w:p>
    <w:p>
      <w:pPr>
        <w:pStyle w:val="Normal"/>
        <w:autoSpaceDE w:val="false"/>
        <w:spacing w:lineRule="auto" w:line="240" w:before="0" w:after="0"/>
        <w:rPr>
          <w:rFonts w:ascii="Palatino Linotype" w:hAnsi="Palatino Linotype" w:cs="Palatino Linotype"/>
          <w:b/>
          <w:b/>
          <w:szCs w:val="24"/>
          <w:lang w:val="el-GR" w:eastAsia="el-GR"/>
        </w:rPr>
      </w:pPr>
      <w:r>
        <w:rPr>
          <w:rFonts w:cs="Palatino Linotype" w:ascii="Palatino Linotype" w:hAnsi="Palatino Linotype"/>
          <w:b/>
          <w:szCs w:val="24"/>
          <w:lang w:val="el-GR" w:eastAsia="el-GR"/>
        </w:rPr>
        <w:t xml:space="preserve">τε [φρορ]ὰν εἰσδεχομένωι μήτε ἄρχοντα </w:t>
      </w:r>
    </w:p>
    <w:p>
      <w:pPr>
        <w:pStyle w:val="Normal"/>
        <w:autoSpaceDE w:val="false"/>
        <w:spacing w:lineRule="auto" w:line="240" w:before="0" w:after="0"/>
        <w:rPr/>
      </w:pPr>
      <w:r>
        <w:rPr>
          <w:rFonts w:cs="Palatino Linotype" w:ascii="Palatino Linotype" w:hAnsi="Palatino Linotype"/>
          <w:b/>
          <w:szCs w:val="24"/>
          <w:lang w:val="el-GR" w:eastAsia="el-GR"/>
        </w:rPr>
        <w:t>ὑπο[δεχ]ομένωι μήτε φόρον φέροντι</w:t>
      </w:r>
      <w:r>
        <w:rPr>
          <w:rFonts w:cs="Palatino Linotype" w:ascii="Palatino Linotype" w:hAnsi="Palatino Linotype"/>
          <w:szCs w:val="24"/>
          <w:lang w:val="el-GR" w:eastAsia="el-GR"/>
        </w:rPr>
        <w:t xml:space="preserve">, ἐπὶ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δὲ τ[οῖς] αὐτοῖς ἐφ' οἷσπερ Χίοι καὶ Θηβαῖ-</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οι κα[ὶ] οἱ ἄλλοι σύμμαχοι τοῖς δὲ ποιησ-</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σαμέν[οι]ς συμμαχίαν πρὸς ᾿Αθηναίος καὶ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τὸς συμ[μ]άχος ἀφεῖναι τὸν δῆμον τὰ ἐγκ-</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τήματα ὅποσ' ἂν τυγχάνηι ὄντα ἢ ἴδια ἢ [δ]-</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ημόσια ᾿Αθ[η]ναίων ἐν τῆι χ[ώραι τῶν ποιο]-</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μένων τὴν συμμαχίαν κ[αὶ περὶ τούτων π]-</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ίστιν δ¿ναι α[ὐτοῖς. ἐὰν δέ τωι τ]υγχάν[η]-</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ι τῶν πόλεων [τῶν ποιομένων] τὴν συμμαχ-</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ίαν πρὸς ᾿Αθην[αίος σ]τῆλαι ¿σαι ᾿Αθήνησ-</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ι ἀνεπιτήδειο[ι, τ]ὴμ βολὴν τὴν ἀεὶ βολε-</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ύοσαν κυρίαν ε[ἶν]αι καθαιρεῖν· ἀπὸ δὲ Ν-</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αυσινίκο ἄρχον[τ]ος μὴ ἐξεῖναι μήτε ἰδ-</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ίαι μήτε δημοσ[ί]αι ᾿Αθηναίων μηθενὶ ἐγ-</w:t>
      </w:r>
    </w:p>
    <w:p>
      <w:pPr>
        <w:pStyle w:val="Normal"/>
        <w:autoSpaceDE w:val="false"/>
        <w:spacing w:lineRule="auto" w:line="240" w:before="0" w:after="0"/>
        <w:rPr/>
      </w:pPr>
      <w:r>
        <w:rPr>
          <w:rFonts w:cs="Palatino Linotype" w:ascii="Palatino Linotype" w:hAnsi="Palatino Linotype"/>
          <w:szCs w:val="24"/>
          <w:lang w:val="el-GR" w:eastAsia="el-GR"/>
        </w:rPr>
        <w:t>κτήσασθαι ἐν τ[α]ῖς τῶν συμμάχων χώραι-</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ς μήτε οἰκίαν μήτε χωρίον μήτε πριαμέ-</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νωι μήτε ὑποθεμ̣ένωι μήτε ἄλλωι τρόπω-</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ι μηθενί· ἐὰν δέ τις ὠνῆται ἢ κτᾶται ἢ τι-</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θῆται τρόπωι ὁτωι¿ν, ἐξεῖναι τῶι βολο-</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μένωι τῶν συμμάχων φῆναι πρὸς τὸς συν-</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έδρος τῶν συμμάχων· οἱ δὲ σύνεδροι ἀπο-</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δ]όμενοι ἀποδόντων [τὸ μὲν ἥ]μυσυ τῶ[ι] φήναντι, τὸ δὲ ἄ-</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λλο κοι]νὸν [ἔσ]τω τῶν συ[μμά]χων· ἐὰν δέ τι-</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ς ἴ[ηι] ἐπὶ πολέμωι ἐπὶ τ[ὸ]ς ποιησαμένο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τὴν συμμαχίαν ἢ κατὰ γ[ὴ]ν ἢ κατὰ θάλαττ-</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ν, βοηθεῖν ᾿Αθηναίος καὶ τὸς συμμάχο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τούτοις, καὶ κατὰ γὴν καὶ κατὰ θάλαττα-</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ν παντὶ σθένει κατὰ τὸ δυνατὸν. ἐὰν δέ τ-</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ις εἴπηι ἢ ἐπιψηφίσηι ἢ ἄρχων ἢ ἰδιώτη-</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ς παρὰ τόδε τὸ ψήφισμα ὡς λύειν τι δεῖ τ-</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ῶν ἐν τῶιδε τῶι ψηφίσματι εἰρημέν[ων ὕ]-</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παρχέτω μ[ὲν] αὐτῶι ἀτίμωι εἶναι καὶ [τὰ]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χρ]ήμα[τα αὐ]τ¿ δημόσια ἔστω καὶ τῆς θ[ε¿]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τ]ὸ ἐπιδ[έκα]τον καὶ κρινέσθω ἐν ᾿Αθην[αί]-</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ο]ις καὶ τ[οῖς] συμμάχοις ὡς διαλύων τὴ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συμμαχία[ν, ζ]ημιόντων δὲ αὐτὸν θανάτω-</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ι ἢ φυγῆι ¿[περ] ᾿Αθηναῖοι καὶ οἱ σύμμαχο-</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ι κρατ¿σι[ν· ἐὰν] δὲ θανάτο τιμηθῆι, μὴ τα-</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φήτω ἐν τῆ[ι ᾿Αττι]κῆι [μ]ηδὲ ἐν τῆι τῶν συμ-</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μάχων. τὸ δ[ὲ ψήφι]σμα τόδε ὁ γραμματεὺ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ὁ τῆς βολῆ[ς ἀναγρ]αψάτω ἐν στήληι λιθί-</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νηι καὶ καταθέ[τω] παρὰ τὸν Δία τὸν ᾿Ελευ-</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θέριον· τὸ δὲ ἀρ[γύ]ριον δ¿ναι εἰς τὴν ἀν-</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γραφὴν τῆς στ[ήλη]ς ἑξήκοντα δραχμὰ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ἐκ τῶν δέκα ταλ[άν]των τὸς ταμίας τῆς θε-</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εἰς δὲ τὴν στήλην ταύτην ἀναγρά-</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φειν τῶν τε οὐσ[ῶ]ν πόλεων συμμαχίδων τ-</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ὰ ὀνόματα καὶ ἥτις ἂν ἄλλη σύμμαχος γί-</w:t>
      </w:r>
    </w:p>
    <w:p>
      <w:pPr>
        <w:pStyle w:val="Normal"/>
        <w:autoSpaceDE w:val="false"/>
        <w:spacing w:lineRule="auto" w:line="240" w:before="0" w:after="0"/>
        <w:rPr/>
      </w:pPr>
      <w:r>
        <w:rPr>
          <w:rFonts w:cs="Palatino Linotype" w:ascii="Palatino Linotype" w:hAnsi="Palatino Linotype"/>
          <w:szCs w:val="24"/>
          <w:lang w:val="el-GR" w:eastAsia="el-GR"/>
        </w:rPr>
        <w:t xml:space="preserve">&lt;γ&gt;νηται ταῦτα μὲν ἀναγράψαι, </w:t>
      </w:r>
      <w:r>
        <w:rPr>
          <w:rFonts w:cs="Palatino Linotype" w:ascii="Palatino Linotype" w:hAnsi="Palatino Linotype"/>
          <w:b/>
          <w:szCs w:val="24"/>
          <w:lang w:val="el-GR" w:eastAsia="el-GR"/>
        </w:rPr>
        <w:t>ἑλέσθαι δ-</w:t>
      </w:r>
    </w:p>
    <w:p>
      <w:pPr>
        <w:pStyle w:val="Normal"/>
        <w:autoSpaceDE w:val="false"/>
        <w:spacing w:lineRule="auto" w:line="240" w:before="0" w:after="0"/>
        <w:rPr>
          <w:rFonts w:ascii="Palatino Linotype" w:hAnsi="Palatino Linotype" w:cs="Palatino Linotype"/>
          <w:b/>
          <w:b/>
          <w:szCs w:val="24"/>
          <w:lang w:val="el-GR" w:eastAsia="el-GR"/>
        </w:rPr>
      </w:pPr>
      <w:r>
        <w:rPr>
          <w:rFonts w:cs="Palatino Linotype" w:ascii="Palatino Linotype" w:hAnsi="Palatino Linotype"/>
          <w:b/>
          <w:szCs w:val="24"/>
          <w:lang w:val="el-GR" w:eastAsia="el-GR"/>
        </w:rPr>
        <w:t>ὲ τὸν δῆμον πρέσβεις τρεῖς αὐτίκα μάλ-</w:t>
      </w:r>
    </w:p>
    <w:p>
      <w:pPr>
        <w:pStyle w:val="Normal"/>
        <w:autoSpaceDE w:val="false"/>
        <w:spacing w:lineRule="auto" w:line="240" w:before="0" w:after="0"/>
        <w:rPr>
          <w:rFonts w:ascii="Palatino Linotype" w:hAnsi="Palatino Linotype" w:cs="Palatino Linotype"/>
          <w:b/>
          <w:b/>
          <w:szCs w:val="24"/>
          <w:lang w:val="el-GR" w:eastAsia="el-GR"/>
        </w:rPr>
      </w:pPr>
      <w:r>
        <w:rPr>
          <w:rFonts w:cs="Palatino Linotype" w:ascii="Palatino Linotype" w:hAnsi="Palatino Linotype"/>
          <w:b/>
          <w:szCs w:val="24"/>
          <w:lang w:val="el-GR" w:eastAsia="el-GR"/>
        </w:rPr>
        <w:t>[α] εἰς Θήβας, [ο]ἵτινες πείσοσι Θηβαίοις ὅ-</w:t>
      </w:r>
    </w:p>
    <w:p>
      <w:pPr>
        <w:pStyle w:val="Normal"/>
        <w:autoSpaceDE w:val="false"/>
        <w:spacing w:lineRule="auto" w:line="240" w:before="0" w:after="0"/>
        <w:rPr/>
      </w:pPr>
      <w:r>
        <w:rPr>
          <w:rFonts w:cs="Palatino Linotype" w:ascii="Palatino Linotype" w:hAnsi="Palatino Linotype"/>
          <w:b/>
          <w:szCs w:val="24"/>
          <w:lang w:val="el-GR" w:eastAsia="el-GR"/>
        </w:rPr>
        <w:t>[τ]ι ἂν δύνω[ν]ται ἀγαθὸν.</w:t>
      </w:r>
      <w:r>
        <w:rPr>
          <w:rFonts w:cs="Palatino Linotype" w:ascii="Palatino Linotype" w:hAnsi="Palatino Linotype"/>
          <w:szCs w:val="24"/>
          <w:lang w:val="el-GR" w:eastAsia="el-GR"/>
        </w:rPr>
        <w:t xml:space="preserve"> οἵδε ηἱρέθησα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Α]ριστοτέλης Μαραθώνιος, v Πύρρανδρο-</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ς ᾿Αναφλύσ[τ]ιος, Θρασύβολος Κολλυτεύ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θηναίων πόλεις αἵδε σύμμαχ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Χῖοι Τενέδιοι      Θηβαῖ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Μυτιλη[ν]αῖοι      Χαλκιδῆ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Μ]ηθυ[μν]αῖοι     ᾿Ερετριῆ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Ρόδιοι Ποιήσσιοι  ᾿Αρεθόσι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Βυζάντιοι          Καρύστι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Περίνθιοι         ῎Ικι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Πεπαρήθιοι         Παλλ — —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Σκιάθι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Μαρωνῖτα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Διῆ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Πάρ[ι]οι Ο — — —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θηνῖται Π — — —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Κερκυ]ραίω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ὁ δ]ῆμο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βδη]ρῖτα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Θάσι]ο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Χαλκι]δῆ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ἀπὸ [Θράικη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2 vs. 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ἴνι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Σαμοθρᾶικ[ε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Δικαιοπολῖτα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2 vs. 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καρνᾶνε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Κεφαλλήνω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Πρῶνν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λκέτα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Νεοπτόλεμο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Ιάσω]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νδρι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Τ]ήνι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Εσ]τιαιῆ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2 vs. 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Μυ[κ]όνιο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ντισσαῖο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Ερέσιο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στραιούσιο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Κείω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Ιουλιῆτα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Καρθαι¿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Κορήσιο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Ελαιόσι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μόργιο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Σηλυμβριανο[ί]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Σίφνιο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Σικινῆτα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2 vs. 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Δι¿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ἀπὸ Θράικη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Νεοπολῖτα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16 vs. vac.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Ζακυν[θ]ίω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ὁ δῆμο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ὁ ἐν τῶι Νήλλ-</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ωι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Αριστοτέλης εἶπε· [— — — — — — ἐπει]-</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δὰν πρῶτο[ν — — — — — — — — — —]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ἑκόντες π[ρο]σχωρῶσι [— — — — — — ἐψη]-</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φισμένα τῶι δήμωι καὶ τ[— — — — — — —]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νήσων εἰς τὴν συμμ[αχίαν — — — — — —] </w:t>
      </w:r>
    </w:p>
    <w:p>
      <w:pPr>
        <w:pStyle w:val="Normal"/>
        <w:autoSpaceDE w:val="false"/>
        <w:spacing w:lineRule="auto" w:line="240" w:before="0" w:after="0"/>
        <w:rPr/>
      </w:pPr>
      <w:r>
        <w:rPr>
          <w:rFonts w:cs="Palatino Linotype" w:ascii="Palatino Linotype" w:hAnsi="Palatino Linotype"/>
          <w:szCs w:val="24"/>
          <w:lang w:val="el-GR" w:eastAsia="el-GR"/>
        </w:rPr>
        <w:t xml:space="preserve">τοῖς τῶν ἐψηφι[σμένων — — — — — — —]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i/>
          <w:i/>
          <w:szCs w:val="24"/>
          <w:lang w:val="el-GR" w:eastAsia="el-GR"/>
        </w:rPr>
      </w:pPr>
      <w:r>
        <w:rPr>
          <w:i/>
          <w:szCs w:val="24"/>
          <w:lang w:val="el-GR" w:eastAsia="el-GR"/>
        </w:rPr>
      </w:r>
    </w:p>
    <w:p>
      <w:pPr>
        <w:pStyle w:val="Normal"/>
        <w:rPr>
          <w:i/>
          <w:i/>
          <w:szCs w:val="24"/>
          <w:lang w:val="el-GR" w:eastAsia="el-GR"/>
        </w:rPr>
      </w:pPr>
      <w:r>
        <w:rPr>
          <w:i/>
          <w:szCs w:val="24"/>
          <w:lang w:val="el-GR" w:eastAsia="el-GR"/>
        </w:rPr>
      </w:r>
    </w:p>
    <w:p>
      <w:pPr>
        <w:pStyle w:val="Normal"/>
        <w:rPr/>
      </w:pPr>
      <w:r>
        <w:rPr>
          <w:i/>
          <w:szCs w:val="24"/>
          <w:lang w:val="el-GR" w:eastAsia="el-GR"/>
        </w:rPr>
        <w:t>Καταληκτικό σχόλιο του Ξενοφώντος (Ἑλλ. 7. 5. 26-7) για την κατάσταση στον ελλαδικό χώρο μετά τη μάχη της Μαντινείας, τον θάνατο του Επαμεινώνδα και την ουσιαστική λήξη της Θηβαϊκής Ηγεμονίας (362 π.Χ.)</w:t>
      </w:r>
    </w:p>
    <w:p>
      <w:pPr>
        <w:pStyle w:val="Normal"/>
        <w:rPr>
          <w:i/>
          <w:i/>
          <w:szCs w:val="24"/>
          <w:lang w:val="el-GR" w:eastAsia="el-GR"/>
        </w:rPr>
      </w:pPr>
      <w:r>
        <w:rPr>
          <w:i/>
          <w:szCs w:val="24"/>
          <w:lang w:val="el-GR" w:eastAsia="el-GR"/>
        </w:rPr>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Τούτων δὲ πραχθέντων τοὐναντίον ἐγεγένητο οὗ ἐνόμισαν πάντες ἄνθρωποι ἔσεσθαι. συνεληλυθυίας γὰρ σχεδὸν ἁπάσης τῆς ῾Ελλάδος καὶ ἀντιτεταγμένων, οὐδεὶς ἦν ὅστις οὐκ ᾤετο, εἰ μάχη ἔσοιτο, τοὺς μὲν κρατήσαντας ἄρξειν, τοὺς δὲ κρατηθέντας ὑπηκόους ἔσεσθαι· ὁ δὲ θεὸς οὕτως ἐποίησεν ὥστε ἀμφότεροι μὲν τροπαῖον ὡς νενικηκότες ἐστήσαντο, τοὺς δὲ ἱσταμένους οὐδέτεροι ἐκώλυον, νεκροὺς δὲ ἀμφότεροι μὲν ὡς νενικηκότες ὑποσπόνδους ἀπέδοσαν, ἀμφότεροι δὲ ὡς ἡττημένοι ὑποσπόνδους ἀπελάμβανον, νενικηκέναι δὲ φάσκοντες ἑκάτεροι οὔτε χώρᾳ οὔτε πόλει οὔτ' ἀρχῇ οὐδέτεροι οὐδὲν πλέον ἔχοντες ἐφάνησαν ἢ πρὶν τὴν μάχην γενέσθαι· ἀκρισία δὲ καὶ ταραχὴ ἔτι πλείων μετὰ τὴν μάχην ἐγένετο ἢ πρόσθεν ἐν τῇ ῾Ελλάδι. ἐμοὶ μὲν δὴ μέχρι τούτου </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val="el-GR" w:eastAsia="el-GR"/>
        </w:rPr>
        <w:t xml:space="preserve">γραφέσθω· τὰ δὲ μετὰ ταῦτα ἴσως ἄλλῳ μελήσει.  </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r>
    </w:p>
    <w:p>
      <w:pPr>
        <w:pStyle w:val="Normal"/>
        <w:autoSpaceDE w:val="false"/>
        <w:spacing w:lineRule="auto" w:line="240" w:before="0" w:after="0"/>
        <w:rPr>
          <w:rFonts w:ascii="Palatino Linotype" w:hAnsi="Palatino Linotype" w:cs="Palatino Linotype"/>
          <w:i/>
          <w:i/>
          <w:szCs w:val="24"/>
          <w:lang w:val="el-GR" w:eastAsia="el-GR"/>
        </w:rPr>
      </w:pPr>
      <w:r>
        <w:rPr>
          <w:rFonts w:cs="Palatino Linotype" w:ascii="Palatino Linotype" w:hAnsi="Palatino Linotype"/>
          <w:i/>
          <w:szCs w:val="24"/>
          <w:lang w:val="el-GR" w:eastAsia="el-GR"/>
        </w:rPr>
        <w:t>Παρουσίαση της μεταβολής στην κατάσταση του βασιλείου της Μακεδονίας επί Φιλίππου Β’ από τον ίδιο τον Αλέξανδρο κατά τον Αρριανό (Ἀνάβασις 7. 9. 2--5)</w:t>
      </w:r>
    </w:p>
    <w:p>
      <w:pPr>
        <w:pStyle w:val="Normal"/>
        <w:autoSpaceDE w:val="false"/>
        <w:spacing w:lineRule="auto" w:line="240" w:before="0" w:after="0"/>
        <w:rPr>
          <w:rFonts w:ascii="Palatino Linotype" w:hAnsi="Palatino Linotype" w:cs="Palatino Linotype"/>
          <w:i/>
          <w:i/>
          <w:szCs w:val="24"/>
          <w:lang w:val="el-GR" w:eastAsia="el-GR"/>
        </w:rPr>
      </w:pPr>
      <w:r>
        <w:rPr>
          <w:rFonts w:cs="Palatino Linotype" w:ascii="Palatino Linotype" w:hAnsi="Palatino Linotype"/>
          <w:i/>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Καὶ πρῶτά γε ἀπὸ Φιλίππου τοῦ πατρός, ᾗπερ καὶ εἰκός, τοῦ λόγου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ἄρξομαι. Φίλιππος γὰρ παραλαβὼν ὑμᾶς πλανήτας καὶ ἀπόρους, ἐν διφθέραις τοὺς πολλοὺς νέμοντας ἀνὰ τὰ ὄρη πρόβατα ὀλίγα καὶ ὑπὲρ τούτων κακῶς μαχομένους ᾿Ιλλυριοῖς καὶ Τριβαλλοῖς καὶ τοῖς ὁμόροι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Θρᾳξίν, χλαμύδας μὲν ὑμῖν ἀντὶ τῶν διφθερῶν φορεῖν ἔδωκεν, κατήγαγε δὲ ἐκ τῶν ὀρῶν ἐς τὰ πεδία, ἀξιομάχους καταστήσας τοῖς προσχώροις τῶν βαρβάρων, ὡς μὴ χωρίων ἔτι ὀχυρότητι πιστεύοντας μᾶλλον ἢ τῇ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οἰκείᾳ ἀρετῇ σώζεσθαι, πόλεών τε οἰκήτορας ἀπέφηνε καὶ νόμοις καὶ ἔθεσι χρηστοῖς ἐκόσμησεν. αὐτῶν δὲ ἐκείνων τῶν βαρβάρων, ὑφ' ὧν πρόσθεν ἤγεσθε καὶ ἐφέρεσθε αὐτοί τε καὶ τὰ ὑμέτερα, ἡγεμόνας κατέστησεν ἐκ δούλων καὶ ὑπηκόων, καὶ τῆς Θρᾴκης τὰ πολλὰ τῇ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Μακεδονίᾳ προσέθηκεν, καὶ τῶν ἐπὶ θαλάττῃ χωρίων τὰ ἐπικαιρότατα καταλαβόμενος τὴν ἐμπορίαν τῇ χώρᾳ ἀνεπέτασε, καὶ τῶν μετάλλων τὴν ἐργασίαν ἀδεῆ παρέσχε, Θεσσαλῶν δὲ ἄρχοντας, οὓς πάλαι ἐτεθνήκειτε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τῷ δέει, ἀπέφηνε, καὶ τὸ Φωκέων ἔθνος ταπεινώσας τὴν ἐς τὴν ῾Ελλάδα πάροδον πλατεῖαν καὶ εὔπορον ἀντὶ στενῆς τε καὶ ἀπόρου ὑμῖν ἐποίησεν, ᾿Αθηναίους τε καὶ Θηβαίους ἐφεδρεύοντας ἀεὶ τῇ Μακεδονίᾳ ἐ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τοσόνδε ἐταπείνωσεν, ἤδη ταῦτά γε καὶ ἡμῶν αὐτῷ ξυμπονούντων, ὡς ἀντὶ τοῦ φόρους τελεῖν ᾿Αθηναίοις καὶ ὑπακούειν Θηβαίων, παρ' ἡμῶν ἐν τῷ μέρει ἐκείνους τὴν ἀσφάλειάν σφισι πορίζεσθαι. ἐς Πελοπόννησον δὲ παρελθὼν τὰ ἐκεῖ αὖ ἐκόσμησε καὶ ἡγεμὼν αὐτοκράτωρ συμπάσης τῆς ἄλλης ῾Ελλάδος ἀποδειχθεὶς τῆς ἐπὶ τὸν Πέρσην στρατιᾶς οὐχ ἑαυτῷ μᾶλλόν τι τὴν δόξαν τήνδε ἢ τῷ κοινῷ τῶν Μακεδόνων προσέθηκεν.</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i/>
          <w:i/>
          <w:szCs w:val="24"/>
          <w:lang w:val="el-GR" w:eastAsia="el-GR"/>
        </w:rPr>
      </w:pPr>
      <w:r>
        <w:rPr>
          <w:rFonts w:cs="Palatino Linotype" w:ascii="Palatino Linotype" w:hAnsi="Palatino Linotype"/>
          <w:i/>
          <w:szCs w:val="24"/>
          <w:lang w:val="el-GR" w:eastAsia="el-GR"/>
        </w:rPr>
        <w:t>Ο Αριστοτέλειος Ύμνος της Αρετής για τον Ερμεία τον Άσσιο (Διογ. Λαερτίου, Βίοι Φιλοσόφων 5.1.7-8) –Σύνδεση του Αριστοτέλη με την μακεδονική πολιτική επί Φιλίππου Β΄ και Αλεξάνδρου (Γ΄).</w:t>
      </w:r>
    </w:p>
    <w:p>
      <w:pPr>
        <w:pStyle w:val="Normal"/>
        <w:autoSpaceDE w:val="false"/>
        <w:spacing w:lineRule="auto" w:line="240" w:before="0" w:after="0"/>
        <w:rPr>
          <w:rFonts w:ascii="Palatino Linotype" w:hAnsi="Palatino Linotype" w:cs="Palatino Linotype"/>
          <w:i/>
          <w:i/>
          <w:szCs w:val="24"/>
          <w:lang w:val="el-GR" w:eastAsia="el-GR"/>
        </w:rPr>
      </w:pPr>
      <w:r>
        <w:rPr>
          <w:rFonts w:cs="Palatino Linotype" w:ascii="Palatino Linotype" w:hAnsi="Palatino Linotype"/>
          <w:i/>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ἀρετά, πολύμοχθε γένει βροτείῳ,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θήραμα κάλλιστον βίῳ,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σᾶς πέρι, παρθένε, μορφᾶ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καὶ θανεῖν ζαλωτὸς ἐν ῾Ελλάδι πότμο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καὶ πόνους τλῆναι μαλεροὺς ἀκάμαντα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τοῖον ἐπὶ φρένα βάλλει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καρπὸν ἰσαθάνατον χρυσοῦ τε κρεῖσσον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καὶ γονέων μαλακαυγήτοιό θ' ὕπνου.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σεῦ δ' ἕνεχ' οὑκ Διὸς ῾Ηρακλέης Λήδας τε κοῦρο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πόλλ' ἀνέτλασαν ἔργοι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σὰν ἀγρεύοντες δύναμιν.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σοῖς δὲ πόθοις ᾿Αχιλεὺς Αἴας τ' ᾿Αίδαο δόμους ἦλθον·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σᾶς δ' ἕνεκεν φιλίου μορφᾶς ᾿Αταρνέο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ἔντροφος ἀελίου χήρωσεν αὐγάς.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τοιγὰρ ἀοίδιμος ἔργοις, ἀθάνατόν τε μιν αὐξήσουσι Μοῦσα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Μναμοσύνας θύγατρες, Διὸς ξενίου σέβας αὔξουσα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φιλίας τε γέρας βεβαίου.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pPr>
      <w:r>
        <w:rPr>
          <w:rFonts w:cs="Palatino Linotype" w:ascii="Palatino Linotype" w:hAnsi="Palatino Linotype"/>
          <w:i/>
          <w:lang w:val="el-GR"/>
        </w:rPr>
        <w:t xml:space="preserve">Η σημασία της κοσμοϊστορικής μεταβολής στην ανατολική Μεσόγειο και την Ασία με την εκστρατεία του Αλεξάνδρου κι η επίδραση της Τύχης στα ανθρώπινα πράγματα κατά τον σύγχρονο του Αλεξάνδρου Περιπατητικό Δημήτριο τον Φαληρέα </w:t>
      </w:r>
      <w:r>
        <w:rPr>
          <w:rFonts w:cs="Palatino Linotype" w:ascii="Palatino Linotype" w:hAnsi="Palatino Linotype"/>
          <w:lang w:val="el-GR"/>
        </w:rPr>
        <w:t>(στον Πολύβιο, 29. 21)</w:t>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Ωστε πολλάκις καὶ λίαν μνημονεύειν τῆς Δημητρίου τοῦ Φαληρέως φωνῆς. ἐκεῖνος γὰρ ἐν τῷ περὶ τῆς τύχης ὑπομνήματι βουλόμενος ἐναργῶς ὑποδεικνύναι τοῖς ἀνθρώποις τὸ ταύτης εὐμετάβολον, ἐπιστὰς ἐπὶ τοὺς κατ' ᾿Αλέξανδρον καιρούς, ὅτε κατέλυσε τὴν Περσῶν ἀρχήν, λέγει ταῦτα· “εἰ γὰρ λάβοιτ' ἐν (νῷ) μὴ χρόνον ἄπειρον μηδὲ γενεὰς πολλάς, ἀλλὰ πεντήκοντα μόνον ἔτη ταυτὶ τὰ πρὸ ἡμῶν, γνοίητ' ἂ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ὡς τὸ τῆς τύχης χαλεπὸν ἐνταῦθα. πεντηκοστῷ γὰρ ἔτει (πρότερον) οἴεσθ' ἂν ἢ Πέρσας ἢ βασιλέα τῶν Περσῶν ἢ Μακεδόνας ἢ βασιλέα τῶν Μακεδόνων, εἴ τις θεῶν αὐτοῖς προύλεγε τὸ μέλλον, πιστεῦσαί ποτ' </w:t>
      </w:r>
    </w:p>
    <w:p>
      <w:pPr>
        <w:pStyle w:val="Normal"/>
        <w:autoSpaceDE w:val="false"/>
        <w:spacing w:lineRule="auto" w:line="240" w:before="0" w:after="0"/>
        <w:rPr/>
      </w:pPr>
      <w:r>
        <w:rPr>
          <w:rFonts w:cs="Palatino Linotype" w:ascii="Palatino Linotype" w:hAnsi="Palatino Linotype"/>
          <w:szCs w:val="24"/>
          <w:lang w:val="el-GR" w:eastAsia="el-GR"/>
        </w:rPr>
        <w:t xml:space="preserve">ἂν ὡς εἰς τοῦτον τὸν καιρὸν Περσῶν (μὲν) οὐδ' ὄνομα λειφθήσεται τὸ παράπαν, οἳ πάσης (σχεδὸν) τῆς οἰκουμένης ἐδέσποζον, Μακεδόνες δὲ (καὶ) πάσης κρατήσουσιν, ὧν οὐδ' ὄνομα πρότερον ἦν (γνώριμον). ἀλλ' ὅμως ἡ πρὸς τὸν βίον ἡμῶν ἀσύνθετος τύχη καὶ πάντα παρὰ (τὸν) λογισμὸν τὸν ἡμέτερον καινοποιοῦσα καὶ τὴν αὑτῆς δύναμιν ἐν τοῖς παραδόξοις ἐνδεικνυμένη καὶ νῦν, ὡς ἐμοὶ δοκεῖ, δείκνυσι πᾶσιν ἀνθρώποις, Μακεδόνας εἰς τὴν Περσῶν εὐδαιμονίαν εἰσοικίσασα, διότι καὶ τούτοις ταῦτα τἀγαθὰ κέχρηκεν, ἕως (ἂν) ἄλλο τι βουλεύσηται περὶ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αὐτῶ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szCs w:val="24"/>
          <w:lang w:val="el-GR" w:eastAsia="el-GR"/>
        </w:rPr>
      </w:pPr>
      <w:r>
        <w:rPr>
          <w:szCs w:val="24"/>
          <w:lang w:val="el-GR" w:eastAsia="el-GR"/>
        </w:rPr>
      </w:r>
    </w:p>
    <w:p>
      <w:pPr>
        <w:pStyle w:val="Normal"/>
        <w:autoSpaceDE w:val="false"/>
        <w:spacing w:lineRule="auto" w:line="240" w:before="0" w:after="0"/>
        <w:rPr>
          <w:szCs w:val="24"/>
          <w:lang w:val="el-GR" w:eastAsia="el-GR"/>
        </w:rPr>
      </w:pPr>
      <w:r>
        <w:rPr>
          <w:szCs w:val="24"/>
          <w:lang w:val="el-GR" w:eastAsia="el-GR"/>
        </w:rPr>
      </w:r>
    </w:p>
    <w:p>
      <w:pPr>
        <w:pStyle w:val="Normal"/>
        <w:rPr>
          <w:rFonts w:ascii="Palatino Linotype" w:hAnsi="Palatino Linotype" w:cs="Palatino Linotype"/>
          <w:i/>
          <w:i/>
          <w:lang w:val="el-GR"/>
        </w:rPr>
      </w:pPr>
      <w:r>
        <w:rPr>
          <w:rFonts w:cs="Palatino Linotype" w:ascii="Palatino Linotype" w:hAnsi="Palatino Linotype"/>
          <w:i/>
          <w:lang w:val="el-GR"/>
        </w:rPr>
        <w:t xml:space="preserve">Εξύμνηση της ιστορικής συμβολής του Αλεξάνδρου στην εξέλιξη των περιοχών της αρχής του από τον Πλούταρχο  στον Α’ αι. μ.Χ. (Ηθικά 329 </w:t>
      </w:r>
      <w:r>
        <w:rPr>
          <w:rFonts w:cs="Palatino Linotype" w:ascii="Palatino Linotype" w:hAnsi="Palatino Linotype"/>
          <w:i/>
        </w:rPr>
        <w:t>A</w:t>
      </w:r>
      <w:r>
        <w:rPr>
          <w:rFonts w:cs="Palatino Linotype" w:ascii="Palatino Linotype" w:hAnsi="Palatino Linotype"/>
          <w:i/>
          <w:lang w:val="el-GR"/>
        </w:rPr>
        <w:t>-</w:t>
      </w:r>
      <w:r>
        <w:rPr>
          <w:rFonts w:cs="Palatino Linotype" w:ascii="Palatino Linotype" w:hAnsi="Palatino Linotype"/>
          <w:i/>
        </w:rPr>
        <w:t>D</w:t>
      </w:r>
      <w:r>
        <w:rPr>
          <w:rFonts w:cs="Palatino Linotype" w:ascii="Palatino Linotype" w:hAnsi="Palatino Linotype"/>
          <w:i/>
          <w:lang w:val="el-GR"/>
        </w:rPr>
        <w:t>)</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Καὶ μὴν ἡ πολὺ θαυμαζομένη πολιτεία τοῦ τὴν Στωικῶν αἵρεσιν καταβαλομένου Ζήνωνος (fr. 262) εἰς ἓν τοῦτο συντείνει κεφάλαιον, ἵνα μὴ κατὰ πόλεις μηδὲ δήμους οἰκῶμεν ἰδίοις ἕκαστοι διωρισμένοι δικαίοις, ἀλλὰ πάντας ἀνθρώπους ἡγώμεθα δημότας καὶ πολίτας, εἷς δὲ βίος ᾖ καὶ κόσμος, ὥσπερ ἀγέλης συννόμου νόμῳ κοινῷ συντρεφομένης. τοῦτο Ζήνων μὲν ἔγραψεν ὥσπερ ὄναρ ἢ εἴδωλον εὐνομίας φιλοσόφου καὶ πολιτείας ἀνατυπωσάμενος, ᾿Αλέξανδρος δὲ τῷ λόγῳ τὸ ἔργον παρέσχε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οὐ γάρ, ὡς ᾿Αριστοτέλης (fr. 658) συνεβούλευεν αὐτῷ, τοῖς μὲν ῞Ελλησιν ἡγεμονικῶς τοῖς δὲ βαρβάροις δεσποτικῶς χρώμενος, καὶ τῶν μὲν ὡς φίλων καὶ οἰκείων ἐπιμελόμενος τοῖς δ' ὡς ζῴοις ἢ φυτοῖς προσφερόμενο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πολέμων πολλῶν &lt;καὶ&gt; φυγῶν ἐνέπλησε καὶ στάσεων ὑπούλων τὴν ἡγεμονίαν, ἀλλὰ κοινὸς ἥκειν θεόθεν ἁρμοστὴς καὶ διαλλακτὴς τῶν ὅλων νομίζων, οὓς τῷ λόγῳ μὴ συνῆγε τοῖς ὅπλοις βιαζόμενος &lt;καὶ&gt; εἰς ταὐτὸ συνενεγκὼν τὰ πανταχόθεν, ὥσπερ ἐν κρατῆρι φιλοτησίῳ μίξας τοὺς βίους καὶ τὰ ἤθη καὶ τοὺς γάμους καὶ &lt;τὰς&gt; διαίτας, πατρίδα μὲν τὴν οἰκουμένην προσέταξεν ἡγεῖσθαι πάντας, ἀκρόπολιν δὲ καὶ φρουρὰν τὸ στρατόπεδον, συγγενεῖς δὲ τοὺς ἀγαθούς, ἀλλοφύλους δὲ τοὺς πονηρούς· τὸ δ' ῾Ελληνικὸν καὶ βαρβαρικὸν μὴ χλαμύδι μηδὲ πέλτῃ μηδ' ἀκινάκῃ μηδὲ κάνδυι διορίζειν, ἀλλὰ τὸ μὲν ῾Ελληνικὸν ἀρετῇ τὸ δὲ βαρβαρικὸνκακίᾳ τεκμαίρεσθαι, κοινὰς δ' ἐσθῆτας ἡγεῖσθαι καὶ τραπέζας καὶ γάμους καὶ διαίτας, δι' αἵματος καὶ τέκνων ἀνακεραννυμένου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rFonts w:ascii="Palatino Linotype" w:hAnsi="Palatino Linotype" w:cs="Palatino Linotype"/>
          <w:i/>
          <w:i/>
          <w:lang w:val="el-GR"/>
        </w:rPr>
      </w:pPr>
      <w:r>
        <w:rPr>
          <w:rFonts w:cs="Palatino Linotype" w:ascii="Palatino Linotype" w:hAnsi="Palatino Linotype"/>
          <w:i/>
          <w:lang w:val="el-GR"/>
        </w:rPr>
        <w:t>Ανάληψη του βασιλικού τίτλου από τους Διαδόχους (306 π.Χ.)</w:t>
      </w:r>
    </w:p>
    <w:p>
      <w:pPr>
        <w:pStyle w:val="Normal"/>
        <w:rPr/>
      </w:pPr>
      <w:r>
        <w:rPr>
          <w:rFonts w:cs="Palatino Linotype" w:ascii="Palatino Linotype" w:hAnsi="Palatino Linotype"/>
          <w:lang w:val="el-GR"/>
        </w:rPr>
        <w:t xml:space="preserve">Πλουτ., </w:t>
      </w:r>
      <w:r>
        <w:rPr>
          <w:rFonts w:cs="Palatino Linotype" w:ascii="Palatino Linotype" w:hAnsi="Palatino Linotype"/>
          <w:i/>
          <w:lang w:val="el-GR"/>
        </w:rPr>
        <w:t xml:space="preserve">Δημήτριος </w:t>
      </w:r>
      <w:r>
        <w:rPr>
          <w:rFonts w:cs="Palatino Linotype" w:ascii="Palatino Linotype" w:hAnsi="Palatino Linotype"/>
          <w:lang w:val="el-GR"/>
        </w:rPr>
        <w:t>18</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Εκ τούτου πρῶτον ἀνεφώνησε τὸ πλῆθος ᾿Αντίγονον καὶ Δημήτριον βασιλέας. ᾿Αντίγονον μὲν οὖν εὐθὺς ἀνέδησαν οἱ φίλοι, Δημητρίῳ δ' ὁ πατὴρ ἔπεμψε διάδημα  καὶ γράφων ἐπιστολὴν βασιλέα προσεῖπεν. οἱ δ' ἐν Αἰγύπτῳ τούτων ἀπαγγελλομένων καὶ αὐτοὶ βασιλέα τὸν </w:t>
      </w:r>
    </w:p>
    <w:p>
      <w:pPr>
        <w:pStyle w:val="Normal"/>
        <w:autoSpaceDE w:val="false"/>
        <w:spacing w:lineRule="auto" w:line="240" w:before="0" w:after="0"/>
        <w:rPr/>
      </w:pPr>
      <w:r>
        <w:rPr>
          <w:rFonts w:cs="Palatino Linotype" w:ascii="Palatino Linotype" w:hAnsi="Palatino Linotype"/>
          <w:szCs w:val="24"/>
          <w:lang w:val="el-GR" w:eastAsia="el-GR"/>
        </w:rPr>
        <w:t xml:space="preserve">Πτολεμαῖον ἀνηγόρευσαν, ὡς μὴ δοκεῖν τοῦ φρονήματος ὑφίεσθαι διὰ τὴν ἧτταν. ἐπενείματο δ' οὕτως τὸ πρᾶγμα τῷ ζήλῳ τοὺς &lt;ἄλλους&gt; διαδόχους· καὶ γὰρ Λυσίμαχος ἤρξατο φορεῖν διάδημα, καὶ Σέλευκος ἐντυγχάνων τοῖς ῞Ελλησιν, ἐπεὶ τοῖς γε βαρβάροις &lt;καὶ&gt; πρότερον οὗτος ὡς βασιλεὺς </w:t>
      </w:r>
    </w:p>
    <w:p>
      <w:pPr>
        <w:pStyle w:val="Normal"/>
        <w:autoSpaceDE w:val="false"/>
        <w:spacing w:lineRule="auto" w:line="240" w:before="0" w:after="0"/>
        <w:rPr/>
      </w:pPr>
      <w:r>
        <w:rPr>
          <w:rFonts w:cs="Palatino Linotype" w:ascii="Palatino Linotype" w:hAnsi="Palatino Linotype"/>
          <w:szCs w:val="24"/>
          <w:lang w:val="el-GR" w:eastAsia="el-GR"/>
        </w:rPr>
        <w:t xml:space="preserve">ἐχρημάτιζε. Κάσσανδρος δέ, τῶν ἄλλων αὐτὸν βασιλέα καὶ γραφόντων καὶ καλούντων, αὐτὸς ὥσπερ πρότερον εἰώθει τὰς ἐπιστολὰς ἔγραφε. τοῦτο δ' οὐ προσθήκην ὀνόματος καὶ σχήματος ἐξαλλαγὴν εἶχε μόνον, ἀλλὰ καὶ τὰ φρονήματα τῶν ἀνδρῶν ἐκίνησε καὶ τὰς γνώμας ἐπῆρε, </w:t>
      </w:r>
    </w:p>
    <w:p>
      <w:pPr>
        <w:pStyle w:val="Normal"/>
        <w:autoSpaceDE w:val="false"/>
        <w:spacing w:lineRule="auto" w:line="240" w:before="0" w:after="0"/>
        <w:rPr/>
      </w:pPr>
      <w:r>
        <w:rPr>
          <w:rFonts w:cs="Palatino Linotype" w:ascii="Palatino Linotype" w:hAnsi="Palatino Linotype"/>
          <w:szCs w:val="24"/>
          <w:lang w:val="el-GR" w:eastAsia="el-GR"/>
        </w:rPr>
        <w:t xml:space="preserve">καὶ τοῖς βίοις καὶ ταῖς ὁμιλίαις αὐτῶν ὄγκον ἐνεποίησε καὶ βαρύτητα, καθάπερ τραγικῶν ὑποκριτῶν ἅμα τῇ σκευῇ συμμεταβαλόντων καὶ βάδισμα καὶ φωνὴν καὶ κατάκλισιν καὶ προσαγόρευσιν. ἐκ δὲ τούτων ἐγίνοντο καὶ περὶ τὰς δικαιώσεις βιαιότεροι, τὴν εἰς πολλὰ παρέχουσαν </w:t>
      </w:r>
    </w:p>
    <w:p>
      <w:pPr>
        <w:pStyle w:val="Normal"/>
        <w:autoSpaceDE w:val="false"/>
        <w:spacing w:lineRule="auto" w:line="240" w:before="0" w:after="0"/>
        <w:rPr/>
      </w:pPr>
      <w:r>
        <w:rPr>
          <w:rFonts w:cs="Palatino Linotype" w:ascii="Palatino Linotype" w:hAnsi="Palatino Linotype"/>
          <w:szCs w:val="24"/>
          <w:lang w:val="el-GR" w:eastAsia="el-GR"/>
        </w:rPr>
        <w:t xml:space="preserve">αὐτοὺς ἐλαφροτέρους καὶ μαλακωτέρους τοῖς ὑπηκόοις πρότερον εἰρωνείαν τῆς ἐξουσίας ἀφελόντε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i/>
          <w:i/>
          <w:szCs w:val="24"/>
          <w:lang w:val="el-GR" w:eastAsia="el-GR"/>
        </w:rPr>
      </w:pPr>
      <w:r>
        <w:rPr>
          <w:rFonts w:cs="Palatino Linotype" w:ascii="Palatino Linotype" w:hAnsi="Palatino Linotype"/>
          <w:i/>
          <w:szCs w:val="24"/>
          <w:lang w:val="el-GR" w:eastAsia="el-GR"/>
        </w:rPr>
        <w:t>Ανάπτυξη και χαρακτήρας της Αχαϊκής Συμπολιτείας στα ελληνιστικά χρόνια κατά τον Πολύβιο (2. 37.8-11)</w:t>
      </w:r>
    </w:p>
    <w:p>
      <w:pPr>
        <w:pStyle w:val="Normal"/>
        <w:autoSpaceDE w:val="false"/>
        <w:spacing w:lineRule="auto" w:line="240" w:before="0" w:after="0"/>
        <w:rPr>
          <w:rFonts w:ascii="Palatino Linotype" w:hAnsi="Palatino Linotype" w:cs="Palatino Linotype"/>
          <w:i/>
          <w:i/>
          <w:szCs w:val="24"/>
          <w:lang w:val="el-GR" w:eastAsia="el-GR"/>
        </w:rPr>
      </w:pPr>
      <w:r>
        <w:rPr>
          <w:rFonts w:cs="Palatino Linotype" w:ascii="Palatino Linotype" w:hAnsi="Palatino Linotype"/>
          <w:i/>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w:t>
      </w:r>
      <w:r>
        <w:rPr>
          <w:rFonts w:cs="Palatino Linotype" w:ascii="Palatino Linotype" w:hAnsi="Palatino Linotype"/>
          <w:szCs w:val="24"/>
          <w:lang w:val="el-GR" w:eastAsia="el-GR"/>
        </w:rPr>
        <w:t xml:space="preserve">περὶ δὲ τοὺς ᾿Αχαιούς, καθάπερ ἐπάνω προεῖπον, παράδοξος αὔξησις καὶ συμφρόνησις ἐν τοῖς καθ' ἡμᾶς καιροῖς γέγονε. πολλῶν γὰρ ἐπιβαλομένων ἐν τοῖς παρεληλυθόσι χρόνοις ἐπὶ ταὐτὸ συμφέρον ἀγαγεῖν Πελοποννησίους, οὐδενὸς δὲ καθικέσθαι δυνηθέντος διὰ τὸ μὴ τῆς κοινῆς ἐλευθερίας ἕνεκεν ἀλλὰ τῆς σφετέρας δυναστείας χάριν ἑκάστους ποιεῖσθαι τὴν σπουδήν, τοιαύτην καὶ τηλικαύτην ἐν τοῖς καθ'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ἡμᾶς καιροῖς ἔσχε προκοπὴν καὶ συντέλειαν τοῦτο τὸ μέρος ὥστε μὴ μόνον συμμαχικὴν καὶ φιλικὴν κοινωνίαν γεγονέναι πραγμάτων περὶ αὐτούς, ἀλλὰ καὶ νόμοις χρῆσθαι τοῖς αὐτοῖς καὶ σταθμοῖς καὶ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μέτροις καὶ νομίσμασι, πρὸς δὲ τούτοις ἄρχουσι, βουλευταῖς, δικασταῖς, τοῖς αὐτοῖς, καθόλου δὲ τούτῳ μόνῳ διαλλάττειν τοῦ μὴ μιᾶς πόλεως διάθεσιν ἔχειν σχεδὸν τὴν σύμπασαν Πελοπόννησον, τῷ μὴ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τὸν αὐτὸν περίβολον ὑπάρχειν τοῖς κατοικοῦσιν αὐτήν, τἄλλα δ' εἶναι καὶ κοινῇ καὶ κατὰ πόλεις ἑκάστοις ταὐτὰ καὶ παραπλήσια.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rFonts w:ascii="Palatino Linotype" w:hAnsi="Palatino Linotype" w:cs="Palatino Linotype"/>
          <w:i/>
          <w:i/>
          <w:lang w:val="el-GR"/>
        </w:rPr>
      </w:pPr>
      <w:r>
        <w:rPr>
          <w:rFonts w:cs="Palatino Linotype" w:ascii="Palatino Linotype" w:hAnsi="Palatino Linotype"/>
          <w:i/>
          <w:lang w:val="el-GR"/>
        </w:rPr>
        <w:t>Προειδοποίηση –παραινέσεις Αγελάου προς τους ηγέτες των ελληνικών δυνάμεων στο συνέδριο της Ναυπάκτου (217 π.Χ.): Πολ. 5. 104</w:t>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ὃς (:Ἀγέλαος) ἔφη δεῖν μάλιστα μὲν μηδέποτε πολεμεῖν τοὺς ῞Ελληνας ἀλλήλοις, ἀλλὰ μεγάλην χάριν ἔχειν τοῖς θεοῖς, εἰ λέγοντες ἓν καὶ ταὐτὸ πάντες καὶ συμπλέκοντες τὰς χεῖρας, καθάπερ οἱ τοὺς ποταμοὺς διαβαίνοντες, δύναιντο τὰς τῶν βαρβάρων ἐφόδους ἀποτριβόμενοι </w:t>
      </w:r>
    </w:p>
    <w:p>
      <w:pPr>
        <w:pStyle w:val="Normal"/>
        <w:autoSpaceDE w:val="false"/>
        <w:spacing w:lineRule="auto" w:line="240" w:before="0" w:after="0"/>
        <w:rPr/>
      </w:pPr>
      <w:r>
        <w:rPr>
          <w:rFonts w:cs="Palatino Linotype" w:ascii="Palatino Linotype" w:hAnsi="Palatino Linotype"/>
          <w:szCs w:val="24"/>
          <w:lang w:val="el-GR" w:eastAsia="el-GR"/>
        </w:rPr>
        <w:t>συσσῴζειν σφᾶς αὐτοὺς καὶ τὰς πόλεις. οὐ μὴν ἀλλ' εἰ τὸ παράπαν τοῦτο μὴ δυνατόν, κατά γε τὸ παρὸν ἠξίου συμφρονεῖν καὶ φυλάττεσθαι, προϊδομένους τὸ βάρος τῶν στρατοπέδων καὶ τὸ μέγεθος τοῦ συνεστῶτος πρὸς ταῖς δύσεσι πολέμου· δῆλον γὰρ εἶναι παντὶ τῷ καὶ μετρίως περὶ τὰ κοινὰ σπουδάζοντι καὶ νῦν, ὡς ἐάν τε Καρχηδόνιοι ῾Ρωμαίων ἐάν τε ῾Ρωμαῖοι Καρχηδονίων περιγένωνται τῷ πολέμῳ, διότι κατ' οὐδένα τρόπον εἰκός ἐστι τοὺς κρατήσαντας ἐπὶ ταῖς ᾿Ιταλιωτῶν καὶ Σικελιω-</w:t>
      </w:r>
    </w:p>
    <w:p>
      <w:pPr>
        <w:pStyle w:val="Normal"/>
        <w:autoSpaceDE w:val="false"/>
        <w:spacing w:lineRule="auto" w:line="240" w:before="0" w:after="0"/>
        <w:rPr/>
      </w:pPr>
      <w:r>
        <w:rPr>
          <w:rFonts w:cs="Palatino Linotype" w:ascii="Palatino Linotype" w:hAnsi="Palatino Linotype"/>
          <w:szCs w:val="24"/>
          <w:lang w:val="el-GR" w:eastAsia="el-GR"/>
        </w:rPr>
        <w:t xml:space="preserve">τῶν μεῖναι δυναστείαις, ἥξειν δὲ καὶ διατείνειν τὰς ἐπιβολὰς καὶ δυνάμεις αὑτῶν πέρα τοῦ δέοντος. διόπερ ἠξίου πάντας μὲν φυλάξασθαι τὸν καιρόν, μάλιστα δὲ Φίλιππον. εἶναι δὲ φυλακήν, ἐὰν ἀφέμενος τοῦ καταφθείρειν τοὺς ῞Ελληνας καὶ ποιεῖν εὐχειρώτους τοῖς ἐπιβαλλομένοις κατὰ τοὐναντίον ὡς ὑπὲρ ἰδίου σώματος βουλεύηται, καὶ καθόλου </w:t>
      </w:r>
    </w:p>
    <w:p>
      <w:pPr>
        <w:pStyle w:val="Normal"/>
        <w:autoSpaceDE w:val="false"/>
        <w:spacing w:lineRule="auto" w:line="240" w:before="0" w:after="0"/>
        <w:rPr/>
      </w:pPr>
      <w:r>
        <w:rPr>
          <w:rFonts w:cs="Palatino Linotype" w:ascii="Palatino Linotype" w:hAnsi="Palatino Linotype"/>
          <w:szCs w:val="24"/>
          <w:lang w:val="el-GR" w:eastAsia="el-GR"/>
        </w:rPr>
        <w:t>πάντων. τῶν τῆς ῾Ελλάδος μερῶν ὡς οἰκείων καὶ προσηκόντων αὑτῷ ποιῆται πρόνοιαν· τοῦτον γὰρ τὸν τρόπον χρωμένου τοῖς πράγμασι τοὺς μὲν ῞Ελληνας εὔνους ὑπάρχειν αὐτῷ καὶ βεβαίους συναγωνιστὰς πρὸς τὰς ἐπιβολάς, τοὺς δ' ἔξωθεν ἧττον ἐπιβουλεύσειν αὐτοῦ τῇ δυναστείᾳ, καταπεπληγμένους  τὴν τῶν ῾Ελλήνων πρὸς αὐτὸν πίστιν. εἰ δὲ πραγ-</w:t>
      </w:r>
    </w:p>
    <w:p>
      <w:pPr>
        <w:pStyle w:val="Normal"/>
        <w:autoSpaceDE w:val="false"/>
        <w:spacing w:lineRule="auto" w:line="240" w:before="0" w:after="0"/>
        <w:rPr/>
      </w:pPr>
      <w:r>
        <w:rPr>
          <w:rFonts w:cs="Palatino Linotype" w:ascii="Palatino Linotype" w:hAnsi="Palatino Linotype"/>
          <w:szCs w:val="24"/>
          <w:lang w:val="el-GR" w:eastAsia="el-GR"/>
        </w:rPr>
        <w:t xml:space="preserve">μάτων ὀρέγεται, πρὸς τὰς δύσεις βλέπειν αὐτὸν ἠξίου καὶ τοῖς ἐν ᾿Ιταλίᾳ συνεστῶσι πολέμοις προσέχειν τὸν νοῦν, ἵνα γενόμενος ἔφεδρος ἔμφρων πειραθῇ σὺν καιρῷ τῆς τῶν ὅλων ἀντιποιήσασθαι δυναστείας. εἶναι δὲ τὸν ἐνεστῶτα καιρὸν οὐκ ἀλλότριον τῆς ἐλπίδος ταύτης. τὰς δὲ πρὸς τοὺς ῞Ελληνας διαφορὰς καὶ τοὺς πολέμους εἰς τὰς ἀναπαύσεις αὐτὸν </w:t>
      </w:r>
    </w:p>
    <w:p>
      <w:pPr>
        <w:pStyle w:val="Normal"/>
        <w:autoSpaceDE w:val="false"/>
        <w:spacing w:lineRule="auto" w:line="240" w:before="0" w:after="0"/>
        <w:rPr/>
      </w:pPr>
      <w:r>
        <w:rPr>
          <w:rFonts w:cs="Palatino Linotype" w:ascii="Palatino Linotype" w:hAnsi="Palatino Linotype"/>
          <w:szCs w:val="24"/>
          <w:lang w:val="el-GR" w:eastAsia="el-GR"/>
        </w:rPr>
        <w:t xml:space="preserve">ὑπερτίθεσθαι παρεκάλει, καὶ μάλιστα σπουδάζειν περὶ τούτου τοῦ μέρους, ἵν' ἔχῃ τὴν ἐξουσίαν, ὅταν βούληται, καὶ διαλύεσθαι καὶ πολεμεῖν πρὸς αὐτούς· ὡς ἐὰν ἅπαξ τὰ προφαινόμενα νῦν ἀπὸ τῆς ἑσπέρας </w:t>
      </w:r>
    </w:p>
    <w:p>
      <w:pPr>
        <w:pStyle w:val="Normal"/>
        <w:autoSpaceDE w:val="false"/>
        <w:spacing w:lineRule="auto" w:line="240" w:before="0" w:after="0"/>
        <w:rPr/>
      </w:pPr>
      <w:r>
        <w:rPr>
          <w:rFonts w:cs="Palatino Linotype" w:ascii="Palatino Linotype" w:hAnsi="Palatino Linotype"/>
          <w:szCs w:val="24"/>
          <w:lang w:val="el-GR" w:eastAsia="el-GR"/>
        </w:rPr>
        <w:t xml:space="preserve">νέφη προσδέξηται τοῖς κατὰ τὴν ῾Ελλάδα τόποις ἐπιστῆναι, καὶ λίαν ἀγωνιᾶν ἔφη μὴ τὰς ἀνοχὰς καὶ τοὺς πολέμους καὶ καθόλου τὰς παιδιάς, ἃς νῦν παίζομεν πρὸς ἀλλήλους, ἐκκοπῆναι συμβῇ πάντων ἡμῶν ἐπὶ τοσοῦτον ὥστε κἂν εὔξασθαι τοῖς θεοῖς ὑπάρχειν ἡμῖν τὴν ἐξουσίαν ταύτην, καὶ πολεμεῖν ὅταν βουλώμεθα καὶ διαλύεσθαι πρὸς ἀλλήλους, καὶ καθόλου κυρίους εἶναι τῶν ἐν αὑτοῖς ἀμφισβητουμένω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rFonts w:ascii="Palatino Linotype" w:hAnsi="Palatino Linotype" w:cs="Palatino Linotype"/>
          <w:i/>
          <w:i/>
          <w:szCs w:val="24"/>
          <w:lang w:val="el-GR" w:eastAsia="el-GR"/>
        </w:rPr>
      </w:pPr>
      <w:r>
        <w:rPr>
          <w:rFonts w:cs="Palatino Linotype" w:ascii="Palatino Linotype" w:hAnsi="Palatino Linotype"/>
          <w:i/>
          <w:szCs w:val="24"/>
          <w:lang w:val="el-GR" w:eastAsia="el-GR"/>
        </w:rPr>
      </w:r>
    </w:p>
    <w:p>
      <w:pPr>
        <w:pStyle w:val="Normal"/>
        <w:rPr>
          <w:rFonts w:ascii="Palatino Linotype" w:hAnsi="Palatino Linotype" w:cs="Palatino Linotype"/>
          <w:i/>
          <w:i/>
          <w:lang w:val="el-GR"/>
        </w:rPr>
      </w:pPr>
      <w:r>
        <w:rPr>
          <w:rFonts w:cs="Palatino Linotype" w:ascii="Palatino Linotype" w:hAnsi="Palatino Linotype"/>
          <w:i/>
          <w:lang w:val="el-GR"/>
        </w:rPr>
      </w:r>
    </w:p>
    <w:p>
      <w:pPr>
        <w:pStyle w:val="Normal"/>
        <w:rPr>
          <w:rFonts w:ascii="Palatino Linotype" w:hAnsi="Palatino Linotype" w:cs="Palatino Linotype"/>
          <w:i/>
          <w:i/>
          <w:lang w:val="el-GR"/>
        </w:rPr>
      </w:pPr>
      <w:r>
        <w:rPr>
          <w:rFonts w:cs="Palatino Linotype" w:ascii="Palatino Linotype" w:hAnsi="Palatino Linotype"/>
          <w:i/>
          <w:lang w:val="el-GR"/>
        </w:rPr>
        <w:t>Ταπείνωση του Αντιόχου Γ΄ και υποχώρησή του έναντι των ρωμαϊκών απαιτήσεων στο προάστειο της Αλεξανδρείας Ελευσίνα (168 π. Χ.): Πολ. 29.27</w:t>
      </w:r>
    </w:p>
    <w:p>
      <w:pPr>
        <w:pStyle w:val="Normal"/>
        <w:rPr>
          <w:rFonts w:ascii="Palatino Linotype" w:hAnsi="Palatino Linotype" w:cs="Palatino Linotype"/>
          <w:i/>
          <w:i/>
          <w:lang w:val="el-GR"/>
        </w:rPr>
      </w:pPr>
      <w:r>
        <w:rPr>
          <w:rFonts w:cs="Palatino Linotype" w:ascii="Palatino Linotype" w:hAnsi="Palatino Linotype"/>
          <w:i/>
          <w:lang w:val="el-GR"/>
        </w:rPr>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Οτι τοῦ ᾿Αντιόχου πρὸς Πτολεμαῖον ἕνεκεν τοῦ Πηλούσιον κατασχεῖν ἀφικομένου, ὁ Ποπίλιος ὁ τῶν ῾Ρωμαίων στρατηγός, τοῦ βασιλέως πόρ-</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ρωθεν ἀσπαζομένου διὰ τῆς φωνῆς καὶ τὴν δεξιὰν προτείνοντος, πρόχειρον ἔχων τὸ δελτάριον, ἐν ᾧ τὸ τῆς συγκλήτου δόγμα κατ(ετ)έτακτο, προύτεινεν αὐτῷ καὶ τοῦτ' ἐκέλευσε πρῶτον ἀναγνῶναι τὸν ᾿Αντίοχον, ὡς μὲν ἐμοὶ δοκεῖ, (μὴ) πρότερον ἀξιώσας τὸ τῆ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φιλίας σύνθημα ποιεῖν πρὶν ἢ τὴν προαίρεσιν ἐπιγνῶναι τοῦ δεξιουμένου, πότερα φίλιος ἢ πολέμιός ἐστιν. ἐπεὶ δ' ὁ βασιλεὺς ἀναγνοὺς ἔφη βούλεσθαι μεταδοῦναι τοῖς φίλοις ὑπὲρ τῶν προσπεπτωκότω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ἀκούσας ὁ Ποπίλιος ἐποίησε πρᾶγμα βαρὺ μὲν δοκοῦν εἶναι καὶ τελέως ὑπερήφανον· ἔχων γὰρ πρόχειρον ἀμπελίνην βακτηρίαν περιέγραφε τῷ κλήματι τὸν ᾿Αντίοχον ἐν τούτῳ τε τῷ γύρῳ τὴν ἀπόφασιν ἐκέλευσε δοῦναι περὶ τῶν γεγραμμένων· ὁ δὲ βασιλεὺς  ξενισθεὶς τὸ γινόμενον καὶ τὴν ὑπεροχήν, βραχὺν χρόνον ἐναπορήσας ἔφη ποιήσειν πᾶν τὸ παρακαλούμενον ὑπὸ ῾Ρωμαίων. οἱ δὲ περὶ τὸν Ποπίλιον τότε τὴν δεξιὰν αὐτοῦ λαμβάνοντες ἅμα πάντες ἠσπάζοντο φιλοφρόνως. ἦν δὲ τὰ γεγραμμένα λύειν ἐξ αὐτῆς τὸν πρὸς Πτολεμαῖον πόλεμον. διὸ καὶ δο-</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θεισῶν αὐτῷ τακτῶν ἡμερῶν, οὗτος μὲν ἀπῆγε τὰς δυνάμεις εἰς τὴν Συρίαν, βαρυνόμενος καὶ στένων, εἴκων δὲ τοῖς καιροῖς κατὰ τὸ παρό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rFonts w:ascii="Palatino Linotype" w:hAnsi="Palatino Linotype" w:cs="Palatino Linotype"/>
          <w:i/>
          <w:i/>
          <w:szCs w:val="24"/>
          <w:lang w:val="el-GR" w:eastAsia="el-GR"/>
        </w:rPr>
      </w:pPr>
      <w:r>
        <w:rPr>
          <w:rFonts w:cs="Palatino Linotype" w:ascii="Palatino Linotype" w:hAnsi="Palatino Linotype"/>
          <w:i/>
          <w:szCs w:val="24"/>
          <w:lang w:val="el-GR" w:eastAsia="el-GR"/>
        </w:rPr>
      </w:r>
    </w:p>
    <w:p>
      <w:pPr>
        <w:pStyle w:val="Normal"/>
        <w:rPr/>
      </w:pPr>
      <w:r>
        <w:rPr>
          <w:rFonts w:cs="Palatino Linotype" w:ascii="Palatino Linotype" w:hAnsi="Palatino Linotype"/>
          <w:i/>
          <w:lang w:val="el-GR"/>
        </w:rPr>
        <w:t>Ο Ζήνων ο Κιτιεύς (ιδρυτής της στωικής φιλοσοφίας) εγκαθίσταται  και διδάσκει στην Αθήνα υπό τη μακεδονική επικυριαρχία τον 3</w:t>
      </w:r>
      <w:r>
        <w:rPr>
          <w:rFonts w:cs="Palatino Linotype" w:ascii="Palatino Linotype" w:hAnsi="Palatino Linotype"/>
          <w:i/>
          <w:vertAlign w:val="superscript"/>
          <w:lang w:val="el-GR"/>
        </w:rPr>
        <w:t>ο</w:t>
      </w:r>
      <w:r>
        <w:rPr>
          <w:rFonts w:cs="Palatino Linotype" w:ascii="Palatino Linotype" w:hAnsi="Palatino Linotype"/>
          <w:i/>
          <w:lang w:val="el-GR"/>
        </w:rPr>
        <w:t xml:space="preserve"> αι. π.Χ.</w:t>
      </w:r>
    </w:p>
    <w:p>
      <w:pPr>
        <w:pStyle w:val="Normal"/>
        <w:rPr>
          <w:rFonts w:ascii="Palatino Linotype" w:hAnsi="Palatino Linotype" w:cs="Palatino Linotype"/>
          <w:lang w:val="el-GR"/>
        </w:rPr>
      </w:pPr>
      <w:r>
        <w:rPr>
          <w:rFonts w:cs="Palatino Linotype" w:ascii="Palatino Linotype" w:hAnsi="Palatino Linotype"/>
          <w:lang w:val="el-GR"/>
        </w:rPr>
        <w:t xml:space="preserve">Διογ. Λαερτίου, </w:t>
      </w:r>
      <w:r>
        <w:rPr>
          <w:rFonts w:cs="Palatino Linotype" w:ascii="Palatino Linotype" w:hAnsi="Palatino Linotype"/>
          <w:i/>
          <w:lang w:val="el-GR"/>
        </w:rPr>
        <w:t xml:space="preserve">Βίοι φιλοσόφων </w:t>
      </w:r>
      <w:r>
        <w:rPr>
          <w:rFonts w:cs="Palatino Linotype" w:ascii="Palatino Linotype" w:hAnsi="Palatino Linotype"/>
          <w:lang w:val="el-GR"/>
        </w:rPr>
        <w:t>7.6</w:t>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Ετίμων δὴ οὖν ᾿Αθηναῖοι σφόδρα τὸν Ζήνωνα, οὕτως ὡς καὶ τῶν τειχῶν αὐτῷ τὰς κλεῖς παρακαταθέσθαι καὶ χρυσῷ στεφάνῳ τιμῆσαι καὶ χαλκῇ εἰκόνι. τοῦτο δὲ καὶ τοὺς πολίτας αὐτοῦ  ποιῆσαι, κόσμον ἡγουμένους τὴν τἀνδρὸς εἰκόνα. ἀντεποιοῦντο δ' αὐτοῦ καὶ οἱ ἐν Σιδῶνι Κιτιεῖς. ἀπεδέχετο δ' αὐτὸν καὶ ᾿Αντίγονος (Β΄ Γονατάς), καὶ εἴ ποτ' ᾿Αθήναζε ἥκοι ἤκουεν αὐτοῦ πολλά τε παρεκάλει ἀφικέσθαι ὡς αὐτόν. ὁ δὲ τοῦτο μὲν παρῃτήσατο, Περσαῖον δ' ἕνα τῶν γνωρίμων ἀπέστειλεν, ὃς ἦν Δημητρίου μὲν υἱός, Κιτιεὺς δὲ τὸ γένος, καὶ ἤκμαζε κατὰ τὴν τριακοστὴν καὶ ἑκατοστὴν ᾿Ολυμπιάδα (:260-256 π.Χ.), ἤδη γέροντος ὄντος Ζήνωνο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αυτ. 15</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λέγεται δὲ καὶ μετὰ τὴν τελευτὴν τοῦ Ζήνωνος εἰπεῖν τὸν ᾿Αντίγονον οἷον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εἴη θέατρον ἀπολωλεκώς· ὅθεν καὶ διὰ Θράσωνος πρεσβευτοῦ παρὰ τῶν ᾿Αθηναίων ᾔτησεν αὐτῷ τὴν ἐν Κεραμεικῷ ταφήν. ἐρωτηθεὶς δὲ διὰ τί θαυμάζει αὐτόν, “ὅτι,” ἔφη, “πολλῶν καὶ μεγάλων αὐτῷ διδομένων ὑπ' ἐμοῦ οὐδεπώποτε ἐχαυνώθη οὐδὲ ταπεινὸς ὤφθη.”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pPr>
      <w:r>
        <w:rPr>
          <w:rFonts w:cs="Palatino Linotype" w:ascii="Palatino Linotype" w:hAnsi="Palatino Linotype"/>
          <w:i/>
          <w:lang w:val="el-GR"/>
        </w:rPr>
        <w:t>Ο Στράβων περιγράφει το Μουσείο της Αλεξανδρείας στα Γεωγραφικά του (τέλη 1</w:t>
      </w:r>
      <w:r>
        <w:rPr>
          <w:rFonts w:cs="Palatino Linotype" w:ascii="Palatino Linotype" w:hAnsi="Palatino Linotype"/>
          <w:i/>
          <w:vertAlign w:val="superscript"/>
          <w:lang w:val="el-GR"/>
        </w:rPr>
        <w:t>ου</w:t>
      </w:r>
      <w:r>
        <w:rPr>
          <w:rFonts w:cs="Palatino Linotype" w:ascii="Palatino Linotype" w:hAnsi="Palatino Linotype"/>
          <w:i/>
          <w:lang w:val="el-GR"/>
        </w:rPr>
        <w:t xml:space="preserve"> αι. π.Χ.-αρχές 1</w:t>
      </w:r>
      <w:r>
        <w:rPr>
          <w:rFonts w:cs="Palatino Linotype" w:ascii="Palatino Linotype" w:hAnsi="Palatino Linotype"/>
          <w:i/>
          <w:vertAlign w:val="superscript"/>
          <w:lang w:val="el-GR"/>
        </w:rPr>
        <w:t>ου</w:t>
      </w:r>
      <w:r>
        <w:rPr>
          <w:rFonts w:cs="Palatino Linotype" w:ascii="Palatino Linotype" w:hAnsi="Palatino Linotype"/>
          <w:i/>
          <w:lang w:val="el-GR"/>
        </w:rPr>
        <w:t xml:space="preserve"> αι. μ.Χ.)</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τῶν δὲ βασιλείων μέρος ἐστὶ καὶ τὸ Μουσεῖον, ἔχον περίπατον καὶ ἐξέδραν καὶ οἶκον μέγαν ἐν ᾧ τὸ συσσίτιον τῶν μετεχόντων τοῦ Μουσείου φιλολόγων ἀνδρῶν. ἔστι δὲ τῇ συνόδῳ ταύτῃ καὶ χρήματα κοινὰ καὶ ἱερεὺς ὁ ἐπὶ τῷ Μουσείῳ τεταγμένος τότε μὲν ὑπὸ τῶν βασιλέων νῦν δ' ὑπὸ Καίσαρο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pPr>
      <w:r>
        <w:rPr>
          <w:rFonts w:cs="Palatino Linotype" w:ascii="Palatino Linotype" w:hAnsi="Palatino Linotype"/>
          <w:i/>
          <w:szCs w:val="24"/>
          <w:lang w:val="el-GR" w:eastAsia="el-GR"/>
        </w:rPr>
        <w:t>Ο ποιητής Ηρώδας (περ. μέσα του 3</w:t>
      </w:r>
      <w:r>
        <w:rPr>
          <w:rFonts w:cs="Palatino Linotype" w:ascii="Palatino Linotype" w:hAnsi="Palatino Linotype"/>
          <w:i/>
          <w:szCs w:val="24"/>
          <w:vertAlign w:val="superscript"/>
          <w:lang w:val="el-GR" w:eastAsia="el-GR"/>
        </w:rPr>
        <w:t>ου</w:t>
      </w:r>
      <w:r>
        <w:rPr>
          <w:rFonts w:cs="Palatino Linotype" w:ascii="Palatino Linotype" w:hAnsi="Palatino Linotype"/>
          <w:i/>
          <w:szCs w:val="24"/>
          <w:lang w:val="el-GR" w:eastAsia="el-GR"/>
        </w:rPr>
        <w:t xml:space="preserve"> αι. π.Χ.) εκθειάζει τα πλεονεκτήματα της ζωής στην Αλεξάνδρεια (Μιμίαμβοι, 1.26-35)</w:t>
      </w:r>
    </w:p>
    <w:p>
      <w:pPr>
        <w:pStyle w:val="Normal"/>
        <w:autoSpaceDE w:val="false"/>
        <w:spacing w:lineRule="auto" w:line="240" w:before="0" w:after="0"/>
        <w:rPr>
          <w:rFonts w:ascii="Palatino Linotype" w:hAnsi="Palatino Linotype" w:cs="Palatino Linotype"/>
          <w:i/>
          <w:i/>
          <w:szCs w:val="24"/>
          <w:lang w:val="el-GR" w:eastAsia="el-GR"/>
        </w:rPr>
      </w:pPr>
      <w:r>
        <w:rPr>
          <w:rFonts w:cs="Palatino Linotype" w:ascii="Palatino Linotype" w:hAnsi="Palatino Linotype"/>
          <w:i/>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w:t>
      </w:r>
      <w:r>
        <w:rPr>
          <w:rFonts w:cs="Palatino Linotype" w:ascii="Palatino Linotype" w:hAnsi="Palatino Linotype"/>
          <w:szCs w:val="24"/>
          <w:lang w:val="el-GR" w:eastAsia="el-GR"/>
        </w:rPr>
        <w:t xml:space="preserve">τὰ γ̣ὰρ πάντα,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ὄσσ' ἔστι κου καὶ γίνετ', ἔστ' ἐν Αἰγύπτωι·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πλοῦτος, παλαίστρη, δύναμι[ς], εὐδίη, δόξα,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θέαι, φιλόσοφοι, χρυσίον, νεηνίσκοι, </w:t>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θεῶν ἀδελφῶν τέμενος, ὁ βασιλεὺς χρηστός, </w:t>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Μουσῆιον, οἶνος, ἀγαθὰ πάντ' ὅσ' ἂν χρήιζηι, </w:t>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γ̣υναῖκες, ὁκ̣όσους οὐ μὰ τὴν ῎Α̣ιδεω Κούρην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ἀ̣σ̣τ̣έ̣ρας ἐνεγκεῖν οὐραν[ὸ]ς κεκαύχηται, </w:t>
      </w:r>
    </w:p>
    <w:p>
      <w:pPr>
        <w:pStyle w:val="Normal"/>
        <w:autoSpaceDE w:val="false"/>
        <w:spacing w:lineRule="auto" w:line="240" w:before="0" w:after="0"/>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τ̣ὴ̣ν̣ δ̣' ὄψιν̣ οἷαι πρὸς Πάρι[ν] κοτ' ὤρμησαν </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 κρι]θ̣ῆ̣ναι καλλονήν—λάθοιμ' αὐτά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i/>
          <w:i/>
          <w:szCs w:val="24"/>
          <w:lang w:val="el-GR" w:eastAsia="el-GR"/>
        </w:rPr>
      </w:pPr>
      <w:r>
        <w:rPr>
          <w:rFonts w:cs="Palatino Linotype" w:ascii="Palatino Linotype" w:hAnsi="Palatino Linotype"/>
          <w:i/>
          <w:szCs w:val="24"/>
          <w:lang w:val="el-GR" w:eastAsia="el-GR"/>
        </w:rPr>
      </w:r>
    </w:p>
    <w:p>
      <w:pPr>
        <w:pStyle w:val="Normal"/>
        <w:autoSpaceDE w:val="false"/>
        <w:spacing w:lineRule="auto" w:line="240" w:before="0" w:after="0"/>
        <w:rPr>
          <w:rFonts w:ascii="Palatino Linotype" w:hAnsi="Palatino Linotype" w:cs="Palatino Linotype"/>
          <w:i/>
          <w:i/>
          <w:szCs w:val="24"/>
          <w:lang w:val="el-GR" w:eastAsia="el-GR"/>
        </w:rPr>
      </w:pPr>
      <w:r>
        <w:rPr>
          <w:rFonts w:cs="Palatino Linotype" w:ascii="Palatino Linotype" w:hAnsi="Palatino Linotype"/>
          <w:i/>
          <w:szCs w:val="24"/>
          <w:lang w:val="el-GR" w:eastAsia="el-GR"/>
        </w:rPr>
      </w:r>
    </w:p>
    <w:p>
      <w:pPr>
        <w:pStyle w:val="Normal"/>
        <w:rPr>
          <w:rFonts w:ascii="Palatino Linotype" w:hAnsi="Palatino Linotype" w:cs="Palatino Linotype"/>
          <w:i/>
          <w:i/>
          <w:szCs w:val="24"/>
          <w:lang w:val="el-GR" w:eastAsia="el-GR"/>
        </w:rPr>
      </w:pPr>
      <w:r>
        <w:rPr>
          <w:rFonts w:cs="Palatino Linotype" w:ascii="Palatino Linotype" w:hAnsi="Palatino Linotype"/>
          <w:i/>
          <w:szCs w:val="24"/>
          <w:lang w:val="el-GR" w:eastAsia="el-GR"/>
        </w:rPr>
      </w:r>
    </w:p>
    <w:p>
      <w:pPr>
        <w:pStyle w:val="Normal"/>
        <w:rPr/>
      </w:pPr>
      <w:r>
        <w:rPr>
          <w:rFonts w:cs="Palatino Linotype" w:ascii="Palatino Linotype" w:hAnsi="Palatino Linotype"/>
          <w:i/>
          <w:lang w:val="el-GR"/>
        </w:rPr>
        <w:t>Ο αυτοκράτορας Νέρωνας μιλάει στους συναθροισμένους εκπροσώπους των πόλεων της επαρχίας της Αχαΐας στα Ίσθμια του 67 μ.Χ.</w:t>
      </w:r>
    </w:p>
    <w:p>
      <w:pPr>
        <w:pStyle w:val="Normal"/>
        <w:rPr>
          <w:lang w:val="el-GR"/>
        </w:rPr>
      </w:pPr>
      <w:r>
        <w:rPr>
          <w:b/>
          <w:bCs/>
        </w:rPr>
        <w:t>IG</w:t>
      </w:r>
      <w:r>
        <w:rPr>
          <w:b/>
          <w:bCs/>
          <w:lang w:val="el-GR"/>
        </w:rPr>
        <w:t xml:space="preserve"> </w:t>
      </w:r>
      <w:r>
        <w:rPr>
          <w:b/>
          <w:bCs/>
        </w:rPr>
        <w:t>VII</w:t>
      </w:r>
      <w:r>
        <w:rPr>
          <w:b/>
          <w:bCs/>
          <w:lang w:val="el-GR"/>
        </w:rPr>
        <w:t xml:space="preserve">. 2713= </w:t>
      </w:r>
      <w:r>
        <w:rPr>
          <w:b/>
          <w:bCs/>
        </w:rPr>
        <w:t>Oliver</w:t>
      </w:r>
      <w:r>
        <w:rPr>
          <w:b/>
          <w:bCs/>
          <w:lang w:val="el-GR"/>
        </w:rPr>
        <w:t xml:space="preserve">, </w:t>
      </w:r>
      <w:r>
        <w:rPr>
          <w:b/>
          <w:bCs/>
        </w:rPr>
        <w:t>GC</w:t>
      </w:r>
      <w:r>
        <w:rPr>
          <w:b/>
          <w:bCs/>
          <w:lang w:val="el-GR"/>
        </w:rPr>
        <w:t xml:space="preserve"> 296</w:t>
      </w:r>
    </w:p>
    <w:p>
      <w:pPr>
        <w:pStyle w:val="Normal"/>
        <w:rPr>
          <w:rFonts w:ascii="Palatino Linotype" w:hAnsi="Palatino Linotype" w:eastAsia="Palatino Linotype" w:cs="Palatino Linotype"/>
          <w:lang w:val="el-GR"/>
        </w:rPr>
      </w:pPr>
      <w:r>
        <w:rPr>
          <w:rFonts w:eastAsia="Palatino Linotype" w:cs="Palatino Linotype" w:ascii="Palatino Linotype" w:hAnsi="Palatino Linotype"/>
          <w:lang w:val="el-GR"/>
        </w:rPr>
        <w:t xml:space="preserve"> </w:t>
      </w:r>
    </w:p>
    <w:p>
      <w:pPr>
        <w:pStyle w:val="Normal"/>
        <w:rPr/>
      </w:pPr>
      <w:r>
        <w:rPr>
          <w:rFonts w:cs="Palatino Linotype" w:ascii="Palatino Linotype" w:hAnsi="Palatino Linotype"/>
          <w:lang w:val="el-GR"/>
        </w:rPr>
        <w:t>(</w:t>
      </w:r>
      <w:r>
        <w:rPr>
          <w:rFonts w:cs="Palatino Linotype" w:ascii="Palatino Linotype" w:hAnsi="Palatino Linotype"/>
          <w:lang w:val="en-GB"/>
        </w:rPr>
        <w:t>I</w:t>
      </w:r>
      <w:r>
        <w:rPr>
          <w:rFonts w:cs="Palatino Linotype" w:ascii="Palatino Linotype" w:hAnsi="Palatino Linotype"/>
          <w:lang w:val="el-GR"/>
        </w:rPr>
        <w:t>) Αὐτοκράτωρ Καῖσαρ</w:t>
      </w:r>
      <w:r>
        <w:rPr>
          <w:rFonts w:cs="Palatino Linotype" w:ascii="Palatino Linotype" w:hAnsi="Palatino Linotype"/>
          <w:lang w:val="en-GB"/>
        </w:rPr>
        <w:t>   </w:t>
      </w:r>
      <w:r>
        <w:rPr>
          <w:rFonts w:cs="Palatino Linotype" w:ascii="Palatino Linotype" w:hAnsi="Palatino Linotype"/>
          <w:lang w:val="el-GR"/>
        </w:rPr>
        <w:t xml:space="preserve">λέγει· τῆς εἴς με εὐνοίας τε καὶ εὐσεβείας ἀμείψασθαι θέλων τὴν εὐγενεστάτην Ἑλλάδα κελεύω πλείστους καθ' ὅ[σ]ο[ν] ἐνδέχεται ἐκ ταύτης τῆς ἐπαρχείας παρῖναι ἰς Κόρινθον τῇ πρὸ τεσσάρων Καλανδῶν Δεκεμβρίων. </w:t>
      </w:r>
    </w:p>
    <w:p>
      <w:pPr>
        <w:pStyle w:val="Normal"/>
        <w:rPr/>
      </w:pPr>
      <w:r>
        <w:rPr>
          <w:rFonts w:cs="Palatino Linotype" w:ascii="Palatino Linotype" w:hAnsi="Palatino Linotype"/>
          <w:lang w:val="el-GR"/>
        </w:rPr>
        <w:t>(</w:t>
      </w:r>
      <w:r>
        <w:rPr>
          <w:rFonts w:cs="Palatino Linotype" w:ascii="Palatino Linotype" w:hAnsi="Palatino Linotype"/>
          <w:lang w:val="en-GB"/>
        </w:rPr>
        <w:t>II</w:t>
      </w:r>
      <w:r>
        <w:rPr>
          <w:rFonts w:cs="Palatino Linotype" w:ascii="Palatino Linotype" w:hAnsi="Palatino Linotype"/>
          <w:lang w:val="el-GR"/>
        </w:rPr>
        <w:t>) Συνελθόντων τῶν ὄχλων ἐν ἐκκλησίᾳ προσεφώ-</w:t>
      </w:r>
    </w:p>
    <w:p>
      <w:pPr>
        <w:pStyle w:val="Normal"/>
        <w:rPr/>
      </w:pPr>
      <w:r>
        <w:rPr>
          <w:rFonts w:eastAsia="Palatino Linotype" w:cs="Palatino Linotype" w:ascii="Palatino Linotype" w:hAnsi="Palatino Linotype"/>
          <w:lang w:val="el-GR"/>
        </w:rPr>
        <w:t xml:space="preserve">    </w:t>
      </w:r>
      <w:r>
        <w:rPr>
          <w:rFonts w:cs="Palatino Linotype" w:ascii="Palatino Linotype" w:hAnsi="Palatino Linotype"/>
          <w:lang w:val="en-GB"/>
        </w:rPr>
        <w:t>  </w:t>
      </w:r>
      <w:r>
        <w:rPr>
          <w:rFonts w:cs="Palatino Linotype" w:ascii="Palatino Linotype" w:hAnsi="Palatino Linotype"/>
          <w:lang w:val="en-GB"/>
        </w:rPr>
        <w:t xml:space="preserve">νησεν τὰ ὑπογεγραμμένα.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Ἀ</w:t>
      </w:r>
      <w:r>
        <w:rPr>
          <w:rFonts w:cs="Palatino Linotype" w:ascii="Palatino Linotype" w:hAnsi="Palatino Linotype"/>
          <w:lang w:val="en-GB"/>
        </w:rPr>
        <w:t>προσδόκητον ὑμεῖν, ἄνδρες Ἕλληνες, δωρεάν, εἰ καὶ μηδὲν παρὰ τῆς ἐμῆς μεγαλοφροσύνης ἀνέλπιστον, χαρίζομαι, τοσαύτην, ὅσην οὐκ ἐχωρήσατε αἰτεῖσθαι. πάντες οἱ τὴν Ἀχαΐαν καὶ τὴν ἕως νῦν Πελοπόννησον κατοικοῦντες Ἕλληνες λάβετ' ἐλευθερίαν ἀνισφορίαν, ἣν οὐδ' ἐν τοῖς εὐτυχεστάτοις ὑμῶν πάντες χρόνοις ἔσχετε· ἢ γὰρ ἀλλοτρίοις ἢ ἀλλήλοις ἐδουλεύσατε. εἴθε μὲν οὖν ἀκμαζούσης τῆς Ἑλλάδος παρειχό-</w:t>
      </w:r>
      <w:r>
        <w:rPr>
          <w:rFonts w:cs="Palatino Linotype" w:ascii="Palatino Linotype" w:hAnsi="Palatino Linotype"/>
        </w:rPr>
        <w:t>μην</w:t>
      </w:r>
      <w:r>
        <w:rPr>
          <w:rFonts w:cs="Palatino Linotype" w:ascii="Palatino Linotype" w:hAnsi="Palatino Linotype"/>
          <w:lang w:val="en-GB"/>
        </w:rPr>
        <w:t xml:space="preserve"> </w:t>
      </w:r>
      <w:r>
        <w:rPr>
          <w:rFonts w:cs="Palatino Linotype" w:ascii="Palatino Linotype" w:hAnsi="Palatino Linotype"/>
        </w:rPr>
        <w:t>ταύτην</w:t>
      </w:r>
      <w:r>
        <w:rPr>
          <w:rFonts w:cs="Palatino Linotype" w:ascii="Palatino Linotype" w:hAnsi="Palatino Linotype"/>
          <w:lang w:val="en-GB"/>
        </w:rPr>
        <w:t xml:space="preserve"> </w:t>
      </w:r>
      <w:r>
        <w:rPr>
          <w:rFonts w:cs="Palatino Linotype" w:ascii="Palatino Linotype" w:hAnsi="Palatino Linotype"/>
        </w:rPr>
        <w:t>τὴν</w:t>
      </w:r>
      <w:r>
        <w:rPr>
          <w:rFonts w:cs="Palatino Linotype" w:ascii="Palatino Linotype" w:hAnsi="Palatino Linotype"/>
          <w:lang w:val="en-GB"/>
        </w:rPr>
        <w:t xml:space="preserve"> </w:t>
      </w:r>
      <w:r>
        <w:rPr>
          <w:rFonts w:cs="Palatino Linotype" w:ascii="Palatino Linotype" w:hAnsi="Palatino Linotype"/>
        </w:rPr>
        <w:t>δωρεάν</w:t>
      </w:r>
      <w:r>
        <w:rPr>
          <w:rFonts w:cs="Palatino Linotype" w:ascii="Palatino Linotype" w:hAnsi="Palatino Linotype"/>
          <w:lang w:val="en-GB"/>
        </w:rPr>
        <w:t xml:space="preserve">, </w:t>
      </w:r>
      <w:r>
        <w:rPr>
          <w:rFonts w:cs="Palatino Linotype" w:ascii="Palatino Linotype" w:hAnsi="Palatino Linotype"/>
        </w:rPr>
        <w:t>ἵνα</w:t>
      </w:r>
      <w:r>
        <w:rPr>
          <w:rFonts w:cs="Palatino Linotype" w:ascii="Palatino Linotype" w:hAnsi="Palatino Linotype"/>
          <w:lang w:val="en-GB"/>
        </w:rPr>
        <w:t xml:space="preserve"> </w:t>
      </w:r>
      <w:r>
        <w:rPr>
          <w:rFonts w:cs="Palatino Linotype" w:ascii="Palatino Linotype" w:hAnsi="Palatino Linotype"/>
        </w:rPr>
        <w:t>μου</w:t>
      </w:r>
      <w:r>
        <w:rPr>
          <w:rFonts w:cs="Palatino Linotype" w:ascii="Palatino Linotype" w:hAnsi="Palatino Linotype"/>
          <w:lang w:val="en-GB"/>
        </w:rPr>
        <w:t xml:space="preserve"> </w:t>
      </w:r>
      <w:r>
        <w:rPr>
          <w:rFonts w:cs="Palatino Linotype" w:ascii="Palatino Linotype" w:hAnsi="Palatino Linotype"/>
        </w:rPr>
        <w:t>πλείονες</w:t>
      </w:r>
      <w:r>
        <w:rPr>
          <w:rFonts w:cs="Palatino Linotype" w:ascii="Palatino Linotype" w:hAnsi="Palatino Linotype"/>
          <w:lang w:val="en-GB"/>
        </w:rPr>
        <w:t xml:space="preserve"> </w:t>
      </w:r>
      <w:r>
        <w:rPr>
          <w:rFonts w:cs="Palatino Linotype" w:ascii="Palatino Linotype" w:hAnsi="Palatino Linotype"/>
        </w:rPr>
        <w:t>ἀπολ</w:t>
      </w:r>
      <w:r>
        <w:rPr>
          <w:rFonts w:cs="Palatino Linotype" w:ascii="Palatino Linotype" w:hAnsi="Palatino Linotype"/>
          <w:lang w:val="en-GB"/>
        </w:rPr>
        <w:t xml:space="preserve">αύωσι τῆς χάριτος· διὸ καὶ μέμφομαι τὸν αἰῶνα </w:t>
      </w:r>
      <w:r>
        <w:rPr>
          <w:rFonts w:cs="Palatino Linotype" w:ascii="Palatino Linotype" w:hAnsi="Palatino Linotype"/>
        </w:rPr>
        <w:t>προδαπανήσαντά</w:t>
      </w:r>
      <w:r>
        <w:rPr>
          <w:rFonts w:cs="Palatino Linotype" w:ascii="Palatino Linotype" w:hAnsi="Palatino Linotype"/>
          <w:lang w:val="en-GB"/>
        </w:rPr>
        <w:t xml:space="preserve"> </w:t>
      </w:r>
      <w:r>
        <w:rPr>
          <w:rFonts w:cs="Palatino Linotype" w:ascii="Palatino Linotype" w:hAnsi="Palatino Linotype"/>
        </w:rPr>
        <w:t>μου</w:t>
      </w:r>
      <w:r>
        <w:rPr>
          <w:rFonts w:cs="Palatino Linotype" w:ascii="Palatino Linotype" w:hAnsi="Palatino Linotype"/>
          <w:lang w:val="en-GB"/>
        </w:rPr>
        <w:t xml:space="preserve"> </w:t>
      </w:r>
      <w:r>
        <w:rPr>
          <w:rFonts w:cs="Palatino Linotype" w:ascii="Palatino Linotype" w:hAnsi="Palatino Linotype"/>
        </w:rPr>
        <w:t>τὸ</w:t>
      </w:r>
      <w:r>
        <w:rPr>
          <w:rFonts w:cs="Palatino Linotype" w:ascii="Palatino Linotype" w:hAnsi="Palatino Linotype"/>
          <w:lang w:val="en-GB"/>
        </w:rPr>
        <w:t xml:space="preserve"> </w:t>
      </w:r>
      <w:r>
        <w:rPr>
          <w:rFonts w:cs="Palatino Linotype" w:ascii="Palatino Linotype" w:hAnsi="Palatino Linotype"/>
        </w:rPr>
        <w:t>μέγεθος</w:t>
      </w:r>
      <w:r>
        <w:rPr>
          <w:rFonts w:cs="Palatino Linotype" w:ascii="Palatino Linotype" w:hAnsi="Palatino Linotype"/>
          <w:lang w:val="en-GB"/>
        </w:rPr>
        <w:t xml:space="preserve"> </w:t>
      </w:r>
      <w:r>
        <w:rPr>
          <w:rFonts w:cs="Palatino Linotype" w:ascii="Palatino Linotype" w:hAnsi="Palatino Linotype"/>
        </w:rPr>
        <w:t>τῆς</w:t>
      </w:r>
      <w:r>
        <w:rPr>
          <w:rFonts w:cs="Palatino Linotype" w:ascii="Palatino Linotype" w:hAnsi="Palatino Linotype"/>
          <w:lang w:val="en-GB"/>
        </w:rPr>
        <w:t xml:space="preserve"> </w:t>
      </w:r>
      <w:r>
        <w:rPr>
          <w:rFonts w:cs="Palatino Linotype" w:ascii="Palatino Linotype" w:hAnsi="Palatino Linotype"/>
        </w:rPr>
        <w:t>χάριτος</w:t>
      </w:r>
      <w:r>
        <w:rPr>
          <w:rFonts w:cs="Palatino Linotype" w:ascii="Palatino Linotype" w:hAnsi="Palatino Linotype"/>
          <w:lang w:val="en-GB"/>
        </w:rPr>
        <w:t xml:space="preserve">. καὶ νῦν δὲ οὐ δι' ἔλεον ὑμᾶς, ἀλλὰ δι' εὔνοιαν εὐεργετῶ, &lt;ἀ&gt;μείβομαι δὲ τοὺς θεοὺς ὑμῶν ὧν καὶ διὰ </w:t>
      </w:r>
      <w:r>
        <w:rPr>
          <w:rFonts w:cs="Palatino Linotype" w:ascii="Palatino Linotype" w:hAnsi="Palatino Linotype"/>
        </w:rPr>
        <w:t>γῆς</w:t>
      </w:r>
      <w:r>
        <w:rPr>
          <w:rFonts w:cs="Palatino Linotype" w:ascii="Palatino Linotype" w:hAnsi="Palatino Linotype"/>
          <w:lang w:val="en-GB"/>
        </w:rPr>
        <w:t xml:space="preserve"> </w:t>
      </w:r>
      <w:r>
        <w:rPr>
          <w:rFonts w:cs="Palatino Linotype" w:ascii="Palatino Linotype" w:hAnsi="Palatino Linotype"/>
        </w:rPr>
        <w:t>καὶ</w:t>
      </w:r>
      <w:r>
        <w:rPr>
          <w:rFonts w:cs="Palatino Linotype" w:ascii="Palatino Linotype" w:hAnsi="Palatino Linotype"/>
          <w:lang w:val="en-GB"/>
        </w:rPr>
        <w:t xml:space="preserve"> </w:t>
      </w:r>
      <w:r>
        <w:rPr>
          <w:rFonts w:cs="Palatino Linotype" w:ascii="Palatino Linotype" w:hAnsi="Palatino Linotype"/>
        </w:rPr>
        <w:t>διὰ</w:t>
      </w:r>
      <w:r>
        <w:rPr>
          <w:rFonts w:cs="Palatino Linotype" w:ascii="Palatino Linotype" w:hAnsi="Palatino Linotype"/>
          <w:lang w:val="en-GB"/>
        </w:rPr>
        <w:t xml:space="preserve"> </w:t>
      </w:r>
      <w:r>
        <w:rPr>
          <w:rFonts w:cs="Palatino Linotype" w:ascii="Palatino Linotype" w:hAnsi="Palatino Linotype"/>
        </w:rPr>
        <w:t>θαλάττης</w:t>
      </w:r>
      <w:r>
        <w:rPr>
          <w:rFonts w:cs="Palatino Linotype" w:ascii="Palatino Linotype" w:hAnsi="Palatino Linotype"/>
          <w:lang w:val="en-GB"/>
        </w:rPr>
        <w:t xml:space="preserve"> </w:t>
      </w:r>
      <w:r>
        <w:rPr>
          <w:rFonts w:cs="Palatino Linotype" w:ascii="Palatino Linotype" w:hAnsi="Palatino Linotype"/>
        </w:rPr>
        <w:t>αἰεί</w:t>
      </w:r>
      <w:r>
        <w:rPr>
          <w:rFonts w:cs="Palatino Linotype" w:ascii="Palatino Linotype" w:hAnsi="Palatino Linotype"/>
          <w:lang w:val="en-GB"/>
        </w:rPr>
        <w:t xml:space="preserve"> </w:t>
      </w:r>
      <w:r>
        <w:rPr>
          <w:rFonts w:cs="Palatino Linotype" w:ascii="Palatino Linotype" w:hAnsi="Palatino Linotype"/>
        </w:rPr>
        <w:t>μου</w:t>
      </w:r>
      <w:r>
        <w:rPr>
          <w:rFonts w:cs="Palatino Linotype" w:ascii="Palatino Linotype" w:hAnsi="Palatino Linotype"/>
          <w:lang w:val="en-GB"/>
        </w:rPr>
        <w:t xml:space="preserve"> </w:t>
      </w:r>
      <w:r>
        <w:rPr>
          <w:rFonts w:cs="Palatino Linotype" w:ascii="Palatino Linotype" w:hAnsi="Palatino Linotype"/>
        </w:rPr>
        <w:t>προνοουμένων</w:t>
      </w:r>
      <w:r>
        <w:rPr>
          <w:rFonts w:cs="Palatino Linotype" w:ascii="Palatino Linotype" w:hAnsi="Palatino Linotype"/>
          <w:lang w:val="en-GB"/>
        </w:rPr>
        <w:t xml:space="preserve"> </w:t>
      </w:r>
      <w:r>
        <w:rPr>
          <w:rFonts w:cs="Palatino Linotype" w:ascii="Palatino Linotype" w:hAnsi="Palatino Linotype"/>
        </w:rPr>
        <w:t>πε</w:t>
      </w:r>
      <w:r>
        <w:rPr>
          <w:rFonts w:cs="Palatino Linotype" w:ascii="Palatino Linotype" w:hAnsi="Palatino Linotype"/>
          <w:lang w:val="en-GB"/>
        </w:rPr>
        <w:t>-</w:t>
      </w:r>
      <w:r>
        <w:rPr>
          <w:rFonts w:cs="Palatino Linotype" w:ascii="Palatino Linotype" w:hAnsi="Palatino Linotype"/>
        </w:rPr>
        <w:t>πείραμαι</w:t>
      </w:r>
      <w:r>
        <w:rPr>
          <w:rFonts w:cs="Palatino Linotype" w:ascii="Palatino Linotype" w:hAnsi="Palatino Linotype"/>
          <w:lang w:val="en-GB"/>
        </w:rPr>
        <w:t xml:space="preserve">, </w:t>
      </w:r>
      <w:r>
        <w:rPr>
          <w:rFonts w:cs="Palatino Linotype" w:ascii="Palatino Linotype" w:hAnsi="Palatino Linotype"/>
        </w:rPr>
        <w:t>ὅτι</w:t>
      </w:r>
      <w:r>
        <w:rPr>
          <w:rFonts w:cs="Palatino Linotype" w:ascii="Palatino Linotype" w:hAnsi="Palatino Linotype"/>
          <w:lang w:val="en-GB"/>
        </w:rPr>
        <w:t xml:space="preserve"> </w:t>
      </w:r>
      <w:r>
        <w:rPr>
          <w:rFonts w:cs="Palatino Linotype" w:ascii="Palatino Linotype" w:hAnsi="Palatino Linotype"/>
        </w:rPr>
        <w:t>μοι</w:t>
      </w:r>
      <w:r>
        <w:rPr>
          <w:rFonts w:cs="Palatino Linotype" w:ascii="Palatino Linotype" w:hAnsi="Palatino Linotype"/>
          <w:lang w:val="en-GB"/>
        </w:rPr>
        <w:t xml:space="preserve"> </w:t>
      </w:r>
      <w:r>
        <w:rPr>
          <w:rFonts w:cs="Palatino Linotype" w:ascii="Palatino Linotype" w:hAnsi="Palatino Linotype"/>
        </w:rPr>
        <w:t>τηλικαῦτα</w:t>
      </w:r>
      <w:r>
        <w:rPr>
          <w:rFonts w:cs="Palatino Linotype" w:ascii="Palatino Linotype" w:hAnsi="Palatino Linotype"/>
          <w:lang w:val="en-GB"/>
        </w:rPr>
        <w:t xml:space="preserve"> </w:t>
      </w:r>
      <w:r>
        <w:rPr>
          <w:rFonts w:cs="Palatino Linotype" w:ascii="Palatino Linotype" w:hAnsi="Palatino Linotype"/>
        </w:rPr>
        <w:t>εὐεργετεῖν</w:t>
      </w:r>
      <w:r>
        <w:rPr>
          <w:rFonts w:cs="Palatino Linotype" w:ascii="Palatino Linotype" w:hAnsi="Palatino Linotype"/>
          <w:lang w:val="en-GB"/>
        </w:rPr>
        <w:t xml:space="preserve"> </w:t>
      </w:r>
      <w:r>
        <w:rPr>
          <w:rFonts w:cs="Palatino Linotype" w:ascii="Palatino Linotype" w:hAnsi="Palatino Linotype"/>
        </w:rPr>
        <w:t>παρέσχον</w:t>
      </w:r>
      <w:r>
        <w:rPr>
          <w:rFonts w:cs="Palatino Linotype" w:ascii="Palatino Linotype" w:hAnsi="Palatino Linotype"/>
          <w:lang w:val="en-GB"/>
        </w:rPr>
        <w:t>.  </w:t>
      </w:r>
      <w:r>
        <w:rPr>
          <w:rFonts w:cs="Palatino Linotype" w:ascii="Palatino Linotype" w:hAnsi="Palatino Linotype"/>
        </w:rPr>
        <w:t>πόλεις</w:t>
      </w:r>
      <w:r>
        <w:rPr>
          <w:rFonts w:cs="Palatino Linotype" w:ascii="Palatino Linotype" w:hAnsi="Palatino Linotype"/>
          <w:lang w:val="en-GB"/>
        </w:rPr>
        <w:t xml:space="preserve"> </w:t>
      </w:r>
      <w:r>
        <w:rPr>
          <w:rFonts w:cs="Palatino Linotype" w:ascii="Palatino Linotype" w:hAnsi="Palatino Linotype"/>
        </w:rPr>
        <w:t>μὲν</w:t>
      </w:r>
      <w:r>
        <w:rPr>
          <w:rFonts w:cs="Palatino Linotype" w:ascii="Palatino Linotype" w:hAnsi="Palatino Linotype"/>
          <w:lang w:val="en-GB"/>
        </w:rPr>
        <w:t xml:space="preserve"> </w:t>
      </w:r>
      <w:r>
        <w:rPr>
          <w:rFonts w:cs="Palatino Linotype" w:ascii="Palatino Linotype" w:hAnsi="Palatino Linotype"/>
        </w:rPr>
        <w:t>γὰρ</w:t>
      </w:r>
      <w:r>
        <w:rPr>
          <w:rFonts w:cs="Palatino Linotype" w:ascii="Palatino Linotype" w:hAnsi="Palatino Linotype"/>
          <w:lang w:val="en-GB"/>
        </w:rPr>
        <w:t xml:space="preserve"> </w:t>
      </w:r>
      <w:r>
        <w:rPr>
          <w:rFonts w:cs="Palatino Linotype" w:ascii="Palatino Linotype" w:hAnsi="Palatino Linotype"/>
        </w:rPr>
        <w:t>καὶ</w:t>
      </w:r>
      <w:r>
        <w:rPr>
          <w:rFonts w:cs="Palatino Linotype" w:ascii="Palatino Linotype" w:hAnsi="Palatino Linotype"/>
          <w:lang w:val="en-GB"/>
        </w:rPr>
        <w:t xml:space="preserve"> </w:t>
      </w:r>
      <w:r>
        <w:rPr>
          <w:rFonts w:cs="Palatino Linotype" w:ascii="Palatino Linotype" w:hAnsi="Palatino Linotype"/>
        </w:rPr>
        <w:t>ἄλλοι</w:t>
      </w:r>
      <w:r>
        <w:rPr>
          <w:rFonts w:cs="Palatino Linotype" w:ascii="Palatino Linotype" w:hAnsi="Palatino Linotype"/>
          <w:lang w:val="en-GB"/>
        </w:rPr>
        <w:t xml:space="preserve"> </w:t>
      </w:r>
      <w:r>
        <w:rPr>
          <w:rFonts w:cs="Palatino Linotype" w:ascii="Palatino Linotype" w:hAnsi="Palatino Linotype"/>
        </w:rPr>
        <w:t>ἠλευθέρωσαν</w:t>
      </w:r>
      <w:r>
        <w:rPr>
          <w:rFonts w:cs="Palatino Linotype" w:ascii="Palatino Linotype" w:hAnsi="Palatino Linotype"/>
          <w:lang w:val="en-GB"/>
        </w:rPr>
        <w:t xml:space="preserve"> </w:t>
      </w:r>
      <w:r>
        <w:rPr>
          <w:rFonts w:cs="Palatino Linotype" w:ascii="Palatino Linotype" w:hAnsi="Palatino Linotype"/>
        </w:rPr>
        <w:t>ἡγεμόνες</w:t>
      </w:r>
      <w:r>
        <w:rPr>
          <w:rFonts w:cs="Palatino Linotype" w:ascii="Palatino Linotype" w:hAnsi="Palatino Linotype"/>
          <w:lang w:val="en-GB"/>
        </w:rPr>
        <w:t xml:space="preserve">, </w:t>
      </w:r>
    </w:p>
    <w:p>
      <w:pPr>
        <w:pStyle w:val="Normal"/>
        <w:rPr/>
      </w:pPr>
      <w:r>
        <w:rPr>
          <w:rFonts w:eastAsia="Palatino Linotype" w:cs="Palatino Linotype" w:ascii="Palatino Linotype" w:hAnsi="Palatino Linotype"/>
          <w:lang w:val="en-GB"/>
        </w:rPr>
        <w:t xml:space="preserve">    </w:t>
      </w:r>
      <w:r>
        <w:rPr>
          <w:rFonts w:cs="Palatino Linotype" w:ascii="Palatino Linotype" w:hAnsi="Palatino Linotype"/>
          <w:lang w:val="en-GB"/>
        </w:rPr>
        <w:t> </w:t>
      </w:r>
      <w:r>
        <w:rPr>
          <w:rFonts w:cs="Palatino Linotype" w:ascii="Palatino Linotype" w:hAnsi="Palatino Linotype"/>
          <w:lang w:val="en-GB"/>
        </w:rPr>
        <w:t>[[</w:t>
      </w:r>
      <w:r>
        <w:rPr>
          <w:rFonts w:cs="Palatino Linotype" w:ascii="Palatino Linotype" w:hAnsi="Palatino Linotype"/>
        </w:rPr>
        <w:t>Νέρων</w:t>
      </w:r>
      <w:r>
        <w:rPr>
          <w:rFonts w:cs="Palatino Linotype" w:ascii="Palatino Linotype" w:hAnsi="Palatino Linotype"/>
          <w:lang w:val="en-GB"/>
        </w:rPr>
        <w:t xml:space="preserve"> </w:t>
      </w:r>
      <w:r>
        <w:rPr>
          <w:rFonts w:cs="Palatino Linotype" w:ascii="Palatino Linotype" w:hAnsi="Palatino Linotype"/>
        </w:rPr>
        <w:t>δὲ</w:t>
      </w:r>
      <w:r>
        <w:rPr>
          <w:rFonts w:cs="Palatino Linotype" w:ascii="Palatino Linotype" w:hAnsi="Palatino Linotype"/>
          <w:lang w:val="en-GB"/>
        </w:rPr>
        <w:t xml:space="preserve"> </w:t>
      </w:r>
      <w:r>
        <w:rPr>
          <w:rFonts w:cs="Palatino Linotype" w:ascii="Palatino Linotype" w:hAnsi="Palatino Linotype"/>
        </w:rPr>
        <w:t>μόνος</w:t>
      </w:r>
      <w:r>
        <w:rPr>
          <w:rFonts w:cs="Palatino Linotype" w:ascii="Palatino Linotype" w:hAnsi="Palatino Linotype"/>
          <w:lang w:val="en-GB"/>
        </w:rPr>
        <w:t xml:space="preserve">]] </w:t>
      </w:r>
      <w:r>
        <w:rPr>
          <w:rFonts w:cs="Palatino Linotype" w:ascii="Palatino Linotype" w:hAnsi="Palatino Linotype"/>
        </w:rPr>
        <w:t>ἐπαρχείαν</w:t>
      </w:r>
      <w:r>
        <w:rPr>
          <w:rFonts w:cs="Palatino Linotype" w:ascii="Palatino Linotype" w:hAnsi="Palatino Linotype"/>
          <w:lang w:val="en-GB"/>
        </w:rPr>
        <w:t xml:space="preserve">. </w:t>
      </w:r>
    </w:p>
    <w:p>
      <w:pPr>
        <w:pStyle w:val="Normal"/>
        <w:rPr>
          <w:rFonts w:ascii="Palatino Linotype" w:hAnsi="Palatino Linotype" w:cs="Palatino Linotype"/>
          <w:i/>
          <w:i/>
          <w:lang w:val="el-GR"/>
        </w:rPr>
      </w:pPr>
      <w:r>
        <w:rPr>
          <w:rFonts w:cs="Palatino Linotype" w:ascii="Palatino Linotype" w:hAnsi="Palatino Linotype"/>
          <w:i/>
          <w:lang w:val="el-GR"/>
        </w:rPr>
      </w:r>
    </w:p>
    <w:p>
      <w:pPr>
        <w:pStyle w:val="Normal"/>
        <w:rPr/>
      </w:pPr>
      <w:r>
        <w:rPr>
          <w:rFonts w:cs="Palatino Linotype" w:ascii="Palatino Linotype" w:hAnsi="Palatino Linotype"/>
          <w:i/>
          <w:lang w:val="el-GR"/>
        </w:rPr>
        <w:t>Ο Πλούταρχος ο Χαιρωνεύς υποβάλλει παραινέσεις αυτοσυγκράτησης σ’ ένα νέο πολιτικό μιας ελληνικής πόλης υπό την ρωμαϊκή αυτοκρατορική κυριαρχία στην εποχή του (περ. τέλη 1</w:t>
      </w:r>
      <w:r>
        <w:rPr>
          <w:rFonts w:cs="Palatino Linotype" w:ascii="Palatino Linotype" w:hAnsi="Palatino Linotype"/>
          <w:i/>
          <w:vertAlign w:val="superscript"/>
          <w:lang w:val="el-GR"/>
        </w:rPr>
        <w:t>ου</w:t>
      </w:r>
      <w:r>
        <w:rPr>
          <w:rFonts w:cs="Palatino Linotype" w:ascii="Palatino Linotype" w:hAnsi="Palatino Linotype"/>
          <w:i/>
          <w:lang w:val="el-GR"/>
        </w:rPr>
        <w:t xml:space="preserve"> αι. μ.Χ.)</w:t>
      </w:r>
    </w:p>
    <w:p>
      <w:pPr>
        <w:pStyle w:val="Normal"/>
        <w:rPr/>
      </w:pPr>
      <w:r>
        <w:rPr>
          <w:rFonts w:cs="Palatino Linotype" w:ascii="Palatino Linotype" w:hAnsi="Palatino Linotype"/>
          <w:bCs/>
          <w:lang w:val="el-GR"/>
        </w:rPr>
        <w:t xml:space="preserve">Πλούταρχος, Πολιτικά παραγγέλματα, 813 </w:t>
      </w:r>
      <w:r>
        <w:rPr>
          <w:rFonts w:cs="Palatino Linotype" w:ascii="Palatino Linotype" w:hAnsi="Palatino Linotype"/>
          <w:bCs/>
        </w:rPr>
        <w:t>D</w:t>
      </w:r>
      <w:r>
        <w:rPr>
          <w:rFonts w:cs="Palatino Linotype" w:ascii="Palatino Linotype" w:hAnsi="Palatino Linotype"/>
          <w:bCs/>
          <w:lang w:val="el-GR"/>
        </w:rPr>
        <w:t>-814 Α</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εἰσιόντα δ' εἰς ἅπασαν  ἀρχὴν οὐ μόνον ἐκείνους δεῖ προχειρίζεσθαι τοὺς λογισμούς, οὓς ὁ Περικλῆς αὑτὸν ὑπεμίμνησκεν ἀναλαμβάνων τὴν χλαμύδα, “πρόσεχε, Περίκλεις· ἐλευθέρων ἄρχεις, ῾Ελλήνων ἄρχεις, πολιτῶν ᾿Αθηναίων”· ἀλλὰ κἀκεῖνο λέγειν πρὸς ἑαυτόν, “ἀρχόμενος ἄρχεις, ὑποτεταγμένης πόλεως ἀνθυπάτοις, ἐπιτρόποις Καίσαρος· ‘οὐ ταῦτα λόγχη πεδιάς,’ οὐδ' αἱ παλαιαὶ Σάρδεις οὐδ' ἡ Λυδῶν ἐκείνη δύ-ναμις”· εὐσταλεστέραν δεῖ τὴν χλαμύδα ποιεῖν, καὶ βλέπειν ἀπὸ τοῦ στρατηγίου πρὸς τὸ βῆμα, καὶ τῷ στεφάνῳ μὴ πολὺ φρονεῖν μηδὲ πιστεύειν, ὁρῶντα τοὺς καλτίους ἐπάνω τῆς κεφαλῆς· ἀλλὰ μιμεῖσθαι τοὺς ὑποκριτάς, πάθος μὲν ἴδιον καὶ ἦθος καὶ ἀξίωμα τῷ ἀγῶνι προστιθέντας, τοῦ δ' ὑποβολέως ἀκούοντας καὶ μὴ παρεκβαίνοντας τοὺς ῥυθμοὺς καὶ τὰ μέτρα τῆς διδομένης ἐξουσίας ὑπὸ τῶν κρατούντων. ἡ γὰρ ἔκπτωσις οὐ φέρει συριγμὸν οὐδὲ χλευασμὸν οὐδὲ κλωγμόν, ἀλλὰ πολλοῖς μὲν ἐπέβη </w:t>
      </w:r>
    </w:p>
    <w:p>
      <w:pPr>
        <w:pStyle w:val="Normal"/>
        <w:autoSpaceDE w:val="false"/>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δεινὸς κολαστὴς πέλεκυς αὐχένος τομεύς, </w:t>
      </w:r>
    </w:p>
    <w:p>
      <w:pPr>
        <w:pStyle w:val="Normal"/>
        <w:autoSpaceDE w:val="false"/>
        <w:rPr>
          <w:rFonts w:eastAsia="MS Mincho;ＭＳ 明朝"/>
        </w:rPr>
      </w:pPr>
      <w:r>
        <w:rPr>
          <w:rFonts w:eastAsia="Palatino Linotype" w:cs="Palatino Linotype" w:ascii="Palatino Linotype" w:hAnsi="Palatino Linotype"/>
          <w:lang w:val="el-GR"/>
        </w:rPr>
        <w:t xml:space="preserve">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t xml:space="preserve">ὡς τοῖς περὶ Παρδάλαν τὸν ὑμέτερον ἐκλαθομένοις τῶν ὅρων· ὁ δέ τις ἐκριφεὶς εἰς νῆσον γέγονε κατὰ τὸν Σόλωνα </w:t>
      </w:r>
    </w:p>
    <w:p>
      <w:pPr>
        <w:pStyle w:val="Normal"/>
        <w:autoSpaceDE w:val="false"/>
        <w:rPr>
          <w:rFonts w:eastAsia="MS Mincho;ＭＳ 明朝"/>
        </w:rPr>
      </w:pPr>
      <w:r>
        <w:rPr>
          <w:rFonts w:eastAsia="Palatino Linotype" w:cs="Palatino Linotype" w:ascii="Palatino Linotype" w:hAnsi="Palatino Linotype"/>
          <w:lang w:val="el-GR"/>
        </w:rPr>
        <w:t xml:space="preserve"> </w:t>
      </w:r>
    </w:p>
    <w:p>
      <w:pPr>
        <w:pStyle w:val="Normal"/>
        <w:autoSpaceDE w:val="false"/>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Φολεγάνδριος ἢ Σικινήτης, </w:t>
      </w:r>
    </w:p>
    <w:p>
      <w:pPr>
        <w:pStyle w:val="Normal"/>
        <w:autoSpaceDE w:val="false"/>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ἀντί γ' ᾿Αθηναίου πατρίδ' ἀμειψάμενος.  </w:t>
      </w:r>
    </w:p>
    <w:p>
      <w:pPr>
        <w:pStyle w:val="Normal"/>
        <w:autoSpaceDE w:val="false"/>
        <w:rPr>
          <w:rFonts w:ascii="Palatino Linotype" w:hAnsi="Palatino Linotype" w:eastAsia="MS Mincho;ＭＳ 明朝" w:cs="Palatino Linotype"/>
          <w:lang w:val="el-GR"/>
        </w:rPr>
      </w:pPr>
      <w:r>
        <w:rPr>
          <w:rFonts w:eastAsia="MS Mincho;ＭＳ 明朝" w:cs="Palatino Linotype" w:ascii="Palatino Linotype" w:hAnsi="Palatino Linotype"/>
          <w:lang w:val="el-GR"/>
        </w:rPr>
      </w:r>
    </w:p>
    <w:p>
      <w:pPr>
        <w:pStyle w:val="Normal"/>
        <w:autoSpaceDE w:val="false"/>
        <w:rPr/>
      </w:pPr>
      <w:r>
        <w:rPr>
          <w:rFonts w:eastAsia="Palatino Linotype" w:cs="Palatino Linotype" w:ascii="Palatino Linotype" w:hAnsi="Palatino Linotype"/>
          <w:lang w:val="el-GR"/>
        </w:rPr>
        <w:t xml:space="preserve">     </w:t>
      </w:r>
      <w:r>
        <w:rPr>
          <w:rFonts w:eastAsia="MS Mincho;ＭＳ 明朝" w:cs="Palatino Linotype" w:ascii="Palatino Linotype" w:hAnsi="Palatino Linotype"/>
          <w:lang w:val="el-GR"/>
        </w:rPr>
        <w:t xml:space="preserve">Τὰ μὲν γὰρ μικρὰ παιδία τῶν πατέρων ὁρῶντες ἐπιχειροῦντα τὰς κρηπῖδας ὑποδεῖσθαι καὶ τοὺς στεφάνους περιτίθεσθαι μετὰ παιδιᾶς γελῶμεν, οἱ δ' ἄρχοντες ἐν ταῖς πόλεσιν ἀνοήτως τὰ τῶν προγόνων ἔργα καὶ φρονήματα καὶ πράξεις ἀσυμμέτρους τοῖς παροῦσι καιροῖς καὶ πράγμασιν οὔσας μιμεῖσθαι κελεύοντες ἐξαίρουσι τὰ πλήθη, γέλωτά τε ποιοῦντες οὐκέτι γέλωτος ἄξια πάσχουσιν, ἂν μὴ πάνυ καταφρονηθῶσι.  </w:t>
      </w:r>
    </w:p>
    <w:p>
      <w:pPr>
        <w:pStyle w:val="Normal"/>
        <w:rPr>
          <w:rFonts w:ascii="Palatino Linotype" w:hAnsi="Palatino Linotype" w:eastAsia="MS Mincho;ＭＳ 明朝" w:cs="Palatino Linotype"/>
          <w:i/>
          <w:i/>
          <w:lang w:val="el-GR"/>
        </w:rPr>
      </w:pPr>
      <w:r>
        <w:rPr>
          <w:rFonts w:eastAsia="MS Mincho;ＭＳ 明朝" w:cs="Palatino Linotype" w:ascii="Palatino Linotype" w:hAnsi="Palatino Linotype"/>
          <w:i/>
          <w:lang w:val="el-GR"/>
        </w:rPr>
      </w:r>
    </w:p>
    <w:p>
      <w:pPr>
        <w:pStyle w:val="Normal"/>
        <w:rPr>
          <w:rFonts w:ascii="Palatino Linotype" w:hAnsi="Palatino Linotype" w:cs="Palatino Linotype"/>
          <w:i/>
          <w:i/>
          <w:lang w:val="el-GR"/>
        </w:rPr>
      </w:pPr>
      <w:r>
        <w:rPr>
          <w:rFonts w:cs="Palatino Linotype" w:ascii="Palatino Linotype" w:hAnsi="Palatino Linotype"/>
          <w:i/>
          <w:lang w:val="el-GR"/>
        </w:rPr>
      </w:r>
    </w:p>
    <w:p>
      <w:pPr>
        <w:pStyle w:val="Normal"/>
        <w:rPr/>
      </w:pPr>
      <w:r>
        <w:rPr>
          <w:rFonts w:cs="Palatino Linotype" w:ascii="Palatino Linotype" w:hAnsi="Palatino Linotype"/>
          <w:i/>
          <w:lang w:val="el-GR"/>
        </w:rPr>
        <w:t>Οι επιγραφές στο Μνημείο του Φιλοπάππου (</w:t>
      </w:r>
      <w:r>
        <w:rPr>
          <w:rFonts w:cs="Palatino Linotype" w:ascii="Palatino Linotype" w:hAnsi="Palatino Linotype"/>
          <w:i/>
        </w:rPr>
        <w:t>IG</w:t>
      </w:r>
      <w:r>
        <w:rPr>
          <w:rFonts w:cs="Palatino Linotype" w:ascii="Palatino Linotype" w:hAnsi="Palatino Linotype"/>
          <w:i/>
          <w:lang w:val="el-GR"/>
        </w:rPr>
        <w:t xml:space="preserve"> </w:t>
      </w:r>
      <w:r>
        <w:rPr>
          <w:rFonts w:cs="Palatino Linotype" w:ascii="Palatino Linotype" w:hAnsi="Palatino Linotype"/>
          <w:i/>
        </w:rPr>
        <w:t>II</w:t>
      </w:r>
      <w:r>
        <w:rPr>
          <w:rFonts w:cs="Palatino Linotype" w:ascii="Palatino Linotype" w:hAnsi="Palatino Linotype"/>
          <w:i/>
          <w:vertAlign w:val="superscript"/>
          <w:lang w:val="el-GR"/>
        </w:rPr>
        <w:t>2</w:t>
      </w:r>
      <w:r>
        <w:rPr>
          <w:rFonts w:cs="Palatino Linotype" w:ascii="Palatino Linotype" w:hAnsi="Palatino Linotype"/>
          <w:i/>
          <w:lang w:val="el-GR"/>
        </w:rPr>
        <w:t xml:space="preserve"> 3451), αρχές 2</w:t>
      </w:r>
      <w:r>
        <w:rPr>
          <w:rFonts w:cs="Palatino Linotype" w:ascii="Palatino Linotype" w:hAnsi="Palatino Linotype"/>
          <w:i/>
          <w:vertAlign w:val="superscript"/>
          <w:lang w:val="el-GR"/>
        </w:rPr>
        <w:t>ου</w:t>
      </w:r>
      <w:r>
        <w:rPr>
          <w:rFonts w:cs="Palatino Linotype" w:ascii="Palatino Linotype" w:hAnsi="Palatino Linotype"/>
          <w:i/>
          <w:lang w:val="el-GR"/>
        </w:rPr>
        <w:t xml:space="preserve"> αι. μ.Χ.</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C.  Iulius C. f.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Fab(ia)  Antio-</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chus  Philo-</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 xml:space="preserve">pappus  cos., </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frater  Ar-</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valis  alle-</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 xml:space="preserve">ctus  inter </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praetori-</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 xml:space="preserve">os  ab  Imp(eratore)  </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 xml:space="preserve">Caesare </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Nerva  Traia-</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no  Optu-</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mo  Augus-</w:t>
      </w:r>
    </w:p>
    <w:p>
      <w:pPr>
        <w:pStyle w:val="Normal"/>
        <w:autoSpaceDE w:val="false"/>
        <w:spacing w:lineRule="auto" w:line="240" w:before="0" w:after="0"/>
        <w:rPr>
          <w:rFonts w:ascii="Palatino Linotype" w:hAnsi="Palatino Linotype" w:cs="Palatino Linotype"/>
          <w:szCs w:val="24"/>
          <w:lang w:eastAsia="el-GR"/>
        </w:rPr>
      </w:pPr>
      <w:r>
        <w:rPr>
          <w:rFonts w:cs="Palatino Linotype" w:ascii="Palatino Linotype" w:hAnsi="Palatino Linotype"/>
          <w:szCs w:val="24"/>
          <w:lang w:eastAsia="el-GR"/>
        </w:rPr>
        <w:t>to  Germa-</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nico  Da-</w:t>
      </w:r>
    </w:p>
    <w:p>
      <w:pPr>
        <w:pStyle w:val="Normal"/>
        <w:autoSpaceDE w:val="false"/>
        <w:spacing w:lineRule="auto" w:line="240" w:before="0" w:after="0"/>
        <w:rPr>
          <w:rFonts w:ascii="Palatino Linotype" w:hAnsi="Palatino Linotype" w:cs="Palatino Linotype"/>
          <w:szCs w:val="24"/>
          <w:lang w:val="el-GR" w:eastAsia="el-GR"/>
        </w:rPr>
      </w:pPr>
      <w:r>
        <w:rPr>
          <w:rFonts w:eastAsia="Palatino Linotype" w:cs="Palatino Linotype" w:ascii="Palatino Linotype" w:hAnsi="Palatino Linotype"/>
          <w:szCs w:val="24"/>
          <w:lang w:val="el-GR" w:eastAsia="el-GR"/>
        </w:rPr>
        <w:t xml:space="preserve">               </w:t>
      </w:r>
      <w:r>
        <w:rPr>
          <w:rFonts w:cs="Palatino Linotype" w:ascii="Palatino Linotype" w:hAnsi="Palatino Linotype"/>
          <w:szCs w:val="24"/>
          <w:lang w:val="el-GR" w:eastAsia="el-GR"/>
        </w:rPr>
        <w:t xml:space="preserve">cico.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βασιλεὺ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Αντίοχ-</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ος Φιλό-</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παππο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βασιλέ-</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ως ᾿Επι-</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φάνου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τοῦ ᾿Αν-</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τιόχου.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βασιλεὺς ᾿Αντίοχος βασιλέως ᾿Αντιόχου.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Φιλό]παππος ᾿Επιφάνους Βησαιεύς.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t xml:space="preserve">βασιλεὺς Σέλευκος ᾿Αντιόχου Νικάτωρ. </w:t>
      </w:r>
    </w:p>
    <w:p>
      <w:pPr>
        <w:pStyle w:val="Normal"/>
        <w:autoSpaceDE w:val="false"/>
        <w:spacing w:lineRule="auto" w:line="240" w:before="0" w:after="0"/>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rFonts w:ascii="Palatino Linotype" w:hAnsi="Palatino Linotype" w:cs="Palatino Linotype"/>
          <w:szCs w:val="24"/>
          <w:lang w:val="el-GR" w:eastAsia="el-GR"/>
        </w:rPr>
      </w:pPr>
      <w:r>
        <w:rPr>
          <w:rFonts w:cs="Palatino Linotype" w:ascii="Palatino Linotype" w:hAnsi="Palatino Linotype"/>
          <w:szCs w:val="24"/>
          <w:lang w:val="el-GR" w:eastAsia="el-GR"/>
        </w:rPr>
      </w:r>
    </w:p>
    <w:p>
      <w:pPr>
        <w:pStyle w:val="Normal"/>
        <w:rPr/>
      </w:pPr>
      <w:r>
        <w:rPr>
          <w:rFonts w:cs="Palatino Linotype" w:ascii="Palatino Linotype" w:hAnsi="Palatino Linotype"/>
          <w:i/>
          <w:lang w:val="el-GR"/>
        </w:rPr>
        <w:t>Ο Ρωμαίος αυτοκράτορας Μάρκος Αυρήλιος φιλοσοφεί για την ταυτότητά του (τέλη του 2</w:t>
      </w:r>
      <w:r>
        <w:rPr>
          <w:rFonts w:cs="Palatino Linotype" w:ascii="Palatino Linotype" w:hAnsi="Palatino Linotype"/>
          <w:i/>
          <w:vertAlign w:val="superscript"/>
          <w:lang w:val="el-GR"/>
        </w:rPr>
        <w:t>ου</w:t>
      </w:r>
      <w:r>
        <w:rPr>
          <w:rFonts w:cs="Palatino Linotype" w:ascii="Palatino Linotype" w:hAnsi="Palatino Linotype"/>
          <w:i/>
          <w:lang w:val="el-GR"/>
        </w:rPr>
        <w:t xml:space="preserve"> αι. μ.Χ.)</w:t>
      </w:r>
    </w:p>
    <w:p>
      <w:pPr>
        <w:pStyle w:val="Normal"/>
        <w:rPr/>
      </w:pPr>
      <w:r>
        <w:rPr>
          <w:rFonts w:cs="Palatino Linotype" w:ascii="Palatino Linotype" w:hAnsi="Palatino Linotype"/>
          <w:b/>
          <w:bCs/>
          <w:lang w:val="el-GR"/>
        </w:rPr>
        <w:t>Μ. Αὐρήλιος, Τὰ εἰς ἑαυτόν, 6. 44</w:t>
      </w:r>
      <w:r>
        <w:rPr>
          <w:rFonts w:cs="Palatino Linotype" w:ascii="Palatino Linotype" w:hAnsi="Palatino Linotype"/>
          <w:lang w:val="el-GR"/>
        </w:rPr>
        <w:t>.</w:t>
      </w:r>
    </w:p>
    <w:p>
      <w:pPr>
        <w:pStyle w:val="Normal"/>
        <w:widowControl/>
        <w:bidi w:val="0"/>
        <w:spacing w:lineRule="auto" w:line="276" w:before="0" w:after="200"/>
        <w:rPr/>
      </w:pPr>
      <w:r>
        <w:rPr>
          <w:rFonts w:cs="Palatino Linotype" w:ascii="Palatino Linotype" w:hAnsi="Palatino Linotype"/>
          <w:lang w:val="en-GB"/>
        </w:rPr>
        <w:t> </w:t>
      </w:r>
      <w:r>
        <w:rPr>
          <w:rFonts w:cs="Palatino Linotype" w:ascii="Palatino Linotype" w:hAnsi="Palatino Linotype"/>
          <w:lang w:val="el-GR"/>
        </w:rPr>
        <w:t xml:space="preserve">Εἰ μὲν οὖν ἐβουλεύσαντο περὶ ἐμοῦ καὶ τῶν ἐμοὶ συμβῆναι ὀφειλόντων οἱ θεοί, καλῶς ἐβουλεύσαντο· ἄβουλον γὰρ θεὸν οὐδὲ ἐπινοῆσαι ῥᾴδιον, κακοποιῆσαι δέ με διὰ τίνα αἰτίαν ἔμελλον ὁρμᾶν; τί γὰρ αὐτοῖς ἢ τῷ κοινῷ, οὗ μάλιστα προνοοῦνται, ἐκ τούτου περιεγένετο; εἰ δὲ μὴ ἐβουλεύ-σαντο κατ' ἰδίαν περὶ ἐμοῦ, περί γε τῶν κοινῶν πάντως ἐβουλεύσαντο, οἷς κατ' ἐπακολούθησιν καὶ ταῦτα συμβαίνοντα ἀσπάζεσθαι καὶ στέργειν ὀφείλω. εἰ δ' ἄρα περὶ μηδενὸς βουλεύονται (πιστεύειν μὲν οὐχ ὅσιον ἢ μηδὲ θύωμεν μηδὲ εὐχώμεθα μηδὲ ὀμνύωμεν μηδὲ τὰ ἄλλα πράσσωμεν ἃ παρ' ἕκαστα ὡς πρὸς παρόντας καὶ συμβιοῦντας τοὺς θεοὺς πράσσομεν), εἰ δ' ἄρα περὶ μηδενὸς τῶν καθ' ἡμᾶς βουλεύονται, ἐμοὶ μὲν ἔξεστι περὶ ἐμαυτοῦ βουλεύεσθαι, ἐμοὶ δέ ἐστι σκέψις περὶ τοῦ συμφέροντος. συμφέρει δὲ ἑκάστῳ τὸ κατὰ τὴν ἑαυτοῦ κατασκευὴν καὶ φύσιν, ἡ δὲ ἐμὴ φύσις λογικὴ καὶ πολιτική. </w:t>
      </w:r>
      <w:r>
        <w:rPr>
          <w:rFonts w:cs="Palatino Linotype" w:ascii="Palatino Linotype" w:hAnsi="Palatino Linotype"/>
          <w:b/>
          <w:bCs/>
          <w:i/>
          <w:iCs/>
          <w:lang w:val="el-GR"/>
        </w:rPr>
        <w:t xml:space="preserve">Πόλις καὶ πατρὶς ὡς μὲν Ἀντωνίνῳ μοι ἡ Ῥώμη, ὡς δὲ ἀνθρώπῳ ὁ κόσμος. </w:t>
      </w:r>
      <w:r>
        <w:rPr>
          <w:rFonts w:cs="Palatino Linotype" w:ascii="Palatino Linotype" w:hAnsi="Palatino Linotype"/>
          <w:lang w:val="el-GR"/>
        </w:rPr>
        <w:t>τὰ ταῖς πόλεσιν οὖν ταύταις ὠφέλιμα μόνα ἐστί μοι ἀγαθά.</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1:00Z</dcterms:created>
  <dc:creator>ff</dc:creator>
  <dc:description/>
  <cp:keywords/>
  <dc:language>en-US</dc:language>
  <cp:lastModifiedBy>ff</cp:lastModifiedBy>
  <dcterms:modified xsi:type="dcterms:W3CDTF">2014-06-24T18:36:00Z</dcterms:modified>
  <cp:revision>52</cp:revision>
  <dc:subject/>
  <dc:title/>
</cp:coreProperties>
</file>