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lang w:val="el-GR"/>
        </w:rPr>
        <w:drawing>
          <wp:inline distT="0" distB="0" distL="0" distR="0">
            <wp:extent cx="6746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ΚΘΕΣΗ  ΠΕΠΡΑΓΜΕΝΩΝ ΦΟΙΤΗΤ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l-GR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788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ΣΤΟΙΧΕΙΑ ΑΣΚΟΥΜΕΝΟΥ ΦΟΙΤΗΤΗ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Ονοματεπώνυμο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Αριθμός μητρώου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Έναρξη /Λήξη πρακτικής άσκηση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Αρ. πρωτοκόλλου 3μερούς συμφωνητικο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</w:rPr>
        <w:tab/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94"/>
        <w:gridCol w:w="4756"/>
      </w:tblGrid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ΣΤΟΙΧΕΙΑ ΦΟΡΕΑ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l-GR"/>
              </w:rPr>
              <w:t>ΥΠΟΔΟΧΗ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ωνυμία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ιεύθυνση/ Πόλη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Ονοματεπώνυμο 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επιβλέποντος στο φορέα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Τηλέφωνο </w:t>
            </w:r>
            <w:r>
              <w:rPr>
                <w:rFonts w:cs="Times New Roman" w:ascii="Times New Roman" w:hAnsi="Times New Roman"/>
              </w:rPr>
              <w:t>επικοινωνίας με τον υπεύθυν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ail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970"/>
      </w:tblGrid>
      <w:tr>
        <w:trPr>
          <w:cantSplit w:val="true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ΣΤΟΙΧΕΙΑ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l-GR"/>
              </w:rPr>
              <w:t>ΑΚΑΔΗΜΑΪΚΟΥ ΕΠΟΠΤΗ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Ονοματεπώνυμο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l-GR"/>
        </w:rPr>
        <w:t>Αποτίμησε τα σημεία Α-Δ παρακάτω, χρησιμοποιώντας την εξής βαθμολογική κλίμακα και σημειώνοντας x στο αντίστοιχο τετράγων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8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04"/>
        <w:gridCol w:w="2169"/>
        <w:gridCol w:w="2169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θόλο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ίγο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ύ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ράδεκτ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 ικανοποιητική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κανοποιητική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Α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Συνάφεια – Προετοιμασία - Επάρκεια γνώσεων φοιτητ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ο γνωστικό αντικείμενο των σπουδών σου είναι συναφές με τα αντικείμενα δραστηριότητας του φορέα απασχόλησ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ίχες προετοιμαστεί κατάλληλα από το Τμήμα για την εξάσκησ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ώς κρίνεις το επίπεδο των θεωρητικών σου γνώσεων σε σχέση με τις ανάγκες του συγκεκριμένου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ώς κρίνεις το επίπεδο της τεχνικής σου κατάρτισης σε σχέση με τις ανάγκες του συγκεκριμένου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blHeader w:val="true"/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 xml:space="preserve">Β. Φορέας </w:t>
            </w:r>
            <w:r>
              <w:rPr>
                <w:rFonts w:cs="Times New Roman" w:ascii="Times New Roman" w:hAnsi="Times New Roman"/>
                <w:b/>
                <w:lang w:val="el-GR"/>
              </w:rPr>
              <w:t>υποδοχ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 επιλογή του συγκεκριμένου φορέα ήταν η πιο ενδεδειγμένη για σέν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νημερώθηκες έγκαιρα από το φορέα για το αντικείμενο απασχόλησ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ο αντικείμενο απασχόλησης ήταν αυτό που είχε αρχικά καθοριστεί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νταποκρίθηκε ο φορέας στις υποχρεώσεις του απέναντί σο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σαρμόστηκες έγκαιρα στις συνθήκες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Έμεινες ικανοποιημένος από το περιβάλλον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Είχες καλή συνεργασία με τους υπευθύνους και τους άλλους εργαζόμενους στο φορέα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Η καθοδήγηση από τον υπεύθυνο του φορέα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υποδοχής</w:t>
            </w:r>
            <w:r>
              <w:rPr>
                <w:rFonts w:cs="Times New Roman" w:ascii="Times New Roman" w:hAnsi="Times New Roman"/>
                <w:sz w:val="20"/>
              </w:rPr>
              <w:t xml:space="preserve"> ήταν ικανοποιητική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Έμεινες ικανοποιημένος από το ωράρι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ώς αξιολογείς συνολικά τη συνεργασία σου με το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. Προοπτικές επαγγελματικής αποκατάστα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Πιστεύεις ότι η εμπειρία από την πρακτική άσκηση θα  βελτιώσει τις προοπτικές σου για επαγγελματική απασχόληση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άρχει προοπτική για μελλοντική απασχόλησή σου στο συγκεκριμένο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ε ποιο βαθμό εκτιμάς ότι ο συγκεκριμένος φορέας προσφέρει προοπτικές μόνιμης απασχόλησης σε πτυχιούχους του Τμήματός σο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. Οργάνωση της Πρακτικής Άσκ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Έμεινες ικανοποιημένος από τις υπηρεσίες του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Τμήματος</w:t>
            </w:r>
            <w:r>
              <w:rPr>
                <w:rFonts w:cs="Times New Roman" w:ascii="Times New Roman" w:hAnsi="Times New Roman"/>
                <w:sz w:val="20"/>
              </w:rPr>
              <w:t xml:space="preserve"> σχετικά με την οργάνωση της πρακτικής άσκησ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>Ε. A</w:t>
            </w:r>
            <w:r>
              <w:rPr>
                <w:rFonts w:cs="Times New Roman" w:ascii="Times New Roman" w:hAnsi="Times New Roman"/>
                <w:b/>
                <w:lang w:val="el-GR"/>
              </w:rPr>
              <w:t>πολογισμός της Πρακτικής Άσκησης</w:t>
            </w:r>
          </w:p>
        </w:tc>
      </w:tr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Η ενότητα περιέχει υποχρεωτικά ικανοποιητική ανάλυση για τα παρακάτω (και ότι επιπλέον επιθυμείς να αναφέρεις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Σύντομη περιγραφή του φορέα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υποδοχής</w:t>
            </w:r>
            <w:r>
              <w:rPr>
                <w:rFonts w:cs="Times New Roman" w:ascii="Times New Roman" w:hAnsi="Times New Roman"/>
                <w:sz w:val="20"/>
              </w:rPr>
              <w:t>, των δραστηριοτήτων του, των εργασιών στις οποίες δραστηριοποιείτα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Σύντομη περιγραφή των εργασιών που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σου </w:t>
            </w:r>
            <w:r>
              <w:rPr>
                <w:rFonts w:cs="Times New Roman" w:ascii="Times New Roman" w:hAnsi="Times New Roman"/>
                <w:sz w:val="20"/>
              </w:rPr>
              <w:t xml:space="preserve">ανατέθηκα, και πως η απασχόλησή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>ου εντάχθηκ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μέσα στις ευρύτερες δραστηριότητες του φορέ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βλήματα που αντιμετώπισ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σε σχέση με τις εργασίες που σου ανατέθηκαν, και πώς τα αντιμετώπισε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Τι έμαθ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για το συγκεκριμένο φορέα που απασχολήθηκ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(σε σχέση με τις εργασίες που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>ου ανατέθηκαν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αλλά και ευρύτερα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Αν διέγνωσ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κάποια προβλήματα στ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ην επίβλεψη από το</w:t>
            </w:r>
            <w:r>
              <w:rPr>
                <w:rFonts w:cs="Times New Roman" w:ascii="Times New Roman" w:hAnsi="Times New Roman"/>
                <w:sz w:val="20"/>
              </w:rPr>
              <w:t xml:space="preserve"> συγκεκριμένο φορέα. Αν ναι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τι θα πρότειν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για την επίλυσή του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ε σχέση με αυτά που έχει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διδαχθεί, τι παραπάνω έμαθε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από την Πρακτική Άσκηση; (π.χ. εμπέδωση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θεωρητικών εννοιών,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ιαφορές από την «θεωρία στην πράξη» κ.λπ.).</w:t>
            </w:r>
          </w:p>
        </w:tc>
      </w:tr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Τ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l-GR"/>
              </w:rPr>
              <w:t>Συμπεράσματα-Προτάσεις</w:t>
            </w:r>
          </w:p>
        </w:tc>
      </w:tr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Η ενότητα περιέχει υποχρεωτικά ικανοποιητική ανάλυση για τα παρακάτ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Γενικά, ποιο ήταν το αποτέλεσμα της εξάσκησης στον συγκεκριμένο φορέ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Ποιες είναι οι εντυπώσεις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>ου από τον φορέα (συμπεριφορά προς τον φοιτητή, βοήθεια, κ.λ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Συνολικά, το αποτέλεσμα της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Π</w:t>
            </w:r>
            <w:r>
              <w:rPr>
                <w:rFonts w:cs="Times New Roman" w:ascii="Times New Roman" w:hAnsi="Times New Roman"/>
                <w:sz w:val="20"/>
              </w:rPr>
              <w:t xml:space="preserve">ρακτικής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Ά</w:t>
            </w:r>
            <w:r>
              <w:rPr>
                <w:rFonts w:cs="Times New Roman" w:ascii="Times New Roman" w:hAnsi="Times New Roman"/>
                <w:sz w:val="20"/>
              </w:rPr>
              <w:t>σκησης και η χρησιμότητα της διαδικασί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τάσεις για τη βελτίωση του θεσμού.</w:t>
            </w:r>
          </w:p>
        </w:tc>
      </w:tr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16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όπος, Ημερομηνία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γραφή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sz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0:00Z</dcterms:created>
  <dc:creator>Nikos Passas</dc:creator>
  <dc:description/>
  <cp:keywords/>
  <dc:language>en-US</dc:language>
  <cp:lastModifiedBy>user</cp:lastModifiedBy>
  <cp:lastPrinted>2022-07-06T13:30:00Z</cp:lastPrinted>
  <dcterms:modified xsi:type="dcterms:W3CDTF">2022-07-06T10:46:00Z</dcterms:modified>
  <cp:revision>6</cp:revision>
  <dc:subject/>
  <dc:title/>
</cp:coreProperties>
</file>