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ΛΗ ΜΑΘΗΜΑΤΟ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 xml:space="preserve">ΠΑΓΚΟΣΜΙΟΠΟΙΗΣΗ ΚΑΙ ΕΚΠΑΙΔΕΥΣΗ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δάσκουσα: Εύη Ζαμπέτ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l-GR"/>
        </w:rPr>
        <w:t>Ο Ευρωπαϊσμός ως πολιτική κίνηση και ιδέα. Ιδεολογική και πολιτική αφετηρία της Ευρωπαϊκής ενοποίησης. Από τη Συνθήκη της Ρώμης στη Συνθήκη του Μάαστριχτ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θεσμικό σύστημα της Ευρωπαϊκής Ένωσης. Όργανα και διαδικασίες λήψης των αποφάσεων στο πλαίσιο της Ευρωπαϊκής Ένωσης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l-GR"/>
        </w:rPr>
        <w:t xml:space="preserve">Η εκπαιδευτική πολιτική της Ευρωπαϊκής Ένωσης. Η Αρχή της Επικουρικότητας και η πρόσληψη της εκπαιδευτικής πολιτικής. 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 έννοια της ιδιότητας του Πολίτη κατά τον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lang w:val="el-GR"/>
        </w:rPr>
        <w:t xml:space="preserve">.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lang w:val="el-GR"/>
        </w:rPr>
        <w:t xml:space="preserve">. </w:t>
      </w:r>
      <w:r>
        <w:rPr>
          <w:rFonts w:cs="Calibri" w:ascii="Calibri" w:hAnsi="Calibri"/>
        </w:rPr>
        <w:t>Marshall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l-GR"/>
        </w:rPr>
        <w:t xml:space="preserve">Η έννοια της ιδιότητας του Πολίτη κατά τον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lang w:val="el-GR"/>
        </w:rPr>
        <w:t xml:space="preserve">. </w:t>
      </w:r>
      <w:r>
        <w:rPr>
          <w:rFonts w:cs="Calibri" w:ascii="Calibri" w:hAnsi="Calibri"/>
        </w:rPr>
        <w:t>Bottomore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υρωπαϊκή ιθαγένεια και η ιδιότητα του Ευρωπαίου πολίτη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ι φοιτητές/τριες μπορούν να μελετήσουν  από τις εξής πηγές: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Μαραβέγιας, Ν. – Τσινισιζέλης, Μ. (επιμ.) (2007) </w:t>
      </w:r>
      <w:r>
        <w:rPr>
          <w:rFonts w:cs="Calibri" w:ascii="Calibri" w:hAnsi="Calibri"/>
          <w:i/>
          <w:lang w:val="el-GR"/>
        </w:rPr>
        <w:t>Νέα Ευρωπαϊκή Ένωση. Οργάνωση και πολιτικές</w:t>
      </w:r>
      <w:r>
        <w:rPr>
          <w:rFonts w:cs="Calibri" w:ascii="Calibri" w:hAnsi="Calibri"/>
          <w:lang w:val="el-GR"/>
        </w:rPr>
        <w:t>, Αθήνα, Θεμέλιο (διδακτικό σύγραμμα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rshall</w:t>
      </w:r>
      <w:r>
        <w:rPr>
          <w:rFonts w:cs="Calibri" w:ascii="Calibri" w:hAnsi="Calibri"/>
          <w:lang w:val="el-GR"/>
        </w:rPr>
        <w:t xml:space="preserve"> – </w:t>
      </w:r>
      <w:r>
        <w:rPr>
          <w:rFonts w:cs="Calibri" w:ascii="Calibri" w:hAnsi="Calibri"/>
        </w:rPr>
        <w:t>Bottomore</w:t>
      </w:r>
      <w:r>
        <w:rPr>
          <w:rFonts w:cs="Calibri" w:ascii="Calibri" w:hAnsi="Calibri"/>
          <w:lang w:val="el-GR"/>
        </w:rPr>
        <w:t xml:space="preserve"> (1999) </w:t>
      </w:r>
      <w:r>
        <w:rPr>
          <w:rFonts w:cs="Calibri" w:ascii="Calibri" w:hAnsi="Calibri"/>
          <w:i/>
          <w:lang w:val="el-GR"/>
        </w:rPr>
        <w:t>Ιδιότητα του Πολίτη και Κοινωνική Τάξη</w:t>
      </w:r>
      <w:r>
        <w:rPr>
          <w:rFonts w:cs="Calibri" w:ascii="Calibri" w:hAnsi="Calibri"/>
          <w:lang w:val="el-GR"/>
        </w:rPr>
        <w:t xml:space="preserve">, Αθήνα, </w:t>
      </w:r>
      <w:r>
        <w:rPr>
          <w:rFonts w:cs="Calibri" w:ascii="Calibri" w:hAnsi="Calibri"/>
        </w:rPr>
        <w:t>Gutenberg</w:t>
      </w:r>
      <w:r>
        <w:rPr>
          <w:rFonts w:cs="Calibri" w:ascii="Calibri" w:hAnsi="Calibri"/>
          <w:lang w:val="el-GR"/>
        </w:rPr>
        <w:t xml:space="preserve"> (εισαγωγή – μετάφραση Ο. Στασινοπούλου). 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6:00Z</dcterms:created>
  <dc:creator>pantion</dc:creator>
  <dc:description/>
  <cp:keywords/>
  <dc:language>en-US</dc:language>
  <cp:lastModifiedBy>Evie Zambeta</cp:lastModifiedBy>
  <dcterms:modified xsi:type="dcterms:W3CDTF">2015-06-13T06:27:00Z</dcterms:modified>
  <cp:revision>2</cp:revision>
  <dc:subject/>
  <dc:title>ΥΛΗ ΜΑΘΗΜΑΤΟΣ</dc:title>
</cp:coreProperties>
</file>