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 xml:space="preserve">Title of the Special Issue: </w:t>
      </w:r>
      <w:r>
        <w:rPr>
          <w:rFonts w:cs="Georgia" w:ascii="Georgia" w:hAnsi="Georgia"/>
          <w:b/>
          <w:i/>
        </w:rPr>
        <w:t>Intercultural Education, Religion and Modern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ditors’ Introduc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avid Coulby &amp; Evie Zambet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n endeavour to anticipate the issue of religion in schools through an Intercultural Education point of view would conclude with two distinctively different approaches. One that could be defined as traditional multiculturalism and the other one would be that of secularism. Each of these has a distinct approach to, at least, faith-based schools and universities, the teaching of the dominant religion in schools, the teaching about various religions in schools, the presence of religious insignia in the building or on the bodies of the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muliculturalist approach has encouraged the involvement of religious-based institutions in schools, and, in some states, universities. This may involve the re-emergence in Eastern Europe or increased presence in the UK of traditional, Christian institutions or it may involve the encouragement of separate schooling systems for the various urban groups, Islamic, Greek Orthodox, Jewish etc. The current received political wisdom is that “multiculturalism has failed”. What is meant by this is that, following the experience of bombings in Madrid and London, separate schools for each religion (especially Islam) have led to a dangerous level of social divisiveness. The traditional version of multiculturalism, still widespread, is that each religious community is entitled to religious education through the control of specific educational institutions. Faith schools and institutions of segregation are political outcomes of that version. Daily act of denominational worship are commonpla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more progressive version of this, but still far from a secular approach, would advocate that pupils are taught about a range of religions, not as fact or dogma but as interesting social phenomena and aspects of culture. Within the doctrinal muliculturalist approach specific religious insignia are tolerated or even encouraged being perceived as essential expression of religious freedom. Within the more progressive version any insignia are permitted as manifestations of the rich diversity of humanity. The Toledo guiding principles on teaching about religion in public schools are an expression of this version of multiculturalism. The Toledo principles make a clear distinction between teaching ‘about’ the various different religions and beliefs and giving an instruction in a specific religion or belief </w:t>
      </w:r>
      <w:r>
        <w:fldChar w:fldCharType="begin"/>
      </w:r>
      <w:r>
        <w:rPr>
          <w:rFonts w:cs="Georgia" w:ascii="Georgia" w:hAnsi="Georgia"/>
        </w:rPr>
        <w:instrText xml:space="preserve"> ADDIN EN.CITE &lt;EndNote&gt;&lt;Cite&gt;&lt;Author&gt;ODIHR&lt;/Author&gt;&lt;Year&gt;2008&lt;/Year&gt;&lt;RecNum&gt;2740&lt;/RecNum&gt;&lt;record&gt;&lt;rec-number&gt;2740&lt;/rec-number&gt;&lt;ref-type name="Journal Article"&gt;17&lt;/ref-type&gt;&lt;contributors&gt;&lt;authors&gt;&lt;author&gt;ODIHR&lt;/author&gt;&lt;/authors&gt;&lt;/contributors&gt;&lt;titles&gt;&lt;title&gt;Toledo guiding principles on teaching about religion and beliefs in public schools: executive summary&lt;/title&gt;&lt;secondary-title&gt;Intercultural Education&lt;/secondary-title&gt;&lt;/titles&gt;&lt;periodical&gt;&lt;full-title&gt;Intercultural Education&lt;/full-title&gt;&lt;/periodical&gt;&lt;pages&gt;83-87&lt;/pages&gt;&lt;volume&gt;19&lt;/volume&gt;&lt;number&gt;1&lt;/number&gt;&lt;dates&gt;&lt;year&gt;2008&lt;/year&gt;&lt;pub-dates&gt;&lt;date&gt;February 2008&lt;/date&gt;&lt;/pub-dates&gt;&lt;/dates&gt;&lt;urls&gt;&lt;/urls&gt;&lt;/record&gt;&lt;/Cite&gt;&lt;/EndNote&gt;</w:instrText>
      </w:r>
      <w:r>
        <w:rPr>
          <w:rFonts w:cs="Georgia" w:ascii="Georgia" w:hAnsi="Georgia"/>
        </w:rPr>
      </w:r>
      <w:r>
        <w:rPr>
          <w:rFonts w:cs="Georgia" w:ascii="Georgia" w:hAnsi="Georgia"/>
        </w:rPr>
        <w:fldChar w:fldCharType="separate"/>
      </w:r>
      <w:r>
        <w:rPr>
          <w:rFonts w:cs="Georgia" w:ascii="Georgia" w:hAnsi="Georgia"/>
        </w:rPr>
        <w:t>(ODIHR 2008)</w:t>
      </w:r>
      <w:r>
        <w:rPr>
          <w:rFonts w:cs="Georgia" w:ascii="Georgia" w:hAnsi="Georgia"/>
        </w:rPr>
      </w:r>
      <w:r>
        <w:rPr>
          <w:rFonts w:cs="Georgia" w:ascii="Georgia" w:hAnsi="Georgia"/>
        </w:rPr>
        <w:fldChar w:fldCharType="end"/>
      </w:r>
      <w:r>
        <w:rPr>
          <w:rFonts w:cs="Georgia" w:ascii="Georgia" w:hAnsi="Georgia"/>
        </w:rPr>
        <w:t xml:space="preserve">. The latter could be understood as confessional teaching whilst the former is perceived by the Toledo authors as contributing to social awareness about the ‘world’s increasing religious diversity’, enhancing tolerance and mutual respect among different cultures and reducing stereotypes. According to the Toledo principles, knowledge about religions ‘is an essential part of a quality education’. On the other hand the Toledo authors do not directly oppose denominational religious teaching. In this respect their position is far from seculari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secularist approach, manifested in public education in the USA as well as France, rejects the presence of religion within educational institutions. Churches, mosques etc are not given control or influence over schools or universities. Denominational religious teaching or acts of worship are explicitly banned. In some cases any teaching about any religion is banned from the schools and universities of the state. Religious insignia are similarly prohibi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some ways these two approaches reflect different attitudes to religions per se. In the hard version of multiculturalism religions are seen as being appropriate frameworks within which to specify truth. In the more progressive version they are manifestations of the discourses within which, over the centuries, humanity has come to seek and find truth. That the truths themselves appear to be different or even contradictory is less important within this paradigm which insists on cultural relativis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in the secularist tradition religions are seen as being far from an uninhibited good. On the one hand is a keen sense of the religious history of warfare, inquisition, genocide and enslavement. On the other hand is a commitment to the methods of science which insists that all truth claims should submit themselves to the test of falsifiability. Religion is recognised, as it was by the authors of the American Constitution, to be a dangerous and divisive force in society. Whilst freedom of conscience is certainly recognised, religion is seen to fall within the sphere of the family and religious institutions and not that of the state. This strand within intercultural education, then, is likely to be highly critical of the role of religion in, especially, school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to this secularist strand of intercultural education that the two editors, after various journeys, belong. This is not to say that this is the approach of every article in this issue. But certainly the various authors do open the subject of education and religion up to scrutiny and criticism. A different volume, from a muliculturalist perspective, is not hard to imagin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om a secularist point of view, teaching about the history of religions as part of culture and civilisations, as an optional subject offered in one or two grades throughout the twelve/thirteen years of schooling could be perceived as potentially valuable, as long as this subject consistently refrains from catechism and confessionalism. However, schools, as institutions aiming at social inclusion and cohesion, should safeguard the distinction between knowledge, prejudice and faith and avoid the danger of monoculturalism, segregation and ghettos (faith schools). Public education belongs to every citizen and should be inclusive.</w:t>
        <w:tab/>
      </w:r>
    </w:p>
    <w:p>
      <w:pPr>
        <w:pStyle w:val="Normal"/>
        <w:rPr/>
      </w:pPr>
      <w:r>
        <w:rPr>
          <w:rFonts w:cs="Georgia" w:ascii="Georgia" w:hAnsi="Georgia"/>
        </w:rPr>
        <w:t>If the perceived right to religious freedom of some people does not legitimate the imposition of prejudice through publicly funded education institutions on the general public, then privatisation of religion should be understood as a universal value that safeguards freedom of belief and freedom of thought.  Furthermore, schools and universities, as knowledge institutions should always make a distinction between established historical and scientific facts (established according to recognised, disputed and evolving procedures and criteria) on the one hand and matters of belief and ritual on the other.</w:t>
        <w:tab/>
      </w:r>
    </w:p>
    <w:p>
      <w:pPr>
        <w:pStyle w:val="Normal"/>
        <w:rPr>
          <w:rFonts w:ascii="Georgia" w:hAnsi="Georgia" w:cs="Georgia"/>
        </w:rPr>
      </w:pPr>
      <w:r>
        <w:rPr>
          <w:rFonts w:cs="Georgia" w:ascii="Georgia" w:hAnsi="Georgia"/>
        </w:rPr>
        <w:tab/>
        <w:tab/>
      </w:r>
    </w:p>
    <w:p>
      <w:pPr>
        <w:pStyle w:val="Normal"/>
        <w:rPr>
          <w:rFonts w:ascii="Georgia" w:hAnsi="Georgia" w:cs="Georgia"/>
        </w:rPr>
      </w:pPr>
      <w:r>
        <w:rPr>
          <w:rFonts w:cs="Georgia" w:ascii="Georgia" w:hAnsi="Georgia"/>
        </w:rPr>
        <w:t>Evie Zambeta argues that the implications of the persistence of religion within the institutions of Modernity are both epistemological and political. While the foundations of modern knowledge on reason are challenged in several aspects of school knowledge, fundamentalism, nationalism and social exclusion can result from school systems that encourage catechism and religiosity. David Coulby seeks to re-assert some of the knowledge, beliefs and practices of the Enlightenment. He considers the challenge that the institutionalisation of religion in schools poses to intercultural education and to postmodernity. Efstathiou Ioannis, Georgiadis Fokion and Zisimos Apostolos examine the role of Orthodoxy in the Greek schooling system. They argue that the Orthodoxy-saturated curriculum makes students intolerant towards people of other beliefs and cultures. Sally Findlow</w:t>
      </w:r>
      <w:r>
        <w:rPr>
          <w:rFonts w:cs="Georgia" w:ascii="Georgia" w:hAnsi="Georgia"/>
          <w:iCs/>
        </w:rPr>
        <w:t xml:space="preserve"> considers the ways that Arab education systems have responded to the challenges of modernity alongside framing structures of religion.  Focusing mainly on the tertiary education sector, she offers a critical overview of the way that Arab education authorities have sought, collectively and individually, to address both secular and religious fundamentalist demands.  Masako Shibata considers the role of Shinto in Japanese education. Looking back to 1945 she traces the policies and tensions behind religious education in Japan. Stephen Ward considers religious education in England against the background of the race riots in some northern cities in 2001 and 2005. </w:t>
      </w:r>
      <w:r>
        <w:rPr>
          <w:rFonts w:cs="Georgia" w:ascii="Georgia" w:hAnsi="Georgia"/>
        </w:rPr>
        <w:t>He argues that, in the interests of social cohesion, instead of providing a diversity of schools, state education should provide inclusive schools which provide for the diversity of society within i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fldChar w:fldCharType="begin"/>
      </w:r>
      <w:r>
        <w:rPr>
          <w:rFonts w:cs="Georgia" w:ascii="Georgia" w:hAnsi="Georgia"/>
        </w:rPr>
        <w:instrText xml:space="preserve"> ADDIN EN.REFLIST </w:instrText>
      </w:r>
      <w:r>
        <w:rPr>
          <w:rFonts w:cs="Georgia" w:ascii="Georgia" w:hAnsi="Georgia"/>
        </w:rPr>
      </w:r>
      <w:r>
        <w:rPr>
          <w:rFonts w:cs="Georgia" w:ascii="Georgia" w:hAnsi="Georgia"/>
        </w:rPr>
        <w:fldChar w:fldCharType="separate"/>
      </w:r>
      <w:r>
        <w:rPr>
          <w:rFonts w:cs="Georgia" w:ascii="Georgia" w:hAnsi="Georgia"/>
        </w:rPr>
        <w:t xml:space="preserve">ODIHR (2008). "Toledo guiding principles on teaching about religion and beliefs in public schools: executive summary." </w:t>
      </w:r>
      <w:r>
        <w:rPr>
          <w:rFonts w:cs="Georgia" w:ascii="Georgia" w:hAnsi="Georgia"/>
          <w:u w:val="single"/>
        </w:rPr>
        <w:t>Intercultural Education</w:t>
      </w:r>
      <w:r>
        <w:rPr>
          <w:rFonts w:cs="Georgia" w:ascii="Georgia" w:hAnsi="Georgia"/>
        </w:rPr>
        <w:t xml:space="preserve"> </w:t>
      </w:r>
      <w:r>
        <w:rPr>
          <w:rFonts w:cs="Georgia" w:ascii="Georgia" w:hAnsi="Georgia"/>
          <w:b/>
        </w:rPr>
        <w:t xml:space="preserve">19 </w:t>
      </w:r>
      <w:r>
        <w:rPr>
          <w:rFonts w:cs="Georgia" w:ascii="Georgia" w:hAnsi="Georgia"/>
        </w:rPr>
        <w:t>(1): 83-87.</w:t>
      </w:r>
    </w:p>
    <w:p>
      <w:pPr>
        <w:pStyle w:val="Normal"/>
        <w:ind w:left="720" w:hanging="720"/>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
        <w:rPr>
          <w:rFonts w:cs="Georgia" w:ascii="Georgia" w:hAnsi="Georgia"/>
        </w:rPr>
        <w:fldChar w:fldCharType="end"/>
      </w: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1:00Z</dcterms:created>
  <dc:creator>coud1</dc:creator>
  <dc:description/>
  <cp:keywords/>
  <dc:language>en-US</dc:language>
  <cp:lastModifiedBy>coud1</cp:lastModifiedBy>
  <dcterms:modified xsi:type="dcterms:W3CDTF">2008-05-08T08:11:00Z</dcterms:modified>
  <cp:revision>2</cp:revision>
  <dc:subject/>
  <dc:title>Editors’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754923461</vt:r8>
  </property>
  <property fmtid="{D5CDD505-2E9C-101B-9397-08002B2CF9AE}" pid="5" name="_AuthorEmail">
    <vt:lpwstr>ezambeta@ecd.uoa.gr</vt:lpwstr>
  </property>
  <property fmtid="{D5CDD505-2E9C-101B-9397-08002B2CF9AE}" pid="6" name="_AuthorEmailDisplayName">
    <vt:lpwstr>Zambeta</vt:lpwstr>
  </property>
  <property fmtid="{D5CDD505-2E9C-101B-9397-08002B2CF9AE}" pid="7" name="_EmailSubject">
    <vt:lpwstr/>
  </property>
  <property fmtid="{D5CDD505-2E9C-101B-9397-08002B2CF9AE}" pid="8" name="_ReviewingToolsShownOnce">
    <vt:lpwstr/>
  </property>
</Properties>
</file>