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b/>
          <w:b/>
          <w:szCs w:val="32"/>
        </w:rPr>
      </w:pPr>
      <w:r>
        <w:rPr>
          <w:rFonts w:cs="Arial" w:ascii="Arial" w:hAnsi="Arial"/>
          <w:b/>
          <w:szCs w:val="32"/>
        </w:rPr>
        <w:t>ΚΑΤΑΣΚΕΥΑΖΟΝΤΑΣ ΤΗΝ ΟΙΚΟΓΕΝΕΙΑΚΗ ΖΩΗ:</w:t>
      </w:r>
    </w:p>
    <w:p>
      <w:pPr>
        <w:pStyle w:val="Normal"/>
        <w:spacing w:lineRule="auto" w:line="360"/>
        <w:jc w:val="center"/>
        <w:rPr>
          <w:rFonts w:ascii="Arial" w:hAnsi="Arial" w:cs="Arial"/>
          <w:b/>
          <w:b/>
          <w:szCs w:val="32"/>
        </w:rPr>
      </w:pPr>
      <w:r>
        <w:rPr>
          <w:rFonts w:cs="Arial" w:ascii="Arial" w:hAnsi="Arial"/>
          <w:b/>
          <w:szCs w:val="32"/>
        </w:rPr>
        <w:t>ΟΙΚΟΓΕΝΕΙΑΚΑ ΣΥΣΤΗΜΑΤΑ ΠΕΠΟΙΘΗΣΕΩΝ</w:t>
      </w:r>
    </w:p>
    <w:p>
      <w:pPr>
        <w:pStyle w:val="Normal"/>
        <w:spacing w:lineRule="auto" w:line="360"/>
        <w:jc w:val="center"/>
        <w:rPr>
          <w:rFonts w:ascii="Arial" w:hAnsi="Arial" w:cs="Arial"/>
          <w:b/>
          <w:b/>
          <w:szCs w:val="32"/>
        </w:rPr>
      </w:pPr>
      <w:r>
        <w:rPr>
          <w:rFonts w:cs="Arial" w:ascii="Arial" w:hAnsi="Arial"/>
          <w:b/>
          <w:szCs w:val="32"/>
        </w:rPr>
      </w:r>
    </w:p>
    <w:p>
      <w:pPr>
        <w:pStyle w:val="Normal"/>
        <w:spacing w:lineRule="auto" w:line="360"/>
        <w:jc w:val="center"/>
        <w:rPr>
          <w:rFonts w:ascii="Arial" w:hAnsi="Arial" w:cs="Arial"/>
          <w:lang w:val="en-GB"/>
        </w:rPr>
      </w:pPr>
      <w:r>
        <w:rPr>
          <w:rFonts w:cs="Arial" w:ascii="Arial" w:hAnsi="Arial"/>
          <w:lang w:val="en-GB"/>
        </w:rPr>
        <w:t>RUDI DALLO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szCs w:val="28"/>
        </w:rPr>
      </w:pPr>
      <w:r>
        <w:rPr>
          <w:rFonts w:cs="Arial" w:ascii="Arial" w:hAnsi="Arial"/>
          <w:szCs w:val="28"/>
        </w:rPr>
        <w:t>ΠΕΡΙΕΧΟΜΕΝΑ</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rPr>
          <w:rFonts w:ascii="Arial" w:hAnsi="Arial" w:cs="Arial"/>
        </w:rPr>
      </w:pPr>
      <w:r>
        <w:rPr>
          <w:rFonts w:cs="Arial" w:ascii="Arial" w:hAnsi="Arial"/>
        </w:rPr>
        <w:tab/>
        <w:t>ΕΙΣΑΓΩΓ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tab/>
        <w:t>ΕΣΩΤΕΡΙΚΕΣ ΚΑΙ ΕΞΩΤΕΡΙΚΕΣ ΣΧΕ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w:t>
        <w:tab/>
        <w:t>Ο ΚΥΚΛΟΣ ΖΩΗΣ ΤΗΣ ΟΙΚΟΓΕΝΕΙΑΣ</w:t>
      </w:r>
    </w:p>
    <w:p>
      <w:pPr>
        <w:pStyle w:val="Normal"/>
        <w:spacing w:lineRule="auto" w:line="360"/>
        <w:rPr>
          <w:rFonts w:ascii="Arial" w:hAnsi="Arial" w:cs="Arial"/>
          <w:szCs w:val="22"/>
        </w:rPr>
      </w:pPr>
      <w:r>
        <w:rPr>
          <w:rFonts w:cs="Arial" w:ascii="Arial" w:hAnsi="Arial"/>
          <w:szCs w:val="22"/>
        </w:rPr>
        <w:t xml:space="preserve">2.1 </w:t>
        <w:tab/>
        <w:t>ΕΞΕΛΙΚΤΙΚΑ ΚΑΘΗΚΟΝΤΑ ΚΑΙ ΔΥΣΚΟΛΙΕΣ</w:t>
      </w:r>
    </w:p>
    <w:p>
      <w:pPr>
        <w:pStyle w:val="Normal"/>
        <w:spacing w:lineRule="auto" w:line="360"/>
        <w:rPr>
          <w:rFonts w:ascii="Arial" w:hAnsi="Arial" w:cs="Arial"/>
          <w:szCs w:val="22"/>
        </w:rPr>
      </w:pPr>
      <w:r>
        <w:rPr>
          <w:rFonts w:cs="Arial" w:ascii="Arial" w:hAnsi="Arial"/>
          <w:szCs w:val="22"/>
        </w:rPr>
        <w:t xml:space="preserve">2.2 </w:t>
        <w:tab/>
        <w:t>ΕΠΙΧΕΙΡΟΥΜΕΝΕΣ ΛΥΣΕΙΣ</w:t>
      </w:r>
    </w:p>
    <w:p>
      <w:pPr>
        <w:pStyle w:val="Normal"/>
        <w:spacing w:lineRule="auto" w:line="360"/>
        <w:rPr>
          <w:rFonts w:ascii="Arial" w:hAnsi="Arial" w:cs="Arial"/>
          <w:szCs w:val="22"/>
        </w:rPr>
      </w:pPr>
      <w:r>
        <w:rPr>
          <w:rFonts w:cs="Arial" w:ascii="Arial" w:hAnsi="Arial"/>
          <w:szCs w:val="22"/>
        </w:rPr>
        <w:t>2.3</w:t>
        <w:tab/>
        <w:t>ΤΕΛΕΤΗ ΚΑΙ ΤΕΛΕΤΟΥΡΓΙΑ</w:t>
      </w:r>
    </w:p>
    <w:p>
      <w:pPr>
        <w:pStyle w:val="Normal"/>
        <w:spacing w:lineRule="auto" w:line="360"/>
        <w:rPr>
          <w:rFonts w:ascii="Arial" w:hAnsi="Arial" w:cs="Arial"/>
          <w:szCs w:val="22"/>
        </w:rPr>
      </w:pPr>
      <w:r>
        <w:rPr>
          <w:rFonts w:cs="Arial" w:ascii="Arial" w:hAnsi="Arial"/>
          <w:szCs w:val="22"/>
        </w:rPr>
        <w:t>2.4</w:t>
        <w:tab/>
        <w:t>ΦΥΛΟ ΚΑΙ ΜΕΤΑΒΑΛΛΟΜΕΝΕΣ ΑΝΙΣΟΤΗΤΕΣ ΕΞΟΥΣΙΑΣ</w:t>
      </w:r>
    </w:p>
    <w:p>
      <w:pPr>
        <w:pStyle w:val="Normal"/>
        <w:spacing w:lineRule="auto" w:line="360"/>
        <w:ind w:left="720" w:hanging="720"/>
        <w:rPr>
          <w:rFonts w:ascii="Arial" w:hAnsi="Arial" w:cs="Arial"/>
          <w:szCs w:val="22"/>
        </w:rPr>
      </w:pPr>
      <w:r>
        <w:rPr>
          <w:rFonts w:cs="Arial" w:ascii="Arial" w:hAnsi="Arial"/>
          <w:szCs w:val="22"/>
        </w:rPr>
        <w:t>2.5</w:t>
        <w:tab/>
        <w:t>ΚΑΝΟΝΙΣΤΙΚΕΣ ΠΑΡΑΔΟΧΕΣ ΤΩΝ ΜΟΝΤΕΛΩΝ ΤΟΥ ΚΥΚΛΟΥ  ΖΩΗΣ</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rPr>
      </w:pPr>
      <w:r>
        <w:rPr>
          <w:rFonts w:cs="Arial" w:ascii="Arial" w:hAnsi="Arial"/>
        </w:rPr>
        <w:t xml:space="preserve">3 </w:t>
        <w:tab/>
        <w:t>ΣΥΣΤΗΜΙΚΗ ΘΕΩΡΙΑ</w:t>
      </w:r>
    </w:p>
    <w:p>
      <w:pPr>
        <w:pStyle w:val="Normal"/>
        <w:spacing w:lineRule="auto" w:line="360"/>
        <w:rPr>
          <w:rFonts w:ascii="Arial" w:hAnsi="Arial" w:cs="Arial"/>
          <w:szCs w:val="22"/>
        </w:rPr>
      </w:pPr>
      <w:r>
        <w:rPr>
          <w:rFonts w:cs="Arial" w:ascii="Arial" w:hAnsi="Arial"/>
          <w:szCs w:val="22"/>
        </w:rPr>
        <w:t xml:space="preserve">3.1 </w:t>
        <w:tab/>
        <w:t>ΓΡΑΜΜΙΚΗ ΚΑΙ ΚΥΚΛΙΚΗ ΑΙΤΙΟΤΗΤΑ</w:t>
      </w:r>
    </w:p>
    <w:p>
      <w:pPr>
        <w:pStyle w:val="Normal"/>
        <w:spacing w:lineRule="auto" w:line="360"/>
        <w:rPr>
          <w:rFonts w:ascii="Arial" w:hAnsi="Arial" w:cs="Arial"/>
          <w:szCs w:val="22"/>
        </w:rPr>
      </w:pPr>
      <w:r>
        <w:rPr>
          <w:rFonts w:cs="Arial" w:ascii="Arial" w:hAnsi="Arial"/>
          <w:szCs w:val="22"/>
        </w:rPr>
        <w:t xml:space="preserve">3.2 </w:t>
        <w:tab/>
        <w:t>ΑΝΑΤΡΟΦΟΔΟΤΗΣΗ ΚΑΙ ΑΝΑΣΤΟΧΑΣΤΙΚΟΤΗΤΑ</w:t>
      </w:r>
    </w:p>
    <w:p>
      <w:pPr>
        <w:pStyle w:val="Normal"/>
        <w:spacing w:lineRule="auto" w:line="360"/>
        <w:rPr>
          <w:rFonts w:ascii="Arial" w:hAnsi="Arial" w:cs="Arial"/>
          <w:szCs w:val="22"/>
        </w:rPr>
      </w:pPr>
      <w:r>
        <w:rPr>
          <w:rFonts w:cs="Arial" w:ascii="Arial" w:hAnsi="Arial"/>
          <w:szCs w:val="22"/>
        </w:rPr>
        <w:t>3.3</w:t>
        <w:tab/>
        <w:t>ΜΟΤΙΒΟΠΟΙΗΣΗ ΤΩΝ ΠΕΠΟΙΘΗΣΕΩΝ</w:t>
      </w:r>
    </w:p>
    <w:p>
      <w:pPr>
        <w:pStyle w:val="Normal"/>
        <w:spacing w:lineRule="auto" w:line="360"/>
        <w:rPr>
          <w:rFonts w:ascii="Arial" w:hAnsi="Arial" w:cs="Arial"/>
          <w:szCs w:val="22"/>
        </w:rPr>
      </w:pPr>
      <w:r>
        <w:rPr>
          <w:rFonts w:cs="Arial" w:ascii="Arial" w:hAnsi="Arial"/>
          <w:szCs w:val="22"/>
        </w:rPr>
        <w:t>3.4</w:t>
        <w:tab/>
        <w:t>ΕΠΙΚΟΙΝΩΝΙΑ</w:t>
      </w:r>
    </w:p>
    <w:p>
      <w:pPr>
        <w:pStyle w:val="Normal"/>
        <w:spacing w:lineRule="auto" w:line="360"/>
        <w:rPr>
          <w:rFonts w:ascii="Arial" w:hAnsi="Arial" w:cs="Arial"/>
          <w:szCs w:val="22"/>
        </w:rPr>
      </w:pPr>
      <w:r>
        <w:rPr>
          <w:rFonts w:cs="Arial" w:ascii="Arial" w:hAnsi="Arial"/>
          <w:szCs w:val="22"/>
        </w:rPr>
        <w:t>3.5</w:t>
        <w:tab/>
        <w:t>ΣΤΙΞΗ</w:t>
      </w:r>
    </w:p>
    <w:p>
      <w:pPr>
        <w:pStyle w:val="Normal"/>
        <w:spacing w:lineRule="auto" w:line="360"/>
        <w:rPr>
          <w:rFonts w:ascii="Arial" w:hAnsi="Arial" w:cs="Arial"/>
          <w:szCs w:val="22"/>
        </w:rPr>
      </w:pPr>
      <w:r>
        <w:rPr>
          <w:rFonts w:cs="Arial" w:ascii="Arial" w:hAnsi="Arial"/>
          <w:szCs w:val="22"/>
        </w:rPr>
        <w:t>3.6</w:t>
        <w:tab/>
        <w:t>ΠΕΠΟΙΘΗΣΕΙΣ ΚΑΙ ΔΡΑΣΕΙΣ ΣΕ ΤΡΙΑΔΕΣ</w:t>
      </w:r>
    </w:p>
    <w:p>
      <w:pPr>
        <w:pStyle w:val="Normal"/>
        <w:spacing w:lineRule="auto" w:line="360"/>
        <w:rPr>
          <w:rFonts w:ascii="Arial" w:hAnsi="Arial" w:cs="Arial"/>
          <w:szCs w:val="22"/>
        </w:rPr>
      </w:pPr>
      <w:r>
        <w:rPr>
          <w:rFonts w:cs="Arial" w:ascii="Arial" w:hAnsi="Arial"/>
          <w:szCs w:val="22"/>
        </w:rPr>
        <w:t>3.7</w:t>
        <w:tab/>
        <w:t>ΦΥΛΟ ΚΑΙ ΤΡΙΓΩΝΟΠΟΙΗΣΗ</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rPr>
      </w:pPr>
      <w:r>
        <w:rPr>
          <w:rFonts w:cs="Arial" w:ascii="Arial" w:hAnsi="Arial"/>
        </w:rPr>
        <w:t xml:space="preserve">4 </w:t>
        <w:tab/>
        <w:t>Η ΚΑΤΑΣΚΕΥΗ ΤΟΥ ΝΟΗΜΑΤΟΣ</w:t>
      </w:r>
    </w:p>
    <w:p>
      <w:pPr>
        <w:pStyle w:val="Normal"/>
        <w:spacing w:lineRule="auto" w:line="360"/>
        <w:ind w:left="720" w:hanging="720"/>
        <w:rPr>
          <w:rFonts w:ascii="Arial" w:hAnsi="Arial" w:cs="Arial"/>
          <w:szCs w:val="22"/>
        </w:rPr>
      </w:pPr>
      <w:r>
        <w:rPr>
          <w:rFonts w:cs="Arial" w:ascii="Arial" w:hAnsi="Arial"/>
          <w:szCs w:val="22"/>
        </w:rPr>
        <w:t xml:space="preserve">4.1 </w:t>
        <w:tab/>
        <w:t>ΔΙΑΠΡΑΓΜΑΤΕΥΣΗ ΤΟΥ ΝΟΗΜΑΤΟΣ: ΣΥΜΦΩΝΙΑ ΚΑΙ ΕΝΣΥΝΑΙΣΘΗΣΗ</w:t>
      </w:r>
    </w:p>
    <w:p>
      <w:pPr>
        <w:pStyle w:val="Normal"/>
        <w:spacing w:lineRule="auto" w:line="360"/>
        <w:rPr>
          <w:rFonts w:ascii="Arial" w:hAnsi="Arial" w:cs="Arial"/>
          <w:szCs w:val="22"/>
        </w:rPr>
      </w:pPr>
      <w:r>
        <w:rPr>
          <w:rFonts w:cs="Arial" w:ascii="Arial" w:hAnsi="Arial"/>
          <w:szCs w:val="22"/>
        </w:rPr>
        <w:t xml:space="preserve">4.2 </w:t>
        <w:tab/>
        <w:t>ΔΙΑΠΡΑΓΜΑΤΕΥΣΗ ΚΟΙΝΩΝ ΚΑΤΑΣΚΕΥΩΝ</w:t>
      </w:r>
    </w:p>
    <w:p>
      <w:pPr>
        <w:pStyle w:val="Normal"/>
        <w:spacing w:lineRule="auto" w:line="360"/>
        <w:rPr>
          <w:rFonts w:ascii="Arial" w:hAnsi="Arial" w:cs="Arial"/>
          <w:szCs w:val="22"/>
        </w:rPr>
      </w:pPr>
      <w:r>
        <w:rPr>
          <w:rFonts w:cs="Arial" w:ascii="Arial" w:hAnsi="Arial"/>
          <w:szCs w:val="22"/>
        </w:rPr>
        <w:t>4.3</w:t>
        <w:tab/>
        <w:t>ΚΟΙΝΕΣ ΚΟΙΝΩΝΙΚΕΣ ΚΑΤΑΣΚΕΥΕΣ</w:t>
      </w:r>
    </w:p>
    <w:p>
      <w:pPr>
        <w:pStyle w:val="Normal"/>
        <w:spacing w:lineRule="auto" w:line="360"/>
        <w:rPr>
          <w:rFonts w:ascii="Arial" w:hAnsi="Arial" w:cs="Arial"/>
          <w:szCs w:val="22"/>
        </w:rPr>
      </w:pPr>
      <w:r>
        <w:rPr>
          <w:rFonts w:cs="Arial" w:ascii="Arial" w:hAnsi="Arial"/>
          <w:szCs w:val="22"/>
        </w:rPr>
        <w:t>4.4</w:t>
        <w:tab/>
        <w:t>ΙΕΡΑΡΧΙΕΣ ΤΟΥ ΝΟΗΜΑΤΟΣ</w:t>
      </w:r>
    </w:p>
    <w:p>
      <w:pPr>
        <w:pStyle w:val="Normal"/>
        <w:spacing w:lineRule="auto" w:line="360"/>
        <w:rPr>
          <w:rFonts w:ascii="Arial" w:hAnsi="Arial" w:cs="Arial"/>
          <w:szCs w:val="22"/>
        </w:rPr>
      </w:pPr>
      <w:r>
        <w:rPr>
          <w:rFonts w:cs="Arial" w:ascii="Arial" w:hAnsi="Arial"/>
          <w:szCs w:val="22"/>
        </w:rPr>
        <w:t>4.5</w:t>
        <w:tab/>
        <w:t>ΚΟΙΝΕΣ ΙΣΤΟΡΙΕΣ</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rPr>
      </w:pPr>
      <w:r>
        <w:rPr>
          <w:rFonts w:cs="Arial" w:ascii="Arial" w:hAnsi="Arial"/>
        </w:rPr>
        <w:t>5</w:t>
        <w:tab/>
        <w:t>ΚΑΤΑΣΚΕΥΕΣ ΤΟΥ ΜΗ ΠΡΑΓΜΑΤΙΚΟΥ: ΜΥΘΟΙ ΚΑΙ ΑΜΥΝΕΣ</w:t>
      </w:r>
    </w:p>
    <w:p>
      <w:pPr>
        <w:pStyle w:val="Normal"/>
        <w:spacing w:lineRule="auto" w:line="360"/>
        <w:rPr>
          <w:rFonts w:ascii="Arial" w:hAnsi="Arial" w:cs="Arial"/>
          <w:szCs w:val="22"/>
        </w:rPr>
      </w:pPr>
      <w:r>
        <w:rPr>
          <w:rFonts w:cs="Arial" w:ascii="Arial" w:hAnsi="Arial"/>
          <w:szCs w:val="22"/>
        </w:rPr>
        <w:t>5.1</w:t>
        <w:tab/>
        <w:t>ΟΙΚΟΓΕΝΕΙΑΚΟΙ ΜΥΘΟΙ</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rPr>
      </w:pPr>
      <w:r>
        <w:rPr>
          <w:rFonts w:cs="Arial" w:ascii="Arial" w:hAnsi="Arial"/>
        </w:rPr>
        <w:t>6</w:t>
        <w:tab/>
        <w:t xml:space="preserve">ΣΥΖΗΤΗΣΗ ΚΑΙ ΣΥΜΠΕΡΑΣΜΑΤ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Cs w:val="36"/>
        </w:rPr>
      </w:pPr>
      <w:r>
        <w:rPr>
          <w:rFonts w:cs="Arial" w:ascii="Arial" w:hAnsi="Arial"/>
          <w:szCs w:val="36"/>
        </w:rPr>
        <w:t>ΕΙΣΑΓΩΓΗ</w:t>
      </w:r>
    </w:p>
    <w:p>
      <w:pPr>
        <w:pStyle w:val="Normal"/>
        <w:spacing w:lineRule="auto" w:line="360"/>
        <w:jc w:val="both"/>
        <w:rPr>
          <w:rFonts w:ascii="Arial" w:hAnsi="Arial" w:cs="Arial"/>
          <w:szCs w:val="36"/>
        </w:rPr>
      </w:pPr>
      <w:r>
        <w:rPr>
          <w:rFonts w:cs="Arial" w:ascii="Arial" w:hAnsi="Arial"/>
          <w:szCs w:val="36"/>
        </w:rPr>
      </w:r>
    </w:p>
    <w:p>
      <w:pPr>
        <w:pStyle w:val="Normal"/>
        <w:spacing w:lineRule="auto" w:line="360"/>
        <w:jc w:val="both"/>
        <w:rPr>
          <w:rFonts w:ascii="Arial" w:hAnsi="Arial" w:cs="Arial"/>
        </w:rPr>
      </w:pPr>
      <w:r>
        <w:rPr>
          <w:rFonts w:cs="Arial" w:ascii="Arial" w:hAnsi="Arial"/>
        </w:rPr>
        <w:t xml:space="preserve">Το τι θεωρούμε «οικογένεια» ή «οικογενειακή ζωή» επηρεάζεται από τις ιδεολογίες και τους λόγους που εμπεριέχει η κοινωνία στην οποία ζούμε σε μια συγκεκριμένη ιστορική στιγμή. Η ανάλυση στο επίπεδο της κοινωνίας και του πολιτισμού υποδηλώνει πως η «οικογενειακή ζωή» διαμορφώνεται από ιδεολογίες ή λόγους σχετικά με το πώς θα πρέπει να είναι η οικογένεια. Μπορούμε να θεωρήσουμε ότι οι οικογένειες αυτοαναπαράγονται, τόσο κυριολεκτικά όσο και ιδεολογικά. Για παράδειγμα, αν και τα τελευταία τριάντα χρόνια οι ρόλοι των ανδρών και των γυναικών μέσα στην οικογένεια και σε άλλες μορφές διαβίωσης έχουν αλλάξει σημαντικά, οι γυναίκες εξακολουθούν σε μεγάλο βαθμό να επωμίζονται την ευθύνη της ανατροφής των παιδιών, ενώ αναμένεται οι άνδρες να παρέχουν κυρίως τα υλικά αγαθά. Επίσης οι περισσότεροι από εμάς (στις δυτικές κοινωνίες) ζούμε το μεγαλύτερο μέρος της ζωής μας σε μια μορφή διαβίωσης σαν αυτή της πυρηνικής οικογένειας (βλ. Κεφάλαιο 4). Πάνω απ’ όλα, για πολλούς από εμάς η εικόνα της πυρηνικής οικογένειας εξακολουθεί να ορίζει τη συμπεριφορά μας, τις προσδοκίες και τα συναισθήματά μας. Μπορεί να είμαστε υπέρ ή κατά της πυρηνικής οικογένειας, αλλά όπως και να έχει, η πυρηνική οικογένεια –τουλάχιστον έως πρόσφατα– έχει προσδιορίσει σε μεγάλο βαθμό τον τρόπο σκέψης μας, τα συναισθήματα και τις επιλογές μ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Ωστόσο στις δυτικές (και άλλες) κοινωνίες υπάρχει ξεκάθαρα μια ποικιλία τρόπων με τους οποίους οι άνθρωποι μπορεί να «επιλέξουν» να ζουν μαζί. Κάποιες από αυτές τις επιλογές προβάλλουν ως «παραλλαγές» του μοντέλου της πυρηνικής οικογένειας, ενώ άλλες αποτελούν φανερές και σκόπιμες απόπειρες άρνησής του, όπως είναι οι κοινοβιακές και ορισμένες μονογονiκές σχέσεις. Αν δεχτούμε ότι πολλοί άνθρωποι κάνουν τέτοιες επιλογές, παραμένει το ερώτημα πώς κατασκευάζουν τη δική τους εκδοχή της «οικογενειακής ζωής». Πώς αποφασίζουν πόσο «φυσιολογικοί», σε αντίθεση με το πόσο «παρεκκλίνοντες», θα είναι; Για παράδειγμα, σε ένα ετεροφυλόφιλο ζευγάρι οι σύντροφοι θα πρέπει να αποφασίσουν πότε και αν θα παντρευτούν· αν θα κάνουν παιδιά, και αν ναι, πόσα· πώς να μοιράσουν τα οικογενειακά καθήκοντα όπως την ανατροφή των παιδιών· αν θα πρέπει να χωρίσουν· αν θα πρέπει να παντρευτούν ξανά· τι σχέση θα πρέπει να έχουν με όποια παιδιά αποκτήσουν από άλλο γάμο, και ούτω καθεξ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άνω απ’ όλα, αυτές οι αποφάσεις υποδηλώνουν την πιθανότητα οι οικογένειες να μην απορροφούν απλώς τις ιδεολογίες και τους λόγους αδιακρίτως, αλλά να τις μεταφράζουν στη δική τους «οικογενειακή κουλτούρα», δηλαδή  στις παραδόσεις και την τρέχουσα δυναμική μέσα στη δική τους οικογένεια. Μεταξύ της κοινωνίας και του ατόμου βρίσκεται ένα σύνολο από υποθέσεις, ερμηνείες και προσδοκίες που η οικογένεια μοιράζεται: με λίγα λόγια το σύστημα πεποιθήσεων της ίδιας της οικογένειας. Αυτό θα μπορούσαμε να το αναπαραστήσουμε μεταφορικά σαν μια τράπουλα που προσφέρει μια σειρά από δυνατότητες για να κάνουμε τις συγκεκριμένες επιλογές μας. Αυτές οι «κάρτες» ή επιλογές προέρχονται κυρίως από προσωπικές εμπειρίες, οικογενειακές παραδόσεις και κοινωνικά αποδεκτούς λόγους. Συνεχίζοντας αυτή τη μεταφορά, μπορούμε να φανταστούμε την κάθε οικογένεια να έχει τις δικές της ιδιαίτερες «κάρτες» που προσφέρουν τη δυνατότητα επιλογής αλλά που ταυτόχρονα έχουν ως αποτέλεσμα να περιορίζουν τις δυνατότητες που μπορεί η ίδια να διακρίνει και συνεπακόλουθα τις επιλογές που κάνει: τα μέλη της οικογένειας κάνουν επιλογές αλλά όχι σε συνθήκες που τα ίδια επιλέγου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βασικές ιδέες αυτού του κεφαλαίου ανέκυψαν σε μεγάλο βαθμό από τη θεραπευτική δουλειά με οικογένειες. Επομένως δίνεται έμφαση στη διεργασία εμφάνισης προβλημάτων και στη θεραπευτική αλλαγή. Ωστόσο, οι ιδέες αυτές έχουν ευρύτερες συνέπειες για τη μελέτη της «οικογενειακής ζωής», καθώς υποδηλώνουν ότι θα πρέπει αυτή να αντιμετωπιστεί ως δυναμική διεργασία, όπου τα μέλη της οικογένειας συνεχώς επηρεάζουν και επηρεάζονται από τους άλλους. Η συνεχής αλλαγή και ανάπτυξη θεωρούνται θεμελιώδεις, ενώ τα προβλήματα θεωρείται ότι σχετίζονται με μια αίσθηση «καθήλωσης» ή μια αδυναμία να βρούμε αποτελεσματικές λύσεις σε μεταβατικές καταστάσεις. Το κεφάλαιο καταλήγει στο συμπέρασμα ότι σε πολλές περιπτώσεις αυτή η «καθήλωση» ίσως να αποτελεί προϊόν της εσωτερίκευσης ευρύτερων ιδεολογιών από τις οικογένειες, όπως είναι για παράδειγμα κάποιες άκαμπτες έννοιες για τους ρόλους των φύλων, οι οποίες περιορίζουν τις λύσεις που μπορούν να σκεφτούν οι οικογένει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προσέγγιση των συστημάτων πεποιθήσεων που περιγράφεται σε αυτό το κεφάλαιο επιχειρεί να συμπεριλάβει δύο πλευρές της οικογενειακής ζωής που με μια πρώτη ματιά μπορεί να φαίνονται αντιθετικές: από τη μία, οι άνθρωποι όντως φαίνεται να παίρνουν αυτόνομες αποφάσεις για τη ζωή τους· από την άλλη, η οικογενειακή ζωή χαρακτηρίζεται από επαναλαμβανόμενα, προβλέψιμα μοτίβα δράσης. Αυτά τα διαφορετικά χαρακτηριστικά γνωρίσματα ερμηνεύονται από δύο ψυχολογικές θεωρίες: η πρώτη, η θεωρία των προσωπικών κατασκευών (Kelly, 1955), προέρχεται από την ανθρωπιστική και κονστρουκτιβιστική ψυχολογία καθώς τονίζει ότι οι άνθρωποι δημιουργούν οι ίδιοι για τον εαυτό τους συστήματα νοήματος και πορείες δράσης· η δεύτερη, η συστημική θεωρία, δίνει έμφαση στον εντοπισμό επαναλαμβανόμενων μοτίβων και σχέσεων αλληλεξάρτησης σε κάθε δράση. Το κεφάλαιο αυτό επιχειρεί να δείξει πώς αυτές οι δύο προσεγγίσεις μπορούν να συγκεραστούν, διερευνώντας τους τρόπους με τους οποίους οι πεποιθήσεις των μελών της οικογένειας καθοδηγούν τις επιλογές τους και διαμορφώνουν τα μοτίβα της «οικογενειακής ζωής». Η προσέγγιση αυτή έχει αποδοθεί με διάφορους τρόπους, ως μοντέλο «συστημάτων οικογενειακών πεποιθήσεων» (Dallos, 1991), «ψυχολογία οικογενειακών κατασκευών» (Procter, 1981), «κυβερνητική δεύτερης τάξης» (Hoffman, 1985· Keeney, 1979), ή «κονστρουκτιβιστική οικογενειακή θεραπεία» (Hoffman, 1990· Anderson και Goolishian, 198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ια από τις κεντρικές θεματικές που διατρέχουν το κεφάλαιο είναι ότι οι οικογένειες αναπόφευκτα έρχονται αντιμέτωπες με διάφορες «δοκιμασίες» – δυσκολίες και προβλήματα που πρέπει να βρουν τρόπους να τα διαχειριστούν. Οι δοκιμασίες αυτές μεταβάλλονται καθώς οι οικογένειες προχωρούν στον αναπτυξιακό τους κύκλο. Το κεφάλαιο ξεκινά συζητώντας την έννοια του «κύκλου ζωής της οικογένειας», ο οποίος χαρτογραφεί ορισμένες από τις κύριες αλλαγές ή μεταβατικές φάσεις που παρουσιάζει η οικογενειακή ζωή, όπως είναι η γέννηση των παιδιών, η αποχώρηση των μεγαλύτερων παιδιών από το σπίτι και το πένθος για την απώλεια κάποιου μέλους. Υποστηρίζεται ότι οι οικογένειες χρειάζεται να προσαρμόζονται συνεχώς ώστε να καταφέρνουν να αντιμετωπίζουν τέτοιες δοκιμασίες· κάτι τέτοιο ισχύει ιδιαιτέρα σε αυτές τις στιγμές κρίσιμων μεταβατικών φάσεων. Κάθε οικογένεια θεωρείται ότι αναπτύσσει τρόπους αντιμετώπισης των δοκιμασιών με τις οποίες έρχεται αντιμέτωπη και ότι επιχειρεί κάποιες λύσεις. Με τη σειρά τους, αυτές οι επιχειρούμενες λύσεις θεωρείται ότι διαμορφώνονται από τις πεποιθήσεις που έχουν ως άτομα και ως οικογένεια και από αυτές που μοιράζονται με την ευρύτερη κοινωνία. Η επαναλαμβανόμενη συνάρτηση δοκιμασιών, επιχειρούμενων λύσεων, αποτελεσμάτων και πεποιθήσεων συγκροτεί το οικογενειακό σύστημ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Cs w:val="36"/>
        </w:rPr>
        <w:t>1</w:t>
        <w:tab/>
        <w:t>ΕΣΩΤΕΡΙΚΕΣ ΚΑΙ ΕΞΩΤΕΡΙΚΕΣ ΣΧΕ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πορεί να υποστηριχθεί ότι οι επιλογές και οι πεποιθήσεις στις οποίες βασίζονται, επενεργούν σε τρία διαφορετικά αλλά αλληλοσυνδεόμενα επίπεδα:</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i/>
        </w:rPr>
        <w:t>Το κοινωνικό-πολιτισμικό</w:t>
      </w:r>
      <w:r>
        <w:rPr>
          <w:rFonts w:cs="Arial" w:ascii="Arial" w:hAnsi="Arial"/>
        </w:rPr>
        <w:t xml:space="preserve"> – ό,τι γίνεται αντιληπτό ως αποδεκτό και επιθυμητό σε κάθε δοσμένη κοινωνία.</w:t>
      </w:r>
    </w:p>
    <w:p>
      <w:pPr>
        <w:pStyle w:val="Normal"/>
        <w:numPr>
          <w:ilvl w:val="0"/>
          <w:numId w:val="2"/>
        </w:numPr>
        <w:spacing w:lineRule="auto" w:line="360"/>
        <w:jc w:val="both"/>
        <w:rPr/>
      </w:pPr>
      <w:r>
        <w:rPr>
          <w:rFonts w:cs="Arial" w:ascii="Arial" w:hAnsi="Arial"/>
          <w:i/>
        </w:rPr>
        <w:t>Το οικογενειακό</w:t>
      </w:r>
      <w:r>
        <w:rPr>
          <w:rFonts w:cs="Arial" w:ascii="Arial" w:hAnsi="Arial"/>
        </w:rPr>
        <w:t xml:space="preserve"> –πώς οι άνθρωποι μέσα στις οικογένειες διαπραγματεύονται από κοινού αποφάσεις, βασιζόμενοι εν μέρει στην εσωτερίκευση πολιτισμικών λόγων και εν μέρει στην από κοινού ανάπτυξη ενός συνόλου πεποιθήσεων τις οποίες συμμερίζονται. </w:t>
      </w:r>
    </w:p>
    <w:p>
      <w:pPr>
        <w:pStyle w:val="Normal"/>
        <w:numPr>
          <w:ilvl w:val="0"/>
          <w:numId w:val="2"/>
        </w:numPr>
        <w:spacing w:lineRule="auto" w:line="360"/>
        <w:jc w:val="both"/>
        <w:rPr/>
      </w:pPr>
      <w:r>
        <w:rPr>
          <w:rFonts w:cs="Arial" w:ascii="Arial" w:hAnsi="Arial"/>
          <w:i/>
        </w:rPr>
        <w:t>Το προσωπικό</w:t>
      </w:r>
      <w:r>
        <w:rPr>
          <w:rFonts w:cs="Arial" w:ascii="Arial" w:hAnsi="Arial"/>
        </w:rPr>
        <w:t xml:space="preserve"> –το κάθε μέλος της οικογένειας έχει ένα λίγο ή πολύ μοναδικό σύνολο προσωπικών πεποιθήσεων: όσον αφορά τους γονείς κάτι τέτοιο μπορεί να απορρέει από τη συσσωρευμένη εμπειρία τους πριν σχηματίσουν οικογένεια· όσον αφορά όλα τα μέλη της οικογένειας οι προσωπικές πεποιθήσεις αποκτούνται επιπλέον και από επαφές εκτός οικογένειας, και ούτω καθεξ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υτά τα τρία επίπεδα πρέπει να συνεκτιμηθούν ταυτόχρονα ώστε να έχουμε μια συνεκτική εικόνα της «οικογενειακής ζω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άθε οικογένεια ή ομαδοποίηση μπορεί έως ένα βαθμό να θεωρηθεί ότι δημιουργεί ένα μοναδικό διαπροσωπικό σύστημα νοημάτων και δράσεων, μια εκδοχή της οικογενειακής ζωής που προκύπτει από ένα αμάλγαμα διαπραγματεύσεων και επιλογών των μελών της οικογένειας στη βάση των προσωπικών και συλλογικών τους πεποιθήσεων και ιστοριών. Η διεργασία αυτή είναι δημιουργική, εμπεριέχει μια ποικιλία περίπλοκων ζητημάτων και αντιμετωπίζεται ευρέως ως μοναδική, ωστόσο μπορεί να υποστηριχθεί ότι υπάρχουν κάποιες θεμελιώδεις θεματικές που συναντώνται σε όλες τις κοινωνικές ομαδοποιήσεις:</w:t>
      </w:r>
    </w:p>
    <w:p>
      <w:pPr>
        <w:pStyle w:val="Normal"/>
        <w:spacing w:lineRule="auto" w:line="360"/>
        <w:jc w:val="both"/>
        <w:rPr>
          <w:rFonts w:ascii="Arial" w:hAnsi="Arial" w:cs="Arial"/>
        </w:rPr>
      </w:pPr>
      <w:r>
        <w:rPr>
          <w:rFonts w:cs="Arial" w:ascii="Arial" w:hAnsi="Arial"/>
        </w:rPr>
        <w:t>(α)</w:t>
        <w:tab/>
        <w:t>Σχέση με τον «έξω» κόσμο:</w:t>
      </w:r>
    </w:p>
    <w:p>
      <w:pPr>
        <w:pStyle w:val="Normal"/>
        <w:spacing w:lineRule="auto" w:line="360"/>
        <w:ind w:left="737" w:hanging="0"/>
        <w:jc w:val="both"/>
        <w:rPr>
          <w:rFonts w:ascii="Arial" w:hAnsi="Arial" w:cs="Arial"/>
        </w:rPr>
      </w:pPr>
      <w:r>
        <w:rPr>
          <w:rFonts w:cs="Arial" w:ascii="Arial" w:hAnsi="Arial"/>
        </w:rPr>
        <w:t xml:space="preserve">Τα μέλη της οικογένειας ενδέχεται να αναπτύξουν ένα σύνολο από απόψεις ή πεποιθήσεις σχετικά με τον εαυτό τους ως «οικογένεια», δηλαδή τι είδους οικογένεια είναι –δεμένη ή απόμακρη, με διαπληκτισμούς ή αρμονικές σχέσεις, με τυπικές ή μη-τυπικές σχέσεις, παραδοσιακή ή σύγχρονη; κοκ. Οι οικογένειες όμως χρειάζεται επίσης να εξασφαλίζουν τρόπους αλληλεπίδρασης με ποικίλα «εξωτερικά» συστήματα, όπως το σχολείο, το εργασιακό πλαίσιο, την τοπική κοινότητα (γείτονες, φίλους και εκτεταμένη οικογένεια), τους συγγενείς κλπ. Οι οικογένειες διαφέρουν ως προς τις πεποιθήσεις τους σχετικά με αυτά τα όρια: κάποιες πιστεύουν ότι χρειάζεται μια αυστηρή διαχωριστική γραμμή, τονίζοντας την οικογενειακή «ιδιωτικότητα» και τον αυτοπροσδιορισμό· άλλες πιστεύουν σε ένα χαλαρότερο, πιο διαπερατό όριο, με εύκολη πρόσβαση –ένα «ανοικτό σπίτι». </w:t>
      </w:r>
    </w:p>
    <w:p>
      <w:pPr>
        <w:pStyle w:val="Normal"/>
        <w:spacing w:lineRule="auto" w:line="360"/>
        <w:jc w:val="both"/>
        <w:rPr/>
      </w:pPr>
      <w:r>
        <w:rPr>
          <w:rFonts w:eastAsia="Arial" w:cs="Arial" w:ascii="Arial" w:hAnsi="Arial"/>
        </w:rPr>
        <w:t xml:space="preserve">          </w:t>
      </w:r>
      <w:r>
        <w:rPr>
          <w:rFonts w:cs="Arial" w:ascii="Arial" w:hAnsi="Arial"/>
        </w:rPr>
        <w:t>(β)</w:t>
        <w:tab/>
        <w:t>Εσωτερικές σχέσεις:</w:t>
      </w:r>
    </w:p>
    <w:p>
      <w:pPr>
        <w:pStyle w:val="Normal"/>
        <w:spacing w:lineRule="auto" w:line="360"/>
        <w:ind w:left="737" w:hanging="0"/>
        <w:jc w:val="both"/>
        <w:rPr/>
      </w:pPr>
      <w:r>
        <w:rPr>
          <w:rFonts w:cs="Arial" w:ascii="Arial" w:hAnsi="Arial"/>
        </w:rPr>
        <w:t xml:space="preserve">(1) </w:t>
      </w:r>
      <w:r>
        <w:rPr>
          <w:rFonts w:cs="Arial" w:ascii="Arial" w:hAnsi="Arial"/>
          <w:i/>
        </w:rPr>
        <w:t>Εξουσία, οικειότητα και όρια</w:t>
      </w:r>
      <w:r>
        <w:rPr>
          <w:rFonts w:cs="Arial" w:ascii="Arial" w:hAnsi="Arial"/>
        </w:rPr>
        <w:t xml:space="preserve"> Αν και η οικογενειακή ζωή είναι περίπλοκη και ποικίλη, αυτά τα τρία ζητήματα έρχονται συνέχεια στην επιφάνεια και υποχρεώνουν τις οικογένειες να αναπτύξουν ένα σύνολο από πεποιθήσεις που επιτρέπουν το σχηματισμό κανόνων και διαδικασιών (Dallos και Procter, 1984· Minuchin, 1974· Haley, 1976). Το ζήτημα της εξουσίας απαιτεί την ανάπτυξη πεποιθήσεων σχετικά με τις ευθύνες, τη λήψη αποφάσεων, τα καθήκοντα, τις υποχρεώσεις και τις δεσμεύσεις. Το ζήτημα των ορίων αφορά πεποιθήσεις σχετικά με τον προσωπικό χώρο και την ιδιωτικότητα –τα όρια του «εαυτού» ή τις ιδιωτικές σε αντίθεση με τις από κοινού δραστηριότητες στην οικογένεια. Το ζήτημα της οικειότητας περικλείει ένα περίπλοκο σύνολο ψυχολογικών συναισθηματικών ζητούμενων και αναγκών που πρέπει να ικανοποιηθούν, όπως η στοργή, η συμπάθεια, η υποστήριξη, η σεξουαλική εγγύτητα κλπ. </w:t>
      </w:r>
    </w:p>
    <w:p>
      <w:pPr>
        <w:pStyle w:val="Normal"/>
        <w:spacing w:lineRule="auto" w:line="360"/>
        <w:ind w:left="737" w:hanging="0"/>
        <w:jc w:val="both"/>
        <w:rPr/>
      </w:pPr>
      <w:r>
        <w:rPr>
          <w:rFonts w:cs="Arial" w:ascii="Arial" w:hAnsi="Arial"/>
        </w:rPr>
        <w:t xml:space="preserve">(2) </w:t>
      </w:r>
      <w:r>
        <w:rPr>
          <w:rFonts w:cs="Arial" w:ascii="Arial" w:hAnsi="Arial"/>
          <w:i/>
        </w:rPr>
        <w:t>Ρόλοι και καθήκοντα</w:t>
      </w:r>
      <w:r>
        <w:rPr>
          <w:rFonts w:cs="Arial" w:ascii="Arial" w:hAnsi="Arial"/>
        </w:rPr>
        <w:t xml:space="preserve"> Για να μπορέσει να λειτουργήσει, μια οικογένεια ή όποια άλλη κοινωνική ομαδοποίηση πρέπει να θέσει κάποιους «βασικούς κανόνες» καθώς και να αναπτύξει κάποια οργάνωση ώστε να ικανοποιούνται οι βασικές σωματικές και υλικές ανάγκες. </w:t>
      </w:r>
    </w:p>
    <w:p>
      <w:pPr>
        <w:pStyle w:val="Normal"/>
        <w:spacing w:lineRule="auto" w:line="360"/>
        <w:ind w:left="737" w:hanging="0"/>
        <w:jc w:val="both"/>
        <w:rPr/>
      </w:pPr>
      <w:r>
        <w:rPr>
          <w:rFonts w:cs="Arial" w:ascii="Arial" w:hAnsi="Arial"/>
        </w:rPr>
        <w:t xml:space="preserve">(3) </w:t>
      </w:r>
      <w:r>
        <w:rPr>
          <w:rFonts w:cs="Arial" w:ascii="Arial" w:hAnsi="Arial"/>
          <w:i/>
        </w:rPr>
        <w:t>Φύλο</w:t>
      </w:r>
      <w:r>
        <w:rPr>
          <w:rFonts w:cs="Arial" w:ascii="Arial" w:hAnsi="Arial"/>
        </w:rPr>
        <w:t xml:space="preserve"> Αυτές τις διαστάσεις της οικογενειακής ζωής διαπερνά το κεντρικό ζήτημα των διαφυλικών ρόλων και προσδοκιών. Η ανάπτυξη συγκεκριμένων κατά φύλο ρόλων, καταμερισμού εργασίας, ταυτότητας, τυποποιημένων δραστηριοτήτων κλπ, επηρεάζεται από τον τρόπο που τίθεται υπό διαπραγμάτευση το ζήτημα του φύλου. </w:t>
      </w:r>
    </w:p>
    <w:p>
      <w:pPr>
        <w:pStyle w:val="Normal"/>
        <w:spacing w:lineRule="auto" w:line="360"/>
        <w:ind w:left="73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υτές οι πλευρές της οικογενειακής ζωής –ο εσωτερικός «ιδιωτικός» κόσμος και το σημείο τομής με την ευρύτερη κοινότητα– θα επηρεαστούν με τη σειρά τους από κυρίαρχες ιδεολογίες και λόγους. Για παράδειγμα, ο καταμερισμός ευθυνών μέσα στην οικογένεια επηρεάζεται από επικρατούντες λόγους σχετικά με το ποιοι ρόλοι αρμόζουν στα δύο φύλα έτσι ώστε, τουλάχιστον έως πρόσφατα, τα αγόρια μεγαλώνουν πιστεύοντας ότι ο ρόλος τους στην οικογένεια θα είναι να παρέχουν υλικά αγαθά και να παίρνουν βασικές αποφάσεις, και τα κορίτσια ότι θα είναι μητέρες και ότι θα έχουν την ευθύνη του νοικοκυριού. Ευρύτερα, υπάρχει η προσδοκία οι οικογένειες να αναλάβουν συγκεκριμένα καθήκοντα, όπως τη «σωστή» κοινωνικοποίηση των παιδιών. Παρόμοια, οι συνεχόμενες «κρίσεις πανικού» του κόσμου σχετικά με την «κρίση» της οικογένειας και την ηθική της παρακμή, την αποσύνθεσή της και την αδυναμία της να αναλάβει τις ευθύνες της, και ούτω καθεξής, είναι πολύ πιθανό να εσωτερικεύονται από τα οικογενειακά μέλη και να ρυθμίζουν ακόμη περισσότερο τις εσωτερικές δραστηριότητες και τις εξωτερικές σχέσεις μιας οικογένειας. Κάθε οικογένεια αναπτύσσει ένα σύνολο πεποιθήσεων που ορίζει το σύνορο μεταξύ του ιδιωτικού, εσωτερικού της κόσμου και του εξωτερικού, δημόσιου κόσμου. Κάποιες οικογένειες, για παράδειγμα, φαίνεται να πιστεύουν πως οτιδήποτε συμβαίνει μέσα στο σπίτι τους είναι ουσιαστικά ιδιωτικό και δεν πρέπει να υφίσταται καμία εξωτερική ανάμειξη, ενώ άλλες περιμένουν, ή ακόμη προσκαλούν, ανθρώπους έξω από αυτές να τις βοηθήσουν να διαχειριστούν τις υποθέσεις τους ή είναι πρόθυμες να έρθουν σε επαφή με άλλες οικογένειες και την τοπική κοινότητ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Cs w:val="36"/>
        </w:rPr>
      </w:pPr>
      <w:r>
        <w:rPr>
          <w:rFonts w:cs="Arial" w:ascii="Arial" w:hAnsi="Arial"/>
          <w:szCs w:val="36"/>
        </w:rPr>
        <w:t>2</w:t>
        <w:tab/>
        <w:t>Ο ΚΥΚΛΟΣ ΖΩΗΣ ΤΗΣ ΟΙΚΟΓΕΝΕΙΑΣ</w:t>
      </w:r>
    </w:p>
    <w:p>
      <w:pPr>
        <w:pStyle w:val="Normal"/>
        <w:spacing w:lineRule="auto" w:line="360"/>
        <w:jc w:val="both"/>
        <w:rPr>
          <w:rFonts w:ascii="Arial" w:hAnsi="Arial" w:cs="Arial"/>
          <w:szCs w:val="36"/>
        </w:rPr>
      </w:pPr>
      <w:r>
        <w:rPr>
          <w:rFonts w:cs="Arial" w:ascii="Arial" w:hAnsi="Arial"/>
          <w:szCs w:val="36"/>
        </w:rPr>
      </w:r>
    </w:p>
    <w:p>
      <w:pPr>
        <w:pStyle w:val="Normal"/>
        <w:spacing w:lineRule="auto" w:line="360"/>
        <w:jc w:val="both"/>
        <w:rPr>
          <w:rFonts w:ascii="Arial" w:hAnsi="Arial" w:cs="Arial"/>
        </w:rPr>
      </w:pPr>
      <w:r>
        <w:rPr>
          <w:rFonts w:cs="Arial" w:ascii="Arial" w:hAnsi="Arial"/>
        </w:rPr>
        <w:t xml:space="preserve">Κάθε οικογένεια περιέχει με τη μία ή την άλλη μορφή ένα σύνολο πεποιθήσεων που αφορούν αυτές τις εσωτερικές και εξωτερικές σχέσεις, και οι οποίες με τη σειρά τους περικλείουν ιδέες σχετικά με την εξέλιξη και την αλλαγή. Οι ιδέες αυτές έχουν αποδοθεί από οικογενειακούς θεραπευτές και ερευνητές μέσω της έννοιας της «εξέλιξης του οικογενειακού κύκλου ζωής». Μεγάλο μέρος, μάλιστα, αυτού του υλικού για την οικογενειακή ζωή έχει προέλθει από το πεδίο της οικογενειακής θεραπείας.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Μέχρι σχετικά πρόσφατα η αρχή της ιδιωτικότητας της οικογενειακής ζωής σήμαινε ότι είχαμε πολύ λίγες πληροφορίες σχετικά με το τι πραγματικά συμβαίνει μέσα στις οικογένειες. Το μεγαλύτερο μέρος των γνώσεών μας ήταν κυρίως ανεκδοτολογικό και προερχόταν είτε από προσωπική εμπειρία είτε από τη λογοτεχνία και το θέατρο. Η οικογενειακή θεραπεία αναπτύχθηκε τη δεκαετία του 1960 μέσα από τη δυσαρέσκεια που πολλοί θεραπευτές ένιωθαν δουλεύοντας με ατομικές μορφές θεραπείας. Κάποιοι θεραπευτές που εργάζονταν πιο συγκεκριμένα με παιδιά άρχισαν να συνειδητοποιούν ότι συχνά τα «προβλήματα του παιδιού» έδειχναν να συνδέονται με το τι συνέβαινε στο σπίτι (Haley, 1976· Minuchin, 1974). Ωστόσο, μη βλέποντας τις οικογένειες μαζί, είτε στην κλινική είτε στο σπίτι, οι θεραπευτές δεν μπορούσαν να γνωρίζουν με βεβαιότητα, παρά μόνο να υποθέτουν τι πραγματικά συνέβαινε μεταξύ των μελών μιας οικογένειας. Όταν οι θεραπευτές αυτοί άρχισαν μαζί με τα παιδιά να καλούν και τις οικογένειες για αξιολόγηση και θεραπεία, ή στην περίπτωση των ενήλικων να τους καλούν να έρθουν με τους συντρόφους τους και τα παιδιά τους, άρχισε να αναβλύζει μια πλούσια πηγή πληροφοριών. Για πρώτη φορά μπορούσε να επιχειρηθεί μια συστηματική χαρτογράφηση της εσωτερικής δυναμικής της οικογενειακής ζωής. Αυτές οι παρατηρήσεις οδήγησαν στη διατύπωση μιας σειράς μοντέλων οικογενειακής ζωής, πολλά από τα οποία τόνισαν την προβλεψιμότητα και την επαναλαμβανόμενη μοτιβοποίηση της οικογενειακής δυναμικ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Cs w:val="28"/>
        </w:rPr>
      </w:pPr>
      <w:r>
        <w:rPr>
          <w:rFonts w:cs="Arial" w:ascii="Arial" w:hAnsi="Arial"/>
          <w:szCs w:val="28"/>
        </w:rPr>
        <w:t>2.1</w:t>
        <w:tab/>
        <w:t>ΕΞΕΛΙΚΤΙΚΑ ΚΑΘΗΚΟΝΤΑ ΚΑΙ ΔΥΣΚΟΛΙΕΣ</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 xml:space="preserve">Οι οικογένειες υφίστανται σε περιβάλλοντα που αλλάζουν συνεχώς. Η οικογένεια αποτελεί μια οργανική οντότητα που διατηρεί κάποια ταυτότητα και δομή ενώ την ίδια στιγμή συνεχώς αναπτύσσεται και αλλάζει. Εκτός από τις καθημερινές μεταβολές και προσαρμογές που είναι απαραίτητες για την οικογενειακή ζωή, είναι επίσης προφανές ότι οι οικογένειες μπορεί να έρθουν αντιμέτωπες κάποιες στιγμές με πελώριες απαιτήσεις αλλαγής («εξελικτικά καθήκοντα») όπως είναι ο ερχομός νέων μελών –γεννήσεις και γάμοι– ή ο αποχωρισμός τους –διαζύγιο και θάνατος. Μπορεί να υφίστανται και εξωτερικές απαιτήσεις όπως κάποιες τοπικές κοινωνικές αναταραχές και σημαντικές πολιτισμικές αλλαγές. H Duvall (1977) επέκτεινε την ιδέα του μοντέλου του ατομικού κύκλου ζωής σε αυτήν του «οικογενειακού κύκλου ζωής». Η σημασία αυτού του μοντέλου για την πρακτική της οικογενειακής θεραπείας επισημάνθηκε αρχικά από τον Jay Haley (1981) στο βιβλίο του όπου σκιαγραφούσε τις θεραπευτικές τεχνικές του Milton Erickson. Σε αυτό περιγράφει πώς ο Erickson είχε παρατηρήσει ότι τα προβλήματα συχνά συνδέονταν με κρίσιμες περιόδους μετάβασης και αλλαγής μέσα στις οικογένειες. Για παράδειγμα, έβλεπε τα ψυχωτικά επεισόδια στην όψιμη εφηβεία να συνδέονται με δυσκολίες της οικογένειας να διαχειριστεί την αναχώρηση του γιου ή της κόρης για να κάνει το δικό του/της σπιτικό. Ο Haley περιέγραψε συγκεκριμένα γεγονότα ως κρίσιμα, μεταβατικά στάδια για τις οικογένειες (βλ. Σχήμα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έννοια της οικογενειακής ανάπτυξης όπως την έβλεπε ο Erickson έδινε έμφαση σε μια δια-βίου διεργασία κοινωνικοποίησης, προσαρμογής και μάθησης μέσα στις οικογένειες. Έτσι η κοινωνικοποίηση δεν τελείωνε με την ανατροφή των παιδιών αλλά συμπεριελάμβανε μια αμοιβαία διεργασία όπου και οι γονείς συνεχώς μάθαιναν από τα παιδιά τους και προσαρμόζονταν σε αυτά. Ο Haley δεν ανέπτυξε ιδιαίτερα το θέμα αυτό, αλλά κατέστησε σαφές ότι το μοντέλο προϋποθέτει πως υπάρχει ένα κοινό σύνολο αξιών και κανόνων που είναι εγγενές στη Δυτική κοινωνία και προς το οποίο υπάρχει η απαίτηση οι οικογένειες να συμμορφωθούν. Περιγράφει για παράδειγμα πώς οι έφηβοι-ες «χρειάζεται» να εξασκηθούν σε δεξιότητες αβροφροσύνης και φλερταρίσματος για να μπορέσουν να βρουν τον κατάλληλο σύντροφο. Η διατάραξη αυτή της διεργασίας, για παράδειγμα λόγω ανάμειξης σε οικογενειακές συγκρούσεις, μπορεί να δημιουργήσει προβλήματα στους νέους αν τους οδηγήσει σε απομάκρυνση από τους συνομήλικούς του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Εξωτερικές σχέσεις – πιέσεις για αλλαγή</w:t>
      </w:r>
    </w:p>
    <w:p>
      <w:pPr>
        <w:pStyle w:val="Normal"/>
        <w:spacing w:lineRule="auto" w:line="360"/>
        <w:jc w:val="center"/>
        <w:rPr>
          <w:rFonts w:ascii="Arial" w:hAnsi="Arial" w:cs="Arial"/>
        </w:rPr>
      </w:pPr>
      <w:r>
        <w:rPr>
          <w:rFonts w:cs="Arial" w:ascii="Arial" w:hAnsi="Arial"/>
        </w:rPr>
        <w:t>Πολιτισμικές προσδοκ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wp:posOffset>
                </wp:positionV>
                <wp:extent cx="3886200" cy="3543300"/>
                <wp:effectExtent l="3175" t="5080" r="3175" b="0"/>
                <wp:wrapNone/>
                <wp:docPr id="1" name=""/>
                <a:graphic xmlns:a="http://schemas.openxmlformats.org/drawingml/2006/main">
                  <a:graphicData uri="http://schemas.microsoft.com/office/word/2010/wordprocessingShape">
                    <wps:wsp>
                      <wps:cNvSpPr/>
                      <wps:spPr>
                        <a:xfrm>
                          <a:off x="0" y="0"/>
                          <a:ext cx="3886200" cy="3543480"/>
                        </a:xfrm>
                        <a:custGeom>
                          <a:avLst/>
                          <a:gdLst/>
                          <a:ahLst/>
                          <a:rect l="l" t="t" r="r" b="b"/>
                          <a:pathLst>
                            <a:path w="8656" h="5461">
                              <a:moveTo>
                                <a:pt x="8311" y="720"/>
                              </a:moveTo>
                              <a:cubicBezTo>
                                <a:pt x="8308" y="677"/>
                                <a:pt x="8309" y="633"/>
                                <a:pt x="8301" y="590"/>
                              </a:cubicBezTo>
                              <a:cubicBezTo>
                                <a:pt x="8294" y="555"/>
                                <a:pt x="8237" y="536"/>
                                <a:pt x="8221" y="520"/>
                              </a:cubicBezTo>
                              <a:cubicBezTo>
                                <a:pt x="8211" y="510"/>
                                <a:pt x="8203" y="497"/>
                                <a:pt x="8191" y="490"/>
                              </a:cubicBezTo>
                              <a:cubicBezTo>
                                <a:pt x="8159" y="472"/>
                                <a:pt x="8108" y="462"/>
                                <a:pt x="8071" y="450"/>
                              </a:cubicBezTo>
                              <a:cubicBezTo>
                                <a:pt x="8060" y="446"/>
                                <a:pt x="8053" y="433"/>
                                <a:pt x="8041" y="430"/>
                              </a:cubicBezTo>
                              <a:cubicBezTo>
                                <a:pt x="8018" y="423"/>
                                <a:pt x="7994" y="423"/>
                                <a:pt x="7971" y="420"/>
                              </a:cubicBezTo>
                              <a:cubicBezTo>
                                <a:pt x="7908" y="423"/>
                                <a:pt x="7844" y="425"/>
                                <a:pt x="7781" y="430"/>
                              </a:cubicBezTo>
                              <a:cubicBezTo>
                                <a:pt x="7726" y="435"/>
                                <a:pt x="7675" y="460"/>
                                <a:pt x="7621" y="470"/>
                              </a:cubicBezTo>
                              <a:cubicBezTo>
                                <a:pt x="7598" y="474"/>
                                <a:pt x="7536" y="483"/>
                                <a:pt x="7511" y="490"/>
                              </a:cubicBezTo>
                              <a:cubicBezTo>
                                <a:pt x="7491" y="496"/>
                                <a:pt x="7451" y="510"/>
                                <a:pt x="7451" y="510"/>
                              </a:cubicBezTo>
                              <a:cubicBezTo>
                                <a:pt x="7259" y="501"/>
                                <a:pt x="7094" y="480"/>
                                <a:pt x="6911" y="430"/>
                              </a:cubicBezTo>
                              <a:cubicBezTo>
                                <a:pt x="6685" y="368"/>
                                <a:pt x="6483" y="249"/>
                                <a:pt x="6251" y="210"/>
                              </a:cubicBezTo>
                              <a:cubicBezTo>
                                <a:pt x="6165" y="167"/>
                                <a:pt x="6075" y="154"/>
                                <a:pt x="5981" y="140"/>
                              </a:cubicBezTo>
                              <a:cubicBezTo>
                                <a:pt x="5877" y="124"/>
                                <a:pt x="5775" y="107"/>
                                <a:pt x="5671" y="90"/>
                              </a:cubicBezTo>
                              <a:cubicBezTo>
                                <a:pt x="5532" y="94"/>
                                <a:pt x="5404" y="86"/>
                                <a:pt x="5271" y="110"/>
                              </a:cubicBezTo>
                              <a:cubicBezTo>
                                <a:pt x="5203" y="122"/>
                                <a:pt x="5114" y="138"/>
                                <a:pt x="5051" y="170"/>
                              </a:cubicBezTo>
                              <a:cubicBezTo>
                                <a:pt x="5002" y="194"/>
                                <a:pt x="4965" y="217"/>
                                <a:pt x="4911" y="230"/>
                              </a:cubicBezTo>
                              <a:cubicBezTo>
                                <a:pt x="4864" y="262"/>
                                <a:pt x="4805" y="272"/>
                                <a:pt x="4751" y="290"/>
                              </a:cubicBezTo>
                              <a:cubicBezTo>
                                <a:pt x="4741" y="293"/>
                                <a:pt x="4731" y="297"/>
                                <a:pt x="4721" y="300"/>
                              </a:cubicBezTo>
                              <a:cubicBezTo>
                                <a:pt x="4711" y="303"/>
                                <a:pt x="4691" y="310"/>
                                <a:pt x="4691" y="310"/>
                              </a:cubicBezTo>
                              <a:cubicBezTo>
                                <a:pt x="4604" y="307"/>
                                <a:pt x="4518" y="306"/>
                                <a:pt x="4431" y="300"/>
                              </a:cubicBezTo>
                              <a:cubicBezTo>
                                <a:pt x="4319" y="293"/>
                                <a:pt x="4214" y="224"/>
                                <a:pt x="4111" y="190"/>
                              </a:cubicBezTo>
                              <a:cubicBezTo>
                                <a:pt x="3829" y="96"/>
                                <a:pt x="3549" y="21"/>
                                <a:pt x="3251" y="0"/>
                              </a:cubicBezTo>
                              <a:cubicBezTo>
                                <a:pt x="3132" y="7"/>
                                <a:pt x="3103" y="2"/>
                                <a:pt x="3011" y="20"/>
                              </a:cubicBezTo>
                              <a:cubicBezTo>
                                <a:pt x="2856" y="51"/>
                                <a:pt x="2709" y="121"/>
                                <a:pt x="2561" y="170"/>
                              </a:cubicBezTo>
                              <a:cubicBezTo>
                                <a:pt x="2515" y="185"/>
                                <a:pt x="2481" y="244"/>
                                <a:pt x="2441" y="270"/>
                              </a:cubicBezTo>
                              <a:cubicBezTo>
                                <a:pt x="2432" y="276"/>
                                <a:pt x="2420" y="275"/>
                                <a:pt x="2411" y="280"/>
                              </a:cubicBezTo>
                              <a:cubicBezTo>
                                <a:pt x="2355" y="311"/>
                                <a:pt x="2322" y="330"/>
                                <a:pt x="2261" y="350"/>
                              </a:cubicBezTo>
                              <a:cubicBezTo>
                                <a:pt x="2250" y="354"/>
                                <a:pt x="2242" y="365"/>
                                <a:pt x="2231" y="370"/>
                              </a:cubicBezTo>
                              <a:cubicBezTo>
                                <a:pt x="2188" y="389"/>
                                <a:pt x="2121" y="394"/>
                                <a:pt x="2081" y="420"/>
                              </a:cubicBezTo>
                              <a:cubicBezTo>
                                <a:pt x="2071" y="427"/>
                                <a:pt x="2062" y="435"/>
                                <a:pt x="2051" y="440"/>
                              </a:cubicBezTo>
                              <a:cubicBezTo>
                                <a:pt x="2011" y="457"/>
                                <a:pt x="1962" y="460"/>
                                <a:pt x="1921" y="470"/>
                              </a:cubicBezTo>
                              <a:cubicBezTo>
                                <a:pt x="1868" y="483"/>
                                <a:pt x="1869" y="492"/>
                                <a:pt x="1821" y="500"/>
                              </a:cubicBezTo>
                              <a:cubicBezTo>
                                <a:pt x="1587" y="539"/>
                                <a:pt x="1378" y="535"/>
                                <a:pt x="1131" y="540"/>
                              </a:cubicBezTo>
                              <a:cubicBezTo>
                                <a:pt x="1114" y="543"/>
                                <a:pt x="1098" y="548"/>
                                <a:pt x="1081" y="550"/>
                              </a:cubicBezTo>
                              <a:cubicBezTo>
                                <a:pt x="1051" y="554"/>
                                <a:pt x="1021" y="555"/>
                                <a:pt x="991" y="560"/>
                              </a:cubicBezTo>
                              <a:cubicBezTo>
                                <a:pt x="883" y="578"/>
                                <a:pt x="734" y="628"/>
                                <a:pt x="641" y="690"/>
                              </a:cubicBezTo>
                              <a:cubicBezTo>
                                <a:pt x="613" y="732"/>
                                <a:pt x="573" y="752"/>
                                <a:pt x="531" y="780"/>
                              </a:cubicBezTo>
                              <a:cubicBezTo>
                                <a:pt x="521" y="787"/>
                                <a:pt x="511" y="793"/>
                                <a:pt x="501" y="800"/>
                              </a:cubicBezTo>
                              <a:cubicBezTo>
                                <a:pt x="491" y="807"/>
                                <a:pt x="471" y="820"/>
                                <a:pt x="471" y="820"/>
                              </a:cubicBezTo>
                              <a:cubicBezTo>
                                <a:pt x="448" y="855"/>
                                <a:pt x="431" y="867"/>
                                <a:pt x="391" y="880"/>
                              </a:cubicBezTo>
                              <a:cubicBezTo>
                                <a:pt x="378" y="900"/>
                                <a:pt x="359" y="917"/>
                                <a:pt x="351" y="940"/>
                              </a:cubicBezTo>
                              <a:cubicBezTo>
                                <a:pt x="344" y="960"/>
                                <a:pt x="343" y="982"/>
                                <a:pt x="331" y="1000"/>
                              </a:cubicBezTo>
                              <a:cubicBezTo>
                                <a:pt x="290" y="1061"/>
                                <a:pt x="269" y="1119"/>
                                <a:pt x="251" y="1190"/>
                              </a:cubicBezTo>
                              <a:cubicBezTo>
                                <a:pt x="228" y="1395"/>
                                <a:pt x="251" y="1142"/>
                                <a:pt x="251" y="1430"/>
                              </a:cubicBezTo>
                              <a:cubicBezTo>
                                <a:pt x="251" y="1633"/>
                                <a:pt x="270" y="1895"/>
                                <a:pt x="211" y="2110"/>
                              </a:cubicBezTo>
                              <a:cubicBezTo>
                                <a:pt x="180" y="2224"/>
                                <a:pt x="128" y="2328"/>
                                <a:pt x="91" y="2440"/>
                              </a:cubicBezTo>
                              <a:cubicBezTo>
                                <a:pt x="77" y="2483"/>
                                <a:pt x="56" y="2516"/>
                                <a:pt x="41" y="2560"/>
                              </a:cubicBezTo>
                              <a:cubicBezTo>
                                <a:pt x="34" y="2580"/>
                                <a:pt x="21" y="2620"/>
                                <a:pt x="21" y="2620"/>
                              </a:cubicBezTo>
                              <a:cubicBezTo>
                                <a:pt x="5" y="2760"/>
                                <a:pt x="0" y="2862"/>
                                <a:pt x="11" y="3010"/>
                              </a:cubicBezTo>
                              <a:cubicBezTo>
                                <a:pt x="18" y="3099"/>
                                <a:pt x="65" y="3182"/>
                                <a:pt x="81" y="3270"/>
                              </a:cubicBezTo>
                              <a:cubicBezTo>
                                <a:pt x="95" y="3349"/>
                                <a:pt x="100" y="3432"/>
                                <a:pt x="121" y="3510"/>
                              </a:cubicBezTo>
                              <a:cubicBezTo>
                                <a:pt x="136" y="3566"/>
                                <a:pt x="159" y="3610"/>
                                <a:pt x="181" y="3660"/>
                              </a:cubicBezTo>
                              <a:cubicBezTo>
                                <a:pt x="204" y="3712"/>
                                <a:pt x="210" y="3763"/>
                                <a:pt x="241" y="3810"/>
                              </a:cubicBezTo>
                              <a:cubicBezTo>
                                <a:pt x="244" y="3840"/>
                                <a:pt x="250" y="3870"/>
                                <a:pt x="251" y="3900"/>
                              </a:cubicBezTo>
                              <a:cubicBezTo>
                                <a:pt x="257" y="4057"/>
                                <a:pt x="253" y="4214"/>
                                <a:pt x="261" y="4370"/>
                              </a:cubicBezTo>
                              <a:cubicBezTo>
                                <a:pt x="271" y="4566"/>
                                <a:pt x="392" y="4732"/>
                                <a:pt x="451" y="4910"/>
                              </a:cubicBezTo>
                              <a:cubicBezTo>
                                <a:pt x="464" y="5011"/>
                                <a:pt x="453" y="4965"/>
                                <a:pt x="481" y="5050"/>
                              </a:cubicBezTo>
                              <a:cubicBezTo>
                                <a:pt x="489" y="5075"/>
                                <a:pt x="516" y="5091"/>
                                <a:pt x="531" y="5110"/>
                              </a:cubicBezTo>
                              <a:cubicBezTo>
                                <a:pt x="583" y="5173"/>
                                <a:pt x="503" y="5108"/>
                                <a:pt x="611" y="5180"/>
                              </a:cubicBezTo>
                              <a:cubicBezTo>
                                <a:pt x="646" y="5203"/>
                                <a:pt x="705" y="5196"/>
                                <a:pt x="741" y="5220"/>
                              </a:cubicBezTo>
                              <a:cubicBezTo>
                                <a:pt x="775" y="5243"/>
                                <a:pt x="801" y="5250"/>
                                <a:pt x="841" y="5260"/>
                              </a:cubicBezTo>
                              <a:cubicBezTo>
                                <a:pt x="887" y="5290"/>
                                <a:pt x="939" y="5303"/>
                                <a:pt x="991" y="5320"/>
                              </a:cubicBezTo>
                              <a:cubicBezTo>
                                <a:pt x="1046" y="5338"/>
                                <a:pt x="1094" y="5366"/>
                                <a:pt x="1151" y="5380"/>
                              </a:cubicBezTo>
                              <a:cubicBezTo>
                                <a:pt x="1217" y="5396"/>
                                <a:pt x="1285" y="5397"/>
                                <a:pt x="1351" y="5410"/>
                              </a:cubicBezTo>
                              <a:cubicBezTo>
                                <a:pt x="1684" y="5399"/>
                                <a:pt x="1995" y="5376"/>
                                <a:pt x="2331" y="5370"/>
                              </a:cubicBezTo>
                              <a:cubicBezTo>
                                <a:pt x="2524" y="5346"/>
                                <a:pt x="2716" y="5346"/>
                                <a:pt x="2911" y="5340"/>
                              </a:cubicBezTo>
                              <a:cubicBezTo>
                                <a:pt x="3109" y="5315"/>
                                <a:pt x="3017" y="5323"/>
                                <a:pt x="3381" y="5340"/>
                              </a:cubicBezTo>
                              <a:cubicBezTo>
                                <a:pt x="3478" y="5345"/>
                                <a:pt x="3592" y="5381"/>
                                <a:pt x="3691" y="5390"/>
                              </a:cubicBezTo>
                              <a:cubicBezTo>
                                <a:pt x="3904" y="5461"/>
                                <a:pt x="4545" y="5406"/>
                                <a:pt x="4811" y="5400"/>
                              </a:cubicBezTo>
                              <a:cubicBezTo>
                                <a:pt x="4834" y="5397"/>
                                <a:pt x="4858" y="5392"/>
                                <a:pt x="4881" y="5390"/>
                              </a:cubicBezTo>
                              <a:cubicBezTo>
                                <a:pt x="4928" y="5386"/>
                                <a:pt x="4975" y="5385"/>
                                <a:pt x="5021" y="5380"/>
                              </a:cubicBezTo>
                              <a:cubicBezTo>
                                <a:pt x="5112" y="5369"/>
                                <a:pt x="5203" y="5339"/>
                                <a:pt x="5291" y="5310"/>
                              </a:cubicBezTo>
                              <a:cubicBezTo>
                                <a:pt x="5316" y="5302"/>
                                <a:pt x="5344" y="5304"/>
                                <a:pt x="5371" y="5300"/>
                              </a:cubicBezTo>
                              <a:cubicBezTo>
                                <a:pt x="5441" y="5288"/>
                                <a:pt x="5510" y="5278"/>
                                <a:pt x="5581" y="5270"/>
                              </a:cubicBezTo>
                              <a:cubicBezTo>
                                <a:pt x="5648" y="5272"/>
                                <a:pt x="5881" y="5274"/>
                                <a:pt x="5991" y="5290"/>
                              </a:cubicBezTo>
                              <a:cubicBezTo>
                                <a:pt x="6128" y="5310"/>
                                <a:pt x="6264" y="5347"/>
                                <a:pt x="6401" y="5370"/>
                              </a:cubicBezTo>
                              <a:cubicBezTo>
                                <a:pt x="6527" y="5391"/>
                                <a:pt x="6653" y="5400"/>
                                <a:pt x="6781" y="5410"/>
                              </a:cubicBezTo>
                              <a:cubicBezTo>
                                <a:pt x="6966" y="5404"/>
                                <a:pt x="7148" y="5403"/>
                                <a:pt x="7331" y="5380"/>
                              </a:cubicBezTo>
                              <a:cubicBezTo>
                                <a:pt x="7351" y="5373"/>
                                <a:pt x="7373" y="5372"/>
                                <a:pt x="7391" y="5360"/>
                              </a:cubicBezTo>
                              <a:cubicBezTo>
                                <a:pt x="7401" y="5353"/>
                                <a:pt x="7410" y="5345"/>
                                <a:pt x="7421" y="5340"/>
                              </a:cubicBezTo>
                              <a:cubicBezTo>
                                <a:pt x="7468" y="5319"/>
                                <a:pt x="7522" y="5306"/>
                                <a:pt x="7571" y="5290"/>
                              </a:cubicBezTo>
                              <a:cubicBezTo>
                                <a:pt x="7582" y="5286"/>
                                <a:pt x="7590" y="5275"/>
                                <a:pt x="7601" y="5270"/>
                              </a:cubicBezTo>
                              <a:cubicBezTo>
                                <a:pt x="7615" y="5263"/>
                                <a:pt x="7658" y="5253"/>
                                <a:pt x="7671" y="5250"/>
                              </a:cubicBezTo>
                              <a:cubicBezTo>
                                <a:pt x="7729" y="5211"/>
                                <a:pt x="7673" y="5243"/>
                                <a:pt x="7771" y="5220"/>
                              </a:cubicBezTo>
                              <a:cubicBezTo>
                                <a:pt x="7850" y="5202"/>
                                <a:pt x="7919" y="5173"/>
                                <a:pt x="8001" y="5160"/>
                              </a:cubicBezTo>
                              <a:cubicBezTo>
                                <a:pt x="8139" y="5139"/>
                                <a:pt x="8282" y="5129"/>
                                <a:pt x="8401" y="5050"/>
                              </a:cubicBezTo>
                              <a:cubicBezTo>
                                <a:pt x="8425" y="5014"/>
                                <a:pt x="8458" y="4987"/>
                                <a:pt x="8481" y="4950"/>
                              </a:cubicBezTo>
                              <a:cubicBezTo>
                                <a:pt x="8513" y="4898"/>
                                <a:pt x="8527" y="4840"/>
                                <a:pt x="8561" y="4790"/>
                              </a:cubicBezTo>
                              <a:cubicBezTo>
                                <a:pt x="8569" y="4749"/>
                                <a:pt x="8578" y="4710"/>
                                <a:pt x="8591" y="4670"/>
                              </a:cubicBezTo>
                              <a:cubicBezTo>
                                <a:pt x="8603" y="4516"/>
                                <a:pt x="8615" y="4378"/>
                                <a:pt x="8621" y="4220"/>
                              </a:cubicBezTo>
                              <a:cubicBezTo>
                                <a:pt x="8612" y="4132"/>
                                <a:pt x="8610" y="4033"/>
                                <a:pt x="8531" y="3980"/>
                              </a:cubicBezTo>
                              <a:cubicBezTo>
                                <a:pt x="8479" y="3902"/>
                                <a:pt x="8434" y="3821"/>
                                <a:pt x="8411" y="3730"/>
                              </a:cubicBezTo>
                              <a:cubicBezTo>
                                <a:pt x="8419" y="3658"/>
                                <a:pt x="8422" y="3581"/>
                                <a:pt x="8441" y="3510"/>
                              </a:cubicBezTo>
                              <a:cubicBezTo>
                                <a:pt x="8483" y="3356"/>
                                <a:pt x="8439" y="3515"/>
                                <a:pt x="8481" y="3420"/>
                              </a:cubicBezTo>
                              <a:cubicBezTo>
                                <a:pt x="8501" y="3375"/>
                                <a:pt x="8549" y="3247"/>
                                <a:pt x="8561" y="3200"/>
                              </a:cubicBezTo>
                              <a:cubicBezTo>
                                <a:pt x="8600" y="3044"/>
                                <a:pt x="8620" y="2887"/>
                                <a:pt x="8651" y="2730"/>
                              </a:cubicBezTo>
                              <a:cubicBezTo>
                                <a:pt x="8648" y="2613"/>
                                <a:pt x="8656" y="2400"/>
                                <a:pt x="8631" y="2250"/>
                              </a:cubicBezTo>
                              <a:cubicBezTo>
                                <a:pt x="8623" y="2200"/>
                                <a:pt x="8611" y="2137"/>
                                <a:pt x="8591" y="2090"/>
                              </a:cubicBezTo>
                              <a:cubicBezTo>
                                <a:pt x="8586" y="2079"/>
                                <a:pt x="8576" y="2071"/>
                                <a:pt x="8571" y="2060"/>
                              </a:cubicBezTo>
                              <a:cubicBezTo>
                                <a:pt x="8563" y="2044"/>
                                <a:pt x="8557" y="2027"/>
                                <a:pt x="8551" y="2010"/>
                              </a:cubicBezTo>
                              <a:cubicBezTo>
                                <a:pt x="8541" y="1984"/>
                                <a:pt x="8541" y="1956"/>
                                <a:pt x="8531" y="1930"/>
                              </a:cubicBezTo>
                              <a:cubicBezTo>
                                <a:pt x="8512" y="1879"/>
                                <a:pt x="8483" y="1829"/>
                                <a:pt x="8461" y="1780"/>
                              </a:cubicBezTo>
                              <a:cubicBezTo>
                                <a:pt x="8438" y="1729"/>
                                <a:pt x="8429" y="1673"/>
                                <a:pt x="8411" y="1620"/>
                              </a:cubicBezTo>
                              <a:cubicBezTo>
                                <a:pt x="8398" y="1461"/>
                                <a:pt x="8412" y="1272"/>
                                <a:pt x="8361" y="1120"/>
                              </a:cubicBezTo>
                              <a:cubicBezTo>
                                <a:pt x="8353" y="1065"/>
                                <a:pt x="8343" y="1004"/>
                                <a:pt x="8331" y="950"/>
                              </a:cubicBezTo>
                              <a:cubicBezTo>
                                <a:pt x="8326" y="929"/>
                                <a:pt x="8318" y="910"/>
                                <a:pt x="8311" y="890"/>
                              </a:cubicBezTo>
                              <a:cubicBezTo>
                                <a:pt x="8308" y="880"/>
                                <a:pt x="8301" y="860"/>
                                <a:pt x="8301" y="860"/>
                              </a:cubicBezTo>
                              <a:cubicBezTo>
                                <a:pt x="8304" y="813"/>
                                <a:pt x="8311" y="720"/>
                                <a:pt x="8311" y="7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56,5461" path="m8311,720c8308,677,8309,633,8301,590c8294,555,8237,536,8221,520c8211,510,8203,497,8191,490c8159,472,8108,462,8071,450c8060,446,8053,433,8041,430c8018,423,7994,423,7971,420c7908,423,7844,425,7781,430c7726,435,7675,460,7621,470c7598,474,7536,483,7511,490c7491,496,7451,510,7451,510c7259,501,7094,480,6911,430c6685,368,6483,249,6251,210c6165,167,6075,154,5981,140c5877,124,5775,107,5671,90c5532,94,5404,86,5271,110c5203,122,5114,138,5051,170c5002,194,4965,217,4911,230c4864,262,4805,272,4751,290c4741,293,4731,297,4721,300c4711,303,4691,310,4691,310c4604,307,4518,306,4431,300c4319,293,4214,224,4111,190c3829,96,3549,21,3251,0c3132,7,3103,2,3011,20c2856,51,2709,121,2561,170c2515,185,2481,244,2441,270c2432,276,2420,275,2411,280c2355,311,2322,330,2261,350c2250,354,2242,365,2231,370c2188,389,2121,394,2081,420c2071,427,2062,435,2051,440c2011,457,1962,460,1921,470c1868,483,1869,492,1821,500c1587,539,1378,535,1131,540c1114,543,1098,548,1081,550c1051,554,1021,555,991,560c883,578,734,628,641,690c613,732,573,752,531,780c521,787,511,793,501,800c491,807,471,820,471,820c448,855,431,867,391,880c378,900,359,917,351,940c344,960,343,982,331,1000c290,1061,269,1119,251,1190c228,1395,251,1142,251,1430c251,1633,270,1895,211,2110c180,2224,128,2328,91,2440c77,2483,56,2516,41,2560c34,2580,21,2620,21,2620c5,2760,0,2862,11,3010c18,3099,65,3182,81,3270c95,3349,100,3432,121,3510c136,3566,159,3610,181,3660c204,3712,210,3763,241,3810c244,3840,250,3870,251,3900c257,4057,253,4214,261,4370c271,4566,392,4732,451,4910c464,5011,453,4965,481,5050c489,5075,516,5091,531,5110c583,5173,503,5108,611,5180c646,5203,705,5196,741,5220c775,5243,801,5250,841,5260c887,5290,939,5303,991,5320c1046,5338,1094,5366,1151,5380c1217,5396,1285,5397,1351,5410c1684,5399,1995,5376,2331,5370c2524,5346,2716,5346,2911,5340c3109,5315,3017,5323,3381,5340c3478,5345,3592,5381,3691,5390c3904,5461,4545,5406,4811,5400c4834,5397,4858,5392,4881,5390c4928,5386,4975,5385,5021,5380c5112,5369,5203,5339,5291,5310c5316,5302,5344,5304,5371,5300c5441,5288,5510,5278,5581,5270c5648,5272,5881,5274,5991,5290c6128,5310,6264,5347,6401,5370c6527,5391,6653,5400,6781,5410c6966,5404,7148,5403,7331,5380c7351,5373,7373,5372,7391,5360c7401,5353,7410,5345,7421,5340c7468,5319,7522,5306,7571,5290c7582,5286,7590,5275,7601,5270c7615,5263,7658,5253,7671,5250c7729,5211,7673,5243,7771,5220c7850,5202,7919,5173,8001,5160c8139,5139,8282,5129,8401,5050c8425,5014,8458,4987,8481,4950c8513,4898,8527,4840,8561,4790c8569,4749,8578,4710,8591,4670c8603,4516,8615,4378,8621,4220c8612,4132,8610,4033,8531,3980c8479,3902,8434,3821,8411,3730c8419,3658,8422,3581,8441,3510c8483,3356,8439,3515,8481,3420c8501,3375,8549,3247,8561,3200c8600,3044,8620,2887,8651,2730c8648,2613,8656,2400,8631,2250c8623,2200,8611,2137,8591,2090c8586,2079,8576,2071,8571,2060c8563,2044,8557,2027,8551,2010c8541,1984,8541,1956,8531,1930c8512,1879,8483,1829,8461,1780c8438,1729,8429,1673,8411,1620c8398,1461,8412,1272,8361,1120c8353,1065,8343,1004,8331,950c8326,929,8318,910,8311,890c8308,880,8301,860,8301,860c8304,813,8311,720,8311,720xe" fillcolor="white" stroked="t" o:allowincell="f" style="position:absolute;margin-left:36pt;margin-top:0.9pt;width:305.95pt;height:27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40030</wp:posOffset>
                </wp:positionV>
                <wp:extent cx="457200" cy="491490"/>
                <wp:effectExtent l="0" t="3810" r="3810" b="0"/>
                <wp:wrapNone/>
                <wp:docPr id="2" name=""/>
                <a:graphic xmlns:a="http://schemas.openxmlformats.org/drawingml/2006/main">
                  <a:graphicData uri="http://schemas.microsoft.com/office/word/2010/wordprocessingShape">
                    <wps:wsp>
                      <wps:cNvSpPr/>
                      <wps:spPr>
                        <a:xfrm flipH="1">
                          <a:off x="0" y="0"/>
                          <a:ext cx="45720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9pt" to="377.95pt,57.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Σχολείο </w:t>
        <w:tab/>
        <w:tab/>
        <w:tab/>
        <w:tab/>
        <w:tab/>
        <w:tab/>
        <w:tab/>
        <w:tab/>
        <w:tab/>
        <w:t>Φίλοι</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Εσωτερικές σχέσεις</w:t>
      </w:r>
    </w:p>
    <w:p>
      <w:pPr>
        <w:pStyle w:val="Normal"/>
        <w:spacing w:lineRule="auto" w:line="360"/>
        <w:rPr>
          <w:rFonts w:ascii="Arial" w:hAnsi="Arial" w:cs="Arial"/>
        </w:rPr>
      </w:pPr>
      <w:r>
        <w:rPr>
          <w:rFonts w:cs="Arial" w:ascii="Arial" w:hAnsi="Arial"/>
          <w:lang w:val="en-US" w:eastAsia="en-US"/>
        </w:rPr>
        <mc:AlternateContent>
          <mc:Choice Requires="wps">
            <w:drawing>
              <wp:inline distT="0" distB="0" distL="0" distR="0">
                <wp:extent cx="5257800" cy="30861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0.05pt;width:413.95pt;height:242.95pt;mso-wrap-style:none;v-text-anchor:middle">
                <v:fill o:detectmouseclick="t" on="false"/>
                <v:stroke color="#3465a4" joinstyle="round" endcap="flat"/>
                <w10:wrap type="none"/>
              </v:rect>
            </w:pict>
          </mc:Fallback>
        </mc:AlternateContent>
      </w:r>
    </w:p>
    <w:p>
      <w:pPr>
        <w:pStyle w:val="Normal"/>
        <w:spacing w:lineRule="auto" w:line="360"/>
        <w:rPr>
          <w:rFonts w:ascii="Arial" w:hAnsi="Arial" w:cs="Arial"/>
        </w:rPr>
      </w:pPr>
      <w:r>
        <w:rPr>
          <w:rFonts w:cs="Arial" w:ascii="Arial" w:hAnsi="Arial"/>
        </w:rPr>
        <w:tab/>
        <w:tab/>
        <w:t>Οικογενειακή οργάνωση: ιεραρχία,</w:t>
      </w:r>
    </w:p>
    <w:p>
      <w:pPr>
        <w:pStyle w:val="Normal"/>
        <w:spacing w:lineRule="auto" w:line="360"/>
        <w:rPr>
          <w:rFonts w:ascii="Arial" w:hAnsi="Arial" w:cs="Arial"/>
        </w:rPr>
      </w:pPr>
      <w:r>
        <w:rPr>
          <w:rFonts w:cs="Arial" w:ascii="Arial" w:hAnsi="Arial"/>
        </w:rPr>
        <w:tab/>
        <w:tab/>
        <w:t>εγγύτητα, συμμαχίες, ρόλοι, καθήκοντα,</w:t>
      </w:r>
    </w:p>
    <w:p>
      <w:pPr>
        <w:pStyle w:val="Normal"/>
        <w:spacing w:lineRule="auto" w:line="360"/>
        <w:rPr>
          <w:rFonts w:ascii="Arial" w:hAnsi="Arial" w:cs="Arial"/>
        </w:rPr>
      </w:pPr>
      <w:r>
        <w:rPr>
          <w:rFonts w:cs="Arial" w:ascii="Arial" w:hAnsi="Arial"/>
        </w:rPr>
        <w:tab/>
        <w:tab/>
        <w:t>ρόλοι φύλου, όρια, κλπ.</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685800" cy="342900"/>
                <wp:effectExtent l="2540" t="0" r="0" b="444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14.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685800" cy="194310"/>
                <wp:effectExtent l="635" t="16510" r="1905" b="5080"/>
                <wp:wrapNone/>
                <wp:docPr id="5" name=""/>
                <a:graphic xmlns:a="http://schemas.openxmlformats.org/drawingml/2006/main">
                  <a:graphicData uri="http://schemas.microsoft.com/office/word/2010/wordprocessingShape">
                    <wps:wsp>
                      <wps:cNvSpPr/>
                      <wps:spPr>
                        <a:xfrm flipH="1" flipV="1">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98.95pt,2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Πιέσεις για αλλαγή:</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0030</wp:posOffset>
                </wp:positionV>
                <wp:extent cx="342900" cy="457200"/>
                <wp:effectExtent l="3810" t="0" r="635" b="3175"/>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9pt" to="35.95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40030</wp:posOffset>
                </wp:positionV>
                <wp:extent cx="342900" cy="457200"/>
                <wp:effectExtent l="0" t="635" r="3810" b="3175"/>
                <wp:wrapNone/>
                <wp:docPr id="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9pt" to="368.95pt,54.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tab/>
        <w:t>(α) Βιολογικές: ωρίμανση, αλλαγή, ανάπτυξη</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03855</wp:posOffset>
                </wp:positionV>
                <wp:extent cx="342900" cy="342900"/>
                <wp:effectExtent l="3810" t="3810" r="635"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8.65pt" to="35.95pt,-201.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β) Κοινωνικές/ψυχολογικές: ανάγκες, προσδοκί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Ελεύθερος χρόνος </w:t>
        <w:tab/>
        <w:tab/>
        <w:tab/>
        <w:tab/>
        <w:tab/>
        <w:tab/>
        <w:tab/>
        <w:tab/>
        <w:t>Εργασία</w:t>
      </w:r>
    </w:p>
    <w:p>
      <w:pPr>
        <w:pStyle w:val="Normal"/>
        <w:spacing w:lineRule="auto" w:line="360"/>
        <w:jc w:val="center"/>
        <w:rPr>
          <w:rFonts w:ascii="Arial" w:hAnsi="Arial" w:cs="Arial"/>
        </w:rPr>
      </w:pPr>
      <w:r>
        <w:rPr>
          <w:rFonts w:cs="Arial" w:ascii="Arial" w:hAnsi="Arial"/>
        </w:rPr>
        <w:t>Εκτεταμένη οικογένεια</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τάδια του κύκλου ζωής της οικογένειας: </w:t>
      </w:r>
      <w:r>
        <w:rPr>
          <w:rFonts w:cs="Arial" w:ascii="Arial" w:hAnsi="Arial"/>
          <w:i/>
        </w:rPr>
        <w:t>Μεταβατικές φάσεις</w:t>
      </w:r>
    </w:p>
    <w:p>
      <w:pPr>
        <w:pStyle w:val="Normal"/>
        <w:spacing w:lineRule="auto" w:line="360"/>
        <w:jc w:val="both"/>
        <w:rPr/>
      </w:pPr>
      <w:r>
        <w:rPr>
          <w:rFonts w:cs="Arial" w:ascii="Arial" w:hAnsi="Arial"/>
        </w:rPr>
        <w:t xml:space="preserve">Οι εξωτερικές και εσωτερικές απαιτήσεις για αλλαγή είναι </w:t>
      </w:r>
      <w:r>
        <w:rPr>
          <w:rFonts w:cs="Arial" w:ascii="Arial" w:hAnsi="Arial"/>
          <w:i/>
        </w:rPr>
        <w:t>συνεχείς</w:t>
      </w:r>
      <w:r>
        <w:rPr>
          <w:rFonts w:cs="Arial" w:ascii="Arial" w:hAnsi="Arial"/>
        </w:rPr>
        <w:t>, αλλά καθίστανται κρίσιμες σε μεταβατικές στιγμές στη ζωή μιας οικογένειας:</w:t>
      </w:r>
    </w:p>
    <w:p>
      <w:pPr>
        <w:pStyle w:val="Normal"/>
        <w:numPr>
          <w:ilvl w:val="0"/>
          <w:numId w:val="1"/>
        </w:numPr>
        <w:spacing w:lineRule="auto" w:line="360"/>
        <w:jc w:val="both"/>
        <w:rPr>
          <w:rFonts w:ascii="Arial" w:hAnsi="Arial" w:cs="Arial"/>
        </w:rPr>
      </w:pPr>
      <w:r>
        <w:rPr>
          <w:rFonts w:cs="Arial" w:ascii="Arial" w:hAnsi="Arial"/>
        </w:rPr>
        <w:t>φλερτάρισμα</w:t>
      </w:r>
    </w:p>
    <w:p>
      <w:pPr>
        <w:pStyle w:val="Normal"/>
        <w:numPr>
          <w:ilvl w:val="0"/>
          <w:numId w:val="1"/>
        </w:numPr>
        <w:spacing w:lineRule="auto" w:line="360"/>
        <w:jc w:val="both"/>
        <w:rPr>
          <w:rFonts w:ascii="Arial" w:hAnsi="Arial" w:cs="Arial"/>
        </w:rPr>
      </w:pPr>
      <w:r>
        <w:rPr>
          <w:rFonts w:cs="Arial" w:ascii="Arial" w:hAnsi="Arial"/>
        </w:rPr>
        <w:t>πρώτα χρόνια του γάμου</w:t>
      </w:r>
    </w:p>
    <w:p>
      <w:pPr>
        <w:pStyle w:val="Normal"/>
        <w:numPr>
          <w:ilvl w:val="0"/>
          <w:numId w:val="1"/>
        </w:numPr>
        <w:spacing w:lineRule="auto" w:line="360"/>
        <w:jc w:val="both"/>
        <w:rPr>
          <w:rFonts w:ascii="Arial" w:hAnsi="Arial" w:cs="Arial"/>
        </w:rPr>
      </w:pPr>
      <w:r>
        <w:rPr>
          <w:rFonts w:cs="Arial" w:ascii="Arial" w:hAnsi="Arial"/>
        </w:rPr>
        <w:t>γέννηση παιδιών</w:t>
      </w:r>
    </w:p>
    <w:p>
      <w:pPr>
        <w:pStyle w:val="Normal"/>
        <w:numPr>
          <w:ilvl w:val="0"/>
          <w:numId w:val="1"/>
        </w:numPr>
        <w:spacing w:lineRule="auto" w:line="360"/>
        <w:jc w:val="both"/>
        <w:rPr>
          <w:rFonts w:ascii="Arial" w:hAnsi="Arial" w:cs="Arial"/>
        </w:rPr>
      </w:pPr>
      <w:r>
        <w:rPr>
          <w:rFonts w:cs="Arial" w:ascii="Arial" w:hAnsi="Arial"/>
        </w:rPr>
        <w:t>μέση περίοδος στο γάμο</w:t>
      </w:r>
    </w:p>
    <w:p>
      <w:pPr>
        <w:pStyle w:val="Normal"/>
        <w:numPr>
          <w:ilvl w:val="0"/>
          <w:numId w:val="1"/>
        </w:numPr>
        <w:spacing w:lineRule="auto" w:line="360"/>
        <w:jc w:val="both"/>
        <w:rPr>
          <w:rFonts w:ascii="Arial" w:hAnsi="Arial" w:cs="Arial"/>
        </w:rPr>
      </w:pPr>
      <w:r>
        <w:rPr>
          <w:rFonts w:cs="Arial" w:ascii="Arial" w:hAnsi="Arial"/>
        </w:rPr>
        <w:t>έξοδος των παιδιών από το σπίτι</w:t>
      </w:r>
    </w:p>
    <w:p>
      <w:pPr>
        <w:pStyle w:val="Normal"/>
        <w:numPr>
          <w:ilvl w:val="0"/>
          <w:numId w:val="1"/>
        </w:numPr>
        <w:spacing w:lineRule="auto" w:line="360"/>
        <w:jc w:val="both"/>
        <w:rPr>
          <w:rFonts w:ascii="Arial" w:hAnsi="Arial" w:cs="Arial"/>
        </w:rPr>
      </w:pPr>
      <w:r>
        <w:rPr>
          <w:rFonts w:cs="Arial" w:ascii="Arial" w:hAnsi="Arial"/>
        </w:rPr>
        <w:t>σύνταξη και γερατει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Εξελικτικά καθήκοντα</w:t>
      </w:r>
      <w:r>
        <w:rPr>
          <w:rFonts w:cs="Arial" w:ascii="Arial" w:hAnsi="Arial"/>
        </w:rPr>
        <w:t>: εξωτερικές και εσωτερικές απαιτήσεις αλλαγής</w:t>
      </w:r>
    </w:p>
    <w:p>
      <w:pPr>
        <w:pStyle w:val="Normal"/>
        <w:spacing w:lineRule="auto" w:line="360"/>
        <w:jc w:val="both"/>
        <w:rPr/>
      </w:pPr>
      <w:r>
        <w:rPr>
          <w:rFonts w:cs="Arial" w:ascii="Arial" w:hAnsi="Arial"/>
          <w:i/>
        </w:rPr>
        <w:t>Επιχειρούμενες λύσεις</w:t>
      </w:r>
      <w:r>
        <w:rPr>
          <w:rFonts w:cs="Arial" w:ascii="Arial" w:hAnsi="Arial"/>
        </w:rPr>
        <w:t>: τρόποι αντιμετώπισης των καθηκόντων, διευθέτηση απαιτήσεων αλλαγ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χήμα 1 Κύκλος ζωής της οικογένειας: αλλαγή, εξελικτικά καθήκοντα και επιχειρούμενες λύσεις</w:t>
      </w:r>
    </w:p>
    <w:p>
      <w:pPr>
        <w:pStyle w:val="Normal"/>
        <w:spacing w:lineRule="auto" w:line="360"/>
        <w:jc w:val="both"/>
        <w:rPr>
          <w:rFonts w:ascii="Arial" w:hAnsi="Arial" w:cs="Arial"/>
        </w:rPr>
      </w:pPr>
      <w:r>
        <w:rPr>
          <w:rFonts w:cs="Arial" w:ascii="Arial" w:hAnsi="Arial"/>
        </w:rPr>
        <w:t>Πηγή: Προσαρμογή από Dallos, 1991, σ.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Carter και McGoldrick (1980) έχουν αναπτύξει περαιτέρω το μοντέλο του κύκλου ζωής της οικογένειας σημειώνοντας επιπρόσθετα τη σημασία των διαγενεακών παραδόσεων. Προτείνουν ένα δυσδιάστατο μοντέλο (βλ. Σχήμα 2).</w:t>
      </w:r>
    </w:p>
    <w:p>
      <w:pPr>
        <w:pStyle w:val="Normal"/>
        <w:spacing w:lineRule="auto" w:line="360"/>
        <w:jc w:val="both"/>
        <w:rPr>
          <w:rFonts w:ascii="Arial" w:hAnsi="Arial" w:cs="Arial"/>
        </w:rPr>
      </w:pPr>
      <w:r>
        <w:rPr>
          <w:rFonts w:cs="Arial" w:ascii="Arial" w:hAnsi="Arial"/>
        </w:rPr>
        <w:t>Περιγράφουν το μοντέλο τους ως εξής:</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 xml:space="preserve">Η κατακόρυφη ροή σε ένα σύστημα περιλαμβάνει μοτίβα σχέσεων και λειτουργίας που μεταβιβάζονται διαμέσου των γενεών σε μια οικογένεια ... Περιλαμβάνει όλες τις οικογενειακές στάσεις, τα ταμπού, τις προσδοκίες και τα ζητήματα με ιδιαίτερη φόρτιση με τα οποία μεγαλώνουμε. Θα μπορούσε να πει κανείς ότι αυτές οι πλευρές της ζωής μας είναι όπως τα χαρτιά της τράπουλας που μας έτυχαν: είναι δεδομένα. Το ζήτημα είναι τι κάνουμε με αυτά.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ΚΟΡΥΦΟΙ ΣΤΡΕΣΟΓΟΝΟΙ ΠΑΡΑΓΟΝΤΕΣ</w:t>
      </w:r>
    </w:p>
    <w:p>
      <w:pPr>
        <w:pStyle w:val="Normal"/>
        <w:spacing w:lineRule="auto" w:line="360"/>
        <w:jc w:val="center"/>
        <w:rPr>
          <w:rFonts w:ascii="Arial" w:hAnsi="Arial" w:cs="Arial"/>
        </w:rPr>
      </w:pPr>
      <w:r>
        <w:rPr>
          <w:rFonts w:cs="Arial" w:ascii="Arial" w:hAnsi="Arial"/>
        </w:rPr>
        <w:t>Οικογενειακά μοτίβα, μύθοι, ζητήματα, κλπ.</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147320</wp:posOffset>
                </wp:positionV>
                <wp:extent cx="5257165" cy="3199765"/>
                <wp:effectExtent l="0" t="38100" r="0" b="0"/>
                <wp:wrapNone/>
                <wp:docPr id="9"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1" name=""/>
                          <wps:cNvSpPr/>
                        </wps:nvSpPr>
                        <wps:spPr>
                          <a:xfrm>
                            <a:off x="0" y="0"/>
                            <a:ext cx="5257080" cy="3199680"/>
                          </a:xfrm>
                          <a:prstGeom prst="rect">
                            <a:avLst/>
                          </a:prstGeom>
                          <a:noFill/>
                          <a:ln w="0">
                            <a:noFill/>
                          </a:ln>
                        </wps:spPr>
                        <wps:bodyPr/>
                      </wps:wsp>
                      <wps:wsp>
                        <wps:cNvSpPr/>
                        <wps:spPr>
                          <a:xfrm>
                            <a:off x="2285280" y="459000"/>
                            <a:ext cx="182880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687600"/>
                            <a:ext cx="137160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916200"/>
                            <a:ext cx="913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720" cy="1373400"/>
                          </a:xfrm>
                          <a:prstGeom prst="line">
                            <a:avLst/>
                          </a:prstGeom>
                          <a:ln w="9360">
                            <a:solidFill>
                              <a:srgbClr val="000000"/>
                            </a:solidFill>
                            <a:miter/>
                            <a:headEnd len="med" type="diamond" w="med"/>
                          </a:ln>
                        </wps:spPr>
                        <wps:style>
                          <a:lnRef idx="0"/>
                          <a:fillRef idx="0"/>
                          <a:effectRef idx="0"/>
                          <a:fontRef idx="minor"/>
                        </wps:style>
                        <wps:bodyPr/>
                      </wps:wsp>
                      <wps:wsp>
                        <wps:cNvSpPr/>
                        <wps:spPr>
                          <a:xfrm>
                            <a:off x="3200400" y="13734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30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9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78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6pt;width:413.95pt;height:251.95pt" coordorigin="900,232" coordsize="8279,5039">
                <v:rect id="shape_0" stroked="f" o:allowincell="f" style="position:absolute;left:900;top:232;width:8278;height:5038;mso-wrap-style:none;v-text-anchor:middle">
                  <v:fill o:detectmouseclick="t" on="false"/>
                  <v:stroke color="#3465a4" joinstyle="round" endcap="flat"/>
                  <w10:wrap type="none"/>
                </v:rect>
                <v:oval id="shape_0" fillcolor="white" stroked="t" o:allowincell="f" style="position:absolute;left:4499;top:955;width:2879;height:3058;mso-wrap-style:none;v-text-anchor:middle">
                  <v:fill o:detectmouseclick="t" type="solid" color2="black"/>
                  <v:stroke color="black" weight="9360" joinstyle="miter" endcap="flat"/>
                  <w10:wrap type="none"/>
                </v:oval>
                <v:oval id="shape_0" fillcolor="white" stroked="t" o:allowincell="f" style="position:absolute;left:4859;top:1315;width:2159;height:2338;mso-wrap-style:none;v-text-anchor:middle">
                  <v:fill o:detectmouseclick="t" type="solid" color2="black"/>
                  <v:stroke color="black" weight="9360" joinstyle="miter" endcap="flat"/>
                  <w10:wrap type="none"/>
                </v:oval>
                <v:oval id="shape_0" fillcolor="white" stroked="t" o:allowincell="f" style="position:absolute;left:5220;top:1675;width:1438;height:1618;mso-wrap-style:none;v-text-anchor:middle">
                  <v:fill o:detectmouseclick="t" type="solid" color2="black"/>
                  <v:stroke color="black" weight="9360" joinstyle="miter" endcap="flat"/>
                  <w10:wrap type="none"/>
                </v:oval>
                <v:line id="shape_0" from="5940,232" to="5940,2394" stroked="t" o:allowincell="f" style="position:absolute">
                  <v:stroke color="black" weight="9360" startarrow="diamond" startarrowwidth="medium" startarrowlength="medium" joinstyle="miter" endcap="flat"/>
                  <v:fill o:detectmouseclick="t" on="false"/>
                  <w10:wrap type="none"/>
                </v:line>
                <v:line id="shape_0" from="5940,2395" to="8098,2395" stroked="t" o:allowincell="f" style="position:absolute">
                  <v:stroke color="black" weight="9360" endarrow="block" endarrowwidth="medium" endarrowlength="medium" joinstyle="miter" endcap="flat"/>
                  <v:fill o:detectmouseclick="t" on="false"/>
                  <w10:wrap type="none"/>
                </v:line>
                <v:line id="shape_0" from="2881,1855" to="4859,1855" stroked="t" o:allowincell="f" style="position:absolute">
                  <v:stroke color="black" weight="9360" endarrow="block" endarrowwidth="medium" endarrowlength="medium" joinstyle="miter" endcap="flat"/>
                  <v:fill o:detectmouseclick="t" on="false"/>
                  <w10:wrap type="none"/>
                </v:line>
                <v:line id="shape_0" from="2881,2215" to="5039,2215" stroked="t" o:allowincell="f" style="position:absolute">
                  <v:stroke color="black" weight="9360" endarrow="block" endarrowwidth="medium" endarrowlength="medium" joinstyle="miter" endcap="flat"/>
                  <v:fill o:detectmouseclick="t" on="false"/>
                  <w10:wrap type="none"/>
                </v:line>
                <v:line id="shape_0" from="2881,2575" to="5580,25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ΙΠΕΔΑ ΣΥΣΤΗΜΑΤΩΝ</w:t>
      </w:r>
    </w:p>
    <w:p>
      <w:pPr>
        <w:pStyle w:val="Normal"/>
        <w:spacing w:lineRule="auto" w:line="360"/>
        <w:jc w:val="both"/>
        <w:rPr>
          <w:rFonts w:ascii="Arial" w:hAnsi="Arial" w:cs="Arial"/>
        </w:rPr>
      </w:pPr>
      <w:r>
        <w:rPr>
          <w:rFonts w:cs="Arial" w:ascii="Arial" w:hAnsi="Arial"/>
        </w:rPr>
        <w:t>Κοινωνικό σύστημα</w:t>
      </w:r>
    </w:p>
    <w:p>
      <w:pPr>
        <w:pStyle w:val="Normal"/>
        <w:spacing w:lineRule="auto" w:line="360"/>
        <w:jc w:val="both"/>
        <w:rPr>
          <w:rFonts w:ascii="Arial" w:hAnsi="Arial" w:cs="Arial"/>
        </w:rPr>
      </w:pPr>
      <w:r>
        <w:rPr>
          <w:rFonts w:cs="Arial" w:ascii="Arial" w:hAnsi="Arial"/>
        </w:rPr>
        <w:t>Εκτεταμένη οικογένεια</w:t>
      </w:r>
    </w:p>
    <w:p>
      <w:pPr>
        <w:pStyle w:val="Normal"/>
        <w:spacing w:lineRule="auto" w:line="360"/>
        <w:jc w:val="both"/>
        <w:rPr>
          <w:rFonts w:ascii="Arial" w:hAnsi="Arial" w:cs="Arial"/>
        </w:rPr>
      </w:pPr>
      <w:r>
        <w:rPr>
          <w:rFonts w:cs="Arial" w:ascii="Arial" w:hAnsi="Arial"/>
        </w:rPr>
        <w:t>Πυρηνική οικογένε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ΡΙΖΟΝΤΙΟΙ ΣΤΡΕΣΟΓΟΝΟΙ ΠΑΡΑΓΟΝΤΕΣ</w:t>
      </w:r>
    </w:p>
    <w:p>
      <w:pPr>
        <w:pStyle w:val="Normal"/>
        <w:spacing w:lineRule="auto" w:line="360"/>
        <w:jc w:val="both"/>
        <w:rPr>
          <w:rFonts w:ascii="Arial" w:hAnsi="Arial" w:cs="Arial"/>
        </w:rPr>
      </w:pPr>
      <w:r>
        <w:rPr>
          <w:rFonts w:cs="Arial" w:ascii="Arial" w:hAnsi="Arial"/>
        </w:rPr>
        <w:t>Εξελικτικοί (μεταβατικές φάσεις κύκλου ζωής)</w:t>
      </w:r>
    </w:p>
    <w:p>
      <w:pPr>
        <w:pStyle w:val="Normal"/>
        <w:spacing w:lineRule="auto" w:line="360"/>
        <w:jc w:val="both"/>
        <w:rPr>
          <w:rFonts w:ascii="Arial" w:hAnsi="Arial" w:cs="Arial"/>
        </w:rPr>
      </w:pPr>
      <w:r>
        <w:rPr>
          <w:rFonts w:cs="Arial" w:ascii="Arial" w:hAnsi="Arial"/>
        </w:rPr>
        <w:t>Εξωτερικοί (πόλεμος, πρόωρος θάνατος, χρόνια ασθένεια κλ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χήμα 2  Εξελικτικές επιδράσεις στην οικογένεια</w:t>
      </w:r>
    </w:p>
    <w:p>
      <w:pPr>
        <w:pStyle w:val="Normal"/>
        <w:spacing w:lineRule="auto" w:line="360"/>
        <w:jc w:val="both"/>
        <w:rPr>
          <w:rFonts w:ascii="Arial" w:hAnsi="Arial" w:cs="Arial"/>
        </w:rPr>
      </w:pPr>
      <w:r>
        <w:rPr>
          <w:rFonts w:cs="Arial" w:ascii="Arial" w:hAnsi="Arial"/>
        </w:rPr>
        <w:t>Πηγή: Προσαρμογή από Carter και McGoldrick, 1980, σ. 10</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Η οριζόντια ροή περιλαμβάνει … τόσο τους προβλέψιμους εξελικτικούς στρεσογόνους παράγοντες, όσο και εκείνα τα μη προβλέψιμα συμβάντα, «τις σφενδόνες και τα βέλη ενός εξωφρενικού πεπρωμένου» που μπορεί να διαταράξουν τη διεργασία του κύκλου ζωής.</w:t>
      </w:r>
    </w:p>
    <w:p>
      <w:pPr>
        <w:pStyle w:val="Normal"/>
        <w:spacing w:lineRule="auto" w:line="360"/>
        <w:ind w:left="510" w:hanging="0"/>
        <w:jc w:val="both"/>
        <w:rPr>
          <w:rFonts w:ascii="Arial" w:hAnsi="Arial" w:cs="Arial"/>
        </w:rPr>
      </w:pPr>
      <w:r>
        <w:rPr>
          <w:rFonts w:cs="Arial" w:ascii="Arial" w:hAnsi="Arial"/>
        </w:rPr>
        <w:t>(Carter και McGoldrick, 1980, σ. 10).</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ΔΡΑΣΤΗΡΙΟΤΗΤΑ Ι</w:t>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t>Αφιερώστε λίγο χρόνο για να σκεφτείτε τη δική σας τωρινή οικογένεια ή την οικογένεια καταγωγής σας. Σε ποιο βαθμό συμπίπτει η δική σας εμπειρία με τα στάδια του κύκλου ζωής που περιγράφηκαν παραπάνω; Προχωρήσατε μέσα από τα στάδια αυτά με την ίδια σειρά; Ποια ζητήματα προέκυψαν για εσάς ως αποτέλεσμα της όποιας παρέκκλισης από αυτήν τη διαδοχή σταδίων της πυρηνικής οικογένειας; Ακόμη και αν επιλέξατε να προχωρήσετε με διαφορετικούς τρόπους, σε ποιο βαθμό πιστεύετε ότι το μοντέλο αυτό διαμόρφωσε τις προσδοκίες σας, τα συναισθήματά σας και τους τρόπους εξεύρεσης λύσεων σε ζητήματα που προέκυψαν;</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ρά τις εξελίξεις του μοντέλου, η έννοια του οικογενειακού κύκλου ζωής έχει δεχθεί επικρίσεις ειδικότερα επειδή υιοθετεί μια ανοικτά κανονιστική οπτική για την οικογενειακή ανάπτυξη και εστιάζει στην πυρηνική οικογένεια, η οποία στην καθαρή της μορφή δεν είναι σήμερα ο πλέον συνήθης τύπος οικογένειας. Για παράδειγμα, οι εμπειρίες των ανασυσταμένων οικογενειών (που έχουν προκύψει από προηγούμενους γάμους), μπορεί να περιλαμβάνουν περίπλοκες αλληλοεπικαλύψεις αυτών των σταδίων. Ένα «νέο» ζευγάρι μπορεί να βρίσκεται σε ένα ρομαντικό στάδιο φλερτ, ενώ ταυτόχρονα να πρέπει να χειριστεί ζητήματα που αφορούν παιδιά στην εφηβεία από προηγούμενο γάμο ενός από τους δύο συντρόφους. Με αυτό το μοντέλο υπάρχει επίσης ο κίνδυνος να υποτιμήσουμε το γεγονός ότι οι επιλογές που θεωρούνται διαθέσιμες μπορεί να μην είναι ίδιες για όλους: οι ενήλικοι μπορεί να επιλέξουν να ζήσουν σε μια κατάσταση μονογονικότητας ή σε ένα κοινόβιο, αυτές οι επιλογές όμως είναι λιγότερο διαθέσιμες σε ένα παιδί, παρόλο που όπως ισχυρίζεται ο Haley (1981) οι «εκκεντρικές» επιλογές των γονέων μπορεί να έχουν σημαντικές περιπλοκές για το παιδί, με την έννοια ότι μπορεί να δεχθεί απόρριψη από τους συνομηλίκους του ή να στιγματιστεί με διάφορους τρόπ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προσέγγιση του κύκλου ζωής προσφέρει ένα πλαίσιο για να εξετάσουμε ένα ευρύ φάσμα ζητημάτων που αφορούν την οικογενειακή ζωή. Αναγνωρίζει την επίδραση ενός εκτεταμένου συνόλου από κανόνες, νόρμες και προσδοκίες που προέρχονται μέσα και έξω από την οικογένεια. Με αυτόν τον τρόπο οι καταστάσεις κρίσης που αντιστοιχούν στα διάφορα στάδια συσχετίζονται με στιγμές ρήξης μεταξύ των πεποιθήσεων και δραστηριοτήτων της οικογένειας από τη μία και αυτών της ευρύτερης κοινωνίας από την άλλη. Για παράδειγμα, οι γονείς μπορεί να βιώσουν διάφορες μορφές πίεσης αν «αγκιστρωθούν» πολύ σφικτά σε ένα έφηβο παιδί. Κάτι τέτοιο ισχύει ιδιαίτερα στην περίπτωση που το παιδί εκδηλώσει προβλήματα διαφόρων ειδών με αποτέλεσμα την παρέμβαση ειδικών –με συμβουλές για παράδειγμα από το σχολείο, το γιατρό ή από κοινωνικούς λειτουργούς να «επιτρέψουν στο παιδί τους μεγαλύτερη ανεξαρτησία», σύμφωνα με ευρύτερες κοινωνικές νόρμες. Τέτοιες «ρήξεις» σκιαγραφούνται γλαφυρά στις εμπειρίες ορισμένων ασιατικών οικογενειών. Σε αυτές για παράδειγμα υπάρχει η προσδοκία μιας στενής και συνεχούς οικογενειακής σχέσης και ανάμειξης που ενδέχεται να προκαλέσει προβλήματα όταν τα παιδιά έχουν μεγαλώσει σε Βρετανικά σχολεία όπου επικρατεί ένα σύνολο αρχών το οποίο έρχεται σε σύγκρουση με αυτές τις προσδοκί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ιο συγκεκριμένα, τα νεαρά ενήλικα άτομα σε αυτή τη μεταβατική περίοδο μπορεί να θεωρηθούν οι «εξερευνητές» της οικογένειας. Συνήθως περνούν περισσότερο χρόνο μακριά από την οικογένεια,   δοκιμάζοντας τη συμμετοχή τους σε νέες κοινωνικές ομάδες, εξερευνώντας και δοκιμάζοντας με αυτόν τον τρόπο την ισχύ των οικογενειακών πεποιθήσεων σε μια ποικιλία εξωτερικών συνθηκών. Αυτό οδηγεί φυσιολογικά σε κάποια αμφισβήτηση των αποδεκτών για την οικογένεια τρόπων να βλέπει τα πράγματα. Για ορισμένες οικογένειες αυτή η αμφισβήτηση και ο έλεγχος της σημασίας και εγκυρότητας των πεποιθήσεών τους μπορεί να είναι εξαιρετικά απειλητικά, ιδιαίτερα αν οι οικογένειες αυτές έχουν να αντιμετωπίσουν και άλλες πιέσει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Cs w:val="28"/>
        </w:rPr>
        <w:t>2.2</w:t>
        <w:tab/>
        <w:t>ΕΠΙΧΕΙΡΟΥΜΕΝΕΣ ΛΥ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οικογένειες βρίσκουν διάφορους και συχνά δημιουργικούς τρόπους επίλυσης και διευθέτησης των δυσκολιών ή των εξελικτικών καθηκόντων με τα οποία έρχονται αντιμέτωπες κατά τις μεταβατικές αυτές περιόδους. Για παράδειγμα, οι γονείς μπορεί να αρχίσουν να περνούν περισσότερο χρόνο μαζί για να προετοιμαστούν για τις αλλαγές, μπορεί να κάνουν διάφορους διακανονισμούς για να βοηθήσουν και να διατηρήσουν την επαφή με το παιδί τους, σε ορισμένες όμως περιπτώσεις μπορεί να προσπαθήσουν να καθυστερήσουν τη μετάβαση. Αυτές οι «λύσεις» θεωρείται ότι προκύπτουν από το συνδυασμό συνθηκών, πόρων, πεποιθήσεων, συναισθηματικών αναγκών, εξωτερικών περιστάσεων, κλπ. Σε κάποιες περιπτώσεις οι λύσεις διαμορφώνονται με τρόπο προμελετημένο και συνειδητό, ενώ σε άλλες περισσότερο συναισθηματικά και διαισθητικά. Όπως αφήνει να διαφανεί το Σχήμα 1, είναι πολύ πιθανό να εμπλέκεται ένα περίπλοκο σύνολο αλληλένδετων παραγόντ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λύσεις που παράγονται και επιχειρούνται παίρνουν σχήμα και μορφή μέσα από τις κυρίαρχες πεποιθήσεις των μελών της οικογένειας. Μια σημαντική πηγή προέλευσης αυτών των πεποιθήσεων αποτελούν οι οικογενειακές παραδόσεις που φτάνουν πολλές γενεές πίσω και σε ορισμένες περιπτώσεις εκατοντάδες χρόνια πίσω. Ένα τέτοιο παράδειγμα μπορούμε να δούμε σε περιστατικά εξιστόρησης μέσα σε μια οικογένεια, όπως το «πώς έφυγε ο θείος Ντέιβ από το σπίτι και τελικά τα κατάφερε μετά από μια περίοδο αγώνα και φτώχιας». Αυτές οι ανεκδοτολογικές ιστορίες προσφέρουν ένα απόθεμα εμπειριών που παράχθηκαν από μια παράδοση οικογενειακού πειραματισμού. Τέτοιου είδους παραδόσεις έχουν γίνει αντιληπτές μέσα από την έννοια των οικογενειακών σεναρίων (Byng-Hall, 1985) τα οποία χρησιμεύουν στο να καθοδηγούν διαδοχικές γενιές παιδιών στο πώς να ρυθμίσουν τη ζωή τους. Ένα πολύ ισχυρό παράδειγμα συναντούμε σε περιπτώσεις οικογενειών που έχουν ως παράδοση να προσκαλούν εξωτερικούς φορείς για να βοηθήσουν σε δύσκολες καταστάσεις:</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 xml:space="preserve">Το σύστημα πεποιθήσεων μια οικογένειας διαμορφώνεται από τα μοτίβα συμπεριφοράς της, τα οποία επακόλουθα διαιωνίζει. Πάρτε για παράδειγμα μια οικογένεια η οποία δια μέσου των γενεών καταφέρνει να διατηρεί την ισορροπία της κατά τη διάρκεια κρίσεων προσκαλώντας μια υπηρεσία της κοινωνικής πρόνοιας να απομακρύνει πρόσκαιρα κάποιο από τα μέλη της. Η οικογένεια αυτή μπορεί να θεωρηθεί ότι συμμορφώνεται με την πεποίθηση ότι η αποβολή ενός μέλους αποτελεί τη μόνη λύση σε μια κρίση. Όσο πιο πολύ πιστεύει η οικογένεια ότι η αποβολή είναι η μόνη λύση, τόσο περισσότερο χρησιμοποιεί την αποβολή, και ούτω καθεξής από γενιά σε γενιά. </w:t>
      </w:r>
    </w:p>
    <w:p>
      <w:pPr>
        <w:pStyle w:val="Normal"/>
        <w:spacing w:lineRule="auto" w:line="360"/>
        <w:ind w:left="510" w:hanging="0"/>
        <w:jc w:val="both"/>
        <w:rPr>
          <w:rFonts w:ascii="Arial" w:hAnsi="Arial" w:cs="Arial"/>
        </w:rPr>
      </w:pPr>
      <w:r>
        <w:rPr>
          <w:rFonts w:cs="Arial" w:ascii="Arial" w:hAnsi="Arial"/>
        </w:rPr>
        <w:t>(Burnham, 1986, σ. 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 μοντέλο του κύκλου ζωής της οικογένειας εφιστά επίσης την προσοχή μας στην αλληλεπίδραση μεταξύ των αναπαραστάσεων που διαθέτει μια κοινωνία για την οικογενειακή ζωή και της ερμηνείας και εσωτερίκευσης αυτών των αναπαραστάσεων από την ίδια την οικογένεια. Οι κυρίαρχες αναπαραστάσεις γίνονται ακόμη πιο επιτακτικές  από το γεγονός ότι ακόμη και αν κάποιοι άνθρωποι δεν ζουν σε μια πραγματική πυρηνική οικογένεια (δηλαδή με σύντροφο και δικά τους παιδιά), η δομή του ετεροφυλόφιλου ζευγαριού που ζει μαζί και έχει παιδιά παραμένει ακόμη η πλέον συνήθης μορφή οικογενειακής εμπειρίας και αυτή που οι περισσότεροι από εμάς θα βιώσουμε για το μεγαλύτερο μέρος της ζωής μας. Ωστόσο, αυτή η υποτιθέμενη ομοιομορφία συγκαλύπτει την περιπλοκότητα των ρόλων και εμπειριών που αντιμετωπίζουν πολλές οικογένειες. Σε μια ανασυσταμένη οικογένεια, όπου και οι δύο γονείς έχουν ξαναπαντρευτεί και έχουν παιδιά όχι μόνο από το νέο τους γάμο αλλά και από προηγούμενους γάμους τους, υπάρχει ανά πάσα στιγμή μια ποικιλία τρόπων με τους οποίους τα μέλη της μπορεί να βλέπουν τον εαυτό τους: ο κάθε γονέας μπορεί κάποιες στιγμές να νιώσει ότι είναι σε μια μονογονική οικογένεια (με τα παιδιά του από τον προηγούμενο γάμο)· ότι είναι πατριός ή μητριά· ότι ανήκει σε μια πυρηνική οικογένεια με τα νέα του «από κοινού» παιδιά· ή ότι είναι μέλος μιας ανασυσταμένης οικογένειας. Σε διαφορετικές στιγμές μπορεί ένας αυτοπροσδιορισμός να κυριαρχεί  έναντι άλλων, ή μπορεί η εμπειρία αυτή να προκαλεί σύγχυση, αντιφάσεις και κατακερματισμό. Είναι προφανές βέβαια ότι οι εμπειρίες των ατόμων δεν είναι απλώς προσωπικές αλλά ότι βρίσκονται σε σχέση με τις απαιτήσεις των άλλων μελών της οικογένει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ίναι επίσης πιθανό να αναγνωρίσουμε διαφορετικά και περίπλοκα σύνολα συγγενικών σχέσεων, όπως για παράδειγμα τους γονείς του/της πρώην συντρόφου και τους γονείς του/της νέου/ας συντρόφου ως συμπέθερους. Είναι πολύ σημαντικό ότι δεν έχουμε αρκετές έννοιες ή ακόμη και τη γλώσσα για να χαρακτηρίσουμε αυτές τις σχέσεις. Τέτοιες αλλαγές πολύ συχνά εξηγούνται ως αποτέλεσμα της αύξησης των διαζυγίων στα τέλη του εικοστού αιώνα. Ωστόσο, ιστορικά η μεγάλη θνησιμότητα των μητέρων κατά τη γέννα έχει δώσει μια μακρά κληρονομιά από διάφορες μορφές οικογενειών με θετούς γονείς. Μπορεί να υποστηριχθεί ότι η έλλειψη αναγνώρισης αυτής της ποικιλίας συμφωνεί με μια ιδεολογική προσπάθεια διατήρησης του πυρηνικού μοντέλου ως του οικογενειακού προτύπου για το οποίο πρέπει να αγωνιζόμαστε. Μια ευρεία αποδοχή των εναλλακτικών μορφών οικογένειας εξακολουθεί να γίνεται αντιληπτή σε μεγάλο βαθμό ως «ριζοσπαστική» και ως πρόκληση απέναντι σε ένα από τα πλέον βασικά θεμέλια των δυτικών και άλλων κοινωνιών. Ωστόσο:</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 xml:space="preserve">Οι επιθέσεις στην οικογένεια είναι σύνηθες φαινόμενο σε επαναστατικές περιόδους. Ο Χριστός είπε στους αποστόλους του να αφήσουν τους γονείς και τις συντρόφους τους και να τον ακολουθήσουν. Η γαλλική, η ρωσική και η κινεζική επανάσταση, όλες τους υπέσκαψαν την παραδοσιακή οικογενειακή δομή σε αυτές τις χώρες σε μια προσπάθεια να επισπεύσουν την πρόοδο προς μια νέα κοινωνική τάξη. Τα ισραηλινά κιμπούτζ είναι ένα ακόμη παράδειγμα της ίδια κοινωνικής διεργασίας. </w:t>
      </w:r>
    </w:p>
    <w:p>
      <w:pPr>
        <w:pStyle w:val="Normal"/>
        <w:spacing w:lineRule="auto" w:line="360"/>
        <w:ind w:left="510" w:hanging="0"/>
        <w:jc w:val="both"/>
        <w:rPr>
          <w:rFonts w:ascii="Arial" w:hAnsi="Arial" w:cs="Arial"/>
        </w:rPr>
      </w:pPr>
      <w:r>
        <w:rPr>
          <w:rFonts w:cs="Arial" w:ascii="Arial" w:hAnsi="Arial"/>
        </w:rPr>
        <w:t>(Minuchin, 1974, σ. 48)</w:t>
      </w:r>
    </w:p>
    <w:p>
      <w:pPr>
        <w:pStyle w:val="Normal"/>
        <w:spacing w:lineRule="auto" w:line="360"/>
        <w:ind w:left="51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Cs w:val="28"/>
        </w:rPr>
        <w:t>2.3</w:t>
        <w:tab/>
        <w:t>ΤΕΛΕΤΗ ΚΑΙ ΤΕΛΕΤΟΥΡΓΙ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τις περισσότερες κοινωνίες οι μεταβάσεις που συνδέονται με τα στάδια του κύκλου ζωής σηματοδοτούνται και υποβοηθούνται από διάφορες μορφές τελετών και τελετουργιών: το τέλος της ρομαντικής σχέσης και η είσοδος στο γάμο σηματοδοτούνται από τη γαμήλια τελετή· ο ερχομός των παιδιών από το βάπτισμά τους· το πένθος από τη νεκρώσιμη ακολουθία· για να μην αναφερθούμε σε ποικίλες τελετές αποφοίτησης, χρίσματος, συνταξιοδότησης κτλ. Οι τελετές και οι τελετουργίες παίζουν ένα σημαντικό ρόλο στη σηματοδότηση αλλαγών, ορθώνοντας ίσως όρια προστασίας γύρω από ένα νιόπαντρο ζευγάρι ή επαναδιατυπώνοντας τη σχέση μεταξύ της πυρηνικής οικογένειας και άλλων μερών μιας εκτεταμένης οικογένειας. Η συνάθροιση όλων των μελών της οικογένειας σε τελετές και τελετουργίες επιτρέπει να ανακοινωθούν αυτοί οι επαναπροσδιορισμοί σε όλα τα μέλη ταυτόχρονα, διευκολύνοντας έτσι την εδραίωσή τους. Οι Selvini-Palazzoli </w:t>
      </w:r>
      <w:r>
        <w:rPr>
          <w:rFonts w:cs="Arial" w:ascii="Arial" w:hAnsi="Arial"/>
          <w:i/>
        </w:rPr>
        <w:t>κ.ά.</w:t>
      </w:r>
      <w:r>
        <w:rPr>
          <w:rFonts w:cs="Arial" w:ascii="Arial" w:hAnsi="Arial"/>
        </w:rPr>
        <w:t xml:space="preserve"> (1978) επισημαίνουν ότι οι τελετές και οι τελετουργίες αποτελούν μια πολύ ισχυρή μορφή έμμεσης επικοινωνίας. Για παράδειγμα, όσοι στέκονται πλησιέστερα στο ζευγάρι στην αναμνηστική φωτογραφία του γάμου μπορεί την ίδια στιγμή έμμεσα να επιδεικνύουν και να επιβεβαιώνουν, με σκοπό να τη δουν όλοι, τη νέα μορφή της οικογενειακής οργάνω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εξέταση των τελετών και των τελετουργιών αποκαλύπτει πώς οι οικογένειες συνδέονται αναπόφευκτα με τον ευρύτερο κοινωνικό κόσμο. Η κοινωνία περιλαμβάνει ιδέες όχι μόνο για το πώς πρέπει να είναι οι οικογένειες, αλλά και για το πώς πρέπει να αναπτύσσονται και να αλλάζουν. Με άλλα λόγια, οι τελετές και οι τελετουργίες προσφέρουν «τελετές μύησης», τρόπους ιεραρχικής κατάταξης, όχι μόνο για τα άτομα αλλά και για ολόκληρη την οικογένει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Cs w:val="28"/>
        </w:rPr>
      </w:pPr>
      <w:r>
        <w:rPr>
          <w:rFonts w:cs="Arial" w:ascii="Arial" w:hAnsi="Arial"/>
          <w:szCs w:val="28"/>
        </w:rPr>
        <w:t>2.4</w:t>
        <w:tab/>
        <w:t>ΦΥΛΟ ΚΑΙ ΜΕΤΑΒΑΛΛΟΜΕΝΕΣ ΑΝΙΣΟΤΗΤΕΣ ΕΞΟΥΣΙΑΣ</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 xml:space="preserve">Οι σχέσεις στην οικογένεια μπορούν να θεωρηθούν ως ένα πάρε-δώσε. Το ποιος δίνει και ποιος παίρνει όμως διαφέρει κατά τη διάρκεια της σχέσης. Η ισορροπία στη δύναμη και την εξουσία μπορεί να θεωρηθεί ότι καθορίζεται από συνολικότερους παράγοντες, όπως είναι η γενικότερη ισορροπία εξουσίας μεταξύ ανδρών και γυναικών –π.χ. η πρόσβαση σε θέσεις εργασίας, στη μόρφωση κλπ.–καθώς επίσης και από τοπικές συνθήκες – π.χ. η σχετική ισορροπία εξουσίας μεταξύ των συντρόφων. Ένας τρόπος για να αντιληφθούμε την εξουσία είναι με βάση τους </w:t>
      </w:r>
      <w:r>
        <w:rPr>
          <w:rFonts w:cs="Arial" w:ascii="Arial" w:hAnsi="Arial"/>
          <w:i/>
        </w:rPr>
        <w:t>πόρους</w:t>
      </w:r>
      <w:r>
        <w:rPr>
          <w:rFonts w:cs="Arial" w:ascii="Arial" w:hAnsi="Arial"/>
        </w:rPr>
        <w:t xml:space="preserve"> που έχει στη διάθεσή του ο κάθε σύντροφος (Blood και Wolfe, 1960· Homans, 1961). Οι πλέον προφανείς και αντικειμενικοί πόροι είναι το εισόδημα, η μόρφωση, η σωματική δύναμη και η επαγγελματική θέση. Υπάρχει όμως μια πλειάδα σχετικών πόρων, όπως είναι η ελκυστική εμφάνιση, η αγάπη, η στοργή, το χιούμορ, η συναισθηματική εξάρτηση, οι δεξιότητες κλπ. Αυτοί οι τελευταίοι είναι πιο διαπραγματεύσιμοι και σε ένα βαθμό κατασκευάζονται μέσα στη σχέση, έτσι ώστε  ένας σύντροφος μπορεί να έχει σημαντική εξουσία επειδή ο άλλος είναι βαθιά ερωτευμένος, συναισθηματικά εξαρτημένος, νιώθει μειονεκτικά, κλπ. Το ποιοι πόροι  υπερισχύουν και το πώς θα αξιοποιηθούν εξαρτάται, σε κάποιο βαθμό, από ένα σύνολο κοινωνικά διαμορφωμένων υποχρεώσεων. Για παράδειγμα, οι σύντροφοι «θα πρέπει» να προσφέρουν ο ένας στον άλλο τόσο οικονομικά, όσο και συναισθηματικά και σωματικά. Η αδυναμία τους να προσφέρουν, ή η στέρηση αυτών των βασικών πόρων, μπορεί να δώσει αφορμή για παράπονα ή για τερματισμό της σχέ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διαφορές των δύο φύλων όσον αφορά τους πόρους καθορίζονται σε κάποιο βαθμό επίσης πολιτισμικά. Για παράδειγμα, στις δυτικές κοινωνίες οι γυναίκες σε γενικές γραμμές χαίρουν εκτίμησης αν έχουν ομορφιά και γοητεία και αν προσφέρουν φροντίδα και υποστήριξη. Ωστόσο, αρκετές από αυτές τις ιδιότητες όχι μόνο δεν έχουν ιδιαίτερη ανταλλακτική αξία αλλά επιπλέον είναι και βραχύβιες. Ιδιαίτερα η ομορφιά θεωρείται ένας κεντρικός πόρος και οι γυναίκες ενθαρρύνονται να δώσουν έμφαση στην εμφάνισή τους. Η δυτική κουλτούρα έχει την τάση να ταυτίζει τη γυναικεία ομορφιά με τη νιότη, την καλή σωματική κατάσταση και την αδύνατη σιλουέττα. Καθώς μεγαλώνουν οι γυναίκες αυτός ο πόρος αναπόφευκτα φθίνει. Παρόμοια, οι «πόροι» μιας γυναίκας καθορίζονται από το ρόλο της ως συζύγου και μητέρας, αλλά καθώς μεγαλώνουν τα παιδιά γίνεται όλο και λιγότερο απαραίτητη για τη φροντίδα τους. Η αξία του ρόλου της ως συζύγου ενδέχεται επίσης να είναι παροδική αλλά και να χαθεί λόγω χωρισμού ή διαζυγίου, με την έννοια ότι έχει ως απαραίτητη προϋπόθεση να βρίσκεται σε μια σχέση και να χαίρει εκτίμησης σε αυτή τη σχέση. Πράγματι, πολλές γυναίκες που έχουν περιγράψει τις σχέσεις τους ως ισότιμες, συνειδητοποιούν με σοκ το βαθμό ανισότητας και εξάρτησής τους όταν η σχέση τους διαλύεται ενώ αντιλαμβάνονται ότι μεγάλο μέρος της δύναμής τους εξαρτιόταν από αυτήν του συζύγου τους και από τη ιδιαίτερη φύση της σχέσης τους (Foreman, 1994· Williams και Watson, 198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ολλοί ερευνητές και θεραπευτές (Homans, 1961· Haley, 1976· Madanes, 1981) έχουν υποστηρίξει ότι η ικανοποίηση από τη σχέση συσχετίζεται με μια ισότιμη κατανομή αμοιβών μέσα σε αυτήν. Η ισχύς και εξουσία που κάθε σύντροφος κατέχει έγκειται στο εύρος των πόρων που διαθέτει και που μπορεί να χρησιμοποιήσει για να επηρεάσει το σύντροφό του/της ή άλλα μέλη της οικογένειας. Υποστηρίζεται επίσης ότι η κατανομή της εξουσίας σε μια πυρηνική οικογένεια μεταβάλλεται κατά τη διάρκεια του κύκλου ζωής (Hesse-Biber και Williamson, 1984· Haley, 1976· Carter και McGoldrick, 1980). Συνήθως, μπορεί να ισχυριστεί κανείς ότι οι άνδρες και οι γυναίκες έχουν σχετικά ίση δύναμη όσο διαρκεί το φλερτ.  Ακόμη και αν υπάρχουν διαφορές, οι επιπτώσεις αυτού το γεγονότος μπορεί να μην είναι τόσο αξιοσημείωτες, καθώς δεν έχουν εδραιωθεί ακόμη οι δομές εξάρτησης που συνήθως προκύπτουν από τη συμβίωση. Με τη γέννηση του πρώτου παιδιού, και αυξητικά με τη γέννηση κάθε επόμενου παιδιού, η εξουσία της γυναίκας είναι πολύ πιθανό να μειωθεί. Είναι σύνηθες για μια γυναίκα να σταματήσει να εργάζεται ή να μειώσει την αφοσίωσή της στη δουλειά. Γίνεται έτσι όλο και πιο εξαρτώμενη από ένα σύζυγο και όσο πιο πολλά παιδιά έχει τόσο περισσότερο ίσως χρειαστεί να απομακρυνθεί από την εργασία ή την καριέρα της, χάνοντας έτσι ευκαιρίες απόκτησης περαιτέρω εμπειρίας, δυνατότητες προαγωγής κλπ. Σε αντίθεση, ένας σύζυγος είναι πιθανότερο να είναι κυρίως εκτός σπιτιού και ενδέχεται ακόμη να δουλεύει περισσότερες ώρες για να μπορέσει να καλύψει τα επιπλέον έξοδα μιας οικογένειας. Κάτι τέτοιο μπορεί να βοηθήσει την εξέλιξη της</w:t>
      </w:r>
      <w:r>
        <w:rPr>
          <w:rFonts w:cs="Arial" w:ascii="Arial" w:hAnsi="Arial"/>
          <w:i/>
        </w:rPr>
        <w:t xml:space="preserve"> δικής του</w:t>
      </w:r>
      <w:r>
        <w:rPr>
          <w:rFonts w:cs="Arial" w:ascii="Arial" w:hAnsi="Arial"/>
        </w:rPr>
        <w:t xml:space="preserve"> καριέρας αλλά ενδέχεται επίσης να επιδεινώσει τις ανισότητες εξουσίας στη σχέση. Όταν τα παιδιά αρχίσουν το σχολείο όπως και όταν φύγουν από το σπίτι, η δύναμη και εξουσία μιας γυναίκας μπορεί να αυξηθεί αν καταφέρει να επιστρέψει στη δουλειά. Την ίδια στιγμή η καριέρα ενός άνδρα μπορεί να αρχίσει να φθίνει. Καθώς το ζευγάρι προχωράει προς τη σύνταξη η ισορροπία εξουσίας ίσως να φαίνεται πια πιο ισότιμη, οι κοινωνικές νόρμες ωστόσο μπορεί να εξακολουθούν να διαιωνίζουν ανισότητες ισχύος και εξουσία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Cs w:val="28"/>
        </w:rPr>
      </w:pPr>
      <w:r>
        <w:rPr>
          <w:rFonts w:cs="Arial" w:ascii="Arial" w:hAnsi="Arial"/>
          <w:szCs w:val="28"/>
        </w:rPr>
        <w:t>2.5</w:t>
        <w:tab/>
        <w:t>ΚΑΝΟΝΙΣΤΙΚΕΣ ΠΑΡΑΔΟΧΕΣ ΤΩΝ ΜΟΝΤΕΛΩΝ ΤΟΥ ΚΥΚΛΟΥ ΖΩΗΣ</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 xml:space="preserve">Οι οικογένειες υφίστανται μέσα σε ένα πολιτισμικό πλαίσιο και το γεγονός αυτό ρυθμίζει την οικογενειακή ζωή με πολλούς τρόπους, κυρίως όμως μέσω μιας σειράς κανονιστικών παραδοχών σχετικά με το πώς θα πρέπει να προχωρήσει η οικογενειακή ζωή μέσα από διαδοχικά βασικά στάδια. Το μοντέλο του κύκλου ζωής της οικογένειας υποδηλώνει την ύπαρξη ενός υποδείγματος ή μιας νόρμας σχετικά με το πώς πιστεύουν οι άνθρωποι ότι θα πρέπει να είναι η οικογενειακή ζωή. Σε αυτό το υπόδειγμα ενέχονται κάποιες πεποιθήσεις ως προς το ποια μορφή θα πρέπει να πάρει η οικογένεια· πώς θα πρέπει να εξελιχθεί και πώς θα επιλύει προβλήματα ή θα επικοινωνούν τα μέλη της μεταξύ τους· πώς θα πρέπει να νιώθει το ένα μέλος για το άλλο· και πότε είναι κατάλληλη στιγμή να φύγουν τα «παιδιά» και να φτιάξουν μια νέα δική τους οικογένεια. Από μια άποψη, η έννοια του κύκλου ζωής της οικογένειας απλώς χαρτογραφεί μια σειρά από παραδοχές που έχουν οι άνθρωποι σε μια δεδομένη κοινωνία σχετικά με μια συγκεκριμένη μορφή οικογενειακής ζω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αυτόχρονα η έννοια του κύκλου ζωής της οικογένειας ενσωματώνει εκείνες τις ιδεολογικές παραδοχές και επιταγές που υποδεικνύουν την πυρηνική οικογένεια ως τον επιθυμητό στόχο, ιδιαίτερα με το σκεπτικό ότι αυτή προσφέρει την πλέον ικανοποιητική μορφή ανατροφής των παιδιών. Με δεδομένα τα υψηλά ποσοστά διαζυγίου που επικρατούν σήμερα στις περισσότερες βιομηχανικές κοινωνίες, αυτό το μοντέλο λειτουργεί ως ένα είδος έμμεσης αποδοκιμασίας για πολλές ανασυσταμένες οικογένειες που ενδέχεται να νιώσουν ότι εξαναγκάζονται σε ένα συνεχή αγώνα μετάλλαξής τους σε κάποια μορφή πυρηνικής οικογένειας. Όπως συμβαίνει με πολλά μοντέλα στις κοινωνικές επιστήμες, προσπάθειες περιγραφής και κατηγοριοποίησης φαινομένων, όπως είναι τα στάδια που είναι πιθανόν να περνούν οι οικογένειες, μπορεί να οδηγήσουν ένα μοντέλο να γίνει κανονιστικό. Έχει προταθεί αντίθετα ότι θα πρέπει να αναγνωρίσουμε πλήρως την ποικιλομορφία και να μιλούμε για «κύκλους ζωής» στον πληθυντικό παρά για μια «ανώτερη» ή «φυσιολογική» εκδοχή. Αυτό μας υποχρεώνει να αναγνωρίσουμε ότι γεγονότα όπως το διαζύγιο θα πρέπει «να θεωρηθούν φυσιολογικές και όχι ανώμαλες φάσεις του κύκλου ζωής της οικογένειας και ότι όλο αυτό μπορεί να αναπλαισιωθεί θετικά, όπως ότι ένα ζευγάρι είναι “έτοιμο για μια νέα σχέση” ή ότι τα παιδιά είναι “τυχερά που έχουν δύο οικογένειες αντί για μία”» (Morawetz, 1984, σ. 57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Cs w:val="36"/>
        </w:rPr>
      </w:pPr>
      <w:r>
        <w:rPr>
          <w:rFonts w:cs="Arial" w:ascii="Arial" w:hAnsi="Arial"/>
          <w:szCs w:val="36"/>
        </w:rPr>
        <w:t>3</w:t>
        <w:tab/>
        <w:t>ΣΥΣΤΗΜΙΚΗ ΘΕΩΡΙΑ</w:t>
      </w:r>
    </w:p>
    <w:p>
      <w:pPr>
        <w:pStyle w:val="Normal"/>
        <w:spacing w:lineRule="auto" w:line="360"/>
        <w:jc w:val="both"/>
        <w:rPr>
          <w:rFonts w:ascii="Arial" w:hAnsi="Arial" w:cs="Arial"/>
          <w:szCs w:val="36"/>
        </w:rPr>
      </w:pPr>
      <w:r>
        <w:rPr>
          <w:rFonts w:cs="Arial" w:ascii="Arial" w:hAnsi="Arial"/>
          <w:szCs w:val="36"/>
        </w:rPr>
      </w:r>
    </w:p>
    <w:p>
      <w:pPr>
        <w:pStyle w:val="Normal"/>
        <w:spacing w:lineRule="auto" w:line="360"/>
        <w:jc w:val="both"/>
        <w:rPr>
          <w:rFonts w:ascii="Arial" w:hAnsi="Arial" w:cs="Arial"/>
        </w:rPr>
      </w:pPr>
      <w:r>
        <w:rPr>
          <w:rFonts w:cs="Arial" w:ascii="Arial" w:hAnsi="Arial"/>
        </w:rPr>
        <w:t xml:space="preserve">Η μέχρι τώρα συζήτηση του οικογενειακού κύκλου ζωής υποδηλώνει ότι οι οικογένειες πρέπει να προσαρμόζονται συνέχεια αναπτύσσοντας και επιχειρώντας λύσεις στις εξελικτικές δοκιμασίες που αντιμετωπίζουν. Από την άλλη οι οικογένειες αναπτύσσουν επίσης κάποια σταθερότητα και συνοχή απέναντι σε μια τέτοια συνεχόμενη αλλαγή. Η θεραπευτική και ερευνητική δουλειά με οικογένειες δημιούργησε την ανάγκη για ένα μοντέλο που θα μπορούσε να αγκαλιάσει και τις δύο αυτές πλευρές της οικογενειακής ζωής. Σε αυτό το μέρος εξετάζουμε τη συνεισφορά της συστημικής θεωρίας καθώς και το πώς εξελίχθηκε αυτό το μοντέλο ώστε να φτάσει να αποδεχθεί τη δυνατότητα των ανθρώπων να δρουν αυτόνομα με βάση τις πεποιθήσεις και τις αντιλήψεις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Έχοντας τις ρίζες της στις βιολογικές και μηχανολογικές επιστήμες, η συστημική θεωρία αναπτύχθηκε ως μοντέλο με στόχο να περιγράψει και να εξηγήσει τις δυναμικές ιδιότητες των «συστημάτων». Σύστημα θεωρείται ένα σύνολο αλληλοσυνδεόμενων συστατικών ή στοιχείων που βρίσκονται σε αμοιβαία και συνεχή αλληλεπίδραση:</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 xml:space="preserve">Σύστημα είναι ένα σύνολο από «αντικείμενα» καθώς και οι σχέσεις μεταξύ αυτών των αντικειμένων και των χαρακτηριστικών τους ... Κάθε μέρος ενός συστήματος συσχετίζεται τόσο πολύ με τα άλλα μέρη που μια αλλαγή σε ένα μέρος θα προκαλέσει αλλαγή στα άλλα μέρη και σε όλο το σύστημα συνολικά. Το σύστημα δεν αποτελεί μια σύνθεση ανεξάρτητων μερών αλλά ένα συνεκτικό και αδιαχώριστο όλο. </w:t>
      </w:r>
    </w:p>
    <w:p>
      <w:pPr>
        <w:pStyle w:val="Normal"/>
        <w:spacing w:lineRule="auto" w:line="360"/>
        <w:ind w:left="510" w:hanging="0"/>
        <w:jc w:val="both"/>
        <w:rPr>
          <w:rFonts w:ascii="Arial" w:hAnsi="Arial" w:cs="Arial"/>
        </w:rPr>
      </w:pPr>
      <w:r>
        <w:rPr>
          <w:rFonts w:cs="Arial" w:ascii="Arial" w:hAnsi="Arial"/>
        </w:rPr>
        <w:t>(Hall και Fagan, 195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το ανθρώπινο σώμα, για παράδειγμα, η θερμοκρασία, αν και αλλάζει συνεχώς, παραμένει μέσα σε ασφαλή και ανεκτά όρια. Το σύστημα αυτό ονομάζεται «κλειστό» και λειτουργεί με σκοπό να διορθώνει «λάθη» ή αποκλίσεις από μια επιθυμητή ρύθμιση. Αντίθετα ένα σύστημα μπορεί είναι «ανοικτό», όταν βρίσκεται σε μια κατάσταση προοδευτικής κλιμάκωσης, όπως σε συνθήκες ερεθισμού ή διέγερσης. Ο Bateson (1958, 1972) και ο Jackson (1957) υποστήριξαν πρώτοι ότι οι δίδυμες έννοιες της </w:t>
      </w:r>
      <w:r>
        <w:rPr>
          <w:rFonts w:cs="Arial" w:ascii="Arial" w:hAnsi="Arial"/>
          <w:i/>
        </w:rPr>
        <w:t>κλιμάκωσης</w:t>
      </w:r>
      <w:r>
        <w:rPr>
          <w:rFonts w:cs="Arial" w:ascii="Arial" w:hAnsi="Arial"/>
        </w:rPr>
        <w:t xml:space="preserve"> και της </w:t>
      </w:r>
      <w:r>
        <w:rPr>
          <w:rFonts w:cs="Arial" w:ascii="Arial" w:hAnsi="Arial"/>
          <w:i/>
        </w:rPr>
        <w:t>σταθερότητας</w:t>
      </w:r>
      <w:r>
        <w:rPr>
          <w:rFonts w:cs="Arial" w:ascii="Arial" w:hAnsi="Arial"/>
        </w:rPr>
        <w:t xml:space="preserve"> θα μπορούσαν να χρησιμοποιηθούν για να αποδοθούν οι κοινωνικές διεργασί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center"/>
        <w:rPr>
          <w:rFonts w:ascii="Arial" w:hAnsi="Arial" w:cs="Arial"/>
          <w:szCs w:val="28"/>
        </w:rPr>
      </w:pPr>
      <w:r>
        <w:rPr>
          <w:rFonts w:cs="Arial" w:ascii="Arial" w:hAnsi="Arial"/>
          <w:szCs w:val="28"/>
        </w:rPr>
        <w:t>ΓΡΑΜΜΙΚΗ ΚΑΙ ΚΥΚΛΙΚΗ ΑΙΤΙΟΤΗΤΑ</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 xml:space="preserve">Η συστημική θεωρία τονίζει την αλληλεξάρτηση μέσα στις οικογένειες ή σε άλλες μορφές σχέσεων. Το κάθε άτομο θεωρείται ότι επηρεάζει το άλλο και ότι με τη σειρά του η αντίδραση του άλλου ατόμου επηρεάζει το πρώτο, του οποίου η αντίδραση το επηρεάζει πίσω και ούτω καθεξής. Κάθε δράση λοιπόν θεωρείται ταυτόχρονα και αντίδραση και η αντίδραση επίσης δράση. Ως αποτέλεσμα, η αναζήτηση μια αφετηρίας –«ποιος άρχισε τι»– θεωρείται άκαρπη. Στις οικογένειες, ακόμη και αν μπορούμε να βρούμε ποιος φαίνεται να άρχισε μια συγκεκριμένη ακολουθία (όπως ένα καυγά), αυτό με τη σειρά του μπορεί να μην είναι παρά μια αντίδραση σε ένα προηγούμενο επεισόδιο. Ο Paul Watzlawick και οι συνεργάτες του (1967, 1974) πρότειναν τον όρο «κυκλικότητες» για να αποδώσουν τα επαναλαμβανόμενα στην ουσία μοτίβα αλληλεπίδρασης που μπορούμε να εντοπίσουμε. Κάτι τέτοιο συνιστά μια θεμελιώδη μετατόπιση σε σχέση με το πώς εξηγούνταν έως τότε οι δυσκολίες στις σχέσεις. Για να επεξηγήσουμε αυτή την ιδέα δίνουμε δύο απλά παραδείγματα: βλ. Σχήμα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37795</wp:posOffset>
                </wp:positionV>
                <wp:extent cx="1028700" cy="1028700"/>
                <wp:effectExtent l="5080" t="5080" r="5715" b="5715"/>
                <wp:wrapNone/>
                <wp:docPr id="1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85pt;width:80.95pt;height:80.95pt;mso-wrap-style:none;v-text-anchor:middle">
                <v:fill o:detectmouseclick="t" type="solid" color2="black"/>
                <v:stroke color="black" weight="9360" joinstyle="miter" endcap="flat"/>
                <w10:wrap type="none"/>
              </v:oval>
            </w:pict>
          </mc:Fallback>
        </mc:AlternateContent>
        <w:t>ΓΡΑΜΜΙΚΗ</w:t>
        <w:tab/>
        <w:tab/>
        <w:tab/>
        <w:tab/>
        <w:tab/>
        <w:tab/>
        <w:t>ΚΥΚΛΙΚΗ</w: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3495</wp:posOffset>
                </wp:positionV>
                <wp:extent cx="685800" cy="228600"/>
                <wp:effectExtent l="0" t="0" r="0" b="0"/>
                <wp:wrapNone/>
                <wp:docPr id="1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szCs w:val="20"/>
                              </w:rPr>
                            </w:pPr>
                            <w:r>
                              <w:rPr>
                                <w:sz w:val="20"/>
                                <w:szCs w:val="20"/>
                              </w:rPr>
                              <w:t>Θυμώνει</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5pt;mso-position-vertical-relative:text;margin-left:324pt;mso-position-horizontal-relative:text">
                <v:textbox inset="0.100694444444444in,0.0506944444444444in,0.100694444444444in,0.0506944444444444in">
                  <w:txbxContent>
                    <w:p>
                      <w:pPr>
                        <w:pStyle w:val="Normal"/>
                        <w:jc w:val="center"/>
                        <w:rPr>
                          <w:sz w:val="20"/>
                          <w:szCs w:val="20"/>
                        </w:rPr>
                      </w:pPr>
                      <w:r>
                        <w:rPr>
                          <w:sz w:val="20"/>
                          <w:szCs w:val="20"/>
                        </w:rPr>
                        <w:t>Θυμώνει</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η ΜΑΙΡΗ  κάνει τον  ΤΖΟΝ     να θυμώνει</w: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17805</wp:posOffset>
                </wp:positionV>
                <wp:extent cx="571500" cy="228600"/>
                <wp:effectExtent l="0" t="0" r="0" b="0"/>
                <wp:wrapNone/>
                <wp:docPr id="12"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ΤΖΟΝ</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5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ΤΖΟ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17805</wp:posOffset>
                </wp:positionV>
                <wp:extent cx="685800" cy="228600"/>
                <wp:effectExtent l="0" t="0" r="0" b="0"/>
                <wp:wrapNone/>
                <wp:docPr id="1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ΜΑΙΡ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15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ΜΑΙΡΗ</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ΤΖΟΝ    κάνει τη    ΜΑΙΡΗ    να απολογείται</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914400" cy="228600"/>
                <wp:effectExtent l="0" t="0" r="0" b="0"/>
                <wp:wrapNone/>
                <wp:docPr id="1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απολογητική</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απολογητική</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94945</wp:posOffset>
                </wp:positionV>
                <wp:extent cx="1028700" cy="1028700"/>
                <wp:effectExtent l="5080" t="5080" r="5715" b="5715"/>
                <wp:wrapNone/>
                <wp:docPr id="1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35pt;width:80.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80645</wp:posOffset>
                </wp:positionV>
                <wp:extent cx="914400" cy="228600"/>
                <wp:effectExtent l="0" t="0" r="0" b="0"/>
                <wp:wrapNone/>
                <wp:docPr id="16"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20"/>
                                <w:szCs w:val="20"/>
                              </w:rPr>
                            </w:pPr>
                            <w:r>
                              <w:rPr>
                                <w:sz w:val="20"/>
                                <w:szCs w:val="20"/>
                              </w:rPr>
                              <w:t>εξαρτημένη</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35pt;mso-position-vertical-relative:text;margin-left:315pt;mso-position-horizontal-relative:text">
                <v:textbox inset="0.100694444444444in,0.0506944444444444in,0.100694444444444in,0.0506944444444444in">
                  <w:txbxContent>
                    <w:p>
                      <w:pPr>
                        <w:pStyle w:val="Normal"/>
                        <w:jc w:val="center"/>
                        <w:rPr>
                          <w:sz w:val="20"/>
                          <w:szCs w:val="20"/>
                        </w:rPr>
                      </w:pPr>
                      <w:r>
                        <w:rPr>
                          <w:sz w:val="20"/>
                          <w:szCs w:val="20"/>
                        </w:rPr>
                        <w:t>εξαρτημένη</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ο ΤΖΟΡΤΖ κάνει τη   ΝΤΟΡΙΣ  εξαρτημένη</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065</wp:posOffset>
                </wp:positionV>
                <wp:extent cx="685800" cy="228600"/>
                <wp:effectExtent l="0" t="0" r="0" b="0"/>
                <wp:wrapNone/>
                <wp:docPr id="17"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ΝΤΟΡΙΣ</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5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ΝΤΟΡΙ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2065</wp:posOffset>
                </wp:positionV>
                <wp:extent cx="800100" cy="228600"/>
                <wp:effectExtent l="0" t="0" r="0" b="0"/>
                <wp:wrapNone/>
                <wp:docPr id="18"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ΤΖΟΡΤΖ</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95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ΤΖΟΡΤΖ</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η ΝΤΟΡΙΣ κάνει τον ΤΖΟΡΤΖ  να αποστασιοποιείται</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57785</wp:posOffset>
                </wp:positionV>
                <wp:extent cx="1257300" cy="228600"/>
                <wp:effectExtent l="0" t="0" r="0" b="0"/>
                <wp:wrapNone/>
                <wp:docPr id="19"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αποστασιοποιημένοςσ</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5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αποστασιοποιημένοςσ</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χήμα 3  Γραμμική και κυκλική αιτιότητα</w:t>
      </w:r>
    </w:p>
    <w:p>
      <w:pPr>
        <w:pStyle w:val="Normal"/>
        <w:spacing w:lineRule="auto" w:line="360"/>
        <w:jc w:val="both"/>
        <w:rPr/>
      </w:pPr>
      <w:r>
        <w:rPr>
          <w:rFonts w:cs="Arial" w:ascii="Arial" w:hAnsi="Arial"/>
        </w:rPr>
        <w:t xml:space="preserve">Πηγή: Προσαρμογή από </w:t>
      </w:r>
      <w:r>
        <w:rPr>
          <w:rFonts w:cs="Arial" w:ascii="Arial" w:hAnsi="Arial"/>
          <w:lang w:val="en-GB"/>
        </w:rPr>
        <w:t>Dallos</w:t>
      </w:r>
      <w:r>
        <w:rPr>
          <w:rFonts w:cs="Arial" w:ascii="Arial" w:hAnsi="Arial"/>
        </w:rPr>
        <w:t>, 1991, σ.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ια κυκλική οπτική των προβλημάτων τονίζει ότι η δράση κάθε προσώπου σε ένα ζευγάρι στο Σχήμα 3 επηρεάζει το άλλο και η συμπεριφορά του με τη σειρά της επηρεάζει το πρώτο. Κάτι τέτοιο διαφέρει ριζικά από τις γραμμικές εξηγήσεις. Η συμπεριφορά κάθε συντρόφου σε αυτά τα παραδείγματα μπορεί να θεωρηθεί ότι συντηρείται από τις δράσεις του άλλου. Έτσι ο θυμός του Τζον μπορεί να λειτουργήσει ως έναυσμα για την απολογητική ή κατευναστική συμπεριφορά της Μαίρης, η οποία συμπεριφορά με τη σειρά της οδηγεί στα ίδια πάλι από τη μεριά του Τζον. Παρόμοια, οι ενέργειες εξάρτησης της Ντόρις μπορούν να πυροδοτήσουν προσπάθειες του Τζορτζ να αποσυρθεί και να αποστασιοποιηθεί. Συχνά οι γραμμικές εξηγήσεις διατυπώνονται με όρους μόνιμων χαρακτηριστικών προσωπικότητας, όπως η οργισμένη προσωπικότητα του Τζον, ο βαθμός αποστασιοποίησης του Τζορτζ, η απολογητική φύση της Μαίρης, ή η ανάγκη εξάρτησης της Ντόρις. Το αν, για παράδειγμα, η Ντόρις είναι περισσότερο ή λιγότερο ανασφαλής από άλλους ανθρώπους είναι λιγότερο σημαντικό από το γεγονός ότι το επίπεδο ανασφάλειάς της συντηρείται από την αλληλεπίδρασή της με το Τζορτζ. Αντίστοιχα, το επίπεδο αποστασιοποίησης του Τζορτζ μπορεί να θεωρηθεί ότι συντηρείται από τη συμπεριφορά της Ντόρις. Αν και οι θέσεις των φύλων που αντανακλώνται σε αυτά τα παραδείγματα μπορούν σε μερικά ζευγάρια να αντιστραφούν, αυτές αποτελούν συνηθισμένα έμφυλα μοτίβα. Το γεγονός αυτό υποδηλώνει ότι αυτοί οι κύκλοι, αν και συντηρούνται σε διαπροσωπικό επίπεδο, διαμορφώνονται επίσης και από κυρίαρχους πολιτισμικούς έμφυλους ρόλ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Τα μοτίβα στα προηγούμενα παραδείγματα έχουν την τάση να κλιμακώνονται αλλά με τον καιρό μπορεί να παρατηρηθεί μια κανονικότητα και επαναληψιμότητα σε αυτά. Σε μεγαλύτερες ομάδες αυτή η κανονικότητα ή </w:t>
      </w:r>
      <w:r>
        <w:rPr>
          <w:rFonts w:cs="Arial" w:ascii="Arial" w:hAnsi="Arial"/>
          <w:i/>
        </w:rPr>
        <w:t>κυκλικότητα</w:t>
      </w:r>
      <w:r>
        <w:rPr>
          <w:rFonts w:cs="Arial" w:ascii="Arial" w:hAnsi="Arial"/>
        </w:rPr>
        <w:t xml:space="preserve"> είναι περισσότερο εμφαν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άντρα:</w:t>
        <w:tab/>
        <w:t>Μαμά, μπορώ να το ανακατέψω;</w:t>
      </w:r>
    </w:p>
    <w:p>
      <w:pPr>
        <w:pStyle w:val="Normal"/>
        <w:spacing w:lineRule="auto" w:line="360"/>
        <w:jc w:val="both"/>
        <w:rPr>
          <w:rFonts w:ascii="Arial" w:hAnsi="Arial" w:cs="Arial"/>
        </w:rPr>
      </w:pPr>
      <w:r>
        <w:rPr>
          <w:rFonts w:cs="Arial" w:ascii="Arial" w:hAnsi="Arial"/>
        </w:rPr>
        <w:t>Νταιάν</w:t>
      </w:r>
    </w:p>
    <w:p>
      <w:pPr>
        <w:pStyle w:val="Normal"/>
        <w:spacing w:lineRule="auto" w:line="360"/>
        <w:jc w:val="both"/>
        <w:rPr>
          <w:rFonts w:ascii="Arial" w:hAnsi="Arial" w:cs="Arial"/>
        </w:rPr>
      </w:pPr>
      <w:r>
        <w:rPr>
          <w:rFonts w:cs="Arial" w:ascii="Arial" w:hAnsi="Arial"/>
        </w:rPr>
        <w:t>(μητέρα):</w:t>
        <w:tab/>
        <w:t>Όχι τώρα. Πρόσεχε θα καείς …</w:t>
      </w:r>
    </w:p>
    <w:p>
      <w:pPr>
        <w:pStyle w:val="Normal"/>
        <w:spacing w:lineRule="auto" w:line="360"/>
        <w:ind w:left="1440" w:hanging="1440"/>
        <w:jc w:val="both"/>
        <w:rPr>
          <w:rFonts w:ascii="Arial" w:hAnsi="Arial" w:cs="Arial"/>
        </w:rPr>
      </w:pPr>
      <w:r>
        <w:rPr>
          <w:rFonts w:cs="Arial" w:ascii="Arial" w:hAnsi="Arial"/>
        </w:rPr>
        <w:t>Σάντρα:</w:t>
        <w:tab/>
        <w:t>(σκαρφαλώνοντας σε μια καρέκλα δίπλα στην κουζίνα) Τι είναι αυτό; Μπορώ να ρίξω λίγη ζάχαρη μέσα; …</w:t>
      </w:r>
    </w:p>
    <w:p>
      <w:pPr>
        <w:pStyle w:val="Normal"/>
        <w:spacing w:lineRule="auto" w:line="360"/>
        <w:ind w:left="1440" w:hanging="1440"/>
        <w:jc w:val="both"/>
        <w:rPr>
          <w:rFonts w:ascii="Arial" w:hAnsi="Arial" w:cs="Arial"/>
        </w:rPr>
      </w:pPr>
      <w:r>
        <w:rPr>
          <w:rFonts w:cs="Arial" w:ascii="Arial" w:hAnsi="Arial"/>
        </w:rPr>
        <w:t>Μητέρα:</w:t>
        <w:tab/>
        <w:t>Μπορείς να κόψεις τη ζύμη σε κομμάτια, μη σου πέσει … Εντάξει, δεν πειράζει. Μη τη σκουπίζεις, θα χρησιμοποιήσουμε λίγη ακόμη ... (εξοργισμένη) Τζον, μήπως θα μπορούσες να κάνεις κάτι με τη Σάντρα;</w:t>
      </w:r>
    </w:p>
    <w:p>
      <w:pPr>
        <w:pStyle w:val="Normal"/>
        <w:spacing w:lineRule="auto" w:line="360"/>
        <w:jc w:val="both"/>
        <w:rPr>
          <w:rFonts w:ascii="Arial" w:hAnsi="Arial" w:cs="Arial"/>
        </w:rPr>
      </w:pPr>
      <w:r>
        <w:rPr>
          <w:rFonts w:cs="Arial" w:ascii="Arial" w:hAnsi="Arial"/>
        </w:rPr>
        <w:t>Τζον</w:t>
      </w:r>
    </w:p>
    <w:p>
      <w:pPr>
        <w:pStyle w:val="Normal"/>
        <w:spacing w:lineRule="auto" w:line="360"/>
        <w:jc w:val="both"/>
        <w:rPr>
          <w:rFonts w:ascii="Arial" w:hAnsi="Arial" w:cs="Arial"/>
        </w:rPr>
      </w:pPr>
      <w:r>
        <w:rPr>
          <w:rFonts w:cs="Arial" w:ascii="Arial" w:hAnsi="Arial"/>
        </w:rPr>
        <w:t>(πατέρας):</w:t>
        <w:tab/>
        <w:t>Αφού θέλει να σε βοηθήσει …</w:t>
      </w:r>
    </w:p>
    <w:p>
      <w:pPr>
        <w:pStyle w:val="Normal"/>
        <w:spacing w:lineRule="auto" w:line="360"/>
        <w:jc w:val="both"/>
        <w:rPr>
          <w:rFonts w:ascii="Arial" w:hAnsi="Arial" w:cs="Arial"/>
        </w:rPr>
      </w:pPr>
      <w:r>
        <w:rPr>
          <w:rFonts w:cs="Arial" w:ascii="Arial" w:hAnsi="Arial"/>
        </w:rPr>
        <w:t>Νταιάν:</w:t>
        <w:tab/>
        <w:t>Κοίτα την, θα καεί … Στο ζήτησα και πριν …</w:t>
      </w:r>
    </w:p>
    <w:p>
      <w:pPr>
        <w:pStyle w:val="Normal"/>
        <w:spacing w:lineRule="auto" w:line="360"/>
        <w:ind w:left="1440" w:hanging="1440"/>
        <w:jc w:val="both"/>
        <w:rPr>
          <w:rFonts w:ascii="Arial" w:hAnsi="Arial" w:cs="Arial"/>
        </w:rPr>
      </w:pPr>
      <w:r>
        <w:rPr>
          <w:rFonts w:cs="Arial" w:ascii="Arial" w:hAnsi="Arial"/>
        </w:rPr>
        <w:t>Τζον:</w:t>
        <w:tab/>
        <w:t>Έλα δω Σάντρα, κατέβα κάτω … Έλα, πάμε στο εργαστήρι να καρφώσουμε κάποια πράγματα.</w:t>
      </w:r>
    </w:p>
    <w:p>
      <w:pPr>
        <w:pStyle w:val="Normal"/>
        <w:spacing w:lineRule="auto" w:line="360"/>
        <w:ind w:left="1440" w:hanging="1440"/>
        <w:jc w:val="both"/>
        <w:rPr>
          <w:rFonts w:ascii="Arial" w:hAnsi="Arial" w:cs="Arial"/>
        </w:rPr>
      </w:pPr>
      <w:r>
        <w:rPr>
          <w:rFonts w:cs="Arial" w:ascii="Arial" w:hAnsi="Arial"/>
        </w:rPr>
        <w:t>Νταιάν:</w:t>
        <w:tab/>
        <w:t>(δέκα λεπτά μετά, η Νταιάν νομίζει ότι άκουσε τη Σάντρα να κλαίει και έρχεται στο εργαστήρι) … Τζον, για όνομα του θεού, έκοψε το δάκτυλό της. Δεν το βλέπεις; Νόμιζα ότι την πρόσεχες …</w:t>
      </w:r>
    </w:p>
    <w:p>
      <w:pPr>
        <w:pStyle w:val="Normal"/>
        <w:spacing w:lineRule="auto" w:line="360"/>
        <w:ind w:left="1440" w:hanging="1440"/>
        <w:jc w:val="both"/>
        <w:rPr>
          <w:rFonts w:ascii="Arial" w:hAnsi="Arial" w:cs="Arial"/>
        </w:rPr>
      </w:pPr>
      <w:r>
        <w:rPr>
          <w:rFonts w:cs="Arial" w:ascii="Arial" w:hAnsi="Arial"/>
        </w:rPr>
        <w:t>Τζον:</w:t>
        <w:tab/>
        <w:t>Μια γρατζουνιά είναι μόνο. Δεν έχει τίποτε … Δεν μπορούσα να βγάλω αυτή τη βίδα …</w:t>
      </w:r>
    </w:p>
    <w:p>
      <w:pPr>
        <w:pStyle w:val="Normal"/>
        <w:spacing w:lineRule="auto" w:line="360"/>
        <w:jc w:val="both"/>
        <w:rPr>
          <w:rFonts w:ascii="Arial" w:hAnsi="Arial" w:cs="Arial"/>
        </w:rPr>
      </w:pPr>
      <w:r>
        <w:rPr>
          <w:rFonts w:cs="Arial" w:ascii="Arial" w:hAnsi="Arial"/>
        </w:rPr>
        <w:t>Νταιάν:</w:t>
        <w:tab/>
        <w:t xml:space="preserve">Δεν είναι τίποτε γλυκιά μου, έλα έφτιαξα λίγη ακόμη ζύμη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συμπεριφορά αυτής της οικογένειας (που απεικονίζεται και στο Σχήμα 4) μπορεί να θεωρηθεί επαναλαμβανόμενη και μπορούμε να προβλέψουμε πώς θα αντιδρούσαν σε μια ποικιλία διαφορετικών καταστάσεων, όπως όταν έρχεται η ώρα η Σάντρα να πάει για ύπνο, όταν είναι να κάνει μπάνιο, όταν πάνε στο πάρκο κλπ. Η παρουσία τέτοιων κανονικοτήτων στη συμπεριφορά, στα μάτια ενός εξωτερικού παρατηρητή, δίνει την εντύπωση ότι η οικογένεια </w:t>
      </w:r>
      <w:r>
        <w:rPr>
          <w:rFonts w:cs="Arial" w:ascii="Arial" w:hAnsi="Arial"/>
          <w:i/>
        </w:rPr>
        <w:t xml:space="preserve">μοιάζει </w:t>
      </w:r>
      <w:r>
        <w:rPr>
          <w:rFonts w:cs="Arial" w:ascii="Arial" w:hAnsi="Arial"/>
        </w:rPr>
        <w:t>να ακολουθεί μια σειρά από κανόνες που φαίνονται απαραίτητοι για να διατηρείται κάποια μορφή ισορροπίας (</w:t>
      </w:r>
      <w:r>
        <w:rPr>
          <w:rFonts w:cs="Arial" w:ascii="Arial" w:hAnsi="Arial"/>
          <w:lang w:val="en-US"/>
        </w:rPr>
        <w:t>Jackson</w:t>
      </w:r>
      <w:r>
        <w:rPr>
          <w:rFonts w:cs="Arial" w:ascii="Arial" w:hAnsi="Arial"/>
        </w:rPr>
        <w:t>, 1957). Ως παρατηρητές</w:t>
      </w:r>
    </w:p>
    <w:p>
      <w:pPr>
        <w:pStyle w:val="Normal"/>
        <w:spacing w:lineRule="auto" w:line="360"/>
        <w:jc w:val="both"/>
        <w:rPr>
          <w:rFonts w:ascii="Arial" w:hAnsi="Arial" w:cs="Arial"/>
        </w:rPr>
      </w:pPr>
      <w:r>
        <w:rPr>
          <w:rFonts w:cs="Arial" w:ascii="Arial" w:hAnsi="Arial"/>
        </w:rPr>
        <w:t xml:space="preserve">μπορούμε να δούμε κανονικότητες στις ενέργειες των μελών μιας οικογένειας και ακόμη να προχωρήσουμε και να συνάγουμε ένα σύνολο κανόνων που ενδέχεται να γεννούν τέτοιες κανονικότητες. Όλα αυτά όμως δεν είναι παρά επαγωγές στο δικό μας νου ως παρατηρητ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715000" cy="5257800"/>
                <wp:effectExtent l="0" t="0" r="0" b="0"/>
                <wp:docPr id="20" name=""/>
                <a:graphic xmlns:a="http://schemas.openxmlformats.org/drawingml/2006/main">
                  <a:graphicData uri="http://schemas.microsoft.com/office/word/2010/wordprocessingGroup">
                    <wpg:wgp>
                      <wpg:cNvGrpSpPr/>
                      <wpg:grpSpPr>
                        <a:xfrm>
                          <a:off x="0" y="0"/>
                          <a:ext cx="5715000" cy="5257800"/>
                          <a:chOff x="0" y="0"/>
                          <a:chExt cx="5715000" cy="5257800"/>
                        </a:xfrm>
                      </wpg:grpSpPr>
                      <wps:wsp>
                        <wps:cNvSpPr/>
                        <wps:nvSpPr>
                          <wps:cNvPr id="2" name=""/>
                          <wps:cNvSpPr/>
                        </wps:nvSpPr>
                        <wps:spPr>
                          <a:xfrm>
                            <a:off x="0" y="0"/>
                            <a:ext cx="5715000" cy="5257800"/>
                          </a:xfrm>
                          <a:prstGeom prst="rect">
                            <a:avLst/>
                          </a:prstGeom>
                          <a:noFill/>
                          <a:ln w="0">
                            <a:noFill/>
                          </a:ln>
                        </wps:spPr>
                        <wps:bodyPr/>
                      </wps:wsp>
                      <wps:wsp>
                        <wps:cNvSpPr/>
                        <wps:spPr>
                          <a:xfrm>
                            <a:off x="2392200" y="394200"/>
                            <a:ext cx="930960" cy="893520"/>
                          </a:xfrm>
                          <a:custGeom>
                            <a:avLst/>
                            <a:gdLst>
                              <a:gd name="textAreaLeft" fmla="*/ 0 w 527760"/>
                              <a:gd name="textAreaRight" fmla="*/ 528120 w 527760"/>
                              <a:gd name="textAreaTop" fmla="*/ 0 h 506520"/>
                              <a:gd name="textAreaBottom" fmla="*/ 506520 h 50652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160000">
                            <a:off x="3486240" y="734760"/>
                            <a:ext cx="930960" cy="893520"/>
                          </a:xfrm>
                          <a:custGeom>
                            <a:avLst/>
                            <a:gdLst>
                              <a:gd name="textAreaLeft" fmla="*/ 0 w 527760"/>
                              <a:gd name="textAreaRight" fmla="*/ 528120 w 527760"/>
                              <a:gd name="textAreaTop" fmla="*/ 0 h 506520"/>
                              <a:gd name="textAreaBottom" fmla="*/ 506520 h 50652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4182840" y="1610280"/>
                            <a:ext cx="893520" cy="930960"/>
                          </a:xfrm>
                          <a:custGeom>
                            <a:avLst/>
                            <a:gdLst>
                              <a:gd name="textAreaLeft" fmla="*/ 0 w 506520"/>
                              <a:gd name="textAreaRight" fmla="*/ 506520 w 506520"/>
                              <a:gd name="textAreaTop" fmla="*/ 0 h 527760"/>
                              <a:gd name="textAreaBottom" fmla="*/ 528120 h 52776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480000">
                            <a:off x="4182120" y="2715480"/>
                            <a:ext cx="893520" cy="930960"/>
                          </a:xfrm>
                          <a:custGeom>
                            <a:avLst/>
                            <a:gdLst>
                              <a:gd name="textAreaLeft" fmla="*/ 0 w 506520"/>
                              <a:gd name="textAreaRight" fmla="*/ 506520 w 506520"/>
                              <a:gd name="textAreaTop" fmla="*/ 0 h 527760"/>
                              <a:gd name="textAreaBottom" fmla="*/ 528120 h 52776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3486960" y="3628440"/>
                            <a:ext cx="930960" cy="893520"/>
                          </a:xfrm>
                          <a:custGeom>
                            <a:avLst/>
                            <a:gdLst>
                              <a:gd name="textAreaLeft" fmla="*/ 0 w 527760"/>
                              <a:gd name="textAreaRight" fmla="*/ 528120 w 527760"/>
                              <a:gd name="textAreaTop" fmla="*/ 0 h 506520"/>
                              <a:gd name="textAreaBottom" fmla="*/ 506520 h 50652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2392200" y="3970080"/>
                            <a:ext cx="930960" cy="893520"/>
                          </a:xfrm>
                          <a:custGeom>
                            <a:avLst/>
                            <a:gdLst>
                              <a:gd name="textAreaLeft" fmla="*/ 0 w 527760"/>
                              <a:gd name="textAreaRight" fmla="*/ 528120 w 527760"/>
                              <a:gd name="textAreaTop" fmla="*/ 0 h 506520"/>
                              <a:gd name="textAreaBottom" fmla="*/ 506520 h 50652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1296720" y="3628440"/>
                            <a:ext cx="930960" cy="893520"/>
                          </a:xfrm>
                          <a:custGeom>
                            <a:avLst/>
                            <a:gdLst>
                              <a:gd name="textAreaLeft" fmla="*/ 0 w 527760"/>
                              <a:gd name="textAreaRight" fmla="*/ 528120 w 527760"/>
                              <a:gd name="textAreaTop" fmla="*/ 0 h 506520"/>
                              <a:gd name="textAreaBottom" fmla="*/ 506520 h 50652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120000">
                            <a:off x="638280" y="2715480"/>
                            <a:ext cx="893520" cy="930960"/>
                          </a:xfrm>
                          <a:custGeom>
                            <a:avLst/>
                            <a:gdLst>
                              <a:gd name="textAreaLeft" fmla="*/ 0 w 506520"/>
                              <a:gd name="textAreaRight" fmla="*/ 506520 w 506520"/>
                              <a:gd name="textAreaTop" fmla="*/ 0 h 527760"/>
                              <a:gd name="textAreaBottom" fmla="*/ 528120 h 52776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638640" y="1609920"/>
                            <a:ext cx="893520" cy="930960"/>
                          </a:xfrm>
                          <a:custGeom>
                            <a:avLst/>
                            <a:gdLst>
                              <a:gd name="textAreaLeft" fmla="*/ 0 w 506520"/>
                              <a:gd name="textAreaRight" fmla="*/ 506520 w 506520"/>
                              <a:gd name="textAreaTop" fmla="*/ 0 h 527760"/>
                              <a:gd name="textAreaBottom" fmla="*/ 528120 h 52776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9440000">
                            <a:off x="1296360" y="734040"/>
                            <a:ext cx="930960" cy="893520"/>
                          </a:xfrm>
                          <a:custGeom>
                            <a:avLst/>
                            <a:gdLst>
                              <a:gd name="textAreaLeft" fmla="*/ 0 w 527760"/>
                              <a:gd name="textAreaRight" fmla="*/ 528120 w 527760"/>
                              <a:gd name="textAreaTop" fmla="*/ 0 h 506520"/>
                              <a:gd name="textAreaBottom" fmla="*/ 506520 h 50652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457160" y="2399760"/>
                            <a:ext cx="1027440" cy="58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Η μητέρα ζητάει από τον πατέρα να βοηθήσει</w:t>
                              </w:r>
                            </w:p>
                          </w:txbxContent>
                        </wps:txbx>
                        <wps:bodyPr wrap="square" lIns="0" rIns="0" tIns="0" bIns="0" anchor="ctr">
                          <a:noAutofit/>
                        </wps:bodyPr>
                      </wps:wsp>
                      <wps:wsp>
                        <wps:cNvSpPr txBox="1"/>
                        <wps:spPr>
                          <a:xfrm>
                            <a:off x="3237120" y="319320"/>
                            <a:ext cx="604440" cy="58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Η μητέρα προσπαθεί να την κατευνάσει</w:t>
                              </w:r>
                            </w:p>
                          </w:txbxContent>
                        </wps:txbx>
                        <wps:bodyPr wrap="square" lIns="0" rIns="0" tIns="0" bIns="0" anchor="ctr">
                          <a:noAutofit/>
                        </wps:bodyPr>
                      </wps:wsp>
                      <wps:wsp>
                        <wps:cNvSpPr txBox="1"/>
                        <wps:spPr>
                          <a:xfrm>
                            <a:off x="4228560" y="1141560"/>
                            <a:ext cx="913680" cy="581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Η μητέρα εξοργίζεται</w:t>
                              </w:r>
                            </w:p>
                          </w:txbxContent>
                        </wps:txbx>
                        <wps:bodyPr wrap="square" lIns="0" rIns="0" tIns="0" bIns="0" anchor="ctr">
                          <a:noAutofit/>
                        </wps:bodyPr>
                      </wps:wsp>
                      <wps:wsp>
                        <wps:cNvSpPr txBox="1"/>
                        <wps:spPr>
                          <a:xfrm>
                            <a:off x="3999960" y="3542760"/>
                            <a:ext cx="1371600" cy="57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Ο πατέρας  συμμετέχει απρόθυμα (προβλέποντας ότι η  μητέρα θα παρέμβει) </w:t>
                              </w:r>
                            </w:p>
                          </w:txbxContent>
                        </wps:txbx>
                        <wps:bodyPr wrap="square" lIns="0" rIns="0" tIns="0" bIns="0" anchor="ctr">
                          <a:noAutofit/>
                        </wps:bodyPr>
                      </wps:wsp>
                      <wps:wsp>
                        <wps:cNvSpPr txBox="1"/>
                        <wps:spPr>
                          <a:xfrm>
                            <a:off x="3085560" y="4356000"/>
                            <a:ext cx="757440" cy="58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Η μητέρα επιμένει (προβλέπει «μπελάδες»)</w:t>
                              </w:r>
                            </w:p>
                          </w:txbxContent>
                        </wps:txbx>
                        <wps:bodyPr wrap="square" lIns="0" rIns="0" tIns="0" bIns="0" anchor="ctr">
                          <a:noAutofit/>
                        </wps:bodyPr>
                      </wps:wsp>
                      <wps:wsp>
                        <wps:cNvSpPr txBox="1"/>
                        <wps:spPr>
                          <a:xfrm>
                            <a:off x="1713960" y="4356720"/>
                            <a:ext cx="913680" cy="58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Το παιδί προσπαθεί να τραβήξει την προσοχή</w:t>
                              </w:r>
                            </w:p>
                          </w:txbxContent>
                        </wps:txbx>
                        <wps:bodyPr wrap="square" lIns="0" rIns="0" tIns="0" bIns="0" anchor="ctr">
                          <a:noAutofit/>
                        </wps:bodyPr>
                      </wps:wsp>
                      <wps:wsp>
                        <wps:cNvSpPr txBox="1"/>
                        <wps:spPr>
                          <a:xfrm>
                            <a:off x="570960" y="3586320"/>
                            <a:ext cx="913680" cy="58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Ο πατέρας συμμετέχει με «μισή καρδιά»</w:t>
                              </w:r>
                            </w:p>
                          </w:txbxContent>
                        </wps:txbx>
                        <wps:bodyPr wrap="square" lIns="0" rIns="0" tIns="0" bIns="0" anchor="ctr">
                          <a:noAutofit/>
                        </wps:bodyPr>
                      </wps:wsp>
                      <wps:wsp>
                        <wps:cNvSpPr txBox="1"/>
                        <wps:spPr>
                          <a:xfrm>
                            <a:off x="344160" y="2338560"/>
                            <a:ext cx="1027440" cy="58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Το παιδί θυμώνει (που ο πατέρας δε συμμετέχει κανονικά)</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5760" y="1090800"/>
                            <a:ext cx="1142280" cy="58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Η μητέρα προσπαθεί να κάνει δουλειές του σπιτιού, να μαγειρέψει κλπ</w:t>
                              </w:r>
                            </w:p>
                          </w:txbxContent>
                        </wps:txbx>
                        <wps:bodyPr wrap="square" lIns="0" rIns="0" tIns="0" bIns="0" anchor="ctr">
                          <a:noAutofit/>
                        </wps:bodyPr>
                      </wps:wsp>
                      <wps:wsp>
                        <wps:cNvSpPr txBox="1"/>
                        <wps:spPr>
                          <a:xfrm>
                            <a:off x="1828080" y="319320"/>
                            <a:ext cx="685800" cy="58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Το κορίτσι ζητά προσοχή</w:t>
                              </w:r>
                            </w:p>
                          </w:txbxContent>
                        </wps:txbx>
                        <wps:bodyPr wrap="square" lIns="0" rIns="0" tIns="0" bIns="0" anchor="ctr">
                          <a:noAutofit/>
                        </wps:bodyPr>
                      </wps:wsp>
                      <wps:wsp>
                        <wps:cNvSpPr txBox="1"/>
                        <wps:spPr>
                          <a:xfrm>
                            <a:off x="3999960" y="4570560"/>
                            <a:ext cx="1134000" cy="65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Η μητέρα προσπαθεί να δουλέψει</w:t>
                              </w:r>
                            </w:p>
                          </w:txbxContent>
                        </wps:txbx>
                        <wps:bodyPr wrap="square" anchor="t">
                          <a:noAutofit/>
                        </wps:bodyPr>
                      </wps:wsp>
                    </wpg:wgp>
                  </a:graphicData>
                </a:graphic>
              </wp:inline>
            </w:drawing>
          </mc:Choice>
          <mc:Fallback>
            <w:pict>
              <v:group id="shape_0" style="position:absolute;margin-left:0pt;margin-top:0pt;width:450pt;height:414pt" coordorigin="0,0" coordsize="9000,8280">
                <v:rect id="shape_0" stroked="f" o:allowincell="f" style="position:absolute;left:0;top:0;width:8999;height:8279;mso-wrap-style:none;v-text-anchor:middle;mso-position-horizontal-relative:char">
                  <v:fill o:detectmouseclick="t" on="false"/>
                  <v:stroke color="#3465a4" joinstyle="round" endcap="flat"/>
                  <w10:wrap type="none"/>
                </v:rect>
                <v:rect id="shape_0" ID="_s1028" fillcolor="#bbe0e3" stroked="t" o:allowincell="f" style="position:absolute;left:3767;top:621;width:1465;height:1406;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5490;top:1157;width:1465;height:1406;mso-wrap-style:none;v-text-anchor:middle;rotation:36;mso-position-horizontal-relative:char">
                  <v:fill o:detectmouseclick="t" type="solid" color2="#441f1c"/>
                  <v:stroke color="black" weight="9360" joinstyle="miter" endcap="flat"/>
                  <w10:wrap type="none"/>
                </v:rect>
                <v:rect id="shape_0" ID="_s1030" fillcolor="#bbe0e3" stroked="t" o:allowincell="f" style="position:absolute;left:6587;top:2536;width:1406;height:1465;mso-wrap-style:none;v-text-anchor:middle;rotation:72;mso-position-horizontal-relative:char">
                  <v:fill o:detectmouseclick="t" type="solid" color2="#441f1c"/>
                  <v:stroke color="black" weight="9360" joinstyle="miter" endcap="flat"/>
                  <w10:wrap type="none"/>
                </v:rect>
                <v:rect id="shape_0" ID="_s1031" fillcolor="#bbe0e3" stroked="t" o:allowincell="f" style="position:absolute;left:6586;top:4276;width:1406;height:1465;mso-wrap-style:none;v-text-anchor:middle;rotation:108;mso-position-horizontal-relative:char">
                  <v:fill o:detectmouseclick="t" type="solid" color2="#441f1c"/>
                  <v:stroke color="black" weight="9360" joinstyle="miter" endcap="flat"/>
                  <w10:wrap type="none"/>
                </v:rect>
                <v:rect id="shape_0" ID="_s1032" fillcolor="#bbe0e3" stroked="t" o:allowincell="f" style="position:absolute;left:5491;top:5714;width:1465;height:1406;mso-wrap-style:none;v-text-anchor:middle;rotation:144;mso-position-horizontal-relative:char">
                  <v:fill o:detectmouseclick="t" type="solid" color2="#441f1c"/>
                  <v:stroke color="black" weight="9360" joinstyle="miter" endcap="flat"/>
                  <w10:wrap type="none"/>
                </v:rect>
                <v:rect id="shape_0" ID="_s1033" fillcolor="#bbe0e3" stroked="t" o:allowincell="f" style="position:absolute;left:3767;top:6252;width:1465;height:1406;mso-wrap-style:none;v-text-anchor:middle;rotation:180;mso-position-horizontal-relative:char">
                  <v:fill o:detectmouseclick="t" type="solid" color2="#441f1c"/>
                  <v:stroke color="black" weight="9360" joinstyle="miter" endcap="flat"/>
                  <w10:wrap type="none"/>
                </v:rect>
                <v:rect id="shape_0" ID="_s1034" fillcolor="#bbe0e3" stroked="t" o:allowincell="f" style="position:absolute;left:2042;top:5714;width:1465;height:1406;mso-wrap-style:none;v-text-anchor:middle;rotation:216;mso-position-horizontal-relative:char">
                  <v:fill o:detectmouseclick="t" type="solid" color2="#441f1c"/>
                  <v:stroke color="black" weight="9360" joinstyle="miter" endcap="flat"/>
                  <w10:wrap type="none"/>
                </v:rect>
                <v:rect id="shape_0" ID="_s1035" fillcolor="#bbe0e3" stroked="t" o:allowincell="f" style="position:absolute;left:1005;top:4276;width:1406;height:1465;mso-wrap-style:none;v-text-anchor:middle;rotation:252;mso-position-horizontal-relative:char">
                  <v:fill o:detectmouseclick="t" type="solid" color2="#441f1c"/>
                  <v:stroke color="black" weight="9360" joinstyle="miter" endcap="flat"/>
                  <w10:wrap type="none"/>
                </v:rect>
                <v:rect id="shape_0" ID="_s1036" fillcolor="#bbe0e3" stroked="t" o:allowincell="f" style="position:absolute;left:1006;top:2535;width:1406;height:1465;mso-wrap-style:none;v-text-anchor:middle;rotation:288;mso-position-horizontal-relative:char">
                  <v:fill o:detectmouseclick="t" type="solid" color2="#441f1c"/>
                  <v:stroke color="black" weight="9360" joinstyle="miter" endcap="flat"/>
                  <w10:wrap type="none"/>
                </v:rect>
                <v:rect id="shape_0" ID="_s1037" fillcolor="#bbe0e3" stroked="t" o:allowincell="f" style="position:absolute;left:2041;top:1156;width:1465;height:1406;mso-wrap-style:none;v-text-anchor:middle;rotation:324;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19;top:3779;width:1617;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Η μητέρα ζητάει από τον πατέρα να βοηθήσει</w:t>
                        </w:r>
                      </w:p>
                    </w:txbxContent>
                  </v:textbox>
                  <v:fill o:detectmouseclick="t" on="false"/>
                  <v:stroke color="#3465a4" joinstyle="round" endcap="flat"/>
                  <w10:wrap type="none"/>
                </v:shape>
                <v:shape id="shape_0" stroked="f" o:allowincell="f" style="position:absolute;left:5098;top:503;width:951;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Η μητέρα προσπαθεί να την κατευνάσει</w:t>
                        </w:r>
                      </w:p>
                    </w:txbxContent>
                  </v:textbox>
                  <v:fill o:detectmouseclick="t" on="false"/>
                  <v:stroke color="#3465a4" joinstyle="round" endcap="flat"/>
                  <w10:wrap type="none"/>
                </v:shape>
                <v:shape id="shape_0" stroked="f" o:allowincell="f" style="position:absolute;left:6659;top:1798;width:1438;height:9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Η μητέρα εξοργίζεται</w:t>
                        </w:r>
                      </w:p>
                    </w:txbxContent>
                  </v:textbox>
                  <v:fill o:detectmouseclick="t" on="false"/>
                  <v:stroke color="#3465a4" joinstyle="round" endcap="flat"/>
                  <w10:wrap type="none"/>
                </v:shape>
                <v:shape id="shape_0" stroked="f" o:allowincell="f" style="position:absolute;left:6299;top:5579;width:2159;height:91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Ο πατέρας  συμμετέχει απρόθυμα (προβλέποντας ότι η  μητέρα θα παρέμβει) </w:t>
                        </w:r>
                      </w:p>
                    </w:txbxContent>
                  </v:textbox>
                  <v:fill o:detectmouseclick="t" on="false"/>
                  <v:stroke color="#3465a4" joinstyle="round" endcap="flat"/>
                  <w10:wrap type="none"/>
                </v:shape>
                <v:shape id="shape_0" stroked="f" o:allowincell="f" style="position:absolute;left:4859;top:6860;width:1192;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Η μητέρα επιμένει (προβλέπει «μπελάδες»)</w:t>
                        </w:r>
                      </w:p>
                    </w:txbxContent>
                  </v:textbox>
                  <v:fill o:detectmouseclick="t" on="false"/>
                  <v:stroke color="#3465a4" joinstyle="round" endcap="flat"/>
                  <w10:wrap type="none"/>
                </v:shape>
                <v:shape id="shape_0" stroked="f" o:allowincell="f" style="position:absolute;left:2699;top:6861;width:1438;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Το παιδί προσπαθεί να τραβήξει την προσοχή</w:t>
                        </w:r>
                      </w:p>
                    </w:txbxContent>
                  </v:textbox>
                  <v:fill o:detectmouseclick="t" on="false"/>
                  <v:stroke color="#3465a4" joinstyle="round" endcap="flat"/>
                  <w10:wrap type="none"/>
                </v:shape>
                <v:shape id="shape_0" stroked="f" o:allowincell="f" style="position:absolute;left:899;top:5648;width:1438;height:91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Ο πατέρας συμμετέχει με «μισή καρδιά»</w:t>
                        </w:r>
                      </w:p>
                    </w:txbxContent>
                  </v:textbox>
                  <v:fill o:detectmouseclick="t" on="false"/>
                  <v:stroke color="#3465a4" joinstyle="round" endcap="flat"/>
                  <w10:wrap type="none"/>
                </v:shape>
                <v:shape id="shape_0" stroked="f" o:allowincell="f" style="position:absolute;left:542;top:3683;width:1617;height:91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Το παιδί θυμώνει (που ο πατέρας δε συμμετέχει κανονικά)</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top:1718;width:1798;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Η μητέρα προσπαθεί να κάνει δουλειές του σπιτιού, να μαγειρέψει κλπ</w:t>
                        </w:r>
                      </w:p>
                    </w:txbxContent>
                  </v:textbox>
                  <v:fill o:detectmouseclick="t" on="false"/>
                  <v:stroke color="#3465a4" joinstyle="round" endcap="flat"/>
                  <w10:wrap type="none"/>
                </v:shape>
                <v:shape id="shape_0" stroked="f" o:allowincell="f" style="position:absolute;left:2879;top:503;width:1079;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Το κορίτσι ζητά προσοχή</w:t>
                        </w:r>
                      </w:p>
                    </w:txbxContent>
                  </v:textbox>
                  <v:fill o:detectmouseclick="t" on="false"/>
                  <v:stroke color="#3465a4" joinstyle="round" endcap="flat"/>
                  <w10:wrap type="none"/>
                </v:shape>
                <v:shape id="shape_0" fillcolor="white" stroked="f" o:allowincell="f" style="position:absolute;left:6299;top:7198;width:1785;height:10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Η μητέρα προσπαθεί να δουλέψει</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χήμα 4 Κυκλικότητα που απεικονίζει συνοπτικά έναν «περιφερειακό» πατρικό ρόλο</w:t>
      </w:r>
    </w:p>
    <w:p>
      <w:pPr>
        <w:pStyle w:val="Normal"/>
        <w:spacing w:lineRule="auto" w:line="360"/>
        <w:jc w:val="both"/>
        <w:rPr/>
      </w:pPr>
      <w:r>
        <w:rPr>
          <w:rFonts w:cs="Arial" w:ascii="Arial" w:hAnsi="Arial"/>
        </w:rPr>
        <w:t xml:space="preserve">Πηγή: Προσαρμογή από </w:t>
      </w:r>
      <w:r>
        <w:rPr>
          <w:rFonts w:cs="Arial" w:ascii="Arial" w:hAnsi="Arial"/>
          <w:lang w:val="en-US"/>
        </w:rPr>
        <w:t>Dallos</w:t>
      </w:r>
      <w:r>
        <w:rPr>
          <w:rFonts w:cs="Arial" w:ascii="Arial" w:hAnsi="Arial"/>
        </w:rPr>
        <w:t>, 1991, σ. 17</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ΔΡΑΣΤΗΡΙΟΤΗΤΑ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πορείτε να σκεφτείτε παραδείγματα τέτοιων επαναλαμβανόμενων μοτίβων από τη δική σας οικογενειακή ζωή, από άλλες οικογένειες που γνωρίζετε ή από άλλες κοινωνικές καταστάσεις – εργασία ή ελεύθερο χρόνο;</w:t>
      </w:r>
    </w:p>
    <w:p>
      <w:pPr>
        <w:pStyle w:val="Normal"/>
        <w:spacing w:lineRule="auto" w:line="360"/>
        <w:ind w:left="720" w:hanging="720"/>
        <w:jc w:val="both"/>
        <w:rPr>
          <w:rFonts w:ascii="Arial" w:hAnsi="Arial" w:cs="Arial"/>
        </w:rPr>
      </w:pPr>
      <w:r>
        <w:rPr>
          <w:rFonts w:cs="Arial" w:ascii="Arial" w:hAnsi="Arial"/>
        </w:rPr>
        <w:t>(α)</w:t>
        <w:tab/>
        <w:t>Περιγράψτε την ακολουθία των ενεργειών ή των βημάτων που φαίνεται να λαμβάνει χώρα. Θα μπορούσατε να την αποδώσετε σχηματικά σε ένα διάγραμμα ή μια κυκλικότητα όπως στο Σχήμα 4.</w:t>
      </w:r>
    </w:p>
    <w:p>
      <w:pPr>
        <w:pStyle w:val="Normal"/>
        <w:spacing w:lineRule="auto" w:line="360"/>
        <w:ind w:left="720" w:hanging="720"/>
        <w:jc w:val="both"/>
        <w:rPr>
          <w:rFonts w:ascii="Arial" w:hAnsi="Arial" w:cs="Arial"/>
        </w:rPr>
      </w:pPr>
      <w:r>
        <w:rPr>
          <w:rFonts w:cs="Arial" w:ascii="Arial" w:hAnsi="Arial"/>
        </w:rPr>
        <w:t>(β)</w:t>
        <w:tab/>
        <w:t>Σημειώστε τις ερμηνείες που δίνουν οι συμμετέχοντες για τις ενέργειές τους. (Εάν δεν τις γνωρίζετε καθόλου αφιερώστε λίγο χρόνο για να κάνετε τις δικές σας υποθέσεις ή εικασίες για τις ερμηνείες που θα μπορούσαν να δώσουν.)</w:t>
      </w:r>
    </w:p>
    <w:p>
      <w:pPr>
        <w:pStyle w:val="Normal"/>
        <w:spacing w:lineRule="auto" w:line="360"/>
        <w:ind w:left="720" w:hanging="720"/>
        <w:jc w:val="both"/>
        <w:rPr>
          <w:rFonts w:ascii="Arial" w:hAnsi="Arial" w:cs="Arial"/>
        </w:rPr>
      </w:pPr>
      <w:r>
        <w:rPr>
          <w:rFonts w:cs="Arial" w:ascii="Arial" w:hAnsi="Arial"/>
        </w:rPr>
        <w:t>(γ)</w:t>
        <w:tab/>
        <w:t>Τέλος, με ποιο τρόπο οι ερμηνείες και οι αιτιακές αποδόσεις των συμμετεχόντων φαίνεται να διατηρούν τα μοτίβα αυτά;</w:t>
      </w:r>
    </w:p>
    <w:p>
      <w:pPr>
        <w:pStyle w:val="Normal"/>
        <w:pBdr>
          <w:bottom w:val="single" w:sz="12" w:space="1" w:color="000000"/>
        </w:pBdr>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οικογενειακοί καυγάδες, ειδικότερα, φαίνεται να είναι ιδιαίτερα στερεότυποι, η ικανότητα όμως των συμμετεχόντων να διακρίνουν τα μοτίβα καθώς και τη δική τους συμβολή στη διαιώνισή τους, συχνά επισκιάζεται από συναισθήματα θυμού, φόβου ή λύπης. Από μια κυκλική σκοπιά οι διαδράσεις θεωρείται ότι παράγουν εκείνες τις συναισθηματικές καταστάσεις που με τη σειρά τους διαιωνίζουν τα μοτίβα. Ο Minuchin (1974) έχει προσφέρει κάποιες πειραματικές ενδείξεις όσον αφορά το κατά πόσο οι φυσιολογικές αντιδράσεις των μελών της οικογένειας αλληλοεξαρτώνται και σχετίζονται με δομικές διαταραχές. Ισχυρίστηκε ότι ασθένειες όπως το άσθμα, ο διαβήτης και η νευρική ανορεξία είναι δυνατό να επιδεινωθούν από τη συναισθηματική ατμόσφαιρα μέσα στην οικογένεια. Έδειξε, για παράδειγμα, ότι τα ποσοστά γλυκόζης στο αίμα σε παιδιά που έπασχαν από διαβήτη συσχετίζονταν άμεσα με την πειραματικά προκαλούμενη συναισθηματική σύγκρουση μεταξύ των γονέων.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center"/>
        <w:rPr>
          <w:rFonts w:ascii="Arial" w:hAnsi="Arial" w:cs="Arial"/>
          <w:szCs w:val="28"/>
        </w:rPr>
      </w:pPr>
      <w:r>
        <w:rPr>
          <w:rFonts w:cs="Arial" w:ascii="Arial" w:hAnsi="Arial"/>
          <w:szCs w:val="28"/>
        </w:rPr>
        <w:t>ΑΝΑΤΡΟΦΟΔΟΤΗΣΗ ΚΑΙ ΑΝΑΣΤΟΧΑΣΤΙΚΟΤΗΤΑ</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 xml:space="preserve">Μια κεντρική έννοια στη συστημική θεωρία είναι αυτή της </w:t>
      </w:r>
      <w:r>
        <w:rPr>
          <w:rFonts w:cs="Arial" w:ascii="Arial" w:hAnsi="Arial"/>
          <w:i/>
        </w:rPr>
        <w:t>ανατροφοδότησης</w:t>
      </w:r>
      <w:r>
        <w:rPr>
          <w:rFonts w:cs="Arial" w:ascii="Arial" w:hAnsi="Arial"/>
        </w:rPr>
        <w:t xml:space="preserve"> – της ικανότητας ενός συστήματος να προσαρμόζει τη λειτουργία του με βάση πληροφορίες σχετικά με τα αποτελέσματα των ενεργειών του. Η έννοια της ανατροφοδότησης χρησιμοποιείται ευρέως με τη σημασία της λήψης πληροφοριών σχετικά με το πόσο καλά έχουμε καταφέρει τους ρητούς στόχους μας και τα σχέδιά μας, το τι σκέφτονται οι άλλοι για μας, κοκ. Πρώιμοι θεωρητικοί (Bateson, 1972· Jackson, 1957) υποστήριξαν ότι οι σχέσεις θα μπορούσαν να περιγραφούν ως αναστοχαστικά συστήματα που λειτουργούν βασιζόμενα σε δύο είδη ανατροφοδότησης: ανοικτά συστήματα όπου η ανατροφοδότηση συντελεί στην κλιμάκωση (για παράδειγμα, ένας καυγάς μεταξύ δύο ανθρώπων που βγαίνει εκτός ελέγχου και οδηγεί σε σωματική σύγκρουση και πιθανώς στον τερματισμό μιας σχέσης)· και κλειστά συστήματα, τα οποία χρησιμοποιούν την ανατροφοδότηση για να διορθώσουν τις όποιες παρεκκλίσεις από μια συνθήκη ή νόρμα. Τα τελευταία επομένως έχουν την τάση να ενισχύουν τη σταθερότητα και τη διατήρηση υπαρχόντων μοτίβων. Για να μπορέσει μια σχέση να λειτουργήσει ή να είναι βιώσιμη ως κοινωνική μονάδα, χρειάζεται να επιδείξει και τα δύο μοτίβα. Η λειτουργία της ως ανοικτό σύστημα επιτρέπει την αλλαγή και την προσαρμογή σε μεταβολές εντός ή εκτός του συστήματος (εφόσον η κλιμάκωση δεν προχωράει τόσο ώστε να καταστρέψει το σύστημα). Αντίθετα, ένα σύστημα το οποίο είναι αυστηρά κλειστό είναι ανίκανο να προσαρμοστεί σε νέες απαιτήσεις και περιβαλλοντικές αλλαγ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έννοια της αναστοχαστικότητας είναι κεντρικής σημασίας στη συστημική θεωρία –ένα σύστημα έχει την ικανότητα να ελέγχει ή να αναστοχάζεται τις δικές του ενέργειες. Είναι δυνατό να φτιάξουμε απλά μηχανικά συστήματα που να επιδεικνύουν κάποια προσαρμοστικότητα (για παράδειγμα, ένα σύστημα κεντρικής θέρμανσης ή ένα ρομπότ), αλλά στις ανθρώπινες σχέσεις η έννοια ενός συστήματος εμπεριέχει την ιδέα της γνωστικής διεργασίας, όπως όταν αξιολογούμε για παράδειγμα τις ανάγκες μιας συγκεκριμένης περίστασης ή σχέσης και προσαρμοζόμαστε σε παρεκκλίσεις στην προσπάθεια ικανοποίησης των αναγκών αυτών. Ο Don Jackson (1957) υποστήριξε ότι οι σχέσεις που εμπεριέχουν «παθολογία» θα μπορούσε να θεωρηθεί ότι λειτουργούν ως κλειστά συστήματα, τα οποία δρουν με τέτοιο τρόπο ώστε κάθε αλλαγή στο συμπτωματικό μέλος να αντιμετωπίζεται με ενέργειες από τα άλλα μέλη που έχουν ως συνολικό αποτέλεσμα την ελαχιστοποίηση, παρά την ενθάρρυνση, της αλλαγής. Παρά την ρητή επιθυμία των μελών να αλλάξουν, υποστηρίχτηκε ότι κατά μια έννοια τα συμπτώματα έχουν ενσωματωθεί στη δυναμική της σχέσης· και ότι η καθ’ έξη συμπεριφορά απέναντι στα συμπτώματα βοηθούν στη διατήρηση παρά στην αλλαγή των προβλημάτων.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center"/>
        <w:rPr>
          <w:rFonts w:ascii="Arial" w:hAnsi="Arial" w:cs="Arial"/>
          <w:szCs w:val="28"/>
        </w:rPr>
      </w:pPr>
      <w:r>
        <w:rPr>
          <w:rFonts w:cs="Arial" w:ascii="Arial" w:hAnsi="Arial"/>
          <w:szCs w:val="28"/>
        </w:rPr>
        <w:t>ΜΟΤΙΒΟΠΟΙΗΣΗ ΤΩΝ ΠΕΠΟΙΘΗΣΕΩΝ</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 xml:space="preserve">Η χρήση της έννοιας της «κυκλικότητας» παρέχει έναν πολύ αποτελεσματικό τρόπο για να περιγράψουμε τους μηχανισμούς με τους οποίους είναι δυνατό τα προβλήματα να διατηρούνται με «ασυναίσθητο» τρόπο, παρά τη φανερή δυσφορία που ενδέχεται να βιώνουν όλα τα μέλη της οικογένειας. Ωστόσο, χρειάζεται να συμφιλιώσουμε την άποψη ότι οι οικογένειες αποτελούνται από ανθρώπους που έχουν τη δυνατότητα να κάνουν ελεύθερες, αυτόνομες επιλογές, με την αναγνώριση του γεγονότος ότι οι επιλογές τους συχνά φαίνονται να συγχωνεύονται σε επαναλαμβανόμενα και προβλέψιμα μοτίβα. Μέρος της προβλεψιμότητας έχει να κάνει με το ότι οι οικογένειες ζουν σε μια ευρύτερη κουλτούρα, που έχει συγκεκριμένες προσδοκίες κανονικότητας όσον αφορά την ώρα του ύπνου και του φαγητού, τις αποδεκτές μορφές συμπεριφοράς μεταξύ γονέων και παιδιών, ανδρών και γυναικών και ούτω καθεξής. Ωστόσο, οι οικογένειες ενώ μοιράζονται με το κοινωνικό σύνολο τις συνήθεις διαστάσεις της ζωής, αναπτύσσουν επίσης ιδιοσυγκρασιακά μοτίβα πεποιθήσεων και συμπεριφοράς που είναι σε ένα βαθμό μοναδικά. </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 xml:space="preserve">Στην περίπτωση της οικογένειας, οι διαδράσεις πλαισιώνονται επίσης από ένα πλούσιο, μάλλον σταθερό συμβολικό πλαίσιο, που αποτελεί ίδιο του ανθρώπινου γένους, το οποίο υπενθυμίζει στους συμμετέχοντες με ποιο τρόπο θα πρέπει να κατασκευάζεται η πραγματικότητα και ακόμη δημιουργεί, εγκαθιδρύει και θυμίζει τους οικογενειακούς κανόνες. Πράγματι, κάθε μέλος μιας οικογένειας προσδιορίζεται ως τέτοιο μέσα από την ιδιότητά του ως μέλος μιας συγκεκριμένης οικογένειας, καθώς μοιράζεται με την υπόλοιπη οικογένεια ένα συγκεκριμένο τρόπο οργάνωσης της πραγματικότητας, μια ιδεολογία. Η αίσθηση του μέλους της οικογένειας ότι ανήκει σε μια συλλογικότητα προέρχεται από μια εμπειρία ταύτισης που εκπηγάζει από κοινές για τα μέλη της οικογένειας κατασκευές όσον αφορά την οργάνωση της πραγματικότητας. </w:t>
      </w:r>
    </w:p>
    <w:p>
      <w:pPr>
        <w:pStyle w:val="Normal"/>
        <w:spacing w:lineRule="auto" w:line="360"/>
        <w:ind w:left="510" w:hanging="0"/>
        <w:jc w:val="both"/>
        <w:rPr>
          <w:rFonts w:ascii="Arial" w:hAnsi="Arial" w:cs="Arial"/>
        </w:rPr>
      </w:pPr>
      <w:r>
        <w:rPr>
          <w:rFonts w:cs="Arial" w:ascii="Arial" w:hAnsi="Arial"/>
        </w:rPr>
        <w:t>(Sluzki, 1983, σ. 47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περιγραφή της κυκλικότητας τείνει να περιορίζεται στην ανάλυση των συμπεριφορών. Χρειάζεται επιπρόσθετα να εξετάσουμε τις ακόλουθες προτάσεις ώστε να λάβουμε υπόψη μας τις πεποιθήσεις των ανθρώπων, τις αντιλήψεις τους, τις ικανότητές τους να συγκροτούν και να επιχειρούν λύσεις και να κάνουν επιλογές. Τα θέματα αυτά αποτελούν τη βάση του υπόλοιπου μέρους αυτού του κεφαλαίου: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Οι αντιλήψεις μέσα στις οικογένειες υπόκεινται σε μοτίβα και τα μέλη της οικογένειας τις μοιράζονται με τρόπο ανάλογο προς  τα μοτίβα συμπεριφοράς. </w:t>
      </w:r>
    </w:p>
    <w:p>
      <w:pPr>
        <w:pStyle w:val="Normal"/>
        <w:numPr>
          <w:ilvl w:val="0"/>
          <w:numId w:val="4"/>
        </w:numPr>
        <w:spacing w:lineRule="auto" w:line="360"/>
        <w:jc w:val="both"/>
        <w:rPr>
          <w:rFonts w:ascii="Arial" w:hAnsi="Arial" w:cs="Arial"/>
        </w:rPr>
      </w:pPr>
      <w:r>
        <w:rPr>
          <w:rFonts w:cs="Arial" w:ascii="Arial" w:hAnsi="Arial"/>
        </w:rPr>
        <w:t>Οι αντιλήψεις μπορεί να θεωρηθεί ότι αποτελούνται από έναν περιορισμένο αριθμό κοινών κατασκευών ή αντιληπτικών  διαστάσεων.</w:t>
      </w:r>
    </w:p>
    <w:p>
      <w:pPr>
        <w:pStyle w:val="Normal"/>
        <w:numPr>
          <w:ilvl w:val="0"/>
          <w:numId w:val="4"/>
        </w:numPr>
        <w:spacing w:lineRule="auto" w:line="360"/>
        <w:jc w:val="both"/>
        <w:rPr>
          <w:rFonts w:ascii="Arial" w:hAnsi="Arial" w:cs="Arial"/>
        </w:rPr>
      </w:pPr>
      <w:r>
        <w:rPr>
          <w:rFonts w:cs="Arial" w:ascii="Arial" w:hAnsi="Arial"/>
        </w:rPr>
        <w:t xml:space="preserve">Τα μέλη μιας οικογένειας μπορεί να χρησιμοποιούν μια ποικιλία όρων για </w:t>
        <w:tab/>
        <w:t xml:space="preserve">να εξηγήσουν/περιγράψουν τις αντιλήψεις τους, ο καθένας από τους οποίους μπορεί να κατασκευάζεται/ερμηνεύεται υποκειμενικά και για το λόγο αυτό να μην είναι άμεσα προσπελάσιμος από εξωτερικούς παρατηρητές. </w:t>
      </w:r>
    </w:p>
    <w:p>
      <w:pPr>
        <w:pStyle w:val="Normal"/>
        <w:numPr>
          <w:ilvl w:val="0"/>
          <w:numId w:val="4"/>
        </w:numPr>
        <w:spacing w:lineRule="auto" w:line="360"/>
        <w:ind w:left="900" w:hanging="540"/>
        <w:jc w:val="both"/>
        <w:rPr>
          <w:rFonts w:ascii="Arial" w:hAnsi="Arial" w:cs="Arial"/>
        </w:rPr>
      </w:pPr>
      <w:r>
        <w:rPr>
          <w:rFonts w:cs="Arial" w:ascii="Arial" w:hAnsi="Arial"/>
        </w:rPr>
        <w:t xml:space="preserve">Τα μέλη μπορεί να χρησιμοποιούν μια ποικιλία διαφορετικών όρων καλύπτοντας στην ουσία την ίδια σειρά γεγονότων. Με άλλα λόγια, η βάση των αντιλήψεων και του συστήματος πεποιθήσεών τους μπορεί να </w:t>
        <w:tab/>
        <w:t xml:space="preserve">περιορίζεται σε λίγες κύριες ή «πυρηνικές» κατασκευές ή διαστάσει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υτή η οπτική σε καμία περίπτωση δεν υπονοεί απλά πως οι οικογένειες βρίσκονται σε συνεχή συμφωνία. Κάθε άλλο. Υπονοεί ωστόσο ότι τα μέλη όντως συμμερίζονται κάποιες πεποιθήσεις, συχνά έμμεσα, σχετικά με το για ποια πράγματα αξίζει να συμφωνούν ή να διαφωνούν. Ας πάρουμε ένα παράδειγμα: μια οικογένεια μπορεί να «συμμερίζεται» μια σειρά από πεποιθήσεις που λένε ότι είναι σημαντικό και πολύτιμο να είναι κανείς πολύ μορφωμένος και διαβασμένος και να διατηρεί ένα ενδιαφέρον για τα επιστημονικά και πολιτιστικά ζητήματα. Παράλληλα με αυτό μπορεί να κυκλοφορεί στην οικογένεια η αντίληψη ότι οι άνθρωποι που αποφεύγουν τη μόρφωση είναι αδαείς ή αξιολύπητοι λόγω χαμηλής νοημοσύνης. Είναι μάλλον απίθανο να υιοθετούν πλήρως όλα ανεξαιρέτως τα μέλη της οικογένειας ένα τέτοιο σύνολο πεποιθήσεων. Είναι ωστόσο πιθανό η μόρφωση να είναι ένα προεξέχον θέμα για όλα τα μέλη. Για την ακρίβεια, το θέμα της «μόρφωσης» μπορεί να επενεργεί ως κάποιας μορφής σινιάλο ή ως μοχλός που θέτει σε λειτουργία μια σειρά από οικογενειακές διεργασίες. Ένας έφηβος σε αυτήν την οικογένεια, για παράδειγμα, μάλλον θα «γνωρίζει» ότι μπορεί να ασκήσει σημαντική εξουσία και να δημιουργήσει αναταραχή αν απειλήσει να «παρατήσει» το σχολείο και να πιάσει μια πρόχειρη δουλειά. Το θέμα της μόρφωσης μπορεί να καταλήξει να σημαίνει το πεδίο διαπάλης όπου λαμβάνουν χώρα διάφορες συγκρούσεις. Αντίστοιχα, σε μια οικογένεια όπου ένα παιδί παρουσιάζει συμπτώματα ανορεξίας το «φαγητό» μπορεί να καταλήξει να είναι ένα οικογενειακό ζήτημα-κλειδί και συνεπώς το θέμα της υγείας να λειτουργεί από εκεί και πέρα ως το πεδίο που κουβαλά πάνω του τις υπόγειες οικογενειακές συγκρούσεις.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center"/>
        <w:rPr>
          <w:rFonts w:ascii="Arial" w:hAnsi="Arial" w:cs="Arial"/>
          <w:szCs w:val="28"/>
        </w:rPr>
      </w:pPr>
      <w:r>
        <w:rPr>
          <w:rFonts w:cs="Arial" w:ascii="Arial" w:hAnsi="Arial"/>
          <w:szCs w:val="28"/>
        </w:rPr>
        <w:t>ΕΠΙΚΟΙΝΩΝΙΑ</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 xml:space="preserve">Ένα ενδιαφέρον ερώτημα αφορά τον τρόπο με τον οποίο εγκαθίστανται και διαιωνίζονται οι οικογενειακές πεποιθήσεις. Η συστημική θεωρία είναι θεμελιωδώς και μια θεωρία της επικοινωνίας που τονίζει το γεγονός ότι τα μοτίβα δράσης κατασκευάζονται μέσω συνεχούς επικοινωνίας, μεγάλο μέρος της οποίας λαμβάνει χώρα σε μη συνειδητό επίπεδο. Αυτό κατά κάποιο τρόπο θυμίζει τις ψυχαναλυτικές ιδέες περί δυναμικού υποσυνείδητου, προτάσσει όμως, αντί για μια ιστορική ματιά, την ιδέα πως τα μέλη της οικογένειας συνεχώς στέλνουν και δέχονται μηνύματα μεταξύ τους σε ένα μη συνειδητό επίπεδο. Είναι αυτές οι τρέχουσες, εδώ και τώρα, επικοινωνιακές διεργασίες και μη συνειδητές επιρροές που θεωρείται ότι κατά κύριο λόγο διαμορφώνουν τις σκέψεις, τα συναισθήματα και τις πράξεις παρά κάποιες εμπειρίες από την παιδική ηλικία ή τις παρελθούσες διαδράσεις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επικοινωνία θεωρείται συνεχής και αναπόφευκτη· κάθε συμπεριφορά παρουσία των άλλων μπορεί να εκληφθεί ως πιθανή επικοινωνία:</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pPr>
      <w:r>
        <w:rPr>
          <w:rFonts w:cs="Arial" w:ascii="Arial" w:hAnsi="Arial"/>
        </w:rPr>
        <w:t xml:space="preserve">Η δραστηριότητα ή η απραξία, τα λόγια ή η σιωπή, έχουν όλα αξία μηνύματος: επηρεάζουν άλλους και αυτοί οι άλλοι με τη σειρά τους δεν μπορούν να </w:t>
      </w:r>
      <w:r>
        <w:rPr>
          <w:rFonts w:cs="Arial" w:ascii="Arial" w:hAnsi="Arial"/>
          <w:i/>
        </w:rPr>
        <w:t>μην</w:t>
      </w:r>
      <w:r>
        <w:rPr>
          <w:rFonts w:cs="Arial" w:ascii="Arial" w:hAnsi="Arial"/>
        </w:rPr>
        <w:t xml:space="preserve"> ανταποκριθούν σε αυτές τις επικοινωνίες και έτσι επικοινωνούν και οι ίδιοι ... η απλή απουσία συζήτησης ή το να μη δίνουμε σημασία στον άλλο δεν αποτελεί εξαίρεση ... Ο άνθρωπος που τρώει στον πάγκο ενός εστιατορίου και κοιτάζει κατευθείαν μπροστά του, ή ο επιβάτης του αεροπλάνου που κάθεται με τα μάτια κλειστά, επικοινωνούν και οι δύο το μήνυμα ότι δεν θέλουν ούτε να μιλήσουν σε κανέναν ούτε να τους μιλήσει κανείς, και οι διπλανοί τους συνήθως «παίρνουν το μήνυμα» και ανταποκρίνονται κατάλληλα αφήνοντάς τους ήσυχους. </w:t>
      </w:r>
    </w:p>
    <w:p>
      <w:pPr>
        <w:pStyle w:val="Normal"/>
        <w:ind w:left="510" w:hanging="0"/>
        <w:jc w:val="both"/>
        <w:rPr/>
      </w:pPr>
      <w:r>
        <w:rPr>
          <w:rFonts w:cs="Arial" w:ascii="Arial" w:hAnsi="Arial"/>
        </w:rPr>
        <w:t xml:space="preserve">(Watzlawick </w:t>
      </w:r>
      <w:r>
        <w:rPr>
          <w:rFonts w:cs="Arial" w:ascii="Arial" w:hAnsi="Arial"/>
          <w:i/>
        </w:rPr>
        <w:t>κ.ά.</w:t>
      </w:r>
      <w:r>
        <w:rPr>
          <w:rFonts w:cs="Arial" w:ascii="Arial" w:hAnsi="Arial"/>
        </w:rPr>
        <w:t>, 1967, σ. 7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πίσης, για να υπάρξει επικοινωνία θα πρέπει να υπάρχει τόσο ένα αποστολέας όσο και ένας αποδέκτης. Το πώς ερμηνεύεται μια ενέργεια εξαρτάται όχι μόνο από την προδιάθεση του αποστολέα ή του αποδέκτη, αλλά από την αλληλεπίδραση μεταξύ τους. Το νόημα της επικοινωνίας θεωρείται ότι προκύπτει από μια διεργασία διαπραγμάτευσης που περιλαμβάνει μια περαιτέρω συναλλαγή η μετα-επικοινωνία (δηλαδή επικοινωνία σχετικά με την επικοινωνία). Η επικοινωνία αντιμετωπίζεται ως μια ροή που ούτε σταματάει ποτέ ούτε αρχίζει ποτέ ενώ υποστηρίζεται ότι πάντα μπορούμε ψάχνοντας για μια αφετηρία να εντοπίσουμε κάτι προγενέστερο που λειτούργησε δυνητικά ως επικοινωνία (Watzlawick </w:t>
      </w:r>
      <w:r>
        <w:rPr>
          <w:rFonts w:cs="Arial" w:ascii="Arial" w:hAnsi="Arial"/>
          <w:i/>
        </w:rPr>
        <w:t>κ.ά.</w:t>
      </w:r>
      <w:r>
        <w:rPr>
          <w:rFonts w:cs="Arial" w:ascii="Arial" w:hAnsi="Arial"/>
        </w:rPr>
        <w:t xml:space="preserve">, 1967). Επίσης, υιοθετείται μια ευρεία άποψη για την επικοινωνία, σύμφωνα με την οποία η επικοινωνία είναι πολύπλευρη και περιλαμβάνει μη λεκτικές καθώς και λεκτικές ενέργειες. Η μη λεκτική επικοινωνία θεωρείται ότι μεταφέρει σημαντικές πληροφορίες για συναισθήματα και συγκινήσεις. Χωρίς το μη λεκτικό στοιχείο για να αποσαφηνίσει την πρόθεση ενός μηνύματος, το λεκτικό μέρος του μηνύματος ενδέχεται κάποιες φορές να είναι σχετικά αμφίσημο. Όταν υπάρχει αμφισημία ή ασυμφωνία μεταξύ του λεκτικού και μη λεκτικού στοιχείου, μπορεί να σημειωθεί κάποια προσπάθεια διευκρίνησης ή μετα-επικοινωνίας: για παράδειγμα, μια μητέρα μπορεί να πει στο γιό της «δεν δείχνεις </w:t>
      </w:r>
      <w:r>
        <w:rPr>
          <w:rFonts w:cs="Arial" w:ascii="Arial" w:hAnsi="Arial"/>
          <w:i/>
        </w:rPr>
        <w:t>και πολύ</w:t>
      </w:r>
      <w:r>
        <w:rPr>
          <w:rFonts w:cs="Arial" w:ascii="Arial" w:hAnsi="Arial"/>
        </w:rPr>
        <w:t xml:space="preserve"> ενθουσιώδης» ή «φαίνεσαι </w:t>
      </w:r>
      <w:r>
        <w:rPr>
          <w:rFonts w:cs="Arial" w:ascii="Arial" w:hAnsi="Arial"/>
          <w:i/>
        </w:rPr>
        <w:t>λιγάκι</w:t>
      </w:r>
      <w:r>
        <w:rPr>
          <w:rFonts w:cs="Arial" w:ascii="Arial" w:hAnsi="Arial"/>
        </w:rPr>
        <w:t xml:space="preserve"> τσαντισμένος». Ως αποτέλεσμα, μικρά παιδιά που δεν έχουν τη λεκτική ικανότητα και τη δύναμη να εμπλακούν σε μια προσπάθεια αποσαφήνισης μπορεί να βρεθούν σε μια κατάσταση σύγχυσης και αποπροσανατολισμού σε στιγμές συναισθηματικής αναταραχής σε μια οικογένεια.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center"/>
        <w:rPr>
          <w:rFonts w:ascii="Arial" w:hAnsi="Arial" w:cs="Arial"/>
          <w:szCs w:val="28"/>
        </w:rPr>
      </w:pPr>
      <w:r>
        <w:rPr>
          <w:rFonts w:cs="Arial" w:ascii="Arial" w:hAnsi="Arial"/>
          <w:szCs w:val="28"/>
        </w:rPr>
        <w:t>ΣΤΙΞΗ</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 xml:space="preserve">Οι Watzlawick </w:t>
      </w:r>
      <w:r>
        <w:rPr>
          <w:rFonts w:cs="Arial" w:ascii="Arial" w:hAnsi="Arial"/>
          <w:i/>
        </w:rPr>
        <w:t>κ.ά.</w:t>
      </w:r>
      <w:r>
        <w:rPr>
          <w:rFonts w:cs="Arial" w:ascii="Arial" w:hAnsi="Arial"/>
        </w:rPr>
        <w:t xml:space="preserve"> (1967) υποστήριξαν πως αυτή η ροή επικοινωνίας και δράσης διαιρείται σε μονάδες ή μέρη με ιδιαίτερο νόημα. Ο όρος </w:t>
      </w:r>
      <w:r>
        <w:rPr>
          <w:rFonts w:cs="Arial" w:ascii="Arial" w:hAnsi="Arial"/>
          <w:i/>
        </w:rPr>
        <w:t>στίξη</w:t>
      </w:r>
      <w:r>
        <w:rPr>
          <w:rFonts w:cs="Arial" w:ascii="Arial" w:hAnsi="Arial"/>
        </w:rPr>
        <w:t xml:space="preserve"> προτάθηκε για να περιγράψει τον τρόπο που οι άνθρωποι αναπτύσσουν ένα σύνολο </w:t>
      </w:r>
      <w:r>
        <w:rPr>
          <w:rFonts w:cs="Arial" w:ascii="Arial" w:hAnsi="Arial"/>
          <w:i/>
        </w:rPr>
        <w:t xml:space="preserve">αυτο-εκπληρούμενων </w:t>
      </w:r>
      <w:r>
        <w:rPr>
          <w:rFonts w:cs="Arial" w:ascii="Arial" w:hAnsi="Arial"/>
        </w:rPr>
        <w:t xml:space="preserve">αντιλήψεων ή πεποιθήσεων για τις σχέσεις τους που μπορούν να συναρμολογηθούν μεταξύ τους, όπως τα κομμάτια ενός παζλ, για να δημιουργήσουν επαναλαμβανόμενα μοτίβα. Η έννοια της στίξης εισάγει την ιδέα ότι τα συστήματα δεν είναι απλώς μηχανιστικά, αλλά ότι καθοδηγούνται από μοτίβα πεποιθήσεων ή κατασκευών. Με το χρόνο, τα μέλη μιας οικογένειας καταλήγουν να κάνουν προβλέψεις, όχι μόνο για τις ενέργειες των άλλων, αλλά και για τις σκέψεις, τις πεποιθήσεις και τα συναισθήματά του καθενός τους. Καθώς περνούν αρκετό χρόνο μαζί, μοιράζονται παρόμοιες εμπειρίες και επικοινωνούν συνεχώς μεταξύ τους, φτάνουν να διαμορφώσουν ένα ιστό αμοιβαίων προβλέψεων. Αυτές οι προβλέψεις όχι μόνο εξηγούν και προβλέπουν τη συμπεριφορά και τις σκέψεις του καθενός αλλά επίσης κατασκευάζουν και διαιωνίζουν αυτές τις σκέψεις και συμπεριφορές. Τα μέλη μιας οικογένειας μπορεί να ξαφνιάζονταν αν, για παράδειγμα, ένα από αυτά εξέφραζε ιδέες ή πρόβαλε συναισθήματα που θεωρούν ασυνήθιστα· και αυτά τα σημάδια έκπληξης θα βοηθούσαν στο μετριασμό τέτοιων παρεκκλίσε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Κάτι τέτοιο είναι σύμφωνο με την έμφαση που έδινε ο </w:t>
      </w:r>
      <w:r>
        <w:rPr>
          <w:rFonts w:cs="Arial" w:ascii="Arial" w:hAnsi="Arial"/>
          <w:lang w:val="en-US"/>
        </w:rPr>
        <w:t>George</w:t>
      </w:r>
      <w:r>
        <w:rPr>
          <w:rFonts w:cs="Arial" w:ascii="Arial" w:hAnsi="Arial"/>
        </w:rPr>
        <w:t xml:space="preserve"> </w:t>
      </w:r>
      <w:r>
        <w:rPr>
          <w:rFonts w:cs="Arial" w:ascii="Arial" w:hAnsi="Arial"/>
          <w:lang w:val="en-US"/>
        </w:rPr>
        <w:t>Kelly</w:t>
      </w:r>
      <w:r>
        <w:rPr>
          <w:rFonts w:cs="Arial" w:ascii="Arial" w:hAnsi="Arial"/>
        </w:rPr>
        <w:t xml:space="preserve"> (1955) στην αλληλεξάρτηση της δράσης και της νοητικής κατασκευής. Υποστήριξε ότι οι κατασκευές μας (σκέψεις, αντιλήψεις, προσδοκίες κλπ) καθοδηγούν τις δράσεις μας και το αποτέλεσμα των δράσεών μας με τη σειρά του επικυρώνει ή  αναιρεί τις κατασκευές μας. Ως τέτοιες, η δράση και οι κατασκευές θεωρούνται αλληλοσυνδεόμενες (βλ. Σχήμα 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4799965" cy="1713865"/>
                <wp:effectExtent l="0" t="0" r="0" b="0"/>
                <wp:docPr id="21" name=""/>
                <a:graphic xmlns:a="http://schemas.openxmlformats.org/drawingml/2006/main">
                  <a:graphicData uri="http://schemas.microsoft.com/office/word/2010/wordprocessingGroup">
                    <wpg:wgp>
                      <wpg:cNvGrpSpPr/>
                      <wpg:grpSpPr>
                        <a:xfrm>
                          <a:off x="0" y="0"/>
                          <a:ext cx="4799880" cy="1713960"/>
                          <a:chOff x="0" y="0"/>
                          <a:chExt cx="4799880" cy="1713960"/>
                        </a:xfrm>
                      </wpg:grpSpPr>
                      <wps:wsp>
                        <wps:cNvSpPr/>
                        <wps:nvSpPr>
                          <wps:cNvPr id="3" name=""/>
                          <wps:cNvSpPr/>
                        </wps:nvSpPr>
                        <wps:spPr>
                          <a:xfrm>
                            <a:off x="0" y="0"/>
                            <a:ext cx="4799880" cy="1713960"/>
                          </a:xfrm>
                          <a:prstGeom prst="rect">
                            <a:avLst/>
                          </a:prstGeom>
                          <a:noFill/>
                          <a:ln w="0">
                            <a:noFill/>
                          </a:ln>
                        </wps:spPr>
                        <wps:bodyPr/>
                      </wps:wsp>
                      <wps:wsp>
                        <wps:cNvSpPr/>
                        <wps:spPr>
                          <a:xfrm>
                            <a:off x="1485360" y="342360"/>
                            <a:ext cx="18302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68436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Κατασκευές</w:t>
                              </w:r>
                            </w:p>
                          </w:txbxContent>
                        </wps:txbx>
                        <wps:bodyPr wrap="square" anchor="t">
                          <a:noAutofit/>
                        </wps:bodyPr>
                      </wps:wsp>
                      <wps:wsp>
                        <wps:cNvSpPr txBox="1"/>
                        <wps:spPr>
                          <a:xfrm>
                            <a:off x="2971080" y="68436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Δράση </w:t>
                              </w:r>
                            </w:p>
                          </w:txbxContent>
                        </wps:txbx>
                        <wps:bodyPr wrap="square" anchor="t">
                          <a:noAutofit/>
                        </wps:bodyPr>
                      </wps:wsp>
                    </wpg:wgp>
                  </a:graphicData>
                </a:graphic>
              </wp:inline>
            </w:drawing>
          </mc:Choice>
          <mc:Fallback>
            <w:pict>
              <v:group id="shape_0" style="position:absolute;margin-left:0pt;margin-top:0pt;width:377.95pt;height:134.95pt" coordorigin="0,0" coordsize="7559,2699">
                <v:rect id="shape_0" stroked="f" o:allowincell="f" style="position:absolute;left:0;top:0;width:7558;height:2698;mso-wrap-style:none;v-text-anchor:middle;mso-position-horizontal-relative:char">
                  <v:fill o:detectmouseclick="t" on="false"/>
                  <v:stroke color="#3465a4" joinstyle="round" endcap="flat"/>
                  <w10:wrap type="none"/>
                </v:rect>
                <v:oval id="shape_0" fillcolor="white" stroked="t" o:allowincell="f" style="position:absolute;left:2339;top:539;width:2881;height:1618;mso-wrap-style:none;v-text-anchor:middle;mso-position-horizontal-relative:char">
                  <v:fill o:detectmouseclick="t" type="solid" color2="black"/>
                  <v:stroke color="black" weight="9360" joinstyle="miter" endcap="flat"/>
                  <w10:wrap type="none"/>
                </v:oval>
                <v:shape id="shape_0" fillcolor="white" stroked="f" o:allowincell="f" style="position:absolute;left:1619;top:107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Κατασκευές</w:t>
                        </w:r>
                      </w:p>
                    </w:txbxContent>
                  </v:textbox>
                  <v:fill o:detectmouseclick="t" type="solid" color2="black"/>
                  <v:stroke color="#3465a4" joinstyle="round" endcap="flat"/>
                  <w10:wrap type="none"/>
                </v:shape>
                <v:shape id="shape_0" fillcolor="white" stroked="f" o:allowincell="f" style="position:absolute;left:4679;top:107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Δράση </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tab/>
        <w:tab/>
        <w:tab/>
        <w:t>Σχήμα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ις σχέσεις οι δράσεις κάθε ατόμου αποτελούν τα θεμέλια για τις κατασκευές του άλλου και ούτω καθεξής. Αυτή η συνάρθρωση πεποιθήσεων και δράσεων μπορεί να θεωρηθεί ότι αποτελεί τη βάση των μοτίβων συμπεριφοράς ή των κυκλικών σχημάτων όπως περιγράφηκαν προηγούμενα. Ένα παράδειγμα είναι αυτό του κύκλου προσέγγισης-αποφυγής (βλ. Σχήμα 6)</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Μαίρη</w:t>
        <w:tab/>
        <w:tab/>
        <w:tab/>
        <w:tab/>
        <w:tab/>
        <w:tab/>
        <w:t>Τζον</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05740</wp:posOffset>
                </wp:positionV>
                <wp:extent cx="1028700" cy="800100"/>
                <wp:effectExtent l="3175" t="3810" r="0" b="0"/>
                <wp:wrapNone/>
                <wp:docPr id="2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278.95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5740</wp:posOffset>
                </wp:positionV>
                <wp:extent cx="914400" cy="800100"/>
                <wp:effectExtent l="3175" t="0" r="635" b="3810"/>
                <wp:wrapNone/>
                <wp:docPr id="2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269.95pt,7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Κατασκευή</w:t>
        <w:tab/>
        <w:t>αναίσθητος/αποσύρεται</w:t>
        <w:tab/>
        <w:tab/>
        <w:tab/>
        <w:t>νευρωτική/γκρινιάζει</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715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26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57150</wp:posOffset>
                </wp:positionV>
                <wp:extent cx="0" cy="685800"/>
                <wp:effectExtent l="38100" t="0" r="38100" b="635"/>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342pt,5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ράση</w:t>
        <w:tab/>
        <w:tab/>
        <w:t>παραπονιέται, φοβάται</w:t>
        <w:tab/>
        <w:tab/>
        <w:tab/>
        <w:t>θυμώνει, αποσύρε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χήμα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 κύκλος αυτός συντηρείται αμοιβαία από τις στίξεις ή τις πεποιθήσεις του κάθε συντρόφου: η Μαίρη μπορεί παρατηρώντας τη συμπεριφορά του Τζον κάποια συγκεκριμένη στιγμή –πιθανά όταν διαβάζει εφημερίδα, παρακολουθεί τηλεόραση ή φεύγει από το δωμάτιο– να την αντιλαμβάνεται ως ένδειξη ότι αποσύρεται, ότι την αγνοεί και ούτω καθεξής. Αυτός ο τρόπος αντίληψης της συμπεριφοράς του την οδηγεί στη συνέχεια να κάνει κάποιες έμμεσες προσπάθειες να τον προσεγγίσει, όπως να του ζητήσει να κάνει κάποιες δουλειές στο σπίτι ή να τον ρωτήσει που πηγαίνει. Το πιο πιθανό είναι αυτές οι απόπειρες να γίνουν με έναν ελαφρά έντονο τόνο καθώς είναι ήδη αναμενόμενο το τι θα ακολουθήσει. Ο Τζον στη συνέχεια μάλλον θα αντιληφθεί τις ενέργειες της Μαίρης ως ενδείξεις ότι «γκρινιάζει» ή ότι θέλει να του κάνει παρατηρήσεις. Καθώς δεν του αρέσει αυτό και πιστεύει ότι δεν θα έπρεπε να του κάνει παρατηρήσεις, αποσύρεται ακόμη περισσότερο. Η Μαίρη στη συνέχεια ενδέχεται να θυμώσει, να του επιτεθεί λεκτικά και εκείνος μπορεί πεισματάρικα να αποσυρθεί ακόμη περισσότερο. Έως τώρα κάθε σύντροφος μπορεί να σκεφτεί ότι ο τρόπος που αντιλαμβάνεται τον άλλο έχει επιβεβαιωθεί. Ναι, η Μαίρη νιώθει ότι έχει δίκαιο, ότι εκείνος αποσύρθηκε. Παρόμοια ο Τζον πιστεύει ότι αυτός έχει δίκαιο και ότι εκείνη προσπάθησε να τον επιπλήξει πάλι.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 κύκλος μπορεί με αυτό τον τρόπο να γίνει αυτο-επικυρωτικός. Μπορεί να είναι εξαιρετικά δύσκολο για τον καθένα από τους συντρόφους να δει με ποιο τρόπο συμβάλλει σε αυτό τον κύκλο, ενώ κι η επίγνωση αυτού του μοτίβου από τον ένα ή τον άλλο σύντροφο μπορεί να μην είναι πάντα βοηθητική. Στο προηγούμενο παράδειγμα, εάν η Μαίρη συνειδητοποιήσει αυτή την ακολουθία μεταξύ τους και επιχειρήσει να την εξηγήσει στον Τζον, αυτό μπορεί να εκληφθεί ως περαιτέρω γκρίνια! Παρόμοια, μια επίγνωση και «εξήγηση» αυτού του γεγονότος από τη μεριά του Τζον θα μπορούσε να θεωρηθεί από τη Μαίρη περαιτέρω απόδειξη της «εξυπνακίστικης, αποστασιοποιημένης, αδιάφορης, υπερ-εκλογικευμένης απόσυρσής του»! Τέτοιες ακολουθίες σε καμία περίπτωση δεν περιορίζονται στις συζυγικές σχέσεις. Μια παρόμοια κατάσταση μπορούμε να δούμε και στις σχέσεις γονέα-παιδιού, για παράδειγμα όταν πατέρας και γιός εγκλωβίζονται σε ένα κύκλο επίπληξης-άσχημης συμπεριφοράς. Ο πατέρας μπορεί να τοποθετήσει τη στίξη σε αυτό τον κύκλο λέγοντας ότι αναγκάζεται να επιπλήττει το γιό συνεχώς για τις συχνές του αταξίες. Ωστόσο, ο γιός μπορεί να βάλει τη στίξη στο ότι εκείνος συμπεριφέρεται άσχημα για να εκδικηθεί τον πατέρα για τις συνεχείς επιπλήξεις του. Ο </w:t>
      </w:r>
      <w:r>
        <w:rPr>
          <w:rFonts w:cs="Arial" w:ascii="Arial" w:hAnsi="Arial"/>
          <w:lang w:val="en-US"/>
        </w:rPr>
        <w:t>Watzlawick</w:t>
      </w:r>
      <w:r>
        <w:rPr>
          <w:rFonts w:cs="Arial" w:ascii="Arial" w:hAnsi="Arial"/>
        </w:rPr>
        <w:t xml:space="preserve"> προχωράει στον ισχυρισμό ότι πίσω από πολλά προβλήματα σχέσεων βρίσκεται αυτή η «διαπάλη» για το πώς θα οριστούν η σχέση και οι ενέργειες του καθενό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επικοινωνία και οι πεποιθήσεις βρίσκονται σε σχέση αλληλεξάρτησης, ειδικότερα με την έννοια ότι αυτό που εκλαμβάνουμε ως επικοινωνία από τη μεριά του άλλου ατόμου καθορίζεται εν μέρει από αυτό που «περιμένουμε» να ακούσουμε. Επιπλέον, αυτές οι προβλέψεις μπορούν να λειτουργήσουν ως αυτο-εκπληρούμενες προφητείες, όπως στα παραπάνω παραδείγματα· αφού εγκατασταθεί ένα μοτίβο είναι ουσιαστικά άνευ νοήματος να προσπαθήσουμε να προσδιορίσουμε ποιος το άρχισε. Η στίξη αφορά όχι μόνο στη διαίρεση του κύκλου με ένα συγκεκριμένο τρόπο αλλά επιπλέον στη συναγωγή λόγων και αιτιών για το γιατί οι άνθρωποι φέρονται με αυτό τον τρόπο. Σε ορισμένες περιπτώσεις οι αμοιβαίες στίξεις ενδέχεται να βρίσκονται σε συμφωνία: για παράδειγμα, ένα ζευγάρι μπορεί να συμφωνεί ότι κάνουν έρωτα. Ωστόσο, μπορεί να υπάρχουν ακόμη κάποιες διαφορές στο πώς ο καθένας ερμηνεύει τα κίνητρα του άλλ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Μπορεί ακόμη να υπάρχουν περιπτώσεις όπου οι άνθρωποι αλληλεπιδρούν στη βάση θεμελιωδώς λανθασμένων υποθέσεων για τις στίξεις του καθενός τους. Κάνοντας ένα αστείο, ο ψυχολόγος </w:t>
      </w:r>
      <w:r>
        <w:rPr>
          <w:rFonts w:cs="Arial" w:ascii="Arial" w:hAnsi="Arial"/>
          <w:lang w:val="en-US"/>
        </w:rPr>
        <w:t>Paul</w:t>
      </w:r>
      <w:r>
        <w:rPr>
          <w:rFonts w:cs="Arial" w:ascii="Arial" w:hAnsi="Arial"/>
        </w:rPr>
        <w:t xml:space="preserve"> </w:t>
      </w:r>
      <w:r>
        <w:rPr>
          <w:rFonts w:cs="Arial" w:ascii="Arial" w:hAnsi="Arial"/>
          <w:lang w:val="en-US"/>
        </w:rPr>
        <w:t>Watzlawick</w:t>
      </w:r>
      <w:r>
        <w:rPr>
          <w:rFonts w:cs="Arial" w:ascii="Arial" w:hAnsi="Arial"/>
        </w:rPr>
        <w:t xml:space="preserve"> (1977) ζήτησε από δύο φίλους του που ήταν ψυχίατροι (άγνωστοι μεταξύ τους) να αξιολογήσουν ένα μεσήλικα άνδρα για τον οποίο υπήρχαν «υποψίες ότι έπασχε από παραληρηματική ψύχωση», πίστευε δηλ. πως ήταν διάσημος ψυχίατρος. Αφού τους έγινε η δέουσα ενημέρωση, οι δύο ψυχίατροι οδηγήθηκαν στο ίδιο δωμάτιο και ξεκίνησαν να παίρνουν συνέντευξη ο ένας από τον άλλο. Οι αμοιβαίες τους διαμαρτυρίες, δικαιολογίες και προσπάθειες να αποδείξουν την επαγγελματική τους ειδημοσύνη είχαν ως μόνο αποτέλεσμα να πείσουν τον καθένα τους για τη σοβαρότητα του παραληρήματος! Χρειάστηκε χρόνος πριν ένας από τους δυο τους να αρχίσει να υποψιάζεται κάτι, όχι λόγω της συμπεριφοράς του άλλου, αλλά επειδή θυμήθηκε ότι είχε ακουστά κάποιον «υπαρκτό» Δρ. </w:t>
      </w:r>
      <w:r>
        <w:rPr>
          <w:rFonts w:cs="Arial" w:ascii="Arial" w:hAnsi="Arial"/>
          <w:lang w:val="en-US"/>
        </w:rPr>
        <w:t>Don</w:t>
      </w:r>
      <w:r>
        <w:rPr>
          <w:rFonts w:cs="Arial" w:ascii="Arial" w:hAnsi="Arial"/>
        </w:rPr>
        <w:t xml:space="preserve"> </w:t>
      </w:r>
      <w:r>
        <w:rPr>
          <w:rFonts w:cs="Arial" w:ascii="Arial" w:hAnsi="Arial"/>
          <w:lang w:val="en-US"/>
        </w:rPr>
        <w:t>Jackson</w:t>
      </w:r>
      <w:r>
        <w:rPr>
          <w:rFonts w:cs="Arial" w:ascii="Arial" w:hAnsi="Arial"/>
        </w:rPr>
        <w:t xml:space="preserve"> και άρχισε να «μυρίζεται κάτι».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ε αυτό και στα προηγούμενα παραδείγματα, οι άνθρωποι φαίνεται να προσπαθούν όχι μόνο να «διαβάσουν ο ένας το μυαλό του άλλου», υποθέτοντας ότι γνωρίζουν τους λόγους που οδηγούν στη συμπεριφορά του άλλου, αλλά επιπλέον επιχειρούν να εξαγάγουν αποδείξεις που να στηρίζουν κάτι τέτοιο «βάζοντας ιδέες» στο μυαλό του άλλου. Ο </w:t>
      </w:r>
      <w:r>
        <w:rPr>
          <w:rFonts w:cs="Arial" w:ascii="Arial" w:hAnsi="Arial"/>
          <w:lang w:val="en-US"/>
        </w:rPr>
        <w:t>Laing</w:t>
      </w:r>
      <w:r>
        <w:rPr>
          <w:rFonts w:cs="Arial" w:ascii="Arial" w:hAnsi="Arial"/>
        </w:rPr>
        <w:t xml:space="preserve"> (1966· και </w:t>
      </w:r>
      <w:r>
        <w:rPr>
          <w:rFonts w:cs="Arial" w:ascii="Arial" w:hAnsi="Arial"/>
          <w:lang w:val="en-US"/>
        </w:rPr>
        <w:t>Esterson</w:t>
      </w:r>
      <w:r>
        <w:rPr>
          <w:rFonts w:cs="Arial" w:ascii="Arial" w:hAnsi="Arial"/>
        </w:rPr>
        <w:t>, 1964) υποστήριξε ότι στις οικογένειες τίθενται σε λειτουργία ποικίλες πρακτικές εξαναγκασμού. Ένα τέτοιο παράδειγμα αποτελεί η διεργασία κατά την οποία τα παιδιά σε μια οικογένεια μπορεί με τρόπους υπόγειους και αδιόρατους να «καθοδηγούνται» σε συγκεκριμένες πεποιθήσεις για τον κόσμο και για τον εαυτό τους:</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Μητέρα:</w:t>
        <w:tab/>
        <w:t>Δεν νιώθεις καλά;</w:t>
      </w:r>
    </w:p>
    <w:p>
      <w:pPr>
        <w:pStyle w:val="Normal"/>
        <w:spacing w:lineRule="auto" w:line="360"/>
        <w:ind w:left="510" w:hanging="0"/>
        <w:jc w:val="both"/>
        <w:rPr>
          <w:rFonts w:ascii="Arial" w:hAnsi="Arial" w:cs="Arial"/>
        </w:rPr>
      </w:pPr>
      <w:r>
        <w:rPr>
          <w:rFonts w:cs="Arial" w:ascii="Arial" w:hAnsi="Arial"/>
        </w:rPr>
        <w:t>Κόρη:</w:t>
        <w:tab/>
        <w:t>Όχι καλά είμαι, απλά δεν θέλω να το κάνω αυτό …</w:t>
      </w:r>
    </w:p>
    <w:p>
      <w:pPr>
        <w:pStyle w:val="Normal"/>
        <w:spacing w:lineRule="auto" w:line="360"/>
        <w:ind w:left="1440" w:hanging="930"/>
        <w:jc w:val="both"/>
        <w:rPr>
          <w:rFonts w:ascii="Arial" w:hAnsi="Arial" w:cs="Arial"/>
        </w:rPr>
      </w:pPr>
      <w:r>
        <w:rPr>
          <w:rFonts w:cs="Arial" w:ascii="Arial" w:hAnsi="Arial"/>
        </w:rPr>
        <w:t>Μητέρα: (κοιτάζοντας τη γιαγιά και χαμογελώντας) Μου φαίνεται ότι είναι λίγο αδιάθετη …</w:t>
      </w:r>
    </w:p>
    <w:p>
      <w:pPr>
        <w:pStyle w:val="Normal"/>
        <w:spacing w:lineRule="auto" w:line="360"/>
        <w:ind w:left="510" w:hanging="0"/>
        <w:jc w:val="both"/>
        <w:rPr>
          <w:rFonts w:ascii="Arial" w:hAnsi="Arial" w:cs="Arial"/>
        </w:rPr>
      </w:pPr>
      <w:r>
        <w:rPr>
          <w:rFonts w:cs="Arial" w:ascii="Arial" w:hAnsi="Arial"/>
        </w:rPr>
        <w:t>Κόρη:</w:t>
        <w:tab/>
        <w:t>Καλά είμαι …</w:t>
      </w:r>
    </w:p>
    <w:p>
      <w:pPr>
        <w:pStyle w:val="Normal"/>
        <w:spacing w:lineRule="auto" w:line="360"/>
        <w:ind w:left="510" w:hanging="0"/>
        <w:jc w:val="both"/>
        <w:rPr>
          <w:rFonts w:ascii="Arial" w:hAnsi="Arial" w:cs="Arial"/>
        </w:rPr>
      </w:pPr>
      <w:r>
        <w:rPr>
          <w:rFonts w:cs="Arial" w:ascii="Arial" w:hAnsi="Arial"/>
        </w:rPr>
        <w:t>Μητέρα:</w:t>
        <w:tab/>
        <w:t>Θα σου κάνω κάτι να πιεις να φτιάξει το στομάχι σου …</w:t>
      </w:r>
    </w:p>
    <w:p>
      <w:pPr>
        <w:pStyle w:val="Normal"/>
        <w:spacing w:lineRule="auto" w:line="360"/>
        <w:ind w:left="510" w:hanging="0"/>
        <w:jc w:val="both"/>
        <w:rPr/>
      </w:pPr>
      <w:r>
        <w:rPr>
          <w:rFonts w:cs="Arial" w:ascii="Arial" w:hAnsi="Arial"/>
        </w:rPr>
        <w:t>(</w:t>
      </w:r>
      <w:r>
        <w:rPr>
          <w:rFonts w:cs="Arial" w:ascii="Arial" w:hAnsi="Arial"/>
          <w:lang w:val="en-US"/>
        </w:rPr>
        <w:t>Dallos</w:t>
      </w:r>
      <w:r>
        <w:rPr>
          <w:rFonts w:cs="Arial" w:ascii="Arial" w:hAnsi="Arial"/>
        </w:rPr>
        <w:t>, 1994)</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δώ, αντί για μια αποδοχή του ότι το παιδί δεν θέλει να κάνει κάτι, επιβάλλεται αντίθετα η στίξη ή ερμηνεία της «ασθένειας». Για να αποφύγει περαιτέρω παρενόχληση η κόρη μπορεί να συμμορφωθεί με κάτι τέτοιο, επιβεβαιώνοντας έτσι στη μητέρα της ότι «πράγματι» ήταν άρρωστη, οδηγούμενη πιθανώς σε σύγχυση όσον αφορά την εγκυρότητα των δικών της σκέψεων και συναισθημάτ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ι γονείς έχουν εξουσία πάνω στα παιδιά τους, έχουν την εμπιστοσύνη και το σεβασμό τους και επομένως αυτή η «καθοδήγηση», ειδικά αν δεν επιτρέπεται ποτέ σε ένα παιδί να εκφράσει ανοικτά τις επιθυμίες του, μπορεί να δημιουργήσει μια μπερδεμένη και ίσως συμπτωματική μορφή οικογενειακής διάδρασης. Το μοτίβο πεποιθήσεων που εισάγεται με αυτό τον τρόπο μπορεί να δημιουργήσει συνειδητές και μη συνειδητές προβλέψεις που έχουν ως συνέπεια φαινόμενα αυτο-εκπλήρωσης (</w:t>
      </w:r>
      <w:r>
        <w:rPr>
          <w:rFonts w:cs="Arial" w:ascii="Arial" w:hAnsi="Arial"/>
          <w:lang w:val="en-US"/>
        </w:rPr>
        <w:t>Rosenthal</w:t>
      </w:r>
      <w:r>
        <w:rPr>
          <w:rFonts w:cs="Arial" w:ascii="Arial" w:hAnsi="Arial"/>
        </w:rPr>
        <w:t xml:space="preserve"> και </w:t>
      </w:r>
      <w:r>
        <w:rPr>
          <w:rFonts w:cs="Arial" w:ascii="Arial" w:hAnsi="Arial"/>
          <w:lang w:val="en-US"/>
        </w:rPr>
        <w:t>Jacobson</w:t>
      </w:r>
      <w:r>
        <w:rPr>
          <w:rFonts w:cs="Arial" w:ascii="Arial" w:hAnsi="Arial"/>
        </w:rPr>
        <w:t xml:space="preserve">, 1986· </w:t>
      </w:r>
      <w:r>
        <w:rPr>
          <w:rFonts w:cs="Arial" w:ascii="Arial" w:hAnsi="Arial"/>
          <w:lang w:val="en-US"/>
        </w:rPr>
        <w:t>Watzlawick</w:t>
      </w:r>
      <w:r>
        <w:rPr>
          <w:rFonts w:cs="Arial" w:ascii="Arial" w:hAnsi="Arial"/>
        </w:rPr>
        <w:t xml:space="preserve">, 1984). Συχνά μπορεί να κάνουμε άρρητες προβλέψεις ή ερμηνείες κατά τη διάρκεια μιας αλληλεπίδρασης που είναι μόνο εν μέρει συνειδητές, που όμως μας προδιαθέτουν να δράσουμε με συγκεκριμένους τρόπους. Αυτές οι αντιδράσεις μας μπορεί να επηρεάσουν την πορεία της αλληλεπίδρασης, καθώς ενδέχεται να αλλάξουμε τη συμπεριφορά μας με αδιόρατους τρόπους και έτσι να συμβάλλουμε στην υλοποίηση των προβλέψεών μ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center"/>
        <w:rPr>
          <w:rFonts w:ascii="Arial" w:hAnsi="Arial" w:cs="Arial"/>
          <w:szCs w:val="28"/>
        </w:rPr>
      </w:pPr>
      <w:r>
        <w:rPr>
          <w:rFonts w:cs="Arial" w:ascii="Arial" w:hAnsi="Arial"/>
          <w:szCs w:val="28"/>
        </w:rPr>
        <w:t>ΠΕΠΟΙΘΗΣΕΙΣ ΚΑΙ ΠΡΑΞΕΙΣ ΣΕ ΤΡΙΑΔΕΣ</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 xml:space="preserve">Όπως υποστηρίχθηκε προηγουμένως, μια σημαντική συνεισφορά της συστημικής θεωρίας είναι η έμφαση που δίνει στην εξέταση των διαδράσεων πέρα από τη στενή επικέντρωση στη δυάδα. Μια σημαντική παρατήρηση, που έδωσε το ερέθισμα για μια μετατόπιση προς τη θεώρηση της τριάδας ως της πλέον σημαντικής μονάδας της οικογενειακής ζωής, προήλθε από το έργο κλινικών επαγγελματιών που εμπλέκονταν σε προβλήματα εστιασμένα στα παιδιά. Παρατηρήθηκε αρχικά ότι όταν προσεγγίζονταν οι γονείς, για παράδειγμα για να δώσουν περαιτέρω πληροφορίες για το πρόβλημα, βρίσκονταν συχνά οι ίδιοι σε έντονη σύγκρουση ή ψυχική δυσφορία. Φαινόταν ότι συχνά οι γάμοι των γονέων ήταν κάθε άλλο παρά αρμονικοί ή χωρίς άγχος, και ορισμένοι κλινικοί επαγγελματίες όπως ο </w:t>
      </w:r>
      <w:r>
        <w:rPr>
          <w:rFonts w:cs="Arial" w:ascii="Arial" w:hAnsi="Arial"/>
          <w:lang w:val="en-US"/>
        </w:rPr>
        <w:t>Haley</w:t>
      </w:r>
      <w:r>
        <w:rPr>
          <w:rFonts w:cs="Arial" w:ascii="Arial" w:hAnsi="Arial"/>
        </w:rPr>
        <w:t xml:space="preserve"> (1976) και ο </w:t>
      </w:r>
      <w:r>
        <w:rPr>
          <w:rFonts w:cs="Arial" w:ascii="Arial" w:hAnsi="Arial"/>
          <w:lang w:val="en-US"/>
        </w:rPr>
        <w:t>Minuchin</w:t>
      </w:r>
      <w:r>
        <w:rPr>
          <w:rFonts w:cs="Arial" w:ascii="Arial" w:hAnsi="Arial"/>
        </w:rPr>
        <w:t xml:space="preserve"> (1974) υποστήριξαν πως τα παιδιά ήταν στην ουσία οι «αποδιοπομπαίοι τράγοι»· τα συμπτώματά τους, όπως ξεσπάσματα θυμού, κλάματα, ασθένειες, πονοκέφαλοι, σχολική άρνηση κλπ, λειτουργούσαν ως στοιχείο περισπασμού ή αποτροπής των συγκρούσεων μεταξύ των γονέων. Επισήμαναν επιπλέον ότι σε ορισμένες περιπτώσεις οι συγκρούσεις ήταν «ανοικτές» και αρκετά εύκολο να εντοπιστούν και να συζητηθούν. Σε άλλες οικογένειες οι συγκρούσεις συγκαλύπτονταν ή δεν αναγνωρίζονταν ως τέτοιες, και υποδηλώνονταν κυρίως από τις διαφωνίες μεταξύ των γονέων σχετικά με την αντιμετώπιση των προβλημάτων του παιδιού. Αυτή η διεργασία, όπου ένα τρίτο πρόσωπο «σπρώχνεται» στη σύγκρουση μιας διάδας, ονομάστηκε </w:t>
      </w:r>
      <w:r>
        <w:rPr>
          <w:rFonts w:cs="Arial" w:ascii="Arial" w:hAnsi="Arial"/>
          <w:i/>
        </w:rPr>
        <w:t>παράκαμψη συγκρούσεων</w:t>
      </w:r>
      <w:r>
        <w:rPr>
          <w:rFonts w:cs="Arial" w:ascii="Arial" w:hAnsi="Arial"/>
        </w:rPr>
        <w:t xml:space="preserve"> ή </w:t>
      </w:r>
      <w:r>
        <w:rPr>
          <w:rFonts w:cs="Arial" w:ascii="Arial" w:hAnsi="Arial"/>
          <w:i/>
        </w:rPr>
        <w:t>τριγωνοποίηση</w:t>
      </w:r>
      <w:r>
        <w:rPr>
          <w:rFonts w:cs="Arial" w:ascii="Arial" w:hAnsi="Arial"/>
        </w:rPr>
        <w:t xml:space="preserve"> (</w:t>
      </w:r>
      <w:r>
        <w:rPr>
          <w:rFonts w:cs="Arial" w:ascii="Arial" w:hAnsi="Arial"/>
          <w:lang w:val="en-US"/>
        </w:rPr>
        <w:t>Haley</w:t>
      </w:r>
      <w:r>
        <w:rPr>
          <w:rFonts w:cs="Arial" w:ascii="Arial" w:hAnsi="Arial"/>
        </w:rPr>
        <w:t xml:space="preserve">, 1976· </w:t>
      </w:r>
      <w:r>
        <w:rPr>
          <w:rFonts w:cs="Arial" w:ascii="Arial" w:hAnsi="Arial"/>
          <w:lang w:val="en-US"/>
        </w:rPr>
        <w:t>Minuchin</w:t>
      </w:r>
      <w:r>
        <w:rPr>
          <w:rFonts w:cs="Arial" w:ascii="Arial" w:hAnsi="Arial"/>
        </w:rPr>
        <w:t xml:space="preserve">, 1974) (βλ. Σχήμα 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ανάπτυξη της διεργασίας παράκαμψης συγκρούσεων θεωρήθηκε πως έχει να κάνει με μια μορφή «μάθησης μέσω δοκιμής και λάθους». Ένα μικρό παιδί μπορεί να βιώσει το άγχος και την ένταση μεταξύ των γονιών του και να αντιδράσει στις δυνατές φωνές τους, στις πόρτες που χτυπάνε, ή στη βία π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4310</wp:posOffset>
                </wp:positionV>
                <wp:extent cx="1028700" cy="1257300"/>
                <wp:effectExtent l="3810" t="3175" r="0" b="0"/>
                <wp:wrapNone/>
                <wp:docPr id="2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179.95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165</wp:posOffset>
                </wp:positionH>
                <wp:positionV relativeFrom="paragraph">
                  <wp:posOffset>194310</wp:posOffset>
                </wp:positionV>
                <wp:extent cx="1036955" cy="1257300"/>
                <wp:effectExtent l="0" t="3175" r="3810" b="0"/>
                <wp:wrapNone/>
                <wp:docPr id="27" name=""/>
                <a:graphic xmlns:a="http://schemas.openxmlformats.org/drawingml/2006/main">
                  <a:graphicData uri="http://schemas.microsoft.com/office/word/2010/wordprocessingShape">
                    <wps:wsp>
                      <wps:cNvSpPr/>
                      <wps:spPr>
                        <a:xfrm flipH="1">
                          <a:off x="0" y="0"/>
                          <a:ext cx="1036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5.3pt" to="315.55pt,11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Μητέρα …………………………………… Πατέρας</w:t>
      </w:r>
    </w:p>
    <w:p>
      <w:pPr>
        <w:pStyle w:val="Normal"/>
        <w:spacing w:lineRule="auto" w:line="360"/>
        <w:jc w:val="center"/>
        <w:rPr>
          <w:rFonts w:ascii="Arial" w:hAnsi="Arial" w:cs="Arial"/>
          <w:i/>
          <w:i/>
        </w:rPr>
      </w:pPr>
      <w:r>
        <w:rPr>
          <w:rFonts w:cs="Arial" w:ascii="Arial" w:hAnsi="Arial"/>
          <w:i/>
        </w:rPr>
        <w:t>Σύγκρουση/στρες</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αιδί</w:t>
      </w:r>
    </w:p>
    <w:p>
      <w:pPr>
        <w:pStyle w:val="Normal"/>
        <w:spacing w:lineRule="auto" w:line="360"/>
        <w:jc w:val="center"/>
        <w:rPr>
          <w:rFonts w:ascii="Arial" w:hAnsi="Arial" w:cs="Arial"/>
        </w:rPr>
      </w:pPr>
      <w:r>
        <w:rPr>
          <w:rFonts w:cs="Arial" w:ascii="Arial" w:hAnsi="Arial"/>
        </w:rPr>
        <w:t>(κλάματα, ασθένειες, εκρήξεις θυμού κλπ)</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Σχήμα 7  Παράκαμψη συγκρούσεων/τριγωνοποίηση</w:t>
      </w:r>
    </w:p>
    <w:p>
      <w:pPr>
        <w:pStyle w:val="Normal"/>
        <w:spacing w:lineRule="auto" w:line="360"/>
        <w:jc w:val="center"/>
        <w:rPr/>
      </w:pPr>
      <w:r>
        <w:rPr>
          <w:rFonts w:cs="Arial" w:ascii="Arial" w:hAnsi="Arial"/>
        </w:rPr>
        <w:t xml:space="preserve">Πηγή: Προσαρμογή από </w:t>
      </w:r>
      <w:r>
        <w:rPr>
          <w:rFonts w:cs="Arial" w:ascii="Arial" w:hAnsi="Arial"/>
          <w:lang w:val="en-US"/>
        </w:rPr>
        <w:t>Dallos</w:t>
      </w:r>
      <w:r>
        <w:rPr>
          <w:rFonts w:cs="Arial" w:ascii="Arial" w:hAnsi="Arial"/>
        </w:rPr>
        <w:t>, 1991, σ. 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κδηλώνουν κλαίγοντας, μη μπορώντας να συγκεντρωθεί σε αυτό που κάνει, νιώθοντας αδιαθεσία κλπ. Κάποια από αυτές τις συμπεριφορές αρκεί κατά πάσα πιθανότητα για να τραβήξει την προσοχή των γονιών και να τους αποσπάσει από τη διαμάχη τους ώστε να εστιάσουν την προσοχή τους στο παιδί. Αυτό προσωρινά διακόπτει τη σύγκρουση μεταξύ των γονέων· μετά από αρκετές επαναλήψεις αυτής της διεργασίας, η συμπεριφορά του παιδιού είναι δυνατό να προγραμματιστεί ως μέρος της οικογενειακής δυναμικής και να συμβάλλει στη συντήρηση της κατάστασης. Αυτό το βασικό μοτίβο μπορεί να κατασκευαστεί με ποικίλους τρόπους και σε ποικίλες περιστάσεις. Οι γονείς μπορεί να μην βρίσκονται σε μεταξύ τους σύγκρουση αλλά να είναι πιεσμένοι, κουρασμένοι, ή σε κατάθλιψη λόγω πιέσεων στη δουλειά ή ανεργίας. Η σύγκρουση μπορεί να διαπερνά γενεές, για παράδειγμα μεταξύ μόνων γονέων και των δικών τους γονέων ή πεθερικών, μεταξύ των γονέων και του σχολείου του παιδιού κλπ. Τα συμπτώματα του παιδιού μπορεί κατά κάποιο τρόπο να θεωρηθούν </w:t>
      </w:r>
      <w:r>
        <w:rPr>
          <w:rFonts w:cs="Arial" w:ascii="Arial" w:hAnsi="Arial"/>
          <w:i/>
        </w:rPr>
        <w:t>καλοήθη</w:t>
      </w:r>
      <w:r>
        <w:rPr>
          <w:rFonts w:cs="Arial" w:ascii="Arial" w:hAnsi="Arial"/>
        </w:rPr>
        <w:t>, προσφέροντας για παράδειγμα στους πιεσμένους γονείς ένα περισπασμό από τις δικές τους έγνοι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τριγωνοποίηση αφορά επίσης την κατασκευή μίας συμφωνίας όσον αφορά την κατάσταση σε μια οικογένεια. Είναι πολύ πιθανό να υπάρχει μια συμφωνία στο ότι το παιδί αποτελεί την κύρια αιτία των σημερινών ανησυχιών και δυσκολιών της οικογένειας. Η κατασκευή μιας τέτοιας ερμηνείας αποτελεί παράδειγμα ενός οικογενειακού «μύθου» (βλ. μέρος 5). Αυτό ουσιαστικά αποτελεί μια παραποίηση ή στρέβλωση της πραγματικότητας εφόσον τα προβλήματα του παιδιού μπορεί να θεωρηθεί ότι προκύπτουν από τη σύγκρουση και όχι ότι πράγματι την προκαλούν. Η πεποίθηση ότι το παιδί είναι η πηγή των προβλημάτων απηχεί ψυχαναλυτικές έννοιες καθώς η στρέβλωση μπορεί να θεωρηθεί ότι λειτουργεί ως συναισθηματική άμυνα. Αφού εγκαθιδρυθεί, ο μύθος αυτός μπορεί να γίνει ιδιαίτερα επώδυνο να αντιμετωπιστεί. Για παράδειγμα, αν τα συμπτώματα του παιδιού χειροτερεύσουν, οι γονείς ενδέχεται να νιώσουν ιδιαίτερη ενοχή, πιστεύοντας ότι οι δικές τους συγκρούσεις ήταν κατά κάποιο τρόπο η αιτία. Ωστόσο, αυτή η εικόνα τείνει να ελαχιστοποιεί το ρόλο του παιδιού, σαν αυτό απλά να αντιδρά στις συγκρούσεις. Στην πραγματικότητα, τα περισσότερα μικρά παιδιά σε κάποιο σημείο ανακαλύπτουν τη «δύναμη» που τους προσφέρει ένα σύμπτωμα «ασθένειας», όπως το να μπορούν να αποφύγουν το σχολείο, τις δυσάρεστες δουλειές, να κερδίσουν τη συμπάθεια και την προσοχή και ούτω καθεξής. Έτσι ένα παιδί μπορεί να αρχίσει να συμπλέει με αυτή την κατάσταση και να εξακολουθεί να εκδηλώνει συμπτώματα, εν μέρει λόγω των προφανών πλεονεκτημάτων που αποκτά. Αυτό με τη σειρά του μπορεί να λειτουργήσει για όλη την οικογένεια –συμπεριλαμβανομένου και του παιδιού– ως επιβεβαίωση της πεποίθησης ή του μύθου ότι το παιδί είναι η πηγή των προβλημάτ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πορεί να υπάρχει μια ποικιλία κατασκευών για να περιγράψουμε τα προβλήματα του παιδιού αλλά στο τέλος το αποτέλεσμα είναι ότι οι γονείς περιγράφονται ως ίδιοι μεταξύ τους αλλά διαφορετικοί από το παιδί, με την έννοια ότι δεν έχουν αυτοί το «πρόβλημα» ή δεν αποτελούν την αιτία του «προβλήματος» (βλ. Σχήμα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την πραγματικότητα η κατάσταση είναι συχνά πιο περίπλοκη. Οι γονείς μπορεί να διαφωνούν για το πώς να αντιμετωπίσουν το παιδί (για παράδειγμα με τιμωρία ή με συμπάθεια) και μπορεί διαδοχικά να αλλάζουν θέση, συμμαχώντας με το παιδί. Αυτές οι «μεταβαλλόμενες συμμαχίες» μπορεί να προκαλέσουν ιδιαίτερη σύγχυση σε ένα μικρό παιδί και έχουν ενοχοποιηθεί για πρόκληση ή επιδείνωση περισσότερο σοβαρών προβλημάτων, όπως η ανορεξία και η σχιζοφρένεια (Palazzoli </w:t>
      </w:r>
      <w:r>
        <w:rPr>
          <w:rFonts w:cs="Arial" w:ascii="Arial" w:hAnsi="Arial"/>
          <w:i/>
        </w:rPr>
        <w:t>κ.ά.</w:t>
      </w:r>
      <w:r>
        <w:rPr>
          <w:rFonts w:cs="Arial" w:ascii="Arial" w:hAnsi="Arial"/>
        </w:rPr>
        <w:t>, 1978). Κάποιες ψυχιατρικές 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4310</wp:posOffset>
                </wp:positionV>
                <wp:extent cx="1028700" cy="1257300"/>
                <wp:effectExtent l="3810" t="3175" r="0" b="0"/>
                <wp:wrapNone/>
                <wp:docPr id="28"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5.3pt" to="179.95pt,114.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165</wp:posOffset>
                </wp:positionH>
                <wp:positionV relativeFrom="paragraph">
                  <wp:posOffset>194310</wp:posOffset>
                </wp:positionV>
                <wp:extent cx="1036955" cy="1257300"/>
                <wp:effectExtent l="0" t="3175" r="3810" b="0"/>
                <wp:wrapNone/>
                <wp:docPr id="29" name=""/>
                <a:graphic xmlns:a="http://schemas.openxmlformats.org/drawingml/2006/main">
                  <a:graphicData uri="http://schemas.microsoft.com/office/word/2010/wordprocessingShape">
                    <wps:wsp>
                      <wps:cNvSpPr/>
                      <wps:spPr>
                        <a:xfrm flipH="1">
                          <a:off x="0" y="0"/>
                          <a:ext cx="103680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95pt,15.3pt" to="315.55pt,114.2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cs="Arial" w:ascii="Arial" w:hAnsi="Arial"/>
        </w:rPr>
        <w:t>Μητέρα …………………………………… Πατέρας</w:t>
      </w:r>
    </w:p>
    <w:p>
      <w:pPr>
        <w:pStyle w:val="Normal"/>
        <w:jc w:val="center"/>
        <w:rPr>
          <w:rFonts w:ascii="Arial" w:hAnsi="Arial" w:cs="Arial"/>
          <w:i/>
          <w:i/>
        </w:rPr>
      </w:pPr>
      <w:r>
        <w:rPr>
          <w:rFonts w:cs="Arial" w:ascii="Arial" w:hAnsi="Arial"/>
          <w:i/>
        </w:rPr>
        <w:t>Σύγκρουση</w:t>
      </w:r>
    </w:p>
    <w:p>
      <w:pPr>
        <w:pStyle w:val="Normal"/>
        <w:jc w:val="center"/>
        <w:rPr/>
      </w:pPr>
      <w:r>
        <w:rPr>
          <w:rFonts w:cs="Arial" w:ascii="Arial" w:hAnsi="Arial"/>
        </w:rPr>
        <w:t>(</w:t>
      </w:r>
      <w:r>
        <w:rPr>
          <w:rFonts w:cs="Arial" w:ascii="Arial" w:hAnsi="Arial"/>
          <w:i/>
        </w:rPr>
        <w:t>καλά</w:t>
      </w:r>
      <w:r>
        <w:rPr>
          <w:rFonts w:cs="Arial" w:ascii="Arial" w:hAnsi="Arial"/>
        </w:rPr>
        <w:t>, όχι διαταραγμένοι</w:t>
      </w:r>
    </w:p>
    <w:p>
      <w:pPr>
        <w:pStyle w:val="Normal"/>
        <w:jc w:val="center"/>
        <w:rPr>
          <w:rFonts w:ascii="Arial" w:hAnsi="Arial" w:cs="Arial"/>
        </w:rPr>
      </w:pPr>
      <w:r>
        <w:rPr>
          <w:rFonts w:cs="Arial" w:ascii="Arial" w:hAnsi="Arial"/>
        </w:rPr>
        <w:t xml:space="preserve">όχι αιτία προβλημάτων, δεν </w:t>
      </w:r>
    </w:p>
    <w:p>
      <w:pPr>
        <w:pStyle w:val="Normal"/>
        <w:jc w:val="center"/>
        <w:rPr>
          <w:rFonts w:ascii="Arial" w:hAnsi="Arial" w:cs="Arial"/>
        </w:rPr>
      </w:pPr>
      <w:r>
        <w:rPr>
          <w:rFonts w:cs="Arial" w:ascii="Arial" w:hAnsi="Arial"/>
        </w:rPr>
        <w:t>χρειάζονται θεραπεία)</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αιδί</w:t>
      </w:r>
    </w:p>
    <w:p>
      <w:pPr>
        <w:pStyle w:val="Normal"/>
        <w:jc w:val="center"/>
        <w:rPr/>
      </w:pPr>
      <w:r>
        <w:rPr>
          <w:rFonts w:cs="Arial" w:ascii="Arial" w:hAnsi="Arial"/>
        </w:rPr>
        <w:t>(</w:t>
      </w:r>
      <w:r>
        <w:rPr>
          <w:rFonts w:cs="Arial" w:ascii="Arial" w:hAnsi="Arial"/>
          <w:i/>
        </w:rPr>
        <w:t>άρρωστο</w:t>
      </w:r>
      <w:r>
        <w:rPr>
          <w:rFonts w:cs="Arial" w:ascii="Arial" w:hAnsi="Arial"/>
        </w:rPr>
        <w:t>, διαταραγμένο</w:t>
      </w:r>
    </w:p>
    <w:p>
      <w:pPr>
        <w:pStyle w:val="Normal"/>
        <w:spacing w:lineRule="auto" w:line="360"/>
        <w:jc w:val="center"/>
        <w:rPr>
          <w:rFonts w:ascii="Arial" w:hAnsi="Arial" w:cs="Arial"/>
        </w:rPr>
      </w:pPr>
      <w:r>
        <w:rPr>
          <w:rFonts w:cs="Arial" w:ascii="Arial" w:hAnsi="Arial"/>
        </w:rPr>
        <w:t>αιτία προβλημάτων, χρειάζεται θεραπεία κλπ.)</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Σχήμα 7  Παραδείγματα κατασκευών/πεποιθήσεων</w:t>
      </w:r>
    </w:p>
    <w:p>
      <w:pPr>
        <w:pStyle w:val="Normal"/>
        <w:spacing w:lineRule="auto" w:line="360"/>
        <w:jc w:val="center"/>
        <w:rPr>
          <w:rFonts w:ascii="Arial" w:hAnsi="Arial" w:cs="Arial"/>
        </w:rPr>
      </w:pPr>
      <w:r>
        <w:rPr>
          <w:rFonts w:cs="Arial" w:ascii="Arial" w:hAnsi="Arial"/>
        </w:rPr>
        <w:t xml:space="preserve">που λειτουργούν ως επιτομή της έννοιας της παράκαμψης </w:t>
      </w:r>
    </w:p>
    <w:p>
      <w:pPr>
        <w:pStyle w:val="Normal"/>
        <w:spacing w:lineRule="auto" w:line="360"/>
        <w:jc w:val="center"/>
        <w:rPr>
          <w:rFonts w:ascii="Arial" w:hAnsi="Arial" w:cs="Arial"/>
        </w:rPr>
      </w:pPr>
      <w:r>
        <w:rPr>
          <w:rFonts w:cs="Arial" w:ascii="Arial" w:hAnsi="Arial"/>
        </w:rPr>
        <w:t>συγκρούσεων/τριγωνοποίησης</w:t>
      </w:r>
    </w:p>
    <w:p>
      <w:pPr>
        <w:pStyle w:val="Normal"/>
        <w:spacing w:lineRule="auto" w:line="360"/>
        <w:jc w:val="center"/>
        <w:rPr/>
      </w:pPr>
      <w:r>
        <w:rPr>
          <w:rFonts w:cs="Arial" w:ascii="Arial" w:hAnsi="Arial"/>
        </w:rPr>
        <w:t xml:space="preserve">Πηγή: Προσαρμογή από </w:t>
      </w:r>
      <w:r>
        <w:rPr>
          <w:rFonts w:cs="Arial" w:ascii="Arial" w:hAnsi="Arial"/>
          <w:lang w:val="en-US"/>
        </w:rPr>
        <w:t>Dallos</w:t>
      </w:r>
      <w:r>
        <w:rPr>
          <w:rFonts w:cs="Arial" w:ascii="Arial" w:hAnsi="Arial"/>
        </w:rPr>
        <w:t>, 1991, σ. 99</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άλλες υπηρεσίες μπορεί επίσης να συμβάλλουν στη διαιώνιση συγκρουόμενων απόψεων για τέτοιες περιστάσεις, τις οποίες μετά οι οικογένειες εσωτερικεύουν και εκδραματίζουν στην εσωτερική δυναμική τους. </w:t>
      </w:r>
    </w:p>
    <w:p>
      <w:pPr>
        <w:pStyle w:val="Normal"/>
        <w:spacing w:lineRule="auto" w:line="360"/>
        <w:jc w:val="both"/>
        <w:rPr>
          <w:rFonts w:ascii="Arial" w:hAnsi="Arial" w:cs="Arial"/>
        </w:rPr>
      </w:pPr>
      <w:r>
        <w:rPr>
          <w:rFonts w:cs="Arial" w:ascii="Arial" w:hAnsi="Arial"/>
        </w:rPr>
      </w:r>
    </w:p>
    <w:p>
      <w:pPr>
        <w:pStyle w:val="Normal"/>
        <w:numPr>
          <w:ilvl w:val="1"/>
          <w:numId w:val="2"/>
        </w:numPr>
        <w:tabs>
          <w:tab w:val="left" w:pos="720" w:leader="none"/>
        </w:tabs>
        <w:suppressAutoHyphens w:val="true"/>
        <w:spacing w:lineRule="auto" w:line="360"/>
        <w:jc w:val="center"/>
        <w:rPr>
          <w:rFonts w:ascii="Arial" w:hAnsi="Arial" w:cs="Arial"/>
          <w:szCs w:val="28"/>
        </w:rPr>
      </w:pPr>
      <w:r>
        <w:rPr>
          <w:rFonts w:cs="Arial" w:ascii="Arial" w:hAnsi="Arial"/>
          <w:szCs w:val="28"/>
        </w:rPr>
        <w:t>ΦΥΛΟ ΚΑΙ ΤΡΙΓΩΝΟΠΟΙΗΣΗ</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 xml:space="preserve">Ωστόσο, οι συγκρούσεις και οι καυγάδες σε μια οικογένεια σχετικά με τα συμπτώματα του παιδιού και τον τρόπο αντιμετώπισής τους παρουσιάζουν επίσης κάποια σημαντικά μοτίβα. Όπως φάνηκε στα προηγούμενα παραδείγματα οικογενειακής δυναμικής, είναι συχνά η μητέρα εκείνη που κυρίως εμπλέκεται στη «φροντίδα» του παιδιού. Πολλοί πατέρες καταλαμβάνουν σε μεγάλο βαθμό μια περιφερειακή θέση και αναμένεται να συνδράμουν κυρίως σε ένα πρακτικό ρόλο ή ένα ρόλο επιβολής της πειθαρχίας. Και οι δύο γονείς λοιπόν δυνητικά καταλαμβάνουν συγκρουόμενους ρόλους: οι μητέρες αναμένεται να παρέχουν φροντίδα και «αγάπη», αλλά ταυτόχρονα μπορεί έμμεσα να «ενοχοποιούνται» για τα προβλήματα του παιδιού. Παρόμοια, ένας πατέρας μπορεί να συμπλεύσει με αυτό και να ενοχοποιήσει τη μητέρα, αλλά με τη σειρά του μπορεί να κατηγορηθεί και ο ίδιος ότι «δεν κάνει αρκετά». Στο διαδραστικό επίπεδο, οι γονείς μπορεί να ταλαντεύονται ανάμεσα στο να θεωρούν ότι η σχέση τους υπεύθυνη για τα προβλήματα του παιδιού  και στο να βρίσκουν μια πρόσκαιρη ανακούφιση από τις ενοχές στην ιδέα ότι δεν τα προκάλεσαν οι ίδιοι αφού στην πραγματικότητα το πρόβλημα ήταν του παιδιού. Αυτή η στάση με τη σειρά της μπορεί να μην είναι δυνατό να διατηρηθεί για πολύ καθώς εγείρει ανησυχίες για το ίδιο το παιδ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Όπως υποστηρίχθηκε πριν, ένα παρεμφερές ζήτημα είναι η σχετικά ανίσχυρη θέση των γυναικών μέσα στην οικογένεια. Από μια αρχική θέση που ενδέχεται να είναι σχετικά ισότιμη, η γυναίκα κατά πάσα πιθανότητα καταλήγει να είναι εξαιρετικά εξαρτώμενη και σχετικά ανίσχυρη όταν κάνει παιδιά. Ένας συνδυασμός επίγνωσης της αυξανόμενης εξάρτησης και του γεγονότος ότι πράγματι η μητέρα αφιερώνει πολύ χρόνο για τη φροντίδα των παιδιών μπορεί να οδηγήσει σε μια στενή σχέση μητέρας-παιδιού. Αυτή η προσκόλληση μπορεί με τη σειρά της να προσφέρει μια πηγή ισχύος στη μητέρα και να συμβάλλει στην εξισορρόπηση της ασυμμετρίας στην κατανομή εξουσίας μέσα στη σχέση. Ο Caplow (1968) υποστηρίζει ότι, καθώς το παιδί μεγαλώνει, αυτή η συμμαχία μεταξύ μητέρας και παιδιού μπορεί τελικά να γίνει τόσο ισχυρή ώστε να καταφέρει να «νικήσει» τον πατέρα. Από την άλλη, αυτή η μοτιβοποίηση ταιριάζει με τις συμβατικές κοινωνικές προσδοκίες για το φύλο σε σχέση με την οικογενειακή ζωή, και επίσης διαιωνίζει τη θέση των πατέρων ως περιφερειακών στη φροντίδα των παιδιών. Αυτό το οικογενειακό σύμπλεγμα έχει θέσει σημαντικά προβλήματα στους οικογενειακούς θεραπευτές. Οι προσπάθειες να «εμπλέξουμε» τους πατέρες στη φροντίδα των παιδιών μπορεί να θεωρηθούν επιθυμητές και αναγκαίες, ωστόσο την ίδια στιγμή κάτι τέτοιο παραβλέπει τους τρόπους με τους οποίους η προσκόλληση μητέρας-παιδιού μπορεί να προσφέρει ζωτικούς πόρους γυναικείας ταυτότητας και ισχύος. Μια παρέμβαση με στόχο να ζητήσουμε από τον πατέρα να εμπλακεί περισσότερο είναι πιθανό να υπονοεί ότι η γυναίκα «αποτυγχάνει» και να υποσκάπτει περισσότερο τους πόρους απ’ όπου εκείνη αντλεί δύναμη (Williams και  Watson, 1988· Perelberg και Miller, 1990). </w:t>
      </w:r>
    </w:p>
    <w:p>
      <w:pPr>
        <w:pStyle w:val="Normal"/>
        <w:spacing w:lineRule="auto" w:line="360"/>
        <w:jc w:val="center"/>
        <w:rPr>
          <w:rFonts w:ascii="Arial" w:hAnsi="Arial" w:cs="Arial"/>
          <w:szCs w:val="36"/>
        </w:rPr>
      </w:pPr>
      <w:r>
        <w:rPr>
          <w:rFonts w:cs="Arial" w:ascii="Arial" w:hAnsi="Arial"/>
          <w:szCs w:val="36"/>
        </w:rPr>
        <w:t>4</w:t>
        <w:tab/>
        <w:t>Η ΚΑΤΑΣΚΕΥΗ ΤΟΥ ΝΟΗΜΑΤΟΣ</w:t>
      </w:r>
    </w:p>
    <w:p>
      <w:pPr>
        <w:pStyle w:val="Normal"/>
        <w:spacing w:lineRule="auto" w:line="360"/>
        <w:jc w:val="both"/>
        <w:rPr>
          <w:rFonts w:ascii="Arial" w:hAnsi="Arial" w:cs="Arial"/>
          <w:szCs w:val="36"/>
        </w:rPr>
      </w:pPr>
      <w:r>
        <w:rPr>
          <w:rFonts w:cs="Arial" w:ascii="Arial" w:hAnsi="Arial"/>
          <w:szCs w:val="36"/>
        </w:rPr>
      </w:r>
    </w:p>
    <w:p>
      <w:pPr>
        <w:pStyle w:val="Normal"/>
        <w:spacing w:lineRule="auto" w:line="360"/>
        <w:jc w:val="both"/>
        <w:rPr>
          <w:rFonts w:ascii="Arial" w:hAnsi="Arial" w:cs="Arial"/>
        </w:rPr>
      </w:pPr>
      <w:r>
        <w:rPr>
          <w:rFonts w:cs="Arial" w:ascii="Arial" w:hAnsi="Arial"/>
        </w:rPr>
        <w:t xml:space="preserve">Στη μέχρι τώρα συζήτηση είναι προφανές ότι για να μπορέσουν να αντεπεξέλθουν στην οικογενειακή ζωή οι άνθρωποι πρέπει να φτάσουν σε κάποια συμφωνία σχετικά με το πώς βλέπουν τη ζωή και σε κάποια επίγνωση ο ένας του άλλου – να έχουν κάποια επίγνωση του πώς οι άλλοι βλέπουν τα πράγματα. Τα δύο επόμενα μέρη του κεφαλαίου θα ασχοληθούν με το πώς οι οικογένειες δημιουργούν από κοινού τόσο κάποιες εκδοχές της πραγματικότητας, με τις οποίες νοηματοδοτούν τις ενέργειές τους και τη συμβίωσή τους, όσο και κάποιες διαστρεβλώσεις, μύθους ή μη πραγματικότητες. Η έννοια της παράκαμψης των συγκρούσεων, που συζητήθηκε προηγουμένως, αποτελεί ένα τέτοιο παράδειγμα όπου παρατηρείται άρνηση της σύγκρουσης στη γονική σχέση μέσω του μύθου των παιδικών συμπτωμάτων ως μοναδικής πηγής προβλημάτων.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Cs w:val="28"/>
        </w:rPr>
      </w:pPr>
      <w:r>
        <w:rPr>
          <w:rFonts w:cs="Arial" w:ascii="Arial" w:hAnsi="Arial"/>
          <w:szCs w:val="28"/>
        </w:rPr>
        <w:t>4.1</w:t>
        <w:tab/>
        <w:t>ΔΙΑΠΡΑΓΜΑΤΕΥΣΗ ΤΟΥ ΝΟΗΜΑΤΟΣ: ΣΥΜΦΩΝΙΑ ΚΑΙ ΕΝΣΥΝΑΙΣΘΗΣΗ</w:t>
      </w:r>
    </w:p>
    <w:p>
      <w:pPr>
        <w:pStyle w:val="Normal"/>
        <w:spacing w:lineRule="auto" w:line="360"/>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 xml:space="preserve">Ο George Kelly (1955) αναφέρθηκε σε δύο βασικές διεργασίες που ρυθμίζουν τις σχέσεις: από τη μία, υπάρχει μια αναγνώριση της </w:t>
      </w:r>
      <w:r>
        <w:rPr>
          <w:rFonts w:cs="Arial" w:ascii="Arial" w:hAnsi="Arial"/>
          <w:i/>
        </w:rPr>
        <w:t>ομοιότητας</w:t>
      </w:r>
      <w:r>
        <w:rPr>
          <w:rFonts w:cs="Arial" w:ascii="Arial" w:hAnsi="Arial"/>
        </w:rPr>
        <w:t xml:space="preserve">, όταν κάθε σύντροφος εκτιμά ότι και οι δύο φαίνεται να βλέπουν τον κόσμο με παρόμοιο τρόπο· από την άλλη, η </w:t>
      </w:r>
      <w:r>
        <w:rPr>
          <w:rFonts w:cs="Arial" w:ascii="Arial" w:hAnsi="Arial"/>
          <w:i/>
        </w:rPr>
        <w:t>κοινωνικότητα</w:t>
      </w:r>
      <w:r>
        <w:rPr>
          <w:rFonts w:cs="Arial" w:ascii="Arial" w:hAnsi="Arial"/>
        </w:rPr>
        <w:t xml:space="preserve"> είναι ο βαθμός στον οποίο το κάθε άτομο κατανοεί ή συναισθάνεται πώς ο/η άλλος/η βλέπει τον κόσμο. Επομένως, επιπρόσθετα στην ανάπτυξη ενός κοινού πλαισίου αναφοράς, η κοινωνικότητα εμπεριέχει μια ικανότητα πρόβλεψης του τρόπου που το άλλο άτομο θα χρησιμοποιήσει τέτοιες κατασκευές. Για παράδειγμα, ενώ δύο άνθρωποι είναι χορτοφάγοι, μπορεί να συνειδητοποιήσουν ότι ένας από τους δύο είναι χορτοφάγος κυρίως για λόγους υγείας ενώ ο άλλος λόγω ηθικών αρχών. Η ανάπτυξη της κοινωνικότητας έχει να κάνει με την ικανότητα να κάνει κανείς ολοένα και πιο περίπλοκες προβλέψεις για το σύστημα κατασκευών του άλλου (Dallos,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α ζευγάρια, οι οικογένειες και άλλες ομαδοποιήσεις φαίνεται να αναπτύσσουν ένα σύνολο από κοινές –πυρηνικές– κατασκευές ή πεποιθήσεις. Είναι πιθανό ότι θα έχουν αναπτυχθεί κάποιοι κοινοί τρόποι αντίληψης ποικίλων γεγονότων που αφορούν τη σχέση τους –το πώς αντιλαμβάνεται ο ένας τον άλλο και τη σχέση τους, το πώς η σχέση τους έρχεται σε αντίθεση με τη σχέση άλλων ζευγαριών που γνωρίζουν. Όπως υποστηρίζει ο Duck (1988) ως μέρος του αρχικού φλερτ και της διεργασίας «φιλτραρίσματος» που συνοδεύει την απόφαση να συνεχίσουν τη σχέση τους θα υπάρχει επίσης κάποια αρχική αμοιβαία επικύρωση ή συμφωνία σχετικά με τα συστήματα κατασκευών του καθενός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 Procter (1981, 1985) έχει προσθέσει ότι τα μέλη της οικογένειας δεν διατηρούν μόνο ατομικά και προσωπικά συστήματα κατασκευών, αλλά ότι με το πέρασμα του χρόνου καταλήγουν να διαμορφώνουν </w:t>
      </w:r>
      <w:r>
        <w:rPr>
          <w:rFonts w:cs="Arial" w:ascii="Arial" w:hAnsi="Arial"/>
          <w:i/>
        </w:rPr>
        <w:t>κοινά</w:t>
      </w:r>
      <w:r>
        <w:rPr>
          <w:rFonts w:cs="Arial" w:ascii="Arial" w:hAnsi="Arial"/>
        </w:rPr>
        <w:t xml:space="preserve"> συστήματα κατασκευών. Υποστηρίζει ότι για να συμμετέχει σε μια ομάδα όπως είναι η οικογένεια απαιτείται κάθε μέλος να έχει ένα σύνολο από κατασκευές αναφορικά με τις σχέσεις των μελών. Επίσης, είναι απαραίτητο να υπάρχει ένας σύμφωνος ή κοινός τρόπος αντίληψης των γεγονότων. Προφανώς, σε περίπτωση πλήρους ασυμφωνίας ως προς την ερμηνεία των γεγονότων, μια ομάδα ή ένα ζευγάρι θα διαλυόταν. Τονίζει ότι η συμφωνία αφορά τους τομείς επιλογών που φαντάζουν εφικτές, και όχι τις συγκεκριμένες επιλογές που μπορεί να γίνουν ανά πάσα στιγμή. Για παράδειγμα, ένας έφηβος θα μπορούσε να επιχειρηματολογεί με πάθος ενάντια στις υλιστικές αξίες των γονιών του, αλλά αυτό το ίδιο το πάθος επιβεβαιώνει το πόσο δεσμευτική είναι για αυτόν η αναγνώριση της σημασίας μιας κατασκευής που θέτει, ας πούμε, τον υλισμό σε αντίθεση προς την πνευματικότητ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Cs w:val="28"/>
        </w:rPr>
      </w:pPr>
      <w:r>
        <w:rPr>
          <w:rFonts w:cs="Arial" w:ascii="Arial" w:hAnsi="Arial"/>
          <w:szCs w:val="28"/>
        </w:rPr>
        <w:t>4.2</w:t>
        <w:tab/>
        <w:t>ΔΙΑΠΡΑΓΜΑΤΕΥΣΗ ΚΟΙΝΩΝ ΚΑΤΑΣΚΕΥΩΝ</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 xml:space="preserve">Η βάση μιας οικογένειας είναι συχνά το ζευγάρι  και η σχέση του διαμορφώνεται από ένα συνδυασμό επιδράσεων –ιστορικών, πολιτισμικών και διαγενεακών οικογενειακών παραδόσεων. Αρχικά είναι πιθανό να υπάρχουν «στρατηγικές» διεργασίες – προσπάθειες να δημιουργήσουν οι σύντροφοι σκόπιμα συγκεκριμένες εντυπώσεις για να «φανούν καλοί» ή να κερδίσουν τη συμπάθεια ο ένας του άλλου (Goffman, 1970). Στην εντύπωση που κάθε άτομο προσπαθεί να δημιουργήσει εμπλέκονται οι πεποιθήσεις του σχετικά με το τι είναι αποδεκτό και επιθυμητό και επομένως αποκαλύπτονται από αυτό πληροφορίες για τον εαυτό του. Ένα ζευγάρι λοιπόν έχει δύο σημαντικές πηγές πληροφόρησης ο ένας για τον άλλο: αυτό που εκλαμβάνουν ως κατασκευές του καθενός τους και αυτό που αντιλαμβάνονται ως πεποιθήσεις που ισχύουν στην οικογένεια καταγωγής τους. Αυτά τα μοτίβα διαφαινόμενων κατασκευών μπορούν να συνοψισθούν με όρους μιας κατασκευής </w:t>
      </w:r>
      <w:r>
        <w:rPr>
          <w:rFonts w:cs="Arial" w:ascii="Arial" w:hAnsi="Arial"/>
          <w:i/>
        </w:rPr>
        <w:t>ομοιότητας-ανομοιότητας</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αθώς ένα ζευγάρι αρχίζει να σχηματίζει μια σχέση μπορεί να θεωρηθεί ότι αναπτύσσει κι ένα σύνολο κατασκευών για τη σχέση του και συγκεκριμένα για το πόσο μοιάζει ή διαφέρει από τη σχέση των γονέων του ζευγαριού. Οι αρχικές αποκαλύψεις των συντρόφων έχουν να κάνουν και με το σχηματισμό κατασκευών σχετικά με το πόση ομοιότητα υπάρχει μεταξύ αυτών και των οικογενειών του καθενός. Αυτό που ο/η κάθε σύντροφος θα θυμάται είναι επιλεκτικό και χρωματισμένο από το σύστημα κατασκευών της οικογένειάς του/της. Ακολούθως, είναι πιθανό καθώς λένε ο ένας στον άλλο τις ήδη επεξεργασμένες ιστορίες τους, να υπάρχει μια δεύτερη διεργασία επεξεργασίας κατά την οποία αυτό που και οι δύο ακούνε από τον καθένα ή την καθεμιά τους να ερμηνεύεται πάλι μέσα στα συστήματα κατασκευών των αντίστοιχων οικογενειών καταγωγής τους. Τα δύο σύνολα από μνήμες –το άτομο που μιλά για την οικογένειά του και η επεξεργασμένη εκδοχή αυτής της ιστορίας από το/τη σύντροφο– καταλήγουν στη «χύτρα μαγειρικής» του νέου συστήματος κατασκευών του ζευγαριού. Ακολούθως, ο ένας σύντροφος μπορεί ως τακτική στις διαπραγματεύσεις να ανακαλέσει επιλεκτικά στη μνήμη του ένα μέρος της ιστορίας του άλλου: για παράδειγμα, ο Χάρυ μπορεί να πει στην Ντόρις ότι είναι «αυταρχική – ακριβώς όπως η μητέρα της». Καθώς αυτό βασίζεται πιθανότατα σε κάτι που η Ντόρις έχει πει στο Χάρυ, αποτελεί μάλλον μια πολύ ισχυρή τακτική. Η Ντόρις μπορεί να διαμαρτυρηθεί ή να επιχειρήσει να ανασυστήσει αυτή την εκδοχή της ιστορίας της, προσθέτοντας πιθανώς με αυτόν τον τρόπο περαιτέρω υλικό που θα μπορούσε ο Χάρυ να χρησιμοποιήσει με παρόμοιο τρόπο. Αυτές οι ανταλλαγές ιστοριών δεν είναι απαραίτητο να χρησιμοποιούνται με τέτοιο κακοήθη τρόπο· πρόθεσή μας εδώ είναι απλώς να δείξουμε πώς μπορούν να λάβουν χώρα διεργασίες επανασυγγραφής της οικογενειακής ιστορίας. Αυτές οι επανακατασκευασμένες μνήμες μπορούν να ισχυροποιηθούν τόσο πολύ, σε σημείο που ο κάθε σύντροφος να συγχέει ακόμη και τις απλές λεπτομέρειες όσον αφορά το τι πραγματικά συνέβη στο παρελθό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φού τα ζευγάρια έχουν ανταλλάξει πληροφορίες για τον εαυτό τους και έχουν πει κάποιες φορές ο ένας στον άλλο για τα «άσχημα» πράγματα που έχουν συμβεί, υπάρχει ο κίνδυνος με αυτό τον τρόπο να έχουν «κολλήσει μια ετικέτα» στον εαυτό τους. Έχουν προσφέρει μια σειρά από ανθεκτικές στο χρόνο κατασκευές για τους ίδιους διατυπωμένες στη γλώσσα του συστήματος κατασκευών της οικογένειας καταγωγής τους. Μπορεί να βρίσκονται σε ισχύ περίπλοκες στρατηγικές διεργασίες σχετικά με το τι επιλέγουν να αποκαλύψουν, όπως για παράδειγμα κάποιες προσπάθειες να αποσπάσουν συμπάθεια ή να «λυτρωθούν» από τους ρόλους στους οποίους τους έχουν βάλει οι οικογένειές τους. Αυτές οι διεργασίες ουσιαστικά έχουν να κάνουν με μετατοπίσεις από τον ένα στον άλλο πόλο των κατασκευών, αλλά το πλέον σημαντικό είναι ότι επικοινωνούν τις πυρηνικές τους κατασκευές που πηγάζουν από τις οικογένειες καταγωγής τους, δηλαδή το εύρος των επιλογών που τους επιτρέπει η «τράπουλα» που έχουν στα χέρια τους.</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szCs w:val="28"/>
        </w:rPr>
      </w:pPr>
      <w:r>
        <w:rPr>
          <w:rFonts w:cs="Arial" w:ascii="Arial" w:hAnsi="Arial"/>
          <w:szCs w:val="28"/>
        </w:rPr>
        <w:t>4.3</w:t>
        <w:tab/>
        <w:t>ΚΟΙΝΕΣ ΚΟΙΝΩΝΙΚΕΣ ΚΑΤΑΣΚΕΥΕΣ</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Ένα σοβαρό πρόβλημα με τις αναλύσεις των οικογενειακών συστημάτων πεποιθήσεων είναι ότι δεν έχει γίνει ιδιαίτερη προσπάθεια να συμπεριληφθεί μια ανάλυση του ευρύτερου κοινωνικού πλαισίου μέσα στο οποίο αναπτύσσονται οι σχέσεις. Οι αναλύσεις αυτές αφορούν τις επιδράσεις που ασκούν τα άλλα μέλη της οικογένειας, οι ομάδες συνομηλίκων και οι μεταβαλλόμενοι κοινωνικοί κανόνες για τις σχέσεις και για το ποια χαρακτηριστικά θεωρούνται επιθυμητά σε ένα/μια σύντροφο. Για να λειτουργήσει ένα άτομο σε οποιαδήποτε δεδομένη κοινωνία θα πρέπει να έχει ένα σύνολο πεποιθήσεων που να καλύπτουν τις ακόλουθες περιοχ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w:t>
        <w:tab/>
        <w:t>μια κατασκευή των κυρίαρχων κατασκευών αυτής της κουλτούρας</w:t>
      </w:r>
    </w:p>
    <w:p>
      <w:pPr>
        <w:pStyle w:val="Normal"/>
        <w:spacing w:lineRule="auto" w:line="360"/>
        <w:ind w:left="720" w:hanging="720"/>
        <w:jc w:val="both"/>
        <w:rPr>
          <w:rFonts w:ascii="Arial" w:hAnsi="Arial" w:cs="Arial"/>
        </w:rPr>
      </w:pPr>
      <w:r>
        <w:rPr>
          <w:rFonts w:cs="Arial" w:ascii="Arial" w:hAnsi="Arial"/>
        </w:rPr>
        <w:t xml:space="preserve">(β)    το βαθμό στον οποίο ένα άτομο επιλέγει να υιοθετεί κατασκευές που      συμμερίζεται αυτή η κουλτούρα· αυτό θα προσδιορίσει το βαθμό στον οποίο </w:t>
        <w:tab/>
        <w:t xml:space="preserve">παραμένει εντός ή εκτός οποιουδήποτε τμήματος αυτής της κουλτούρας ή υποκουλτούρ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ια να συμμετέχουμε σε σχέσεις μέσα στην κουλτούρα μας, χρειάζεται να έχουμε κάποια ιδέα για τις κοινές κατασκευές –πεποιθήσεις, στάσεις, προσδοκίες για τις σχέσεις– όσο και να συμφωνούμε σε κάποιο τουλάχιστο βαθμό να λειτουργούμε μέσα σε αυτές. Μπορεί να υπάρχουν αποκλίσεις ως προς αυτό, όπως για παράδειγμα θρησκευτικές ομάδες, ομάδες που προσδιορίζονται με βάση το ρόλο (π.χ. παντρεμένοι ή ανύπαντροι, επαγγελματικές τάξεις ή χειρώνακτες και άνεργοι), υποκουλτούρες (όπως είναι οι χίπις, οι γκέι ή λεσβιακές ομάδες) και ούτω καθεξής. Ωστόσο, κάθε υποομάδα ενδέχεται να έχει ένα λίγο ή πολύ συνεκτικό σύνολο κοινών κατασκευών στο οποίο να προσηλώνεται και τουλάχιστον κάποια επίγνωση όσον αφορά σε τι αυτές οι κατασκευές διαφέρουν από την ευρύτερη κοινότητα (Reiss, 1980). Σχέσεις που είναι πολύ ιδιοσυγκρασιακές ή εκκεντρικές είναι ενδεχόμενο να υποστούν σημαντική πίεση και να στιγματιστούν με στόχο να συμμορφωθούν (οι περιπλανώμενοι οπαδοί του new age, για παράδειγμα). Καθώς οι σχέσεις αναπτύσσονται και μεταβάλλονται, οι σύντροφοι θα κάνουν περάσματα από τη μία στην άλλη από αυτές τις διαφορετικές ομάδες, για παράδειγμα από τους ανύπαντρους/ελεύθερους στους δεσμευμένους και κατόπιν στους παντρεμένους. </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szCs w:val="28"/>
        </w:rPr>
      </w:pPr>
      <w:r>
        <w:rPr>
          <w:rFonts w:cs="Arial" w:ascii="Arial" w:hAnsi="Arial"/>
          <w:szCs w:val="28"/>
        </w:rPr>
        <w:t>4.4</w:t>
        <w:tab/>
        <w:t>ΙΕΡΑΡΧΙΕΣ ΤΟΥ ΝΟΗΜΑΤΟΣ</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 xml:space="preserve">Θα μπορούσε να θεωρηθεί ότι οι σχέσεις λειτουργούν ταυτόχρονα σε πολλά επίπεδα νοήματος: στο επίπεδο της κατασκευής του κάθε συντρόφου για τη σχέση, του τρόπου που βλέπει την κατασκευή του άλλου, και στο επίπεδο της ιδέας του για το πώς φαντάζεται ότι το άλλο άτομο φαντάζεται την κατασκευή του. Οι Pearce και Cronen (1980) τονίζουν ότι ανά πάσα στιγμή μια επικοινωνία αντλεί το νόημά της όχι μόνο από το περιεχόμενο της επικοινωνίας αλλά επίσης από το πλαίσιο στο οποίο εκφράζεται. Με τη σειρά του το πλαίσιο καθορίζεται από την προηγούμενη ιστορία της σχέσης. Από το ιστορικό των προηγούμενων αλληλεπιδράσεών του το ζευγάρι έχει στη διάθεσή του ένα ρεπερτόριο αναμνήσεων οι οποίες ενσωματώνουν ένα σύνολο από κατασκευές που οι σύντροφοι εφαρμόζουν ώστε να προβλέψουν τις τρέχουσες και μελλοντικές διαδράσεις μεταξύ τους. Τέτοιες προβλέψεις μπορεί να αποβούν πολύ καθοριστικές: για παράδειγμα, μια σύζυγος θα μπορούσε να προβλέψει ότι ο άντρας της θα έχει σεξουαλικές απαιτήσεις από αυτήν άσχετα από το πώς εκείνη νιώθει και αυτό ενδέχεται να θέσει σε λειτουργία μια αυτοεκπληρούμενη προφητεία όπου εκείνη πια αρχίζει να αντιδρά ψυχρά και επιφυλακτικά σε οποιαδήποτε ένδειξη τρυφερότητας από τη μεριά του. Με το χρόνο μπορεί και οι δύο να καταλήξουν να αναμένουν αυτού του είδους τη διάδραση. Οι όποιες προσπάθειες να συμπεριφερθούν διαφορετικά ή να προτείνουν ένα διαφορετικό ορισμό της συμπεριφοράς του καθενός τους ενδέχεται να παρεμποδιστούν από αυτό το πλαίσιο. Από την άλλη, ένα πλαίσιο ζεστασιάς και θετικότητας μπορεί να βοηθήσει τους συντρόφους να ανεκτούν ή να συγχωρήσουν ένα κάποιο ποσοστό «κακής» συμπεριφορά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Pearce και Cronen (1980) υποστηρίζουν ότι οι σχέσεις μπορούν να ιδωθούν ως κινέζικα κουτιά, με την έννοια ότι περιέχονται και συγκρατούνται διαδοχικά μέσα σε επίπεδα πλαισίων (βλ. Σχήμα 9). Κάθε συγκεκριμένη ενέργεια σε μια σχέση αντλεί το νόημά της από το πλαίσιο του επεισοδίου μέσα στο οποίο λαμβάνει χώρα, που με τη σειρά του αντλεί το νόημά του από τα συνολικά νοήματα που βασίζονται στην κοινή για τους συντρόφους ιστορία της σχέσης τους· τα συνολικά αυτά νοήματα με τη σειρά τους προσδιορίζονται από τα οικογενειακά σενάρια και σε τελική ανάλυση από το πολιτισμικό πλαίσιο. Παίρνοντας το προηγούμενο παράδειγμα, ένα ζευγάρι μπορεί να βρεθεί να καυγαδίζει και σε αυτό το γεγονός να δοθεί το νόημα μιας «κακής φάσης» ή μιας «κρίσης» που περνάει. Το πώς θα προσδιοριστεί εξαρτάται από τον ευρύτερο ορισμό της σχέσης. Εάν το ζευγάρι είναι παντρεμένο και δεν συζεί απλώς, το γεγονός του γάμου μπορεί να προσφέρει ένα πιο ανεκτικό πλαίσιο, ότι δηλαδή οι γάμοι είναι σχετικά μόνιμοι και ότι είναι αναμενόμενο να έχουν «σκαμπανεβάσματα» (πολιτισμικές κατασκευές). Ωστόσο, ενδέχεται να υπάρχει ένα οικογενειακό σενάριο ή ένα σενάριο ζωής, όπως κάποιες προηγούμενες διαλυμένες σχέσεις, που να παρέχει ένα πλαίσιο μέσα στο οποίο οι συγκρούσεις να θεωρούνται επικίνδυνες και προς αποφυγή. Τα διαφορετικά επίπεδα πλαισίων μπορεί να προσφέρουν αντικρουόμενες ερμηνείες, κάτι που ενδέχεται να οδηγήσει σε προσπάθειες αλλαγής με σκοπό να επιτευχθεί κάποια σταθερότητα. Μπορεί επίσης να υπάρχουν αντιθέσεις μεταξύ διαφορετικών ανταγωνιστικών πολιτισμικών κατασκευών· για παράδειγμα, σε περισσότερο «μοντέρνες» αντιλήψεις για το γάμο υπάρχει η απαίτηση για μεγαλύτερη ικανοποίηση μέσα σε αυτόν ενώ παρατηρείται λιγότερη ανοχή στις συγκρούσεις, ή γίνεται συχνά λόγος για το ότι οι «καλές» σχέσεις είναι «από μόνες τους ευσυμβίβαστες» και η κάθε σύγκρουση μέσα σε αυτές μπορεί να θεωρηθεί ως ένδειξη ότι η σχέση δεν λειτουργεί και πρέπει να τερματιστεί.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40030</wp:posOffset>
                </wp:positionV>
                <wp:extent cx="0" cy="2857500"/>
                <wp:effectExtent l="38100" t="0" r="38100" b="0"/>
                <wp:wrapNone/>
                <wp:docPr id="3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pt" to="153pt,2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29235</wp:posOffset>
                </wp:positionV>
                <wp:extent cx="0" cy="2857500"/>
                <wp:effectExtent l="38100" t="0" r="38100" b="0"/>
                <wp:wrapNone/>
                <wp:docPr id="3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18.05pt" to="405pt,243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2075</wp:posOffset>
                </wp:positionV>
                <wp:extent cx="1486535" cy="343535"/>
                <wp:effectExtent l="0" t="0" r="0" b="0"/>
                <wp:wrapNone/>
                <wp:docPr id="32"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ΠΑΓΩΓΙΚ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pt;margin-top:7.25pt;width:11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l-GR" w:bidi="ar-SA"/>
                        </w:rPr>
                        <w:t>ΕΠΑΓΩΓΙΚΑ</w:t>
                      </w:r>
                    </w:p>
                  </w:txbxContent>
                </v:textbox>
                <v:fill o:detectmouseclick="t" type="solid" color2="black"/>
                <v:stroke color="#3465a4" joinstyle="round" endcap="flat"/>
                <w10:wrap type="none"/>
              </v:shape>
            </w:pict>
          </mc:Fallback>
        </mc:AlternateContent>
      </w:r>
      <w:r>
        <w:rPr>
          <w:rFonts w:cs="Arial" w:ascii="Arial" w:hAnsi="Arial"/>
        </w:rPr>
        <w:t xml:space="preserve">Πολιτισμικές κατασκευές </w:t>
        <w:tab/>
        <w:tab/>
        <w:t>π.χ. Τα ζευγάρια είναι αυθόρμητα</w: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15265</wp:posOffset>
                </wp:positionV>
                <wp:extent cx="1486535" cy="343535"/>
                <wp:effectExtent l="0" t="0" r="0" b="0"/>
                <wp:wrapNone/>
                <wp:docPr id="3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ΛΑΙΣΙΩΜΕΝ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0pt;margin-top:-17pt;width:11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l-GR" w:bidi="ar-SA"/>
                        </w:rPr>
                        <w:t>ΠΛΑΙΣΙΩΜΕΝΑ</w:t>
                      </w:r>
                    </w:p>
                  </w:txbxContent>
                </v:textbox>
                <v:fill o:detectmouseclick="t" type="solid" color2="black"/>
                <v:stroke color="#3465a4" joinstyle="round" endcap="flat"/>
                <w10:wrap type="none"/>
              </v:shape>
            </w:pict>
          </mc:Fallback>
        </mc:AlternateContent>
      </w:r>
      <w:r>
        <w:rPr>
          <w:rFonts w:eastAsia="Arial" w:cs="Arial" w:ascii="Arial" w:hAnsi="Arial"/>
        </w:rPr>
        <w:t xml:space="preserve">                                                      </w:t>
      </w:r>
      <w:r>
        <w:rPr>
          <w:rFonts w:cs="Arial" w:ascii="Arial" w:hAnsi="Arial"/>
        </w:rPr>
        <w:t xml:space="preserve">ταιριαστά, ο γάμος δεν είναι </w:t>
        <w:tab/>
        <w:tab/>
        <w:tab/>
        <w:tab/>
        <w:tab/>
        <w:tab/>
        <w:tab/>
        <w:t>στρωμένος με ροδοπέταλα, κλπ.</w:t>
        <w:tab/>
      </w:r>
    </w:p>
    <w:p>
      <w:pPr>
        <w:pStyle w:val="Normal"/>
        <w:spacing w:lineRule="auto" w:line="360"/>
        <w:jc w:val="both"/>
        <w:rPr>
          <w:rFonts w:ascii="Arial" w:hAnsi="Arial" w:cs="Arial"/>
        </w:rPr>
      </w:pPr>
      <w:r>
        <w:rPr>
          <w:rFonts w:cs="Arial" w:ascii="Arial" w:hAnsi="Arial"/>
        </w:rPr>
        <w:t>Οικογενειακά σενάρια</w:t>
        <w:tab/>
        <w:tab/>
        <w:t xml:space="preserve">π.χ. Οι συγκρούσεις καλύτερα να </w:t>
      </w:r>
    </w:p>
    <w:p>
      <w:pPr>
        <w:pStyle w:val="Normal"/>
        <w:spacing w:lineRule="auto" w:line="360"/>
        <w:jc w:val="both"/>
        <w:rPr>
          <w:rFonts w:ascii="Arial" w:hAnsi="Arial" w:cs="Arial"/>
        </w:rPr>
      </w:pPr>
      <w:r>
        <w:rPr>
          <w:rFonts w:cs="Arial" w:ascii="Arial" w:hAnsi="Arial"/>
        </w:rPr>
        <w:t>/σενάρια ζωής</w:t>
        <w:tab/>
        <w:tab/>
        <w:tab/>
        <w:t>αποφεύγονται, οι γονείς χωρίζουν, κλπ.</w:t>
        <w:tab/>
      </w:r>
    </w:p>
    <w:p>
      <w:pPr>
        <w:pStyle w:val="Normal"/>
        <w:spacing w:lineRule="auto" w:line="360"/>
        <w:jc w:val="both"/>
        <w:rPr>
          <w:rFonts w:ascii="Arial" w:hAnsi="Arial" w:cs="Arial"/>
        </w:rPr>
      </w:pPr>
      <w:r>
        <w:rPr>
          <w:rFonts w:cs="Arial" w:ascii="Arial" w:hAnsi="Arial"/>
        </w:rPr>
        <w:t>Σχέση</w:t>
        <w:tab/>
        <w:tab/>
        <w:tab/>
        <w:tab/>
        <w:tab/>
        <w:t>π.χ. Παντρεμένοι – αλλά  σε κακή φάση,</w:t>
      </w:r>
    </w:p>
    <w:p>
      <w:pPr>
        <w:pStyle w:val="Normal"/>
        <w:spacing w:lineRule="auto" w:line="360"/>
        <w:jc w:val="both"/>
        <w:rPr>
          <w:rFonts w:ascii="Arial" w:hAnsi="Arial" w:cs="Arial"/>
        </w:rPr>
      </w:pPr>
      <w:r>
        <w:rPr>
          <w:rFonts w:cs="Arial" w:ascii="Arial" w:hAnsi="Arial"/>
        </w:rPr>
        <w:tab/>
        <w:tab/>
        <w:tab/>
        <w:tab/>
        <w:tab/>
        <w:t>κρίση</w:t>
      </w:r>
    </w:p>
    <w:p>
      <w:pPr>
        <w:pStyle w:val="Normal"/>
        <w:spacing w:lineRule="auto" w:line="360"/>
        <w:jc w:val="both"/>
        <w:rPr>
          <w:rFonts w:ascii="Arial" w:hAnsi="Arial" w:cs="Arial"/>
        </w:rPr>
      </w:pPr>
      <w:r>
        <w:rPr>
          <w:rFonts w:cs="Arial" w:ascii="Arial" w:hAnsi="Arial"/>
        </w:rPr>
        <w:t>Επεισόδιο</w:t>
        <w:tab/>
        <w:tab/>
        <w:tab/>
        <w:tab/>
        <w:t>π.χ. Καυγάς</w:t>
      </w:r>
    </w:p>
    <w:p>
      <w:pPr>
        <w:pStyle w:val="Normal"/>
        <w:spacing w:lineRule="auto" w:line="360"/>
        <w:jc w:val="both"/>
        <w:rPr>
          <w:rFonts w:ascii="Arial" w:hAnsi="Arial" w:cs="Arial"/>
        </w:rPr>
      </w:pPr>
      <w:r>
        <w:rPr>
          <w:rFonts w:cs="Arial" w:ascii="Arial" w:hAnsi="Arial"/>
        </w:rPr>
        <w:t>Συμπεριφορά</w:t>
        <w:tab/>
        <w:tab/>
        <w:tab/>
        <w:t>π.χ. Φωνές, σπασίματα κλ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χήμα 9</w:t>
        <w:tab/>
        <w:t>Επίπεδα νοημάτων και σχέ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πάρχουν επίσης επαγωγικές δυνάμεις που επενεργούν έτσι ώστε τα νοήματα να δίνονται από τα χαμηλότερα προς τα ψηλότερα επίπεδα. Το πώς βιώνεται μια σχέση στο παρόν –για παράδειγμα όταν λέμε αστεία ή νιώθουμε κοντά ο ένας στον άλλο– μπορεί να παρέχει ενδείξεις ότι η σχέση αυτή είναι καλή. Παρόμοια, αν ένα ζευγάρι «τα βρίσκει μετά από μια σύγκρουση» αυτό μπορεί να προσφέρει ενδείξεις ότι οι συγκρούσεις δεν χρειάζεται να αποφεύγονται πάντα. Συχνά, οι θεραπευτικές παρεμβάσεις προσανατολίζονται στην αλλαγή των υψηλότερων ορισμών του πλαισίου, πείθοντας το ζευγάρι να επιχειρήσει κάποια μοτίβα συμπεριφορών που προηγούμενα απέφευγε ως «πολύ επικίνδυνα» (Dallos, 1991).</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szCs w:val="28"/>
        </w:rPr>
      </w:pPr>
      <w:r>
        <w:rPr>
          <w:rFonts w:cs="Arial" w:ascii="Arial" w:hAnsi="Arial"/>
          <w:szCs w:val="28"/>
        </w:rPr>
        <w:t>4.5</w:t>
        <w:tab/>
        <w:t>ΚΟΙΝΕΣ ΙΣΤΟΡΙΕΣ</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 xml:space="preserve">Το μοντέλο των Pearce και Cronen (1980) δίνει έμφαση στη σημασία που έχει η εξέταση όχι μόνο στο επίπεδο του νοήματος και του πλαισίου αλλά και των σχέσεων μέσα στο χρόνο. Η ιστορία της σχέσης θεωρείται ότι παρέχει ένα πλαίσιο μέσα στο οποίο ερμηνεύονται οι τρέχουσες ενέργειες. Έτσι οι προσπάθειες του ενός συντρόφου να φανεί «καλός» μπορεί να προκαλέσουν τη δυσπιστία του άλλου εάν έχει υπάρξει ένα ιστορικό συγκρούσεων. Από την άλλη, αν η σχέση ορίζεται ως «καλή» μπορεί να φανεί ανεκτική απέναντι σε λίγη δυσάρεστη συμπεριφορά. Όταν η ισορροπία μεταξύ των δύο αυτών ορισμών είναι λεπτή ενδέχεται να προκύψει μια προβληματική κατάσταση: για παράδειγμα όταν έχουν σημειωθεί αρκετές συγκρούσεις αλλά ταυτόχρονα και κάποια ικανοποίηση. Μπορεί να δημιουργηθεί μια διφορούμενη κατάσταση με τέτοιο τρόπο που μια συγκεκριμένη ενέργεια, όπως κάποια «πειράγματα», να μπορεί να οριστεί ως μνησίκακη, αν δοθεί έμφαση στις αρνητικές πλευρές, ή εναλλακτικά να θεωρηθεί «διασκεδαστική». Ωστόσο, ένα ζευγάρι μπορεί επίσης να προσπαθήσει να χρησιμοποιήσει την τρέχουσα πράξη για να ορίσει τη σχέση, για παράδειγμα ότι αφού «διασκεδάζουμε» η σχέση μας πρέπει να είναι καλή. Το ένα άτομο μπορεί επίσης να ορίσει την παρούσα πράξη και τη σχέση διαφορετικά από το άλλο. Σε τέτοιες καταστάσεις αναφέρονται οι άνθρωποι συνήθως όταν λένε ότι «δεν ξέρουμε που είμαστε», «έχουμε πάρει ξεχωριστούς δρόμους» κλπ. Τα υψηλότερα επίπεδα πλαισίων –τα οικογενειακά και πολιτισμικά σενάρια– μπορούν να συμβάλλουν ώστε να σταθεροποιηθούν αυτές οι αντανακλάσεις, αλλά σε ανθρώπους που είχαν αντικρουόμενες και συγκεχυμένες εμπειρίες σε πρότερες σχέσεις και στις οικογένειές τους (σενάρια ζωής), οι αντανακλάσεις μπορεί να συνεχιστούν στα υψηλότερα επίπεδα, έτσι ώστε προβλήματα στη σχέση τους ενδέχεται να υποδηλώνουν ότι ο κόσμος δεν είναι άξιος εμπιστοσύνης. Πιθανώς αυτό να προσφέρει έναν άλλο τρόπο ερμηνείας των αποκαλούμενων «ανασφαλών» προσωπικοτήτων και σχέσε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ια σημαντική συνεισφορά του μοντέλου των Pearce και Cronen (1980) είναι ότι θέτει τις προϋποθέσεις για έναν τρόπο απαρτίωσης των νοημάτων που έχουν δημιουργηθεί μέσα στις σχέσεις με τις ευρύτερες κοινωνικές πεποιθήσεις, στάσεις, νόρμες και αξίες. Οι άνθρωποι που βρίσκονται μέσα σε σχέσεις θεωρείται ότι δημιουργούν νοήματα έχοντας το ένα τους μάτι στραμμένο στους ορισμούς, τα νοήματα και τις προσδοκίες για τις σχέσεις που επικρατούν στο άμεσο και ευρύτερο κοινωνικό τους πλαίσιο.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Cs w:val="36"/>
        </w:rPr>
      </w:pPr>
      <w:r>
        <w:rPr>
          <w:rFonts w:cs="Arial" w:ascii="Arial" w:hAnsi="Arial"/>
          <w:szCs w:val="36"/>
        </w:rPr>
        <w:t>5</w:t>
        <w:tab/>
        <w:t xml:space="preserve">ΚΑΤΑΣΚΕΥΕΣ ΤΟΥ ΜΗ ΠΡΑΓΜΑΤΙΚΟΥ: </w:t>
      </w:r>
    </w:p>
    <w:p>
      <w:pPr>
        <w:pStyle w:val="Normal"/>
        <w:spacing w:lineRule="auto" w:line="360"/>
        <w:jc w:val="center"/>
        <w:rPr>
          <w:rFonts w:ascii="Arial" w:hAnsi="Arial" w:cs="Arial"/>
          <w:szCs w:val="36"/>
        </w:rPr>
      </w:pPr>
      <w:r>
        <w:rPr>
          <w:rFonts w:cs="Arial" w:ascii="Arial" w:hAnsi="Arial"/>
          <w:szCs w:val="36"/>
        </w:rPr>
        <w:t>ΜΥΘΟΙ ΚΑΙ ΑΜΥΝΕΣ</w:t>
      </w:r>
    </w:p>
    <w:p>
      <w:pPr>
        <w:pStyle w:val="Normal"/>
        <w:spacing w:lineRule="auto" w:line="360"/>
        <w:jc w:val="both"/>
        <w:rPr>
          <w:rFonts w:ascii="Arial" w:hAnsi="Arial" w:cs="Arial"/>
          <w:szCs w:val="36"/>
        </w:rPr>
      </w:pPr>
      <w:r>
        <w:rPr>
          <w:rFonts w:cs="Arial" w:ascii="Arial" w:hAnsi="Arial"/>
          <w:szCs w:val="36"/>
        </w:rPr>
      </w:r>
    </w:p>
    <w:p>
      <w:pPr>
        <w:pStyle w:val="Normal"/>
        <w:spacing w:lineRule="auto" w:line="360"/>
        <w:jc w:val="both"/>
        <w:rPr/>
      </w:pPr>
      <w:r>
        <w:rPr>
          <w:rFonts w:cs="Arial" w:ascii="Arial" w:hAnsi="Arial"/>
        </w:rPr>
        <w:t xml:space="preserve">Τα προηγούμενα μέρη του κεφαλαίου εμφανίζουν τις οικογένειες να εμπλέκονται σε μια αμοιβαία κατασκευή μοτίβων συμπεριφοράς και πεποιθήσεων, οικοδομώντας από κοινού μια πραγματικότητα που τη μοιράζονται μεταξύ τους. Από την άλλη, έννοιες όπως αυτή της αποφυγής συγκρούσεων που ήδη συζητήθηκε υποδηλώνουν ότι σε ορισμένες περιστάσεις οι οικογένειες οικοδομούν κατασκευές που δείχνουν να διαστρεβλώνουν την πραγματικότητά τους.  Μπορούμε με άλλα λόγια να πούμε ότι αυτές οι κατασκευές χρησιμοοποιούνται για την κατασκευή της μη πραγματικότητας. Αυτό ενδέχεται να πάρει πολλές μορφές, όπως είναι η άρνηση εκείνου που για τους υπόλοιπους αποτελεί ολοφάνερη αλήθεια, η προβολή απρόσφορων συναισθημάτων από τον ένα στον άλλο ή η κατασκευή μύθων. Αυτές οι διεργασίες μπορεί να θεωρηθεί ότι σχετίζονται με τη συναισθηματική ζωή της οικογένειας. Οι ψυχοδυναμικές θεωρίες προσφέρουν μια χρήσιμη αφετηρία για την ανάλυση αυτής της παραμόρφωσης των πεποιθήσεων και ιδεών. Η ιδέα ότι οι γνωστικές και ορθολογικές διεργασίες καθοδηγούνται από συναισθηματικές δυνάμεις –«το εγώ στην υπηρεσία του αυτό»– είναι κεντρικής σημασίας στο ψυχαναλυτικό μοντέλο του </w:t>
      </w:r>
      <w:r>
        <w:rPr>
          <w:rFonts w:cs="Arial" w:ascii="Arial" w:hAnsi="Arial"/>
          <w:lang w:val="en-US"/>
        </w:rPr>
        <w:t>Freud</w:t>
      </w:r>
      <w:r>
        <w:rPr>
          <w:rFonts w:cs="Arial" w:ascii="Arial" w:hAnsi="Arial"/>
        </w:rPr>
        <w:t xml:space="preserve">. Ο </w:t>
      </w:r>
      <w:r>
        <w:rPr>
          <w:rFonts w:cs="Arial" w:ascii="Arial" w:hAnsi="Arial"/>
          <w:lang w:val="en-GB"/>
        </w:rPr>
        <w:t>Freud</w:t>
      </w:r>
      <w:r>
        <w:rPr>
          <w:rFonts w:cs="Arial" w:ascii="Arial" w:hAnsi="Arial"/>
        </w:rPr>
        <w:t xml:space="preserve"> υποστήριξε ότι τίθεται σε λειτουργία μια ποικιλία αμυντικών μηχανισμών, όπως η άρνηση, η προβολή και η απώθηση έτσι ώστε δυσάρεστα συναισθήματα που συνδέονται με συγκεκριμένες αναμνήσεις και σκέψεις μπλοκάρονται για να μην</w:t>
      </w:r>
      <w:r>
        <w:rPr>
          <w:rFonts w:cs="Arial" w:ascii="Arial" w:hAnsi="Arial"/>
          <w:color w:val="FF0000"/>
        </w:rPr>
        <w:t xml:space="preserve"> </w:t>
      </w:r>
      <w:r>
        <w:rPr>
          <w:rFonts w:cs="Arial" w:ascii="Arial" w:hAnsi="Arial"/>
        </w:rPr>
        <w:t xml:space="preserve">παρεισφρύσουν στη συνείδηση. Με άλλα λόγια, αν δεν μπορούμε να δεχτούμε την πραγματικότητα τότε είναι δυνατό να επιχειρήσουμε να την παραποιήσουμε και να την μετατρέψουμε σε κάτι πιο αποδεκτό ή να την διώξουμε από το μυαλό μας. Οι κυριότερες συνέπειες αυτής της διαδικασίας είναι ότι προϋπόθεση για να κατανοήσουμε τις οικογενειακές πεποιθήσεις είναι να κατανοήσουμε πώς αυτές σχετίζονται με τη συναισθηματική ζωή της οικογένειας. </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center"/>
        <w:rPr>
          <w:rFonts w:ascii="Arial" w:hAnsi="Arial" w:cs="Arial"/>
          <w:szCs w:val="28"/>
        </w:rPr>
      </w:pPr>
      <w:r>
        <w:rPr>
          <w:rFonts w:cs="Arial" w:ascii="Arial" w:hAnsi="Arial"/>
          <w:szCs w:val="28"/>
        </w:rPr>
        <w:t>ΟΙΚΟΓΕΝΕΙΑΚΟΙ ΜΥΘΟΙ</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 xml:space="preserve">Ο </w:t>
      </w:r>
      <w:r>
        <w:rPr>
          <w:rFonts w:cs="Arial" w:ascii="Arial" w:hAnsi="Arial"/>
          <w:lang w:val="en-GB"/>
        </w:rPr>
        <w:t>Ferreira</w:t>
      </w:r>
      <w:r>
        <w:rPr>
          <w:rFonts w:cs="Arial" w:ascii="Arial" w:hAnsi="Arial"/>
        </w:rPr>
        <w:t xml:space="preserve"> (1963) υποστήριξε ότι κάποιες ασυνείδητες φαντασιώσεις και συγκρούσεις βρίσκονται σε λειτουργία όχι μόνο στο επίπεδο του ατόμου αλλά και ως συλλογική ασυνείδητη φαντασίωση ή «οικογενειακός μύθος». Πλευρές του οικογενειακού παρελθόντος, ειδικότερα κάποια τραυματικά ή δυσάρεστα γεγονότα που βίωσαν οι γονείς, οι παππούδες ή ακόμη και μακρινότεροι συγγενείς, μπορούν να ενσωματωθούν σε αμυντικούς μύθους που χρησιμεύουν στη συγκάλυψη αναμνήσεων που είναι πολύ επώδυνες. Κάτι τέτοιο μπορεί να αφορά όχι μόνο το μηχανισμό της άρνησης αλλά και τη κατασκευή ιστοριών ή μύθων, κάτι σαν μια επανασυγγραφή της ιστορίας. Ωστόσο, τέτοιοι μύθοι μπορεί να αποβούν καταστροφικοί όταν παραποιούν και συσκοτίζουν συστηματικά το εμπειρικό βίωμα της οικογενειακής ζωής, οδηγώντας σε σπειροειδείς κύκλους άρνησης και μηχανορραφίας: </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pPr>
      <w:r>
        <w:rPr>
          <w:rFonts w:cs="Arial" w:ascii="Arial" w:hAnsi="Arial"/>
        </w:rPr>
        <w:t xml:space="preserve">Ο όρος «οικογενειακός μύθος» παραπέμπει σε ένα σύνολο αρκετά καλά αφομοιωμένων πεποιθήσεων που μοιράζονται μεταξύ τους όλα τα μέλη της οικογένειας, που αφορούν τον καθένα τους και τις αμοιβαίες θέσεις τους στην οικογενειακή ζωή, πεποιθήσεις που δεν αμφισβητούνται από κανένα από τους άμεσα εμπλεκόμενους παρά τις διαστρεβλώσεις της πραγματικότητας που μπορεί να υποδηλώνουν... Ο οικογενειακός μύθος περιγράφει τους ρόλους και τα χαρακτηριστικά των μελών της οικογένειας στις μεταξύ τους αλληλεπιδράσεις που αν και είναι ψευδή και απατηλά γίνονται δεκτά από όλους ως ταμπού ως κάτι ιερό που κανένας δεν θα τολμούσε να το ψάξει και πολύ λιγότερο να το αμφισβητήσει. </w:t>
      </w:r>
    </w:p>
    <w:p>
      <w:pPr>
        <w:pStyle w:val="Normal"/>
        <w:spacing w:lineRule="auto" w:line="360"/>
        <w:ind w:left="510" w:hanging="0"/>
        <w:jc w:val="both"/>
        <w:rPr/>
      </w:pPr>
      <w:r>
        <w:rPr>
          <w:rFonts w:cs="Arial" w:ascii="Arial" w:hAnsi="Arial"/>
        </w:rPr>
        <w:t>(</w:t>
      </w:r>
      <w:r>
        <w:rPr>
          <w:rFonts w:cs="Arial" w:ascii="Arial" w:hAnsi="Arial"/>
          <w:lang w:val="en-GB"/>
        </w:rPr>
        <w:t xml:space="preserve">Ferreira, 1963, </w:t>
      </w:r>
      <w:r>
        <w:rPr>
          <w:rFonts w:cs="Arial" w:ascii="Arial" w:hAnsi="Arial"/>
        </w:rPr>
        <w:t>σ. 45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Σκοπός των οικογενειακών μύθων είναι να διατηρήσουν την οικογενειακή σταθερότητα ή ομοιόσταση, να αποφύγουν τις πιθανότητες αποδιοργάνωσης ή αποσύνθεσης της οικογένειας ή των σχέσεων μέσα σε αυτή. Αποτελούν μια αντίδραση σε πραγματικές ή φανταστικές απειλές για τη βιωσιμότητα της οικογένειας. Ένας οικογενειακός μύθος μπορεί να θεωρηθεί ότι αντιπροσωπεύει για την οικογένεια ότι ένας αμυντικός μηχανισμός για το άτομο:</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Από ό,τι φαίνεται, ο οικογενειακός μύθος τίθεται σε ισχύ όταν κάποιες εντάσεις μεταξύ των μελών της οικογένειας αγγίζουν προκαθορισμένα όρια και με κάποιο τρόπο, πραγματικό ή φανταστικό, απειλούν να αποδιοργανώσουν τις εν εξελίξει σχέσεις. Τότε ο οικογενειακός μύθος λειτουργεί σαν θερμοστάτης που μπαίνει σε λειτουργία από τη «θερμοκρασία» της οικογένειας. Όπως κι άλλοι ομοιοστατικοί μηχανισμοί, ο μύθος εμποδίζει το οικογενειακό σύστημα να βλάψει ή πιθανώς και να αυτοκαταστραφεί. Έχει λοιπόν την ιδιότητα μιας «βαλβίδας ασφαλείας», παρουσιάζει δηλαδή μια χρησιμότητα επιβίωσης.</w:t>
      </w:r>
    </w:p>
    <w:p>
      <w:pPr>
        <w:pStyle w:val="Normal"/>
        <w:spacing w:lineRule="auto" w:line="360"/>
        <w:ind w:left="510" w:hanging="0"/>
        <w:jc w:val="both"/>
        <w:rPr>
          <w:rFonts w:ascii="Arial" w:hAnsi="Arial" w:cs="Arial"/>
        </w:rPr>
      </w:pPr>
      <w:r>
        <w:rPr>
          <w:rFonts w:cs="Arial" w:ascii="Arial" w:hAnsi="Arial"/>
        </w:rPr>
        <w:t xml:space="preserve">(Ferreira, 1963, σ. 46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Ένα σημαντικό θέμα όσον αφορά τους οικογενειακούς μύθους είναι ότι υπάρχει ελάχιστη επίγνωση της όποιας παραποίησης της πραγματικότητας μέσα στην οικογένεια. Αυτό μοιάζει πολύ με τη φροϋδική έννοια των αμυντικών μηχανισμών, όπως είναι η άρνηση, η προβολή και η απώθηση. Επενδύεται σημαντική συναισθηματική ενέργεια στη διατήρηση του μύθου και οι όποιες προσπάθειες αποκάλυψής του συναντούν μεγάλη αντίσταση (Esterson, 1964· Laing, 196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δουλειά του Ferreira σηματοδοτεί μια εξαιρετικά σημαντική απόπειρα γεφύρωσης της θεωρίας συστημάτων με τις ψυχοδυναμικές απόψεις για την οικογένεια. Θέτει τις προϋποθέσεις για έναν τρόπο εξέτασης των διεργασιών μέσα στις οικογένειες, που περιλαμβάνει όχι μόνο μια ανάλυση της συμπεριφοράς αλλά επίσης μια συνένωση πεποιθήσεων και συναισθημάτων. Υποδηλώνει ότι τα συναισθήματα και οι πεποιθήσεις είναι αναπότρεπτα αλληλοσυνδεόμενα: τα συναισθήματα συνδέονται με τις γνωστικές διεργασίες και το αντίστροφο. Με άλλα λόγια ένα συναίσθημα ενέχει κάποιες γνωστικές διαφοροποιήσεις των γεγονότων. Μπορεί να αισθάνομαι θυμωμένος για κάτι που μου είπε ένας συνάδελφος ή θλιμμένος από την απώλεια ενός φίλου. Αντίστοιχα, μπορεί να αντιληφθώ κάποια φυσιολογική αντίδραση του σώματος μου και να της αποδώσω κάποιο νόημα. Εν συντομία, οι γνωστικές διεργασίες οδηγούν στα συναισθήματα και τα συναισθήματα στις γνωστικές διεργασί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ι μύθοι γίνονται αντιληπτοί ως κοινωνικές κατασκευές που βοηθούν την οικογένεια να αποφύγει να αντιμετωπίσει επώδυνες εντάσεις και συγκρούσεις που θεωρούνται δυνητικά επικίνδυνες για τη βιωσιμότητα της οικογένειας. Ένας άλλος τρόπος να το θέσουμε είναι ότι οι μύθοι ενδέχεται να προβάλουν ως μια τακτική διατήρησης της οικογενειακής ομοιόστασης ή συνοχής σε περιπτώσεις που η οικογένεια έρχεται αντιμέτωπη με απαιτήσεις αλλαγής, όπως σε κρίσιμες μεταβατικές φάσεις του κύκλου ζωής. Η ιδέα της «κατασκευασμένης πραγματικότητας» χωρίς αντίκρυσμα παρουσιάστηκε πρώτη φορά από δύο Γάλλους ψυχιάτρους πριν από εκατό χρόνια στο διάσημο άρθρο «</w:t>
      </w:r>
      <w:r>
        <w:rPr>
          <w:rFonts w:cs="Arial" w:ascii="Arial" w:hAnsi="Arial"/>
          <w:lang w:val="fr-FR"/>
        </w:rPr>
        <w:t>Folie à deux</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Το πρόβλημα δεν είναι μόνο να εξετάσουμε την επίδραση του παράφρονα στον υποτιθέμενο σώφρονα, αλλά επίσης και το αντίστροφο, την επίδραση του λογικού στον ψυχοπαθή, και να δείξουμε πώς μέσω αμοιβαίων συμβιβασμών οι διαφορές ελαχιστοποιούνται.</w:t>
      </w:r>
    </w:p>
    <w:p>
      <w:pPr>
        <w:pStyle w:val="Normal"/>
        <w:spacing w:lineRule="auto" w:line="360"/>
        <w:ind w:left="510" w:hanging="0"/>
        <w:jc w:val="both"/>
        <w:rPr>
          <w:rFonts w:ascii="Arial" w:hAnsi="Arial" w:cs="Arial"/>
        </w:rPr>
      </w:pPr>
      <w:r>
        <w:rPr>
          <w:rFonts w:cs="Arial" w:ascii="Arial" w:hAnsi="Arial"/>
        </w:rPr>
        <w:t>(Lesague και Farlet, 1877, σ.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 Ferreira υποστηρίζει ότι η οικογένεια δεν υπάρχει στο κενό. Βρίσκεται σε  σχέση με την κοινότητα και καλείται να προσαρμοστεί και να ενσωματωθεί στα άλλα συστήματα. Ένας οικογενειακός μύθος, όπως το ότι «είμαστε μια ευτυχισμένη οικογένεια» ή ότι ένας θετός γονιός αγαπάει ένα θετό παιδί ακόμη περισσότερο και από το «φυσικό» του παιδί, μπορεί να δημιουργείται από μια προσπάθεια συμμόρφωσης σε κοινωνικά αποδεκτές αξίες. Βέβαια δεν είναι μόνο η οικογένεια αλλά και η κοινωνία η οποία μπορεί να δημιουργήσει ένα μοντέλο οικογενειακής ζωής που να βασίζεται σε σαθρά θεμέλια μύθων με τη μορφή απραγματοποίητων προσδοκιών. Μία από τις περιόδους όπου οι οικογένειες έρχονται αντιμέτωπες με την ανάγκη αλλαγής και συνεπώς με την ανάγκη επανεκτίμησης του ποιοι είναι και ποιοι θα έπρεπε να είναι ως οικογένεια, είναι και η περίοδος των βασικών μεταβατικών σταδίων του κύκλου ζωής. Ερχόμενοι αντιμέτωποι με ό,τι θεωρούν ότι αναμένεται από αυτούς ως οικογένεια, το οποίο όμως μπορεί είτε να μην είναι σε θέση να αντιμετωπίσουν ή να είναι αντιφατικό, μία λύση είναι να αγνοήσουν την πραγματικότητα ή, ακόμη πιθανότερο, να επιχειρήσουν να διατηρήσουν μία εκδοχή της πραγματικότητας που ταίριαζε περισσότερο σε ένα προηγούμενο στάδιο εξέλιξης της οικογένειας. Οι Po</w:t>
      </w:r>
      <w:r>
        <w:rPr>
          <w:rFonts w:cs="Arial" w:ascii="Arial" w:hAnsi="Arial"/>
          <w:lang w:val="en-GB"/>
        </w:rPr>
        <w:t>l</w:t>
      </w:r>
      <w:r>
        <w:rPr>
          <w:rFonts w:cs="Arial" w:ascii="Arial" w:hAnsi="Arial"/>
        </w:rPr>
        <w:t>lner και Wikler (1985) παρουσιάζουν ένα παράδειγμα τέτοιου είδους διεργασίας άρνησης σε μια οικογένεια:</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συναντήσαμε αρχικά την οικογένεια σε ένα μεγάλο ψυχιατρικό ινστιτούτο στο οποίο είχαν καταφύγει αναζητώντας θεραπεία για την παράξενη συμπεριφορά της Μαίρης ηλικίας πεντέμισι ετών. Τα μέλη της οικογένειας δήλωσαν ότι η Μαίρη ήταν ένα ομιλητικό και έξυπνο παιδί που παρίστανε το άρρωστο και αρνιόταν να μιλήσει μπροστά σε κόσμο για να φέρει σε δύσκολη θέση την οικογένειά της. Όπως προέκυψε από ενδελεχή κλινική εξέταση η Μαίρη ήταν σοβαρά καθυστερημένη και σε καμία περίπτωση οι επιδόσεις της δεν μπορούσαν να πλησιάσουν το επίπεδο ικανοτήτων που ισχυρίζονταν οι γονείς της και τα δύο μεγαλύτερα αδέλφια της ... Μια πρώτη επιθεώρηση των βιντεοκασετών έδωσε την εντύπωση ότι τις αλληλεπιδράσεις των μελών της οικογένειας διαπερνούσαν λεπτεπίλεπτες, σχεδόν πανούργες πρακτικές που θα μπορούσαν να δημιουργήσουν μια εικόνα της Μαίρης ως έξυπνου παιδιού.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συγγραφείς περιγράφουν έξι στρατηγικές που η οικογένεια εφάρμοζε με τρόπο συντονισμένο για να αποδώσει εξυπνάδα στις ενέργειες της Μαίρης. Αυτές οι διεργασίες με τη σειρά τους αποδίδουν το χαρακτηριστικό της δυνατότητας αυτόνομης ανάληψης δράσης και της σκοπιμότητας στις ενέργειές της, χαρακτηριστικά που στα μάτια των εξωτερικών παρατηρητών σαφώς δεν ήταν έτσι. Οι συγγραφείς επισημαίνουν και περιγράφουν μια σειρά από στρατηγικές που χρησιμοποιούνταν από την οικογένεια για να παραποιηθεί η πραγματική κατάσταση της.</w:t>
      </w:r>
    </w:p>
    <w:p>
      <w:pPr>
        <w:pStyle w:val="Normal"/>
        <w:spacing w:lineRule="auto" w:line="36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Πλαισίωση – η στρατηγική αυτή αφορούσε την κατασκευή ενός πλαισίου, όπως για παράδειγμα σε ένα παιχνίδι με μια μπάλα όπου ουσιαστικά μπορούσε να αποδοθεί εξυπνάδα σε κάθε δραστηριότητα της Μαίρης. Αν στεκόταν παθητικά και άφηνε την μπάλα να πέσει από τα χέρια της, τα μέλη της οικογένειας θα πλαισίωναν αυτό το γεγονός λέγοντας ότι σκόπιμα έριξε την μπάλα ή ότι δεν ήθελε να παίξει.</w:t>
      </w:r>
    </w:p>
    <w:p>
      <w:pPr>
        <w:pStyle w:val="Normal"/>
        <w:spacing w:lineRule="auto" w:line="360"/>
        <w:ind w:left="510" w:hanging="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Εκ των υστέρων σχολιασμός – το αντίστροφο της προηγούμενης, με την έννοια της απόδοσης νοήματος στις ενέργειες της Μαίρης μετά το γεγονός. Η οικογένεια ανίχνευε οποιαδήποτε ενέργεια που η Μαίρη μπορεί να παρέλειπε να κάνει και έπλαθε μια ιστορία με νόημα πάνω σε αυτό, κάνοντας να φαίνεται ότι η Μαίρη ενεργούσε με βάση συγκεκριμένο στόχο. Για παράδειγμα, κάποια στιγμή η αδελφή της Μαίρης έριξε ένα τετράδιο στο πάτωμα ενώ η Μαίρη βαρούσε με ένα τετράδιο το τραπέζι. Μόλις η Μαίρη κάθισε κάτω η αδελφή της τής είπε: «ωραία, έλα να βρούμε αυτό το τετράδιο».</w:t>
      </w:r>
    </w:p>
    <w:p>
      <w:pPr>
        <w:pStyle w:val="Normal"/>
        <w:spacing w:lineRule="auto" w:line="360"/>
        <w:ind w:left="510" w:hanging="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 xml:space="preserve">Σημασιολογική πίστωση – σε αυτή την περίπτωση μια σειρά από ανακλαστικές συμπεριφορικές αντιδράσεις, όπως το ξάφνιασμά της από κάποιο θόρυβο, συγχέονταν από την οικογένεια με λεκτικές παραινέσεις που δίνονταν ταυτόχρονα προς τη Μαίρη. Αν και στην πραγματικότητα αντιδρούσε στα μη λεκτικά ερεθίσματα η οικογένεια ερμήνευε τις αντιδράσεις της ως ενδείξεις κατανόησης των λεκτικών οδηγιών. </w:t>
      </w:r>
    </w:p>
    <w:p>
      <w:pPr>
        <w:pStyle w:val="Normal"/>
        <w:spacing w:lineRule="auto" w:line="360"/>
        <w:ind w:left="510" w:hanging="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 xml:space="preserve">Χειραγώγηση – σε ορισμένες περιπτώσεις αντί να περιμένουν να κάνει κάτι η Μαίρη για να βασίσουν σε αυτό την εφαρμογή μιας στρατηγικής απόδοσης αιτίου, τα μέλη της οικογένειας μπορεί με έμμεσο τρόπο να την κατεύθυναν σωματικά προς κάποιο αντικείμενο. Αυτό συνοδευόταν από λεκτική καθοδήγηση και άγγιγμα ή από μια δική τους τοποθέτηση στο χώρο με τέτοιο τρόπο ώστε να αναγκάσουν τη Μαίρη να κινηθεί προς μια συγκεκριμένη κατεύθυνση. Κατόπιν εμφάνιζαν το αποτέλεσμα με τέτοιο τρόπο ώστε αυτό να πιστωθεί στις σκόπιμα σχεδιασμένες ενέργειες της Μαίρης. </w:t>
      </w:r>
    </w:p>
    <w:p>
      <w:pPr>
        <w:pStyle w:val="Normal"/>
        <w:spacing w:lineRule="auto" w:line="360"/>
        <w:ind w:left="510" w:hanging="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 xml:space="preserve">Βάζοντας λόγια στο στόμα της Μαίρης – αυτό αφορούσε την κατασκευή ενός διαλόγου ή επεισοδίου όπου κάθε εκφώνημα όπως ένας άναρθρος ήχος που έβγαινε από τη Μαίρη ερμηνευόταν από ένα κάθε φορά μέλος της οικογένειας. Ως παράδειγμα, σε μια περίπτωση την προέτρεψαν να μιλήσει ζητώντας της να πει το όνομα και την ηλικία της για 5 δολάρια. Οι άναρθροι ήχοι που έβγαλε ερμηνεύτηκαν κατόπιν ως ένδειξη ότι «παζαρεύει για περισσότερα λεφτά». </w:t>
      </w:r>
    </w:p>
    <w:p>
      <w:pPr>
        <w:pStyle w:val="Normal"/>
        <w:spacing w:lineRule="auto" w:line="360"/>
        <w:ind w:left="510" w:hanging="0"/>
        <w:jc w:val="both"/>
        <w:rPr>
          <w:rFonts w:ascii="Arial" w:hAnsi="Arial" w:cs="Arial"/>
        </w:rPr>
      </w:pPr>
      <w:r>
        <w:rPr>
          <w:rFonts w:cs="Arial" w:ascii="Arial" w:hAnsi="Arial"/>
        </w:rPr>
      </w:r>
    </w:p>
    <w:p>
      <w:pPr>
        <w:pStyle w:val="Normal"/>
        <w:spacing w:lineRule="auto" w:line="360"/>
        <w:ind w:left="510" w:hanging="0"/>
        <w:jc w:val="both"/>
        <w:rPr>
          <w:rFonts w:ascii="Arial" w:hAnsi="Arial" w:cs="Arial"/>
        </w:rPr>
      </w:pPr>
      <w:r>
        <w:rPr>
          <w:rFonts w:cs="Arial" w:ascii="Arial" w:hAnsi="Arial"/>
        </w:rPr>
        <w:t>Ερμηνεύοντας με έμφαση στην εξυπνάδα – παρά τις προηγούμενες στρατηγικές ήταν πιθανό κάποιες στιγμές η συμπεριφορά της Μαίρης να είναι φανερά ανεπαρκής. Τέτοιες ανεπάρκειες παραβλέπονταν στις ερμηνείες της οικογένειας μέσω μιας ακλόνητης και ισχυρής πίστης στην «εξυπνάδα» της και επομένως τέτοια ολισθήματα εξηγούνταν ως ενδείξεις ότι «δεν θέλει να παίξει», «κάνει νάζια», «προσποιείται» ή «κάνει την άρρωστη».</w:t>
      </w:r>
    </w:p>
    <w:p>
      <w:pPr>
        <w:pStyle w:val="Normal"/>
        <w:spacing w:lineRule="auto" w:line="360"/>
        <w:ind w:left="510" w:hanging="0"/>
        <w:jc w:val="both"/>
        <w:rPr>
          <w:rFonts w:ascii="Arial" w:hAnsi="Arial" w:cs="Arial"/>
        </w:rPr>
      </w:pPr>
      <w:r>
        <w:rPr>
          <w:rFonts w:cs="Arial" w:ascii="Arial" w:hAnsi="Arial"/>
        </w:rPr>
        <w:t>(Προσαρμογή από Pollner και Wikler, 1985)</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ΔΡΑΣΤΗΡΙΟΤΗΤΑ 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δραστηριότητα αυτή έχει ως στόχο να σας βοηθήσει να αφομοιώσετε κάποιες από τις ιδέες αυτού του κεφαλα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είτε ξανά την περίληψη των τεχνικών που εφαρμόζει η οικογένεια της Μαίρης για να «αρνηθεί» την αναπηρία της. Κατόπιν εξετάστε τα παρακάτω ερωτήματα:</w:t>
      </w:r>
    </w:p>
    <w:p>
      <w:pPr>
        <w:pStyle w:val="Normal"/>
        <w:spacing w:lineRule="auto" w:line="360"/>
        <w:jc w:val="both"/>
        <w:rPr>
          <w:rFonts w:ascii="Arial" w:hAnsi="Arial" w:cs="Arial"/>
        </w:rPr>
      </w:pPr>
      <w:r>
        <w:rPr>
          <w:rFonts w:cs="Arial" w:ascii="Arial" w:hAnsi="Arial"/>
        </w:rPr>
        <w:t xml:space="preserve">(α) </w:t>
        <w:tab/>
        <w:t>Από μια οπτική του οικογενειακού κύκλου ζωής όπως συζητήθηκε νωρίτερα:</w:t>
      </w:r>
    </w:p>
    <w:p>
      <w:pPr>
        <w:pStyle w:val="Normal"/>
        <w:spacing w:lineRule="auto" w:line="360"/>
        <w:ind w:left="720" w:hanging="0"/>
        <w:jc w:val="both"/>
        <w:rPr>
          <w:rFonts w:ascii="Arial" w:hAnsi="Arial" w:cs="Arial"/>
        </w:rPr>
      </w:pPr>
      <w:r>
        <w:rPr>
          <w:rFonts w:cs="Arial" w:ascii="Arial" w:hAnsi="Arial"/>
        </w:rPr>
        <w:t>(i) Ποια μεταβατικά στάδια φάνηκε να διαπραγματεύεται αυτή η  οικογένεια;</w:t>
      </w:r>
    </w:p>
    <w:p>
      <w:pPr>
        <w:pStyle w:val="Normal"/>
        <w:spacing w:lineRule="auto" w:line="360"/>
        <w:jc w:val="both"/>
        <w:rPr>
          <w:rFonts w:ascii="Arial" w:hAnsi="Arial" w:cs="Arial"/>
        </w:rPr>
      </w:pPr>
      <w:r>
        <w:rPr>
          <w:rFonts w:cs="Arial" w:ascii="Arial" w:hAnsi="Arial"/>
        </w:rPr>
        <w:tab/>
        <w:t>(ii) Ποια εξελικτικά καθήκοντα αντιμετώπισε;</w:t>
      </w:r>
    </w:p>
    <w:p>
      <w:pPr>
        <w:pStyle w:val="Normal"/>
        <w:spacing w:lineRule="auto" w:line="360"/>
        <w:ind w:left="720" w:hanging="0"/>
        <w:jc w:val="both"/>
        <w:rPr>
          <w:rFonts w:ascii="Arial" w:hAnsi="Arial" w:cs="Arial"/>
        </w:rPr>
      </w:pPr>
      <w:r>
        <w:rPr>
          <w:rFonts w:cs="Arial" w:ascii="Arial" w:hAnsi="Arial"/>
        </w:rPr>
        <w:t xml:space="preserve">(iii) Με ποιο τρόπο δημιούργησαν εξαιρετικές δυσκολίες στην οικογένεια οι </w:t>
        <w:tab/>
        <w:t>ικανότητες της Μαίρης;</w:t>
      </w:r>
    </w:p>
    <w:p>
      <w:pPr>
        <w:pStyle w:val="Normal"/>
        <w:spacing w:lineRule="auto" w:line="360"/>
        <w:ind w:left="720" w:hanging="0"/>
        <w:jc w:val="both"/>
        <w:rPr>
          <w:rFonts w:ascii="Arial" w:hAnsi="Arial" w:cs="Arial"/>
        </w:rPr>
      </w:pPr>
      <w:r>
        <w:rPr>
          <w:rFonts w:cs="Arial" w:ascii="Arial" w:hAnsi="Arial"/>
        </w:rPr>
        <w:t>(iv) Πώς θα μπορούσαν οι ενέργειές τους να θεωρηθούν ότι επιχειρούν να βρουν λύσεις;</w:t>
      </w:r>
    </w:p>
    <w:p>
      <w:pPr>
        <w:pStyle w:val="Normal"/>
        <w:pBdr>
          <w:bottom w:val="single" w:sz="12" w:space="1" w:color="000000"/>
        </w:pBdr>
        <w:spacing w:lineRule="auto" w:line="360"/>
        <w:jc w:val="both"/>
        <w:rPr>
          <w:rFonts w:ascii="Arial" w:hAnsi="Arial" w:cs="Arial"/>
        </w:rPr>
      </w:pPr>
      <w:r>
        <w:rPr>
          <w:rFonts w:cs="Arial" w:ascii="Arial" w:hAnsi="Arial"/>
        </w:rPr>
        <w:t>(β)</w:t>
        <w:tab/>
        <w:t>Ποιες πεποιθήσεις και λόγοι «εξωτερικοί» προς την οικογένεια φαίνεται να  έχουν διαμορφώσει τις ιδέες και τους τρόπους δράσης τους;</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πό την οπτική του οικογενειακού κύκλου ζωής αυτό θα μπορούσε να </w:t>
      </w:r>
    </w:p>
    <w:p>
      <w:pPr>
        <w:pStyle w:val="Normal"/>
        <w:spacing w:lineRule="auto" w:line="360"/>
        <w:jc w:val="both"/>
        <w:rPr>
          <w:rFonts w:ascii="Arial" w:hAnsi="Arial" w:cs="Arial"/>
        </w:rPr>
      </w:pPr>
      <w:r>
        <w:rPr>
          <w:rFonts w:cs="Arial" w:ascii="Arial" w:hAnsi="Arial"/>
        </w:rPr>
        <w:t xml:space="preserve">θεωρηθεί ως αδυναμία αποδοχής του γεγονότος ότι η Μαίρη δεν θα αναπτυσσόταν όπως προσδοκούσε η οικογένεια. Η αναγνώριση του γεγονότος ότι ένα παιδί έχει μια σοβαρή αναπηρία έχει παρομοιαστεί με μια διεργασία πένθους για την οικογένεια (Black, 1987), η οποία χρειάζεται να καταφέρει να αντιμετωπίσει τον πόνο που φέρνει η συνειδητοποίηση ότι το παιδί δεν θα έχει την προσδοκώμενη ανάπτυξη και ότι αυτό θα επιφέρει κάποιες πιθανές δυσκολίες για την οικογένεια. Το βασικότερο ωστόσο είναι ότι καταστρέφει την πεποίθηση ότι είναι μια «φυσιολογική, χαρούμενη, χωρίς προβλήματα» οικογένεια. Ορισμένα από τα εξελικτικά καθήκοντα σε αυτό το στάδιο για μια οικογένεια θα ήταν να υποστηρίξει την εξέλιξη της Μαίρης, να ενθαρρύνει την ανάπτυξη μαθησιακών δεξιοτήτων, να ενισχύσει κάποιας μορφής ανεξαρτησία· για τους γονείς της Μαίρης να αναπροσαρμόσουν τη ζωή τους ώστε να έχουν περισσότερο χρόνο για τον εαυτό τους κατά τη διάρκεια της μέρας, και πιθανά η μητέρα να επιστρέψει στη δουλειά· για τα αδέρφια της Μαίρης να προσαρμοστούν στο να της φέρονται ως ίση, ως άλλο ένα παιδί και όχι ως μωρό κλπ. Ωστόσο, σε αυτή την οικογένεια, εξαιτίας των δυσκολιών της Μαίρης, πολλά από αυτά τα αναμενόμενα καθήκοντα δεν μπορούσαν να υλοποιηθούν. Αντίθετα,  παρουσιάζεται ένα πιο περίπλοκο και απαιτητικό σύνολο καθηκόντων, όπως το να προσαρμόσουν τη ζωή τους στη φροντίδα ενός παιδιού του οποίου οι ικανότητες θα καθυστερήσουν αυτές τις προσδοκώμενες εξελίξεις, ένα σύνολο καθηκόντων που απαιτεί από όλη την οικογένεια να επενδύσουν σημαντικό μέρος του χρόνου τους στη φροντίδα της Μαίρ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λύση που πρωταρχικά επιχειρεί αυτή η οικογένεια μπορεί να θεωρηθεί ως προσπάθεια άρνησης ύπαρξης του προβλήματος μέσα από την κατασκευή ενός «μύθου» φυσιολογικότητας. Οι πρακτικές της οικογένειας συντελούσαν στη διατήρηση του μύθου ότι η Μαίρη είναι «έξυπνη» και ότι δεν θα υπήρχε κανένα πρόβλημα.  Θα μπορούσαμε να δούμε αυτή την προσπάθεια της οικογένειας σαν ένα τρόπο να αντιμετωπίσει τη διεργασία «πένθους» που περιέγραψε η Black (1987) σε οικογένειες που συνειδητοποιούν ότι το παιδί τους έχει σοβαρή αναπηρία. Η συμπεριφορά της οικογένειας ταίριαζε κατά κάποιο τρόπο σε ένα παιδί κάτω των δύο ετών, που ήταν χονδρικά το πραγματικό επίπεδο λειτουργικότητας της Μαίρης. Αντί να κατασκευάσουν εκ νέου ένα ψευδές σύστημα πεποιθήσεων, μπορεί να θεωρηθεί ότι προσπαθούσαν να κρατηθούν από ένα έως πρόσφατα κατάλληλο πλαίσιο που όμως πια δεν συμβάδιζε πια με την εξωτερική πραγματικότητ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ίναι πιθανό ότι αυτή η οικογένεια είχε υψηλές προσδοκίες από το παιδί τους που στηρίζονταν στην ιδεολογία περί «φυσιολογικής» ανάπτυξης και προόδου. Όσο περισσότερο μια οικογένεια αποδέχεται τις κοινωνικές νόρμες τόσο πιθανότερο είναι τα μέλη της να βιώσουν εντονότερη απογοήτευση, ενοχή, ντροπή και απώλεια. Είναι επίσης πιθανό σε ορισμένες περιπτώσεις οι επαγγελματίες που εμπλέκονται με την οικογένεια σε μια τέτοια κατάσταση να συνδράμουν στην παραγνώριση ή παραποίηση της αλήθει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έννοια των οικογενειακών μύθων καταφέρνει σε μεγάλο βαθμό να μας προσφέρει μια εικόνα της διασύνδεσης δράσεων, πεποιθήσεων και συναισθηματικών πλευρών της οικογενειακής ζωής. Είναι δυνατόν όταν μια οικογένεια δεν μπορεί να αντεπεξέλθει στο συνδυασμό συναισθηματικών απαιτήσεων, απαιτήσεων για οργανωτική αλλαγή και απαιτήσεων αναθεώρησης των πεποιθήσεων της που συνοδεύουν μια μεταβατική περίοδο του κύκλου ζωής, να προσπαθήσει να τα βγάλει πέρα κατασκευάζοντας διάφορους μύθους, όπως ότι κάποιο μέλος της είναι «άρρωστο» ή «αποδιοργανωμένο». Κάτι τέτοιο εκφράζει το μύθο ότι «είμαστε όλοι μια χαρά αν εξαιρέσεις το ότι ένας από μας είναι άρρωστος ή τρελός» και αν δεν υπήρχε το στρες και η πίεση από την «φροντίδα» του ασθενή θα μπορούσαν όλοι να ζουν μια «ευτυχισμένη και ολοκληρωμένη ζωή». Εναλλακτικά, όπως πριν, μπορεί να προσπαθήσουν να αρνηθούν το γεγονός ότι ένας από αυτούς είναι στην πραγματικότητα ανάπηρος κατασκευάζοντας μια παραπλανητική όψη φυσιολογικότητας. Τελικά, ο οικογενειακός μύθος τίθεται συνήθως προς εξωτερική επικύρωση, για παράδειγμα από διάφορους επαγγελματίες που ενσαρκώνουν ευρύτερες συναινετικές πραγματικότητες, ιδεολογίες και λόγους. Η αποδοχή του μύθου μπορεί να βοηθήσει στη διατήρηση και ισχυροποίηση· η απόρριψη μπορεί να προκαλέσει κρίση και διάσπαση, αλλά συχνά καταλήγει σε περαιτέρω απόσυρση και σε σπειροειδείς κύκλους άρνησης και απομόνωσης. Οι θεραπευτικές ή άλλες παρεμβάσεις σε οικογένειες που υφίστανται τέτοια πίεση πρέπει να κινηθούν με προσοχή και ευελιξία μεταξύ αυτών των δύο πιθανών σεναρίων.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center"/>
        <w:rPr>
          <w:rFonts w:ascii="Arial" w:hAnsi="Arial" w:cs="Arial"/>
          <w:szCs w:val="36"/>
        </w:rPr>
      </w:pPr>
      <w:r>
        <w:rPr>
          <w:rFonts w:cs="Arial" w:ascii="Arial" w:hAnsi="Arial"/>
          <w:szCs w:val="36"/>
        </w:rPr>
        <w:t>ΣΥΖΗΤΗΣΗ ΚΑΙ ΣΥΜΠΕΡΑΣΜΑΤΑ</w:t>
      </w:r>
    </w:p>
    <w:p>
      <w:pPr>
        <w:pStyle w:val="Normal"/>
        <w:spacing w:lineRule="auto" w:line="360"/>
        <w:jc w:val="both"/>
        <w:rPr>
          <w:rFonts w:ascii="Arial" w:hAnsi="Arial" w:cs="Arial"/>
          <w:szCs w:val="36"/>
        </w:rPr>
      </w:pPr>
      <w:r>
        <w:rPr>
          <w:rFonts w:cs="Arial" w:ascii="Arial" w:hAnsi="Arial"/>
          <w:szCs w:val="36"/>
        </w:rPr>
      </w:r>
    </w:p>
    <w:p>
      <w:pPr>
        <w:pStyle w:val="Normal"/>
        <w:spacing w:lineRule="auto" w:line="360"/>
        <w:jc w:val="both"/>
        <w:rPr/>
      </w:pPr>
      <w:r>
        <w:rPr>
          <w:rFonts w:cs="Arial" w:ascii="Arial" w:hAnsi="Arial"/>
        </w:rPr>
        <w:t>Η προσέγγιση των οικογενειακών συστημάτων τονίζει τον τρόπο με τον οποίο οι πεποιθήσεις μια οικογένειας συνδέονται κυκλικά με τις πράξεις της. Οι πεποιθήσεις και οι πράξεις θεωρείται ότι συνδέονται με τέτοιο τρόπο ώστε να ανακύπτουν προβλέψιμα μοτίβα δράσης, συναισθημάτων και σκέψεων. Ωστόσο παραμένει το ερώτημα κατά πόσο οι οικογένειες απλώς εσωτερικεύουν η αντιθέτως δημιουργούν νέες εκδοχές ή</w:t>
      </w:r>
      <w:r>
        <w:rPr>
          <w:rFonts w:cs="Arial" w:ascii="Arial" w:hAnsi="Arial"/>
          <w:color w:val="FF0000"/>
        </w:rPr>
        <w:t xml:space="preserve"> </w:t>
      </w:r>
      <w:r>
        <w:rPr>
          <w:rFonts w:cs="Arial" w:ascii="Arial" w:hAnsi="Arial"/>
        </w:rPr>
        <w:t xml:space="preserve">προσαρμογές των λόγων ή ιδεολογιών της κουλτούρας. Η θεραπευτική δουλειά με οικογένειες μπορεί να μας αποκαλύψει κάτι για τις πεποιθήσεις τους, για το πώς αυτές συνδέονται με τον κοινό ευρύτερα αποδεκτό λόγο, και για το πώς αυτά τα μοτίβα πεποιθήσεων διαμορφώνουν την από κοινού ζωή τους. Η θεραπευτική δουλειά με οικογένειες μας έχει προσφέρει πολύτιμες πληροφορίες για τους εσωτερικούς κόσμους των οικογενειών – τα μοτίβα πεποιθήσεών τους, τις ελπίδες τους, τις προσδοκίες τους, τον τρόπο σκέψης τους και κατ’ επέκταση τα μοτίβα δράσης τους. Ωστόσο, έχουν υψωθεί και επικριτικές φωνές. Για παράδειγμα, η οικογενειακή θεραπεία έχει επικριθεί για τη συμβολή της στη διατήρηση των ανισοτήτων φύλου, εν μέρει εξαιτίας της έλλειψης ευαισθησίας που κάποιοι θεραπευτές έχουν επιδείξει στην ύπαρξη τέτοιων ανισοτήτων στις οικογένειες. Εναλλακτικά, η οικογενειακή θεραπεία μπορεί να έχει, και πιθανά ήδη έχει επιδείξει, μια ανατρεπτική λειτουργία. Πολλές οικογένειες έρχονται στη θεραπεία με άκαμπτες ιδέες σχετικά με το τι είναι ή θα έπρεπε να είναι μια «σωστή» οικογένεια. Η διεργασία της θεραπείας μπορεί να διερευνήσει τις συνέπειες των πεποιθήσεών τους και να ενθαρρύνει την εξέταση εναλλακτικών ιδεών που είναι δυνατό να θέσουν υπό αμφισβήτηση ευρέως διαδεδομένους λόγ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ια από τις πιο τρέχουσες πεποιθήσεις που ενδέχεται να τεθεί υπο αμφισβήτηση είναι ότι το «πρόβλημα» απλώς έγκειται σε ένα μέλος της οικογένειας. Ωστόσο, μπορεί να είναι σφάλμα και αλαζονικό να υποθέσουμε απλώς ότι η οικογένεια «κάνει λάθος», όπως είναι και το να υποθέσουμε ότι τα μέλη της απλώς εκδραματίζουν συγκρούσεις που προκύπτουν από ανισότητες εξουσίας ή από αντιφάσεις που εμπεριέχονται σε ευρύτερους, κοινωνικά αποδεκτούς, λόγους. Μπορεί να υποστηριχθεί από μια οπτική των συστημάτων οικογενειακών πεποιθήσεων ότι οι οικογένειες όντως, σε κάποιο τουλάχιστο βαθμό, δημιουργούν τις δικές τους εκδοχές της πραγματικότητας. Αυτή η εκδοχή επηρεάζεται από ευρύτερους λόγους, ειδικότερα το σχετικό με το φύλο λόγο  που είναι αναμφισβήτητα ένας κεντρικός άξονας της οικογενειακής ζωής. Το πώς οι επικρατούντες κοινωνικά λόγοι εσωτερικεύονται και εκδραματίζονται παραμένει ωστόσο ένα ζήτημα περίπλοκο. Είναι αλήθεια ότι σε πολλές οικογένειες ο πατέρας βρίσκεται στην περιφέρεια της οικογενειακής ζωής, αλλά όχι σε όλες. Οι γυναίκες επίσης δεν υιοθετούν αναπόφευκτα τους επιβαλλόμενους ρόλους της μητρότητας. Δεν παρουσιάζουν όλα τα ζευγάρια ένα στερεότυπο μοτίβο ανδρικής κυριαρχίας / γυναικείας υποταγής. Η θεραπεία και έρευνα με οικογένειες μας δείχνει ότι είναι δυνατός ένας κάποιος βαθμός δημιουργικότητας που προκύπτει τόσο από το μοναδικό συνδυασμό των προσωπικοτήτων και προηγούμενων ιστοριών των συντρόφων, όσο και από τις σκόπιμες προσπάθειες να διαπραγματευτούν εκείνες τις εκδοχές της οικογενειακής ζωής που τους ταιριάζουν. Ξαναγυρνώντας στην αρχή αυτού του κεφαλαίου, τα μέλη της οικογένειας φαίνονται όντως ικανά να διαπραγματευτούν συστήματα πεποιθήσεων τα οποία είτε υιοθετούν είτε θέτουν άμεσα υπο αμφισβήτηση τα συμβατικά μοντέλα οικογενειακής ζω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32"/>
        </w:rPr>
      </w:pPr>
      <w:r>
        <w:rPr>
          <w:rFonts w:cs="Arial" w:ascii="Arial" w:hAnsi="Arial"/>
          <w:szCs w:val="32"/>
        </w:rPr>
        <w:t>Μετάφραση: Έφη Αυγίτα και Ανδρέας Τσονίδης</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decimal"/>
      <w:lvlText w:val="%1"/>
      <w:lvlJc w:val="left"/>
      <w:pPr>
        <w:tabs>
          <w:tab w:val="num" w:pos="1021"/>
        </w:tabs>
        <w:ind w:left="1077" w:hanging="107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0:00Z</dcterms:created>
  <dc:creator>user</dc:creator>
  <dc:description/>
  <cp:keywords/>
  <dc:language>en-US</dc:language>
  <cp:lastModifiedBy>Mac</cp:lastModifiedBy>
  <dcterms:modified xsi:type="dcterms:W3CDTF">2012-01-16T12:30:00Z</dcterms:modified>
  <cp:revision>2</cp:revision>
  <dc:subject/>
  <dc:title>ΕΙΣΑΓΩΓΗ</dc:title>
</cp:coreProperties>
</file>