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ΚΕΦΑΛΑΙΟ 2</w:t>
      </w:r>
    </w:p>
    <w:p>
      <w:pPr>
        <w:pStyle w:val="Normal"/>
        <w:spacing w:lineRule="auto" w:line="360"/>
        <w:jc w:val="center"/>
        <w:rPr>
          <w:sz w:val="32"/>
          <w:szCs w:val="32"/>
        </w:rPr>
      </w:pPr>
      <w:r>
        <w:rPr>
          <w:sz w:val="32"/>
          <w:szCs w:val="32"/>
        </w:rPr>
        <w:t>ΜΟΡΦΕΣ ΔΙΑΦΟΡΕΤΙΚΟΤΗΤΑΣ ΚΑΙ ΒΙΩΜΕΝΕΣ ΠΡΑΓΜΑΤΙΚΟΤΗΤΕΣ</w:t>
      </w:r>
    </w:p>
    <w:p>
      <w:pPr>
        <w:pStyle w:val="Normal"/>
        <w:spacing w:lineRule="auto" w:line="360"/>
        <w:jc w:val="center"/>
        <w:rPr>
          <w:sz w:val="32"/>
          <w:szCs w:val="32"/>
        </w:rPr>
      </w:pPr>
      <w:r>
        <w:rPr>
          <w:sz w:val="32"/>
          <w:szCs w:val="32"/>
        </w:rPr>
      </w:r>
    </w:p>
    <w:p>
      <w:pPr>
        <w:pStyle w:val="Normal"/>
        <w:spacing w:lineRule="auto" w:line="360"/>
        <w:jc w:val="center"/>
        <w:rPr>
          <w:lang w:val="en-US"/>
        </w:rPr>
      </w:pPr>
      <w:r>
        <w:rPr>
          <w:lang w:val="en-US"/>
        </w:rPr>
        <w:t xml:space="preserve">RUDI DALLOS </w:t>
      </w:r>
      <w:r>
        <w:rPr/>
        <w:t>ΚΑΙ</w:t>
      </w:r>
      <w:r>
        <w:rPr>
          <w:lang w:val="en-US"/>
        </w:rPr>
        <w:t xml:space="preserve"> ROGER SAPSFORD</w:t>
      </w:r>
    </w:p>
    <w:p>
      <w:pPr>
        <w:pStyle w:val="Normal"/>
        <w:spacing w:lineRule="auto" w:line="360"/>
        <w:jc w:val="center"/>
        <w:rPr>
          <w:lang w:val="en-US"/>
        </w:rPr>
      </w:pPr>
      <w:r>
        <w:rPr>
          <w:lang w:val="en-US"/>
        </w:rPr>
      </w:r>
    </w:p>
    <w:p>
      <w:pPr>
        <w:pStyle w:val="Normal"/>
        <w:spacing w:lineRule="auto" w:line="360"/>
        <w:jc w:val="center"/>
        <w:rPr>
          <w:sz w:val="28"/>
          <w:szCs w:val="28"/>
          <w:lang w:val="en-US"/>
        </w:rPr>
      </w:pPr>
      <w:r>
        <w:rPr>
          <w:sz w:val="28"/>
          <w:szCs w:val="28"/>
        </w:rPr>
        <w:t>ΠΕΡΙΕΧΟΜΕΝΑ</w:t>
      </w:r>
    </w:p>
    <w:p>
      <w:pPr>
        <w:pStyle w:val="Normal"/>
        <w:spacing w:lineRule="auto" w:line="360"/>
        <w:jc w:val="center"/>
        <w:rPr>
          <w:sz w:val="28"/>
          <w:szCs w:val="28"/>
          <w:lang w:val="en-US"/>
        </w:rPr>
      </w:pPr>
      <w:r>
        <w:rPr>
          <w:sz w:val="28"/>
          <w:szCs w:val="28"/>
          <w:lang w:val="en-US"/>
        </w:rPr>
      </w:r>
    </w:p>
    <w:p>
      <w:pPr>
        <w:pStyle w:val="Normal"/>
        <w:spacing w:lineRule="auto" w:line="360"/>
        <w:rPr/>
      </w:pPr>
      <w:r>
        <w:rPr>
          <w:lang w:val="en-US"/>
        </w:rPr>
        <w:tab/>
      </w:r>
      <w:r>
        <w:rPr/>
        <w:t>ΕΙΣΑΓΩΓΗ</w:t>
      </w:r>
    </w:p>
    <w:p>
      <w:pPr>
        <w:pStyle w:val="Normal"/>
        <w:spacing w:lineRule="auto" w:line="360"/>
        <w:rPr/>
      </w:pPr>
      <w:r>
        <w:rPr/>
      </w:r>
    </w:p>
    <w:p>
      <w:pPr>
        <w:pStyle w:val="Normal"/>
        <w:spacing w:lineRule="auto" w:line="360"/>
        <w:rPr/>
      </w:pPr>
      <w:r>
        <w:rPr/>
        <w:t>1</w:t>
        <w:tab/>
        <w:t>ΕΙΚΟΝΕΣ ΔΙΑΦΟΡΕΤΙΚΩΝ ΜΟΡΦΩΝ ΟΙΚΟΓΕΝΕΙΑΚΗΣ ΖΩΗΣ</w:t>
      </w:r>
    </w:p>
    <w:p>
      <w:pPr>
        <w:pStyle w:val="Normal"/>
        <w:spacing w:lineRule="auto" w:line="360"/>
        <w:rPr/>
      </w:pPr>
      <w:r>
        <w:rPr/>
        <w:t>1.1</w:t>
        <w:tab/>
        <w:t>ΜΟΝΟΓΟΝΙΚΕΣ ΟΙΚΟΓΕΝΕΙΕΣ</w:t>
      </w:r>
    </w:p>
    <w:p>
      <w:pPr>
        <w:pStyle w:val="Normal"/>
        <w:spacing w:lineRule="auto" w:line="360"/>
        <w:rPr/>
      </w:pPr>
      <w:r>
        <w:rPr/>
        <w:t>1.2</w:t>
        <w:tab/>
        <w:t>ΕΚΤΕΤΑΜΕΝΕΣ ΟΙΚΟΓΕΝΕΙΕΣ, ΚΟΙΝΟΒΙΑ ΚΑΙ ΚΙΜΠΟΥΤΣ</w:t>
      </w:r>
    </w:p>
    <w:p>
      <w:pPr>
        <w:pStyle w:val="Normal"/>
        <w:spacing w:lineRule="auto" w:line="360"/>
        <w:rPr/>
      </w:pPr>
      <w:r>
        <w:rPr/>
        <w:t>1.3</w:t>
        <w:tab/>
        <w:t>ΟΜΟΦΥΛΟΦΙΛΕΣ ΣΧΕΣΕΙΣ</w:t>
      </w:r>
    </w:p>
    <w:p>
      <w:pPr>
        <w:pStyle w:val="Normal"/>
        <w:spacing w:lineRule="auto" w:line="360"/>
        <w:rPr/>
      </w:pPr>
      <w:r>
        <w:rPr/>
        <w:t>1.4</w:t>
        <w:tab/>
        <w:t>ΑΛΛΑΓΗ ΚΑΙ ΟΙΚΟΓΕΝΕΙΑΚΟΣ ΚΥΚΛΟΣ ΖΩΗΣ</w:t>
      </w:r>
    </w:p>
    <w:p>
      <w:pPr>
        <w:pStyle w:val="Normal"/>
        <w:spacing w:lineRule="auto" w:line="360"/>
        <w:rPr/>
      </w:pPr>
      <w:r>
        <w:rPr/>
      </w:r>
    </w:p>
    <w:p>
      <w:pPr>
        <w:pStyle w:val="Normal"/>
        <w:spacing w:lineRule="auto" w:line="360"/>
        <w:rPr/>
      </w:pPr>
      <w:r>
        <w:rPr/>
        <w:t xml:space="preserve">2 </w:t>
        <w:tab/>
        <w:t>ΜΟΡΦΕΣ ΔΙΑΦΟΡΕΤΙΚΟΤΗΤΑΣ</w:t>
      </w:r>
    </w:p>
    <w:p>
      <w:pPr>
        <w:pStyle w:val="Normal"/>
        <w:spacing w:lineRule="auto" w:line="360"/>
        <w:rPr>
          <w:sz w:val="22"/>
          <w:szCs w:val="22"/>
        </w:rPr>
      </w:pPr>
      <w:r>
        <w:rPr>
          <w:sz w:val="22"/>
          <w:szCs w:val="22"/>
        </w:rPr>
        <w:t xml:space="preserve">2.1 </w:t>
        <w:tab/>
        <w:t>ΣΤΑΤΙΣΤΙΚΑ ΣΤΟΙΧΕΙΑ</w:t>
      </w:r>
    </w:p>
    <w:p>
      <w:pPr>
        <w:pStyle w:val="Normal"/>
        <w:spacing w:lineRule="auto" w:line="360"/>
        <w:rPr>
          <w:sz w:val="22"/>
          <w:szCs w:val="22"/>
        </w:rPr>
      </w:pPr>
      <w:r>
        <w:rPr>
          <w:sz w:val="22"/>
          <w:szCs w:val="22"/>
        </w:rPr>
        <w:t xml:space="preserve">2.2 </w:t>
        <w:tab/>
        <w:t>ΝΟΡΜΕΣ</w:t>
      </w:r>
    </w:p>
    <w:p>
      <w:pPr>
        <w:pStyle w:val="Normal"/>
        <w:spacing w:lineRule="auto" w:line="360"/>
        <w:rPr>
          <w:sz w:val="22"/>
          <w:szCs w:val="22"/>
        </w:rPr>
      </w:pPr>
      <w:r>
        <w:rPr>
          <w:sz w:val="22"/>
          <w:szCs w:val="22"/>
        </w:rPr>
      </w:r>
    </w:p>
    <w:p>
      <w:pPr>
        <w:pStyle w:val="Normal"/>
        <w:spacing w:lineRule="auto" w:line="360"/>
        <w:rPr/>
      </w:pPr>
      <w:r>
        <w:rPr/>
        <w:t xml:space="preserve">3 </w:t>
        <w:tab/>
        <w:t>ΣΕ ΑΝΤΙΠΑΡΑΘΕΣΗ ΜΕ ΤΗΝ ΟΙΚΟΓΕΝΕΙΑ</w:t>
      </w:r>
    </w:p>
    <w:p>
      <w:pPr>
        <w:pStyle w:val="Normal"/>
        <w:spacing w:lineRule="auto" w:line="360"/>
        <w:rPr>
          <w:sz w:val="22"/>
          <w:szCs w:val="22"/>
        </w:rPr>
      </w:pPr>
      <w:r>
        <w:rPr>
          <w:sz w:val="22"/>
          <w:szCs w:val="22"/>
        </w:rPr>
        <w:t xml:space="preserve">3.1 </w:t>
        <w:tab/>
        <w:t>ΕΝΑΝΤΙΑ ΣΤΙΣ ΟΙΚΟΓΕΝΕΙΕΣ</w:t>
      </w:r>
    </w:p>
    <w:p>
      <w:pPr>
        <w:pStyle w:val="Normal"/>
        <w:spacing w:lineRule="auto" w:line="360"/>
        <w:ind w:left="720" w:hanging="720"/>
        <w:rPr>
          <w:sz w:val="22"/>
          <w:szCs w:val="22"/>
        </w:rPr>
      </w:pPr>
      <w:r>
        <w:rPr>
          <w:sz w:val="22"/>
          <w:szCs w:val="22"/>
        </w:rPr>
        <w:t xml:space="preserve">3.2 </w:t>
        <w:tab/>
        <w:t>ΕΝΑΛΛΑΚΤΙΚΕΣ ΔΥΝΑΤΟΤΗΤΕΣ: ΚΟΙΝΟΒΙΑΚΗ ΔΙΑΒΙΩΣΗ ΚΑΙ ΣΕΞΟΥΑΛΙΚΟΤΗΤΑ</w:t>
      </w:r>
    </w:p>
    <w:p>
      <w:pPr>
        <w:pStyle w:val="Normal"/>
        <w:spacing w:lineRule="auto" w:line="360"/>
        <w:rPr>
          <w:sz w:val="22"/>
          <w:szCs w:val="22"/>
        </w:rPr>
      </w:pPr>
      <w:r>
        <w:rPr>
          <w:sz w:val="22"/>
          <w:szCs w:val="22"/>
        </w:rPr>
        <w:t>3.3</w:t>
        <w:tab/>
        <w:t>ΑΝΔΡΕΣ, ΓΥΝΑΙΚΕΣ ΚΑΙ ΟΙΚΟΓΕΝΕΙΑ</w:t>
      </w:r>
    </w:p>
    <w:p>
      <w:pPr>
        <w:pStyle w:val="Normal"/>
        <w:spacing w:lineRule="auto" w:line="360"/>
        <w:rPr>
          <w:sz w:val="22"/>
          <w:szCs w:val="22"/>
        </w:rPr>
      </w:pPr>
      <w:r>
        <w:rPr>
          <w:sz w:val="22"/>
          <w:szCs w:val="22"/>
        </w:rPr>
        <w:t>3.4</w:t>
        <w:tab/>
        <w:t>ΠΑΙΔΙΑ ΚΑΙ ΟΙΚΟΓΕΝΕΙΑ</w:t>
      </w:r>
    </w:p>
    <w:p>
      <w:pPr>
        <w:pStyle w:val="Normal"/>
        <w:spacing w:lineRule="auto" w:line="360"/>
        <w:rPr>
          <w:sz w:val="22"/>
          <w:szCs w:val="22"/>
        </w:rPr>
      </w:pPr>
      <w:r>
        <w:rPr>
          <w:sz w:val="22"/>
          <w:szCs w:val="22"/>
        </w:rPr>
      </w:r>
    </w:p>
    <w:p>
      <w:pPr>
        <w:pStyle w:val="Normal"/>
        <w:spacing w:lineRule="auto" w:line="360"/>
        <w:rPr/>
      </w:pPr>
      <w:r>
        <w:rPr/>
        <w:t xml:space="preserve">4 </w:t>
        <w:tab/>
        <w:t>ΥΠΕΡ ΤΗΣ ΟΙΚΟΓΕΝΕΙΑΣ</w:t>
      </w:r>
    </w:p>
    <w:p>
      <w:pPr>
        <w:pStyle w:val="Normal"/>
        <w:spacing w:lineRule="auto" w:line="360"/>
        <w:rPr>
          <w:sz w:val="22"/>
          <w:szCs w:val="22"/>
        </w:rPr>
      </w:pPr>
      <w:r>
        <w:rPr>
          <w:sz w:val="22"/>
          <w:szCs w:val="22"/>
        </w:rPr>
        <w:t xml:space="preserve">4.1 </w:t>
        <w:tab/>
        <w:t>ΟΙΚΟΓΕΝΕΙΕΣ ΚΑΙ ΥΠΟΣΤΗΡΙΞΗ</w:t>
      </w:r>
    </w:p>
    <w:p>
      <w:pPr>
        <w:pStyle w:val="Normal"/>
        <w:spacing w:lineRule="auto" w:line="360"/>
        <w:rPr>
          <w:sz w:val="22"/>
          <w:szCs w:val="22"/>
        </w:rPr>
      </w:pPr>
      <w:r>
        <w:rPr>
          <w:sz w:val="22"/>
          <w:szCs w:val="22"/>
        </w:rPr>
        <w:t xml:space="preserve">4.2 </w:t>
        <w:tab/>
        <w:t>ΟΙΚΟΓΕΝΕΙΑ ΚΑΙ ΤΑΥΤΟΤΗΤΑ</w:t>
      </w:r>
    </w:p>
    <w:p>
      <w:pPr>
        <w:pStyle w:val="Normal"/>
        <w:spacing w:lineRule="auto" w:line="360"/>
        <w:rPr>
          <w:sz w:val="22"/>
          <w:szCs w:val="22"/>
        </w:rPr>
      </w:pPr>
      <w:r>
        <w:rPr>
          <w:sz w:val="22"/>
          <w:szCs w:val="22"/>
        </w:rPr>
      </w:r>
    </w:p>
    <w:p>
      <w:pPr>
        <w:pStyle w:val="Normal"/>
        <w:spacing w:lineRule="auto" w:line="360"/>
        <w:rPr>
          <w:sz w:val="22"/>
        </w:rPr>
      </w:pPr>
      <w:r>
        <w:rPr>
          <w:sz w:val="22"/>
        </w:rPr>
        <w:t>5</w:t>
        <w:tab/>
        <w:t>ΣΥΜΠΕΡΑΣΜΑΤΑ</w:t>
      </w:r>
    </w:p>
    <w:p>
      <w:pPr>
        <w:pStyle w:val="Normal"/>
        <w:spacing w:lineRule="auto" w:line="360"/>
        <w:rPr>
          <w:sz w:val="22"/>
        </w:rPr>
      </w:pPr>
      <w:r>
        <w:rPr>
          <w:sz w:val="22"/>
        </w:rPr>
      </w:r>
    </w:p>
    <w:p>
      <w:pPr>
        <w:pStyle w:val="Normal"/>
        <w:spacing w:lineRule="auto" w:line="360"/>
        <w:rPr>
          <w:sz w:val="22"/>
        </w:rPr>
      </w:pPr>
      <w:r>
        <w:rPr>
          <w:sz w:val="22"/>
        </w:rPr>
        <w:t>6</w:t>
        <w:tab/>
        <w:t>ΤΕΚΜΗΡΙΑ ΚΑΙ ΕΠΙΧΕΙΡΗΜΑΤΑ: ΕΝΑ ΣΥΝΤΟΜΟ ΣΧΟΛΙΟ</w:t>
      </w:r>
    </w:p>
    <w:p>
      <w:pPr>
        <w:pStyle w:val="Normal"/>
        <w:spacing w:lineRule="auto" w:line="360"/>
        <w:rPr>
          <w:sz w:val="22"/>
        </w:rPr>
      </w:pPr>
      <w:r>
        <w:rPr>
          <w:sz w:val="22"/>
        </w:rPr>
      </w:r>
    </w:p>
    <w:p>
      <w:pPr>
        <w:pStyle w:val="Normal"/>
        <w:spacing w:lineRule="auto" w:line="360"/>
        <w:rPr>
          <w:sz w:val="22"/>
        </w:rPr>
      </w:pPr>
      <w:r>
        <w:rPr>
          <w:sz w:val="22"/>
        </w:rPr>
        <w:tab/>
        <w:t>ΠΑΡΑΠΟΜΠΕΣ</w:t>
      </w:r>
      <w:r>
        <w:br w:type="page"/>
      </w:r>
    </w:p>
    <w:p>
      <w:pPr>
        <w:pStyle w:val="Normal"/>
        <w:widowControl w:val="false"/>
        <w:autoSpaceDE w:val="false"/>
        <w:spacing w:lineRule="auto" w:line="360"/>
        <w:ind w:right="-2" w:hanging="0"/>
        <w:jc w:val="center"/>
        <w:rPr>
          <w:sz w:val="32"/>
          <w:szCs w:val="32"/>
        </w:rPr>
      </w:pPr>
      <w:r>
        <w:rPr>
          <w:sz w:val="32"/>
          <w:szCs w:val="32"/>
        </w:rPr>
        <w:t>ΕΙΣΑΓΩΓΗ</w:t>
      </w:r>
    </w:p>
    <w:p>
      <w:pPr>
        <w:pStyle w:val="Normal"/>
        <w:widowControl w:val="false"/>
        <w:autoSpaceDE w:val="false"/>
        <w:spacing w:lineRule="auto" w:line="360"/>
        <w:ind w:right="-2" w:hanging="0"/>
        <w:jc w:val="both"/>
        <w:rPr>
          <w:sz w:val="32"/>
          <w:szCs w:val="32"/>
        </w:rPr>
      </w:pPr>
      <w:r>
        <w:rPr>
          <w:sz w:val="32"/>
          <w:szCs w:val="32"/>
        </w:rPr>
      </w:r>
    </w:p>
    <w:p>
      <w:pPr>
        <w:pStyle w:val="Normal"/>
        <w:widowControl w:val="false"/>
        <w:autoSpaceDE w:val="false"/>
        <w:spacing w:lineRule="auto" w:line="360"/>
        <w:ind w:right="-2" w:hanging="0"/>
        <w:jc w:val="both"/>
        <w:rPr/>
      </w:pPr>
      <w:r>
        <w:rPr/>
        <w:t>Οι όροι «οικογένεια» και «οικογενειακή ζωή» συνήθως ανακαλούν την εικόνα της ετεροφυλόφιλης πυρηνικής οικογένειας. Σε αυτό το κεφάλαιο θα συνεχίσουμε το εγχείρημα που ξεκινήσαμε στο Κεφάλαιο 1 και θα εξετάσουμε κατά πόσο οι άνθρωποι ζουν σε κάποια εκδοχή πυρηνικής οικογένειας, καθώς επίσης και το βαθμό ποικιλομορφίας της οικογενειακής ζωής. Πολλοί άνθρωποι, είτε λόγω επιλογής είτε τυχαία, ζουν με τρόπους που δεν ανταποκρίνονται στα στερεότυπα της πυρηνικής οικογένειας. Οι επιλογές των ανθρώπων όσον αφορά το είδος των σχέσεων που επιθυμούν είναι πολυσύνθετες. Μπορεί, για παράδειγμα, να αποφασίσουμε να συζήσουμε χωρίς επίσημο γάμο για διάφορες χρονικές περιόδους, ίσως με συντρόφους του ίδιου και όχι του αντίθετου φύλου ή ταυτόχρονα με περισσότερους από έναν συντρόφους και με παιδιά που μπορεί να είναι ή μπορεί και να μην είναι βιολογικά δικά μα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Πρόθεσή μας σε αυτό το κεφάλαιο είναι να διερευνήσουμε το βαθμό στον οποίο η βιωμένη πραγματικότητα συχνά αποκλίνει από την πυρηνική οικογένεια, καθώς και τη φύση και το εύρος κάποιων εκδοχών οικογενειακής ζωής που έχουν δοκιμαστεί στην πράξη. Γι’ αυτό το σκοπό, θα παρουσιάσουμε κάποια στατιστικά στοιχεία που αφορούν την ποικιλία των μορφών οικογένειας</w:t>
      </w:r>
      <w:r>
        <w:rPr>
          <w:rStyle w:val="FootnoteCharacters"/>
          <w:rStyle w:val="FootnoteAnchor"/>
        </w:rPr>
        <w:footnoteReference w:id="2"/>
      </w:r>
      <w:r>
        <w:rPr/>
        <w:t xml:space="preserve"> και θα προχωρήσουμε σε κάποιες σύντομες διαπολιτισμικές συγκρίσεις.  Επίσης σ’ αυτό το κεφάλαιο θα εξετάσουμε το πώς βιώνουν οι άνθρωποι τη ζωή τους μέσα σε αυτές τις διαφορετικές μορφές οικογένειας και πώς συνδέονται  μέσα από ένα δίκτυο προσδοκιών, καθηκόντων και υποχρεώσεων. Η ποικιλομορφία μπορεί να περιγραφεί από έξω με όρους </w:t>
      </w:r>
      <w:r>
        <w:rPr>
          <w:i/>
        </w:rPr>
        <w:t>δομής</w:t>
      </w:r>
      <w:r>
        <w:rPr/>
        <w:t xml:space="preserve">: δηλαδή οι άνθρωποι στα πλαίσια ενός νοικοκυριού, οι σεξουαλικές τους σχέσεις, οι ρόλοι, η οικονομική συνεισφορά και οι ευθύνες τους, οι σχέσεις με τα παιδιά τους, κλπ. Ταυτόχρονα, η οικογένεια μπορεί να οριστεί και εσωτερικά με όρους </w:t>
      </w:r>
      <w:r>
        <w:rPr>
          <w:i/>
        </w:rPr>
        <w:t>συστήματος</w:t>
      </w:r>
      <w:r>
        <w:rPr/>
        <w:t xml:space="preserve"> </w:t>
      </w:r>
      <w:r>
        <w:rPr>
          <w:i/>
        </w:rPr>
        <w:t>πεποιθήσεων</w:t>
      </w:r>
      <w:r>
        <w:rPr/>
        <w:t xml:space="preserve">, κάτι που αφορά τα νοήματα που αποδίδονται στη δομή καθώς και τα σχήματα προσδοκιών, καθηκόντων και  υποχρεώσεων. Το εύρος αυτών των υποχρεώσεων ορίζεται με τη σειρά του από την κουλτούρα, την τοπική κοινότητα, τις διαγενεακές παραδόσεις της οικογένειας, την ίδια την ιδιοσυγκρασιακή δυναμική της, και τις διαπραγματεύσεις και τις εσωτερικεύσεις των πεποιθήσεων και των αξιών της ιδιαίτερης κουλτούρας της οικογένειας. Το κεφάλαιο περιλαμβάνει επίσης και μια σειρά εικόνων και προσωπικών αφηγήσεων ζωής που αντιπροσωπεύουν κάποιες από τις διαφορετικές εκδοχές οικογενειακής ζωής. Σκοπός μας είναι να σας ενθαρρύνουμε να παρακολουθήσετε την «ιδεολογία σε δράση»: με ποιο τρόπο οι άνθρωποι, όποια κι αν είναι η μορφή οικογενειακής ζωής που έχουν επιλέξει, καθοδηγούνται από τις κυρίαρχες ιδεολογίες της κουλτούρας τους. Στις βιομηχανικές χώρες οι ιδεολογίες αυτές βασίζονται στο μοντέλο της πυρηνικής οικογένειας ή αποτελούν αντίδραση σε αυτό.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ετά από μια περιγραφή διαφορετικών εκδοχών οικογενειακής ζωής με βάση στατιστικά στοιχεία και προσωπικές αφηγήσεις, θα παρουσιάσουμε κάποια επιχειρήματα υπέρ και κατά της πυρηνικής οικογένειας. Αυτά τα επιχειρήματα, που επικεντρώνονται στην ανισότητα των φύλων, τις πρακτικές ανατροφής των παιδιών και τη σεξουαλικότητα, έχουν ως στόχο να αναδείξουν τις πιέσεις που δέχονται οι άνθρωποι προκειμένου να συμμορφωθούν με συγκεκριμένες μορφές οικογένειας. Οι πιέσεις φαινομενικά ασκούνται για δικό τους όφελος, αλλά θα μπορούσαμε επίσης να υποστηρίξουμε ότι λειτουργούν προς όφελος των κυρίαρχων κοινωνικών ομάδων ή για τη διατήρηση του κατεστημένου, κάτι που τελικά είναι το ίδιο. Ένα επιχείρημα που χρησιμοποιείται συχνά για να στηρίξει συγκεκριμένες εκδοχές της οικογένειας είναι ότι, ανεξάρτητα από την όποια κουλτούρα, υπάρχουν κάποιες αναπόφευκτες ή «φυσικές» μορφές σχέσεων και επομένως στις περισσότερες κοινωνίες αναδύεται μια μορφή οικογένειας που είναι πάνω κάτω ίδια με τη δική μας πυρηνική οικογένεια. Εναλλακτικά, θα μπορούσαμε άραγε να υποστηρίξουμε ότι η οικογένεια είναι ουσιαστικά μια κοινωνική κατασκευή και ότι υπάρχει δυνητικά μια ατελείωτη ποικιλία τρόπων συμβίωσης και ανατροφής των παιδιών; Αυτή η αντίθεση για το αν και κατά πόσο υφίστανται κάποια πανανθρώπινα χαρακτηριστικά οικογενειακής ζωής διατρέχει όλο αυτό το κεφάλαιο και θα πρέπει να την έχετε υπόψη σας καθώς το διαβάζετε. Μια δεύτερη αντίθεση που είναι διάχυτη σε αυτή τη συζήτηση και θα πρέπει επίσης να την έχετε κατά νου αφορά αφενός τις βιωμένες πραγματικότητες που συζητιούνται εδώ και αφετέρου τις υποθέσεις και τους κανόνες που διέπουν τις δημόσιες πολιτικές και τη νομοθεσί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Οι βασικοί στόχοι αυτού του κεφαλαίου είναι οι εξής:</w:t>
      </w:r>
    </w:p>
    <w:p>
      <w:pPr>
        <w:pStyle w:val="Normal"/>
        <w:widowControl w:val="false"/>
        <w:autoSpaceDE w:val="false"/>
        <w:spacing w:lineRule="auto" w:line="360"/>
        <w:rPr/>
      </w:pPr>
      <w:r>
        <w:rPr/>
        <w:t>1.</w:t>
        <w:tab/>
        <w:t xml:space="preserve">Να παρουσιάσουμε κάποια στατιστικά στοιχεία που θα δώσουν μια εικόνα της ποικιλομορφίας της σύγχρονης οικογενειακής ζωής. </w:t>
      </w:r>
    </w:p>
    <w:p>
      <w:pPr>
        <w:pStyle w:val="Normal"/>
        <w:widowControl w:val="false"/>
        <w:autoSpaceDE w:val="false"/>
        <w:spacing w:lineRule="auto" w:line="360"/>
        <w:rPr/>
      </w:pPr>
      <w:r>
        <w:rPr/>
        <w:t>2.</w:t>
        <w:tab/>
        <w:t xml:space="preserve">Να συγκρίνουμε τους </w:t>
      </w:r>
      <w:r>
        <w:rPr>
          <w:i/>
        </w:rPr>
        <w:t>αντικειμενικούς</w:t>
      </w:r>
      <w:r>
        <w:rPr/>
        <w:t xml:space="preserve"> με τους </w:t>
      </w:r>
      <w:r>
        <w:rPr>
          <w:i/>
        </w:rPr>
        <w:t>υποκειμενικούς</w:t>
      </w:r>
      <w:r>
        <w:rPr/>
        <w:t xml:space="preserve"> ορισμούς της οικογενειακής ζωής.</w:t>
      </w:r>
    </w:p>
    <w:p>
      <w:pPr>
        <w:pStyle w:val="Normal"/>
        <w:widowControl w:val="false"/>
        <w:autoSpaceDE w:val="false"/>
        <w:spacing w:lineRule="auto" w:line="360"/>
        <w:rPr/>
      </w:pPr>
      <w:r>
        <w:rPr/>
        <w:t>3.</w:t>
        <w:tab/>
        <w:t>Να εξετάσουμε ορισμένα επιχειρήματα υπέρ και κατά της συμβατικής λευκής ετεροφυλόφιλης οικογένειας.</w:t>
      </w:r>
    </w:p>
    <w:p>
      <w:pPr>
        <w:pStyle w:val="Normal"/>
        <w:widowControl w:val="false"/>
        <w:autoSpaceDE w:val="false"/>
        <w:spacing w:lineRule="auto" w:line="360"/>
        <w:rPr/>
      </w:pPr>
      <w:r>
        <w:rPr/>
        <w:t>4.</w:t>
        <w:tab/>
        <w:t xml:space="preserve">Να εξετάσουμε την ποικιλομορφία σε αντιπαράθεση με την καθολικότητα της οικογενειακής ζωής – αν και κατά πόσο, για παράδειγμα, υπάρχουν θεμελιώδεις δοκιμασίες που αντιμετωπίζουν όλες οι ανθρώπινες ομάδες, και οι οποίες καθοδηγούν την εξέλιξη μορφωμάτων όπως η πυρηνική οικογένεια. </w:t>
      </w:r>
    </w:p>
    <w:p>
      <w:pPr>
        <w:pStyle w:val="Normal"/>
        <w:widowControl w:val="false"/>
        <w:autoSpaceDE w:val="false"/>
        <w:spacing w:lineRule="auto" w:line="360"/>
        <w:rPr/>
      </w:pPr>
      <w:r>
        <w:rPr/>
        <w:t>5.</w:t>
        <w:tab/>
        <w:t xml:space="preserve">Να εξετάσουμε ορισμένα επιχειρήματα (κάποια από τα οποία παρουσιάζονται και αλλού σ' αυτό το βιβλίο) σχετικά με το ποιοί ωφελούνται και ποιοί όχι μέσα σε μια πυρηνική οικογένεια σε σύγκριση με άλλες μορφές οικογένειας, όπως τα μονογονικά ή κοινοβιακά σχήματ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 xml:space="preserve">1 </w:t>
      </w:r>
      <w:r>
        <w:rPr>
          <w:sz w:val="28"/>
          <w:szCs w:val="28"/>
        </w:rPr>
        <w:t>ΕΙΚΟΝΕΣ ΔΙΑΦΟΡΕΤΙΚΩΝ ΜΟΡΦΩΝ ΟΙΚΟΓΕΝΕΙΑΚΗΣ ΖΩΗ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Οι άνθρωποι βομβαρδίζονται συνεχώς με εικόνες οικογενειακής ζωής από τα μέσα ενημέρωσης, την εκπαίδευση και τη θρησκεία. Παρόλο που η επίδραση της θρησκείας σε κάποιες κουλτούρες έχει μειωθεί, ο ρόλος της θρησκείας εξακολουθεί να είναι σημαντικός, καθώς οριοθετεί συμβολικά την είσοδο και την έξοδο από την οικογένεια και συνεχίζει να καλλιεργεί πεποιθήσεις που αφορούν το οικογενειακό καθήκον, την ευθύνη και τη σεξουαλική ηθική. Ωστόσο, ακόμα και αυτές οι «παραδοσιακές» στάσεις απέναντι στην οικογενειακή ζωή έχουν αλλάξει, με αποτέλεσμα να σημειώνονται μεταβολές στη μορφή της οικογένειας. Η εκτεταμένη χρήση αποτελεσματικών μορφών αντισύλληψης αμφισβήτησε τα σεξουαλικά ήθη, αλλά συνέβαλε και στην αύξηση των αρνητικών στάσεων απέναντι στις μεγάλες οικογένειες. Σε αντίθεση με τη βικτωριανή εποχή, σήμερα οι μεγάλες οικογένειες συνήθως στιγματίζονται και θεωρούνται ανεύθυνες, αποκλίνουσες ή παθολογικές, ειδικά αν ανήκουν στην εργατική τάξη ή σε εθνοτικές μειονότητες ή αν περιλαμβάνουν έναν μόνο γονέ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pPr>
      <w:r>
        <w:rPr/>
      </w:r>
    </w:p>
    <w:p>
      <w:pPr>
        <w:pStyle w:val="Normal"/>
        <w:widowControl w:val="false"/>
        <w:autoSpaceDE w:val="false"/>
        <w:spacing w:lineRule="auto" w:line="360"/>
        <w:ind w:right="-2" w:hanging="0"/>
        <w:jc w:val="center"/>
        <w:rPr/>
      </w:pPr>
      <w:r>
        <w:rPr/>
        <w:t>ΔΡΑΣΤΗΡΙΟΤΗΤΑ 1</w:t>
      </w:r>
    </w:p>
    <w:p>
      <w:pPr>
        <w:pStyle w:val="Normal"/>
        <w:widowControl w:val="false"/>
        <w:autoSpaceDE w:val="false"/>
        <w:spacing w:lineRule="auto" w:line="360"/>
        <w:ind w:right="-2" w:hanging="0"/>
        <w:jc w:val="center"/>
        <w:rPr/>
      </w:pPr>
      <w:r>
        <w:rPr/>
      </w:r>
    </w:p>
    <w:p>
      <w:pPr>
        <w:pStyle w:val="Normal"/>
        <w:widowControl w:val="false"/>
        <w:autoSpaceDE w:val="false"/>
        <w:spacing w:lineRule="auto" w:line="360"/>
        <w:ind w:right="-2" w:hanging="0"/>
        <w:jc w:val="both"/>
        <w:rPr/>
      </w:pPr>
      <w:r>
        <w:rPr/>
        <w:t xml:space="preserve">Σταματήστε εδώ για λίγο και σκεφτείτε ποια είναι τα </w:t>
      </w:r>
      <w:r>
        <w:rPr>
          <w:i/>
        </w:rPr>
        <w:t>τρία</w:t>
      </w:r>
      <w:r>
        <w:rPr/>
        <w:t xml:space="preserve"> κύρια κριτήρια βάσει των οποίων θα αποκαλούσατε μια ομάδα ανθρώπων «οικογένεια», και όχι «σχέση» ή «ομάδ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pPr>
      <w:r>
        <w:rPr/>
      </w:r>
    </w:p>
    <w:p>
      <w:pPr>
        <w:pStyle w:val="Normal"/>
        <w:widowControl w:val="false"/>
        <w:autoSpaceDE w:val="false"/>
        <w:spacing w:lineRule="auto" w:line="360"/>
        <w:ind w:right="-2" w:hanging="0"/>
        <w:jc w:val="center"/>
        <w:rPr/>
      </w:pPr>
      <w:r>
        <w:rPr/>
        <w:t>ΣΥΖΗΤΗΣΗ</w:t>
      </w:r>
    </w:p>
    <w:p>
      <w:pPr>
        <w:pStyle w:val="Normal"/>
        <w:widowControl w:val="false"/>
        <w:autoSpaceDE w:val="false"/>
        <w:spacing w:lineRule="auto" w:line="360"/>
        <w:ind w:right="-2" w:hanging="0"/>
        <w:jc w:val="both"/>
        <w:rPr/>
      </w:pPr>
      <w:r>
        <w:rPr/>
        <w:t>Η κυρίαρχη εικόνα είναι η εικόνα της πυρηνικής οικογένειας, η οποία συνήθως περιλαμβάνει τα εξή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b/>
          <w:b/>
        </w:rPr>
      </w:pPr>
      <w:r>
        <w:rPr>
          <w:b/>
        </w:rPr>
        <w:t>Αντικειμενικά κριτήρια</w:t>
      </w:r>
    </w:p>
    <w:p>
      <w:pPr>
        <w:pStyle w:val="Normal"/>
        <w:widowControl w:val="false"/>
        <w:autoSpaceDE w:val="false"/>
        <w:spacing w:lineRule="auto" w:line="360"/>
        <w:ind w:right="-2" w:hanging="0"/>
        <w:jc w:val="both"/>
        <w:rPr/>
      </w:pPr>
      <w:r>
        <w:rPr/>
        <w:t>Ένα ετεροφυλόφιλο ζευγάρι</w:t>
        <w:tab/>
        <w:tab/>
        <w:tab/>
        <w:tab/>
        <w:t>σεξουαλικός προσανατολισμός</w:t>
      </w:r>
    </w:p>
    <w:p>
      <w:pPr>
        <w:pStyle w:val="Normal"/>
        <w:widowControl w:val="false"/>
        <w:autoSpaceDE w:val="false"/>
        <w:spacing w:lineRule="auto" w:line="360"/>
        <w:ind w:right="-2" w:hanging="0"/>
        <w:jc w:val="both"/>
        <w:rPr/>
      </w:pPr>
      <w:r>
        <w:rPr/>
        <w:t>Δύο γονείς και τα παιδιά τους</w:t>
        <w:tab/>
        <w:tab/>
        <w:tab/>
        <w:tab/>
        <w:t>βιολογική σχέση συγγένειας</w:t>
      </w:r>
    </w:p>
    <w:p>
      <w:pPr>
        <w:pStyle w:val="Normal"/>
        <w:widowControl w:val="false"/>
        <w:autoSpaceDE w:val="false"/>
        <w:spacing w:lineRule="auto" w:line="360"/>
        <w:ind w:right="-2" w:hanging="0"/>
        <w:jc w:val="both"/>
        <w:rPr/>
      </w:pPr>
      <w:r>
        <w:rPr/>
        <w:t>Κατά κανόνα μονογαμική σχέση</w:t>
        <w:tab/>
        <w:tab/>
        <w:t xml:space="preserve">     </w:t>
        <w:tab/>
        <w:t xml:space="preserve">σεξουαλική αφοσίωση </w:t>
      </w:r>
    </w:p>
    <w:p>
      <w:pPr>
        <w:pStyle w:val="Normal"/>
        <w:widowControl w:val="false"/>
        <w:autoSpaceDE w:val="false"/>
        <w:spacing w:lineRule="auto" w:line="360"/>
        <w:ind w:right="-2" w:hanging="0"/>
        <w:jc w:val="both"/>
        <w:rPr/>
      </w:pPr>
      <w:r>
        <w:rPr/>
        <w:t xml:space="preserve">Κοινός χώρος και κοινά περιουσιακά στοιχεία </w:t>
        <w:tab/>
        <w:t xml:space="preserve">ιδιοκτησία </w:t>
      </w:r>
    </w:p>
    <w:p>
      <w:pPr>
        <w:pStyle w:val="Normal"/>
        <w:widowControl w:val="false"/>
        <w:autoSpaceDE w:val="false"/>
        <w:spacing w:lineRule="auto" w:line="360"/>
        <w:ind w:right="-2" w:hanging="0"/>
        <w:jc w:val="both"/>
        <w:rPr/>
      </w:pPr>
      <w:r>
        <w:rPr/>
        <w:t xml:space="preserve">Μεγάλο χρονικό διάστημα συμβίωσης </w:t>
        <w:tab/>
        <w:tab/>
        <w:t>μονιμότητα</w:t>
      </w:r>
    </w:p>
    <w:p>
      <w:pPr>
        <w:pStyle w:val="Normal"/>
        <w:widowControl w:val="false"/>
        <w:autoSpaceDE w:val="false"/>
        <w:spacing w:lineRule="auto" w:line="360"/>
        <w:ind w:right="-2" w:hanging="0"/>
        <w:jc w:val="both"/>
        <w:rPr/>
      </w:pPr>
      <w:r>
        <w:rPr/>
        <w:t xml:space="preserve">Κλπ. </w:t>
      </w:r>
    </w:p>
    <w:p>
      <w:pPr>
        <w:pStyle w:val="Normal"/>
        <w:widowControl w:val="false"/>
        <w:autoSpaceDE w:val="false"/>
        <w:spacing w:lineRule="auto" w:line="360"/>
        <w:ind w:right="-2" w:hanging="0"/>
        <w:jc w:val="both"/>
        <w:rPr>
          <w:b/>
          <w:b/>
        </w:rPr>
      </w:pPr>
      <w:r>
        <w:rPr>
          <w:b/>
        </w:rPr>
        <w:t xml:space="preserve">Υποκειμενικά κριτήρια </w:t>
      </w:r>
    </w:p>
    <w:p>
      <w:pPr>
        <w:pStyle w:val="Normal"/>
        <w:widowControl w:val="false"/>
        <w:autoSpaceDE w:val="false"/>
        <w:spacing w:lineRule="auto" w:line="360"/>
        <w:ind w:right="-2" w:hanging="0"/>
        <w:jc w:val="both"/>
        <w:rPr/>
      </w:pPr>
      <w:r>
        <w:rPr/>
        <w:t xml:space="preserve">Κοινή άποψη και δέσμευση ως προς την οικογένεια </w:t>
      </w:r>
    </w:p>
    <w:p>
      <w:pPr>
        <w:pStyle w:val="Normal"/>
        <w:widowControl w:val="false"/>
        <w:autoSpaceDE w:val="false"/>
        <w:spacing w:lineRule="auto" w:line="360"/>
        <w:ind w:right="-2" w:hanging="0"/>
        <w:jc w:val="both"/>
        <w:rPr/>
      </w:pPr>
      <w:r>
        <w:rPr/>
        <w:t xml:space="preserve">Αποδοχή κάποιων αμοιβαίων υποχρεώσεων, καθηκόντων, ρόλων </w:t>
      </w:r>
    </w:p>
    <w:p>
      <w:pPr>
        <w:pStyle w:val="Normal"/>
        <w:widowControl w:val="false"/>
        <w:autoSpaceDE w:val="false"/>
        <w:spacing w:lineRule="auto" w:line="360"/>
        <w:ind w:right="-2" w:hanging="0"/>
        <w:jc w:val="both"/>
        <w:rPr/>
      </w:pPr>
      <w:r>
        <w:rPr/>
        <w:t xml:space="preserve">Δέσμευση για διαρκή συμβίωση </w:t>
      </w:r>
    </w:p>
    <w:p>
      <w:pPr>
        <w:pStyle w:val="Normal"/>
        <w:widowControl w:val="false"/>
        <w:autoSpaceDE w:val="false"/>
        <w:spacing w:lineRule="auto" w:line="360"/>
        <w:ind w:right="-2" w:hanging="0"/>
        <w:jc w:val="both"/>
        <w:rPr/>
      </w:pPr>
      <w:r>
        <w:rPr/>
        <w:t xml:space="preserve">Κλπ.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Βλέπουμε ότι δεν είναι πάντα εύκολο να διακρίνουμε μια «οικογένεια» από ένα ζευγάρι, για παράδειγμα,  όπου οι σύντροφοι θεωρούν ότι έχουν «σχέση» και «συζούν» αλλά δεν θεωρούν τον εαυτό τους «οικογένεια». Θα εξετάσουμε αργότερα ορισμένες εκδοχές «οικογενειακής ζωής» και τον τρόπο που αποδέχονται ή αμφισβητούν κάποια από αυτά τα κριτήρι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πορούμε να χρησιμοποιήσουμε το παρακάτω απλό πλαίσιο και τα κριτήριά μας για την «οικογενειακή ζωή», για να εξετάσουμε κάποιες προσπάθειες κατασκευής μορφών οικογενειακής ζωής ή σχέσεων που αμφισβητούν τη «συμβατική» οικογενειακή ζωή: </w:t>
      </w:r>
    </w:p>
    <w:p>
      <w:pPr>
        <w:pStyle w:val="Normal"/>
        <w:widowControl w:val="false"/>
        <w:autoSpaceDE w:val="false"/>
        <w:spacing w:lineRule="auto" w:line="360"/>
        <w:ind w:right="-2" w:hanging="0"/>
        <w:jc w:val="both"/>
        <w:rPr/>
      </w:pPr>
      <w:r>
        <w:rPr/>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Μονογονική οικογένεια</w:t>
            </w:r>
          </w:p>
        </w:tc>
        <w:tc>
          <w:tcPr>
            <w:tcW w:w="213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Πυρηνική οικογένεια</w:t>
            </w:r>
          </w:p>
        </w:tc>
        <w:tc>
          <w:tcPr>
            <w:tcW w:w="213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Εκτεταμένη οικογένεια</w:t>
            </w:r>
          </w:p>
        </w:tc>
        <w:tc>
          <w:tcPr>
            <w:tcW w:w="213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rPr/>
            </w:pPr>
            <w:r>
              <w:rPr/>
              <w:t>Κοινόβια και κιμπούτς</w:t>
            </w:r>
          </w:p>
        </w:tc>
      </w:tr>
    </w:tbl>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Καθώς διαβάζετε τις παρακάτω σύντομες εικονογραφήσεις εκδοχών «οικογενειακής ζωής», σκεφτείτε ποια από τα παραπάνω κριτήρια φαίνεται να γίνονται αποδεκτά ή να αμφισβητούνται.</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1.1 ΜΟΝΟΓΟΝΙΚΕΣ ΟΙΚΟΓΕΝΕΙΕ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Οι μονογονικές οικογένειες συνήθως ορίζονται ως οικογένειες με έναν γονέα, συχνά τη μητέρα, που ζει μόνη με τα παιδιά της και έχει το μεγαλύτερο μερίδιο ευθύνης για τη φροντίδα των παιδιών τόσο από οικονομική όσο και από συναισθηματική πλευρά. Η μητέρα μπορεί να ζει σε δικό της σπίτι και να είναι αρχηγός του νοικοκυριού της,  μπορεί όμως να αναγκάζεται να μοιράζεται το χώρο με άλλους, ή να ζει με συγγενείς , τουλάχιστον προσωρινά. Σ’ αυτήν την περίπτωση η μονογονική οικογένεια γίνεται μέρος μιας ευρύτερης, εκτεταμένης οικογένειας. Η κύρια διαφορά από την πυρηνική οικογένεια είναι ότι η κεντρική μονάδα δεν είναι δύο γονείς αλλά ένας. Άλλα κριτήρια, όπως η δέσμευση στην ετεροφυλοφιλία, η μονογαμία και η οικογενειακή ιδιοκτησία, μπορεί να εξακολουθούν να ισχύουν.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 xml:space="preserve">Χώρισα με τον άντρα μου γιατί η σχέση δεν προχωρούσε. Ξεκίνησα μια σχέση με κάποιον άλλο όσο ακόμα ήμουν με τον άντρα μου και μετά πήρα το γιό μου (Χάρη) και πήγα να ζήσω με τον εραστή μου. Για ένα διάστημα ήταν καλά, αλλά μετά άρχισα να συνειδητοποιώ ότι ήθελα να είμαι ελεύθερη και να αποφασίζω για τον εαυτό μου, αν και ήταν λίγο δύσκολο να πρέπει να τα βγάζω πέρα μόνη μου και η οικονομική μου κατάσταση είναι ακόμα δύσκολη. Τώρα ζω μόνη μου με τον Χάρη και έχω κάποιους καλούς φίλους, άντρες και γυναίκες. Έχω μερικές φορές κάποιες γυναίκες που με βοηθάνε με το παιδί, αλλά γενικά δεν μπορώ να βγαίνω συχνά. Μερικές φορές αισθάνομαι μοναξιά, ειδικά τις Κυριακές, όταν η φίλη μου που έχει μόνιμη σχέση με κάποιον συνήθως βγαίνει με την οικογένειά της. Οι γονείς μου με στηρίζουν αρκετά, αλλά στην ουσία δεν εγκρίνουν τον τρόπο ζωής μου και θα ήθελαν να νοικοκυρευτώ. Τους πηγαίνω καμιά φορά τον Χάρη, και έτσι με ξαλαφρώνουν λιγάκι, αλλά μετά αρχίζουν να λένε ότι δεν τον μεγαλώνω σωστά και να με κατηγορούν.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Δεν είμαι σίγουρη αν θέλω να ζήσω μόνιμα με κάποιον ξανά. Μου αρέσει να είμαι ανεξάρτητη. Έχω σχέσεις περιστασιακά, αλλά φοβάμαι μήπως αναστατώσω τον Χάρη αν φέρω κάποιον να ζήσει μαζί μας. Νομίζω πως ο Χάρης με θέλει όλη για τον εαυτό του τώρα και μερικές φορές βγαίνει εκτός ελέγχου. Πιθανόν να ήταν καλό να είχα έναν άντρα να με βοηθάει με το παιδί μερικές φορές, και κάποιοι από τους άνδρες φίλους μου όντως βοηθάνε. Θα ήταν καλό να μπορούσε ο πατέρας του να τον βλέπει πιο συχνά. Του γράφει και του τηλεφωνεί μερικές φορές, αλλά επειδή είναι θυμωμένος μαζί μου αποφεύγει την επαφή με τον Χάρη, και αυτό είναι λυπηρό, ειδικά για το παιδί. </w:t>
      </w:r>
    </w:p>
    <w:p>
      <w:pPr>
        <w:pStyle w:val="Normal"/>
        <w:widowControl w:val="false"/>
        <w:autoSpaceDE w:val="false"/>
        <w:spacing w:lineRule="auto" w:line="360"/>
        <w:ind w:left="510" w:right="-2" w:hanging="0"/>
        <w:jc w:val="both"/>
        <w:rPr/>
      </w:pPr>
      <w:r>
        <w:rPr/>
        <w:t>(προσωπική αφήγηση, προς τον συγγραφέα)</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υχνά οι γυναίκες, όταν περιγράφουν την εμπειρία τους από τη μονογονικότητα, αναφέρουν ότι αρχικά περνούν μια περίοδο αμφιβολίας, αβεβαιότητας και άγχους γιατί φοβούνται ότι δεν θα τα καταφέρουν. Συνήθως όμως μετά από αυτή την περίοδο αρχίζουν να αισθάνονται μεγαλύτερη αυτοπεποίθηση και να έχουν μια θετική αίσθηση της ελευθερί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Μου αρέσει η ανεξαρτησία μου και δεν θα ’θελα να επιστρέψω στα παλιά. Είναι δύσκολο. Δέχεσαι, νομίζω, πολλά χτυπήματα και κάποια απ’ αυτά θέλουν απίστευτο χρόνο για να τα ξεπεράσεις, και νομίζεις πως δεν θα τα ξεπεράσεις ποτέ, αλλά κάπως γίνεται και τελικά τα ξεπερνάς.</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Δεν τραβάω ζόρι για το τι θα φάμε. Μπορούμε να φάμε ό,τι θέλουμε. Δεν έχω να πλένω και να σιδερώνω πουκάμισα και παντελόνια. Σκέτος παράδεισος! Και μετά απ’  όλα αυτά κάθεσαι και σκέφτεσαι: «Εγώ τα μεγάλωσα αυτά τα παιδιά μόνη μου», τα κοιτάς και σκέφτεσαι: «Ε, λοιπόν, τα κατάφερα!».</w:t>
      </w:r>
    </w:p>
    <w:p>
      <w:pPr>
        <w:pStyle w:val="Normal"/>
        <w:widowControl w:val="false"/>
        <w:autoSpaceDE w:val="false"/>
        <w:spacing w:lineRule="auto" w:line="360"/>
        <w:ind w:left="510" w:right="-2" w:hanging="0"/>
        <w:jc w:val="both"/>
        <w:rPr/>
      </w:pPr>
      <w:r>
        <w:rPr/>
        <w:t>(Shaw, 1991, σ. 147, 148)</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υτό που αναδύεται από αυτές τις αφηγήσεις των γυναικών είναι μια αίσθηση πως έχουν τον έλεγχο της ζωής τους και μια καινούργια αίσθηση αυτονομί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ε κάποιο βαθμό η «μονογονικότητα» μπορεί να αποτελεί επιλογή των γυναικών. Οι στατιστικές δείχνουν ότι ο γάμος έχει γίνει λιγότερο δημοφιλής κατά τις τελευταίες δύο δεκαετίες: Το ποσοστό των ανύπαντρων που παντρεύονται έχει πέσει στο μισό από το 1971, όπως και το ποσοστό των διαζευγμένων που ξαναπαντρεύονται, ενώ το ποσοστό όσων δηλώνουν πως «συζούν» αυξάνεται σταθερά. Τα ποσοστά των νόθων τέκνων επίσης συνεχίζουν να αυξάνονται, αφού το 1993 πάνω από το 30% των παιδιών γεννήθηκαν εκτός γάμου (Γραφείο Ερευνών και Απογραφών Πληθυσμού της Βρετανίας - OPCS, 1995). Κάποια από αυτά τα ζευγάρια αργότερα παντρεύονται και κάποια ζουν σε σταθερά σχήματα συμβίωσης (βλ. Κεφάλαιο 1, ενότητα 2). Για κάποια άλλα όμως η μονογονικότητα αντανακλά την απόφαση ορισμένων γυναικών να μεγαλώσουν το παιδί τους χωρίς να συνεχίσουν τη σχέση τους με τον πατέρα του παιδιού. Ωστόσο, τα περισσότερα μονογονικά νοικοκυριά προκύπτουν λόγω θανάτου, διαζυγίου ή εγκατάλειψης, με το διαζύγιο να είναι η κυριότερη αιτί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μονογονική οικογένεια δεν αποτελεί καθαυτή πρόβλημα, ο όρος όμως, όπως και ο όρος «ανασυστημένες» οικογένειες, έχει αποκτήσει παθολογική χροιά. Υπάρχει η αίσθηση ότι τόσο η μητέρα όσο και το παιδί χάνουν κατά κάποιο τρόπο γιατί δεν πληρούν τα ιδεώδη της πυρηνικής οικογένειας. Υπάρχουν κάποια ερευνητικά αποτελέσματα που δείχνουν ότι τα παιδιά διαζευγμένων γονιών παρουσιάζουν συχνότερα συναισθηματικά προβλήματα, χαμηλές επιδόσεις και παραβατικότητα (MacLean &amp; Wadsworth 1988). Ωστόσο εδώ υπεισέρχονται και άλλοι συναφείς παράγοντες όπως η μεγαλύτερη φτώχεια, τα προβλήματα στέγασης και οι εντάσεις μεταξύ των διαζευγμένων γονιών, και όχι απλώς το γεγονός ότι τα παιδιά ζουν σε ανασυστημένη ή μονογονική οικογένεια. Αντίθετα από την κοινή πεποίθηση, είναι πιθανόν ένας δεύτερος γάμος ή μια ανασυστημένη οικογένεια να αποδιοργανώσουν περισσότερο τα παιδιά από τη μονογονική οικογένεια. Η ανάλυση δεδομένων της Εθνικής Μελέτης Παιδικής Ανάπτυξης στη Βρετανία, η οποία παρακολούθησε την ανάπτυξη 17.000 παιδιών που γεννήθηκαν το 1958, δείχνει ότι σημαντικά μεγαλύτερος αριθμός παιδιών ανασυστημένων οικογενειών από ό,τι παιδιών μονογονικών οικογενειών εγκαταλείπουν το σχολείο σε ηλικία 16 ετών, φεύγουν από το σπίτι στα 18 τους λόγω εντάσεων στο σπίτι, παρουσιάζουν μαθησιακά προβλήματα, δεν αποκτούν τίτλους σπουδών και/ή (στην περίπτωση των κοριτσιών) παντρεύονται σε μικρή ηλικία για να φύγουν από το σπίτι.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1.2 ΕΚΤΕΤΑΜΕΝΕΣ ΟΙΚΟΓΕΝΕΙΕΣ, ΚΟΙΝΟΒΙΑ ΚΑΙ ΚΙΜΠΟΥΤ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Οι εκτεταμένες οικογένειες αποτελούνται από μέλη τριών γενεών μιας οικογένειας με βιολογική συγγένεια που ζουν μαζί κάτω από την ίδια στέγη. Συνήθως πρόκειται για τα παιδιά, τους γονείς και τους παππούδες/γιαγιάδες τους, μπορεί ωστόσο να περιλαμβάνονται και μακρινότεροι συγγενείς όπως θείοι και θείε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συγκατοίκηση με άλλους ενήλικες μπορεί να αλλάξει εκ βάθρων τη φύση της οικογενειακής ζωής, παρέχοντας επιπλέον υποστήριξη στο νοικοκυριό (π.χ. φροντίδα των παιδιών), αν και δεν έχουν όλες οι εκτεταμένες οικογένειες παρόμοια οφέλη: Κάποιες μπορεί να αποτελούνται από ένα ζευγάρι, τα παιδιά και έναν κατάκοιτο ηλικιωμένο ή ανάπηρο συγγενή, κάτι που συνεπάγεται ακόμη περισσότερα καθήκοντα για το νοικοκυριό. Μπορεί επίσης να διευρύνει τις σχέσεις που συνάπτει το παιδί στην οικογένεια, μειώνοντας έτσι τον αυστηρό έλεγχο που ασκούν οι γονείς. Επομένως, η βιωμένη εμπειρία των εκτεταμένων οικογενειών μπορεί να είναι πολύ διαφορετική από αυτήν μιας πυρηνικής οικογένειας. Ωστόσο, συνήθως και αυτές τις θεωρούμε «οικογένειες» ‒ η «δημόσια εικόνα» τους μοιάζει πολύ με την εικόνα της πυρηνικής οικογένει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α κοινόβια, στην ακραία τους μορφή, μπορεί να είναι ένα σύνολο ατόμων χωρίς συγγενική σχέση, ή ζευγαριών, όπου ναι μεν γύρω από κάθε ζευγάρι υπάρχουν κάποια όρια, ωστόσο όλοι μοιράζονται κάποιες κοινές δραστηριότητες. Σε κάποια κοινόβια οι σεξουαλικές σχέσεις και τα ζευγάρια μπορεί να αλλάζουν (ομαδογαμία) και έτσι είναι δύσκολο να διακρίνει κανείς σαφείς οικογενειακές δομές, εκτός από τα παιδιά και τους βιολογικούς γονείς τους ‒ αν και ακόμα και αυτό μπορεί να μην είναι σίγουρο σε ορισμένες περιπτώσεις. Ένα ιδιαίτερα ενδιαφέρον και πιο αυστηρά οργανωμένο σύστημα κοινοβιακής ζωής είναι αυτό του ισραηλινού κιμπούτς. Κάποια κοινόβια και κιμπούτς μπορούν να θεωρηθούν εναλλακτικές προτάσεις οικογενειακής ζωής που δημιουργήθηκαν σκόπιμα, ως ριζικά διαφορετικοί τρόποι συμβίωσης ανδρών και γυναικών και ανατροφής των παιδιών. Θα συζητήσουμε και τα δύο αυτά ζητήματα λεπτομερέστερα στην ενότητα 3.2. Εδώ ας σημειώσουμε απλώς την ύπαρξη κοινοβιακών εναλλακτικών μορφών οικογένειας σε σχέση τόσο με τις πυρηνικές όσο και με τις εκτεταμένες οικογένειες, τη σπανιότητά τους, και το γεγονός ότι στην πράξη παρουσιάζουν κάποια κοινά προβλήματα με τις «οικογένειες», όπως θα δούμε παρακάτω.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 xml:space="preserve">1.3 </w:t>
      </w:r>
      <w:r>
        <w:rPr>
          <w:sz w:val="28"/>
          <w:szCs w:val="28"/>
        </w:rPr>
        <w:t>ΟΜΟΦΥΛΟΦΙΛΕΣ</w:t>
      </w:r>
      <w:r>
        <w:rPr>
          <w:sz w:val="28"/>
        </w:rPr>
        <w:t xml:space="preserve"> ΣΧΕΣΕΙ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Το ζήτημα της σεξουαλικότητας και του σεξουαλικού προσανατολισμού διαπερνά όλες τις τυπολογίες οικογένειας. Η βασική αντίθεση με την πυρηνική οικογένεια εδώ περιστρέφεται γύρω από το σεξουαλικό προσανατολισμό. Άλλα χαρακτηριστικά, όπως το αν η κεντρική μονάδα θα αποτελείται από ένα ενήλικο ζευγάρι, ή η σταθερότητα, η περιουσία της οικογένειας και η δέσμευση για μια μόνιμη σχέση μπορεί να εμφανίζονται και στις ομοφυλόφιλες οικογένειε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ο κίνημα χειραφέτησης των ομοφυλοφίλων και το φεμινιστικό κίνημα συνέβαλαν σημαντικά στη διαμόρφωση ενός κλίματος μεγαλύτερης ελευθερίας για τα άτομα με ομοφυλόφιλο προσανατολισμό, επιτρέποντάς τους να «αποκαλύπτονται» </w:t>
      </w:r>
      <w:del w:id="0" w:author="**" w:date="2009-04-22T16:28:00Z">
        <w:r>
          <w:rPr>
            <w:rFonts w:cs="Party LET;Helvetica Neue Bold Condensed" w:ascii="Party LET;Helvetica Neue Bold Condensed" w:hAnsi="Party LET;Helvetica Neue Bold Condensed"/>
          </w:rPr>
          <w:delText>‒</w:delText>
        </w:r>
      </w:del>
      <w:r>
        <w:rPr/>
        <w:t xml:space="preserve"> δηλ</w:t>
      </w:r>
      <w:ins w:id="1" w:author="**" w:date="2009-04-22T16:28:00Z">
        <w:r>
          <w:rPr/>
          <w:t>αδή</w:t>
        </w:r>
      </w:ins>
      <w:del w:id="2" w:author="**" w:date="2009-04-22T16:28:00Z">
        <w:r>
          <w:rPr/>
          <w:delText>.</w:delText>
        </w:r>
      </w:del>
      <w:r>
        <w:rPr/>
        <w:t xml:space="preserve"> να δηλώνουν ανοιχτά την ομοφυλοφιλία τους και να είναι ελεύθεροι να συζούν με τους/τις συντρόφους τους. Αυτή η «αποκάλυψη» μπορεί να βιώνεται ως ελευθερία και χειραφέτηση, αλλά ταυτόχρονα και ως περίοδος έντασης και σύγκρουσης με τις δικές τους οικογένειε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 xml:space="preserve">Η μητέρα μου το αποδέχεται τώρα, αν και εξακολουθώ να πιστεύω πως ελπίζει να είναι ένα διάλειμμα … Αισθάνομαι πολύ καλά τώρα που ξέρουν. Παλιότερα τα μάζευα όλα μέσα μου. Ήθελα απλά να πω στον κόσμο ότι βρήκα τον έρωτα σε μια γυναίκα. Μου χαλούσε τη διάθεση που δεν μπορούσα να το πω. (Γυναίκα)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Στην αρχή ήταν εντάξει, μετά μου συνέστησαν ψυχολογική θεραπεία. (Άντρας, 19)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Η μαμά μου ταράχτηκε. Ο μπαμπάς μου με έδιωξε με τις κλωτσιές απ’ το σπίτι και με αποκλήρωσε ... Ακόμα και σήμερα νιώθουν το ίδιο όπως όταν τους το πρωτοείπα. (Γυναίκα, 18) </w:t>
      </w:r>
    </w:p>
    <w:p>
      <w:pPr>
        <w:pStyle w:val="Normal"/>
        <w:widowControl w:val="false"/>
        <w:autoSpaceDE w:val="false"/>
        <w:spacing w:lineRule="auto" w:line="360"/>
        <w:ind w:left="510" w:right="-2" w:hanging="0"/>
        <w:jc w:val="both"/>
        <w:rPr/>
      </w:pPr>
      <w:r>
        <w:rPr/>
        <w:t>(Trenchard &amp; Warren, 1984, σ. 41)</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Όταν οι άνθρωποι είναι σε θέση να δηλώσουν τον ομοφυλόφιλο σεξουαλικό προσανατολισμό τους νιώθουν ένα έντονο αίσθημα απελευθέρωσης και ελπίδας, ωστόσο συχνά έρχονται αντιμέτωποι με ένα δύσκολο πρόβλημα, ειδικά οι νεότεροι, γιατί οι γονείς τους μπορεί να μην το αποδέχονται εύκολα. Κάποιοι από τους φόβους των γονέων βασίζονται σε άγχη, παρανοήσεις και άγνοια για την οικογενειακή ζωή των γκέι ανδρών ή των λεσβιών. Όταν υπάρχουν παιδιά, μπορεί η ανησυχία να εστιάζεται σε παρατηρημένα προβλήματα όπως η γελοιοποίησή τους στο σχολείο, οι πιθανοί ενδοιασμοί των παιδιών να φέρουν φίλους σπίτι, η κοινωνική απομόνωση και η έλλειψη ενημέρωσης για κάποιες από τις δυνάμει θετικές πλευρές μιας ομοφυλόφιλης οικογένεια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Έχω μ</w:t>
      </w:r>
      <w:ins w:id="3" w:author="**" w:date="2009-04-22T16:28:00Z">
        <w:r>
          <w:rPr/>
          <w:t>ι</w:t>
        </w:r>
      </w:ins>
      <w:del w:id="4" w:author="**" w:date="2009-04-22T16:28:00Z">
        <w:r>
          <w:rPr/>
          <w:delText>ί</w:delText>
        </w:r>
      </w:del>
      <w:r>
        <w:rPr/>
        <w:t>α κόρη και ένα γιο. Οι αναμνήσεις από τα παιδικά τους χρόνια, μαζί και μ’ όλες τις φασαρίες και όλα, είναι ακόμα πηγή χαράς για μένα. Το μεγάλωμα δυο παιδιών μαζί με την ερωμένη μου, την Φράνσις, η εξισορρόπηση όλων των σύνθετων προβλημάτων της σχέσης μας στο πλαίσιο μιας τετραμελούς διαφυλετικής οικογένειας, μου έμαθε ανεκτίμητα πράγματα για τον εαυτό μου, τις δυνατότητές μου, τα πραγματικά θέλω μου. Μου πρόσφερε απτά και καμιά φορά επίπονα μαθήματα για τη διαφορά, για την εξουσία και για την προσήλωση σε έναν σκοπό.</w:t>
      </w:r>
    </w:p>
    <w:p>
      <w:pPr>
        <w:pStyle w:val="Normal"/>
        <w:widowControl w:val="false"/>
        <w:autoSpaceDE w:val="false"/>
        <w:spacing w:lineRule="auto" w:line="360"/>
        <w:ind w:left="510" w:right="-2" w:hanging="0"/>
        <w:jc w:val="both"/>
        <w:rPr/>
      </w:pPr>
      <w:r>
        <w:rPr/>
        <w:t>(Lorde 1988, σ. 42-3)</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Οι αφηγήσεις παιδιών που έχουν μεγαλώσει στο πλαίσιο ομοφυλόφιλων σχέσεων μπορεί να είναι θετικές, όπως επίσης θετικές μπορεί να είναι και οι σχέσεις μεταξύ της λεσβίας μητέρας και του πατέρα των παιδιών. Το παρακάτω απόσπασμα προέρχεται από την αφήγηση της Τζέιν, της ερωμένης της Μίριαμ, του πρώην συζύγου της Τζέιν, του Έντουιν, και των τριών παιδιών τους. Εδώ η Τζέιν μιλάει για μια προηγούμενη σχέση της όταν και συνειδητοποίησε ότι είναι λεσβία: </w:t>
      </w:r>
    </w:p>
    <w:p>
      <w:pPr>
        <w:pStyle w:val="Normal"/>
        <w:widowControl w:val="false"/>
        <w:autoSpaceDE w:val="false"/>
        <w:spacing w:lineRule="auto" w:line="360"/>
        <w:ind w:right="-2" w:hanging="0"/>
        <w:jc w:val="both"/>
        <w:rPr>
          <w:i/>
          <w:i/>
        </w:rPr>
      </w:pPr>
      <w:r>
        <w:rPr>
          <w:i/>
        </w:rPr>
      </w:r>
    </w:p>
    <w:p>
      <w:pPr>
        <w:pStyle w:val="Normal"/>
        <w:widowControl w:val="false"/>
        <w:autoSpaceDE w:val="false"/>
        <w:spacing w:lineRule="auto" w:line="360"/>
        <w:ind w:left="510" w:right="-2" w:hanging="0"/>
        <w:jc w:val="both"/>
        <w:rPr/>
      </w:pPr>
      <w:r>
        <w:rPr>
          <w:i/>
        </w:rPr>
        <w:t>Τζέιν</w:t>
      </w:r>
      <w:r>
        <w:rPr/>
        <w:t>: Κατάλαβα ότι είμαι λεσβία όταν ήμουν περίπου τριάντα χρονών… Ήμουν απίστευτα ερωτευμένη … Ήταν σαν αυτά που ακούμε και βλέπουμε στο σινεμά … Μου ήταν πολύ δύσκολο να το αντιμετωπίσω γιατί είχα άντρα και τρία παιδιά. Το είπα στον άντρα μου. Όπως πάντα, ήταν πολύ καλός, ευγενικός και εξίσου έκπληκτος, αλλά δεν το έδειξε … Με αγκάλιασε και τον αγκάλιασα κι εγώ και κρατήσαμε έτσι ο ένας τον άλλο πολύ σφιχτά. Δεν νομίζω πως είπαμε κάτι άλλο ...</w:t>
      </w:r>
    </w:p>
    <w:p>
      <w:pPr>
        <w:pStyle w:val="Normal"/>
        <w:widowControl w:val="false"/>
        <w:autoSpaceDE w:val="false"/>
        <w:spacing w:lineRule="auto" w:line="360"/>
        <w:ind w:left="510" w:right="-2" w:hanging="0"/>
        <w:jc w:val="both"/>
        <w:rPr/>
      </w:pPr>
      <w:r>
        <w:rPr>
          <w:i/>
        </w:rPr>
        <w:t>Έντουιν</w:t>
      </w:r>
      <w:r>
        <w:rPr/>
        <w:t>: Ήθελα να την στηρίξω … Δεν τη λυπόμουν. Ένιωθα άσχημα επειδή πονούσε … Ένιωθα πως ήταν κάτι που αφορούσε και τους δυο μας. Έλπιζα πως θα τη βοηθούσα να το ξεπεράσει …</w:t>
      </w:r>
    </w:p>
    <w:p>
      <w:pPr>
        <w:pStyle w:val="Normal"/>
        <w:widowControl w:val="false"/>
        <w:autoSpaceDE w:val="false"/>
        <w:spacing w:lineRule="auto" w:line="360"/>
        <w:ind w:left="510" w:right="-2" w:hanging="0"/>
        <w:jc w:val="both"/>
        <w:rPr/>
      </w:pPr>
      <w:r>
        <w:rPr/>
        <w:t xml:space="preserve">Πολύ αργότερα, η Τζέιν ερωτεύτηκε ξανά, αυτή τη φορά την Μίριαμ, μια κοπέλα που είχε έρθει να μείνει προσωρινά με την οικογένεια. Είχαν σχέση πάνω από εφτά χρόνια ενώ έμεναν στο σπίτι της οικογένειας. </w:t>
      </w:r>
    </w:p>
    <w:p>
      <w:pPr>
        <w:pStyle w:val="Normal"/>
        <w:widowControl w:val="false"/>
        <w:autoSpaceDE w:val="false"/>
        <w:spacing w:lineRule="auto" w:line="360"/>
        <w:ind w:left="510" w:right="-2" w:hanging="0"/>
        <w:jc w:val="both"/>
        <w:rPr/>
      </w:pPr>
      <w:r>
        <w:rPr>
          <w:i/>
        </w:rPr>
        <w:t>Έντουιν</w:t>
      </w:r>
      <w:r>
        <w:rPr/>
        <w:t xml:space="preserve">: [η Μίριαμ] ήταν για μένα περισσότερο σαν κόρη. Όταν το πράγμα έγινε μόνιμο, αισθάνθηκα ότι έπρεπε να κάνω ό,τι καλύτερο μπορούσα. </w:t>
      </w:r>
    </w:p>
    <w:p>
      <w:pPr>
        <w:pStyle w:val="Normal"/>
        <w:widowControl w:val="false"/>
        <w:autoSpaceDE w:val="false"/>
        <w:spacing w:lineRule="auto" w:line="360"/>
        <w:ind w:left="510" w:right="-2" w:hanging="0"/>
        <w:jc w:val="both"/>
        <w:rPr/>
      </w:pPr>
      <w:r>
        <w:rPr>
          <w:i/>
        </w:rPr>
        <w:t>Μίριαμ</w:t>
      </w:r>
      <w:r>
        <w:rPr/>
        <w:t xml:space="preserve">: … Ξέρω τα παιδιά από πολύ μικρά … Τα πήγαινα πάντα καλά και με τα τρία παιδιά. Τα αγαπάω σαν αδέρφια μου ... Το πού ήμουν δεν έπαιζε ρόλο, αρκεί να ήμουν κοντά στην Τζέιν. Όσο αυτή ήταν εκεί, δεν μ’ ένοιαζε πού ήμουν εγώ. Αγάπησα τον Έντουιν με τον τρόπο που θα αγαπούσα τον πατέρα μου, αν είχα γνωρίσει πατέρ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Η Τζέιν τελικά μετακόμισε σε ένα σπίτι εκεί κοντά για να ζήσει με την ερωμένη της, την Μίριαμ, ενώ τα παιδιά έμειναν με τον πατέρα τους. Τα παιδιά περιέγραψαν το χωρισμό και το σχηματισμό της νέας οικογένειας ως εξή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i/>
        </w:rPr>
        <w:t>Ρέι</w:t>
      </w:r>
      <w:r>
        <w:rPr/>
        <w:t xml:space="preserve"> (13) Η μαμά μάλωνε με τον μπαμπά πιο συχνά … Δεν κρατούσα κακία στην Μίριαμ μέχρι που έφυγε και πήρε μαζί της τη μαμά μου … Τότε η μαμά και ο μπαμπάς μού είπαν τι είχε γίνει. Μετά την κουβέντα δεν κρατούσα πια κακία στην Μίριαμ … Μας βοήθησε όλους να αποφασίσουμε τι να κάνουμε. Η μαμά έφυγε με την Μίριαμ. Μετά η Σου [η μεγαλύτερη κόρη] πήγε να μείνει με την Μαξίν [η λεσβία σύντροφος της Σου]. Ο μπαμπάς, ο Μάιλς κι εγώ μετακομίσαμε σε ένα μικρότερο σπίτι. Όλα ήταν τέλεια. Εξακολουθούσαμε να είμαστε οικογένεια, αλλά ζούσαμε σε τρία διαφορετικά σπίτια.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i/>
        </w:rPr>
        <w:t>Μάιλς</w:t>
      </w:r>
      <w:r>
        <w:rPr/>
        <w:t xml:space="preserve"> (18): Την αντιπαθούσα [την Τζέιν – τη μητέρα του] μέχρι πριν από ενάμισι χρόνο όταν μετακόμισε ... Όταν έμαθα ότι ήταν λεσβία … δεν μ’ έκανε να νιώσω καλύτερα για την άσχημη συμπεριφορά της απέναντί μου. Εκτός από το ότι δεν με ήθελε , κάτι που πάντα το ήξερα, ήμουν και άντρας … Ένιωθα ότι τα έβαζε πάντα μαζί μου, ειδικά αφού η Ρέι δεν έκανε ποτέ τίποτε κακό … Νομίζω πως έγινα πολύ καλύτερος άνθρωπος από ό,τι θα ήμουν αν είχα όση αγάπη ήθελα … Νομίζω πως, αν το θέλεις, δεν είναι κακό να είσαι λεσβία και μητέρα. Αυτοί που λένε πως οι λεσβίες δεν πρέπει να κάνουν παιδιά γιατί είναι σαν αγόρια … δεν πρέπει να λένε τέτοια πράγματα εκτός αν το έχουνε ζήσει … ή αν έχουν μιλήσει μ’ αυτούς που έχουν βρεθεί σ’ αυτήν την κατάσταση … Δεν πιστεύω στην ιδέα μιας οικογένειας μ’ έναν πατέρα και μια μητέρα … Πιστεύω στην ιδέα των δυο γονιών. Δεν βλέπω γιατί θα ‘πρεπε να είναι διαφορετικών φύλων. Νομίζω πως δεν παίζει κανένα ρόλο τι φύλο είναι, αρκεί να καλύπτουν τις ανάγκες των παιδιών τους </w:t>
      </w:r>
      <w:ins w:id="5" w:author="**" w:date="2009-04-22T16:36:00Z">
        <w:r>
          <w:rPr/>
          <w:t>--</w:t>
        </w:r>
      </w:ins>
      <w:del w:id="6" w:author="**" w:date="2009-04-22T16:36:00Z">
        <w:r>
          <w:rPr/>
          <w:delText xml:space="preserve">‒ </w:delText>
        </w:r>
      </w:del>
      <w:r>
        <w:rPr/>
        <w:t xml:space="preserve">υλικές ανάγκες, αγάπη, πειθαρχία.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i/>
        </w:rPr>
        <w:t>Σου</w:t>
      </w:r>
      <w:r>
        <w:rPr/>
        <w:t xml:space="preserve"> (19): Όταν το έμαθα [ότι η μητέρα της είναι λεσβία], ήταν σαν να έγινε μια έκρηξη στο κεφάλι μου και ξαφνικά κατάλαβα γιατί συμπεριφερόταν με τον τρόπο που συμπεριφερόταν … Ποτέ δεν είχα σκεφτεί πως θα μπορούσα να είμαι λεσβία … Στην πραγματικότητα, επειδή ήταν λεσβία η μαμά μου, εγώ δεν ήθελα να είμαι. Δεν ήθελα με κανένα τρόπο να είμαι καρμπόν της μαμάς μου. Οι άνθρωποι έλεγαν πως ήμασταν τόσο ίδιες σε πολλά πράγματα, παρόλο που εγώ μοιάζω στον μπαμπά μου …</w:t>
      </w:r>
    </w:p>
    <w:p>
      <w:pPr>
        <w:pStyle w:val="Normal"/>
        <w:widowControl w:val="false"/>
        <w:autoSpaceDE w:val="false"/>
        <w:spacing w:lineRule="auto" w:line="360"/>
        <w:ind w:left="510" w:right="-2" w:hanging="0"/>
        <w:jc w:val="both"/>
        <w:rPr/>
      </w:pPr>
      <w:r>
        <w:rPr/>
        <w:t xml:space="preserve">(απόσπασμα από το Hanscombe &amp; Forster 1982, σ. 125-32)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Έχουν γίνει σημαντικές συζητήσεις στους κόλπους του </w:t>
      </w:r>
      <w:ins w:id="7" w:author="**" w:date="2009-04-22T16:34:00Z">
        <w:r>
          <w:rPr/>
          <w:t>ομοφυλοφιλικού</w:t>
        </w:r>
      </w:ins>
      <w:del w:id="8" w:author="**" w:date="2009-04-22T16:35:00Z">
        <w:r>
          <w:rPr/>
          <w:delText>λεσβιακού και του γκέι</w:delText>
        </w:r>
      </w:del>
      <w:r>
        <w:rPr/>
        <w:t xml:space="preserve"> κινήματος αλλά και μεταξύ των κινημάτων αυτών, και ο βαθμός αμφισβήτησης της πυρηνικής οικογένειας ποικίλλει. Είναι εξαιρετικά δύσκολο να προβούμε σε γενικεύσεις σε αυτό το σημείο, αλλά κάποιες από τις σημαντικές διαφορές επικεντρώνονται γύρω από τη δέσμευση στη μονογαμία και τη μονιμότητα της σχέσης. </w:t>
      </w:r>
      <w:ins w:id="9" w:author="**" w:date="2009-04-22T16:35:00Z">
        <w:r>
          <w:rPr/>
          <w:t>Τα ομοφυλόφιλα</w:t>
        </w:r>
      </w:ins>
      <w:del w:id="10" w:author="**" w:date="2009-04-22T16:35:00Z">
        <w:r>
          <w:rPr/>
          <w:delText>Τόσο τα λεσβιακά όσο και τα γκέι</w:delText>
        </w:r>
      </w:del>
      <w:r>
        <w:rPr/>
        <w:t xml:space="preserve"> ζευγάρια σε πολλές περιπτώσεις έχουν παιδιά από προηγούμενες σχέσεις ή έχουν υιοθετήσει παιδιά. Έτσι, αν εξαιρέσουμε το σεξουαλικό προσανατολισμό τους, ενδέχεται να μην επιθυμούν να αμφισβητήσουν σημαντικά τις νόρμες της πυρηνικής οικογένειας. Όπως είδαμε παραπάνω, μια σημαντική διάσταση όταν εμπλέκονται παιδιά είναι το κατά πόσο η σχέση είναι περιστασιακή ή μόνιμη. Μια από τις διαφορές εδώ μπορεί να είναι ότι, εφόσον υπάρχει η συνήθης πεποίθηση ότι τα παιδιά θα μείνουν με τη μητέρα τους, είναι πιθανότερο να έχουν παιδιά τα ζευγάρια λεσβιών παρά τα γκέι ζευγάρια ανδρών, και ίσως εν μέρει αυτό το γεγονός να προωθεί μια πιο μονογαμική μορφή σχέσης. Ωστόσο, οι γενικεύσεις είναι επικίνδυνες αφού υπάρχει σημαντική ποικιλία, όπως και στις ετεροφυλόφιλες οικογένειες, σχετικά με τον τρόπο οργάνωσης της ζωής και το βαθμό στον οποίο υπάρχει σκόπιμη προσπάθεια να διαφέρει κανείς όσον αφορά κάποια ή και όλα τα κριτήρια της «συμβατικής» οικογενειακής ζωή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Οι αμφισβητήσεις της συμβατικής μορφής οικογενειακής ζωής μπορεί να συναντούν αντιστάσεις και να γίνονται αντιληπτές ως απειλή, τις περισσότερες όμως ανησυχίες τις έχει μάλλον προκαλέσει η αμφισβήτηση των σεξουαλικών ηθών: </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Η ομοφυλοφιλία έθετε πάντα εν αμφιβόλω αυτές τις διχοτομήσεις (ιδιωτικό και δημόσιο). Δεν χωράει εύκολα στις συνήθεις ξεκάθαρες διαιρέσεις μεταξύ σπιτιού και εργασίας. Οι χαρακτηριστικές μορφές εύρεσης ερωτικού συντρόφου, κοινωνικής αλληλεπίδρασης και ερωτικών σχέσεων των περισσότερων ομοφυλόφιλων ανδρών και πολλών λεσβιών γυναικών έρχονται σε πλήρη αντίθεση με τις συμβατικές μορφές ερωτικής γνωριμίας και σύναψης σεξουαλικών σχέσεων … Φαίνεται πως η δημόσια εικόνα των γκέι αντρών εξακολουθεί να προκαλεί φόβο και ανησυχία. </w:t>
      </w:r>
    </w:p>
    <w:p>
      <w:pPr>
        <w:pStyle w:val="Normal"/>
        <w:widowControl w:val="false"/>
        <w:autoSpaceDE w:val="false"/>
        <w:spacing w:lineRule="auto" w:line="360"/>
        <w:ind w:left="510" w:right="-2" w:hanging="0"/>
        <w:jc w:val="both"/>
        <w:rPr/>
      </w:pPr>
      <w:r>
        <w:rPr/>
        <w:t xml:space="preserve">(Weeks 1985, σ. 20, γράφοντας για τις εμπειρίες που είχε ως γκέι άντρ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Λόγω αυτών των ανησυχιών πολλοί άνθρωποι μπορεί να θεωρήσουν πως οι ομοφυλόφιλοι αμφισβητούν ή απειλούν όλα τα άλλα κριτήρια της οικογενειακής ζωής. Αυτό, όπως έχουμε δει, δεν συμβαίνει. Τα παιδιά δεν ακολουθούν απλά τα βήματα των γονιών τους: οι </w:t>
      </w:r>
      <w:ins w:id="11" w:author="**" w:date="2009-04-22T16:39:00Z">
        <w:r>
          <w:rPr/>
          <w:t>ο</w:t>
        </w:r>
      </w:ins>
      <w:del w:id="12" w:author="**" w:date="2009-04-22T16:38:00Z">
        <w:r>
          <w:rPr/>
          <w:delText>γκέι</w:delText>
        </w:r>
      </w:del>
      <w:ins w:id="13" w:author="**" w:date="2009-04-22T16:38:00Z">
        <w:r>
          <w:rPr/>
          <w:t xml:space="preserve">μοφυλόφιλοι </w:t>
        </w:r>
      </w:ins>
      <w:del w:id="14" w:author="**" w:date="2009-04-22T16:38:00Z">
        <w:r>
          <w:rPr/>
          <w:delText xml:space="preserve"> </w:delText>
        </w:r>
      </w:del>
      <w:r>
        <w:rPr/>
        <w:t xml:space="preserve">γονείς δεν ανατρέφουν υποχρεωτικά </w:t>
      </w:r>
      <w:ins w:id="15" w:author="**" w:date="2009-04-22T16:39:00Z">
        <w:r>
          <w:rPr/>
          <w:t>ο</w:t>
        </w:r>
      </w:ins>
      <w:del w:id="16" w:author="**" w:date="2009-04-22T16:39:00Z">
        <w:r>
          <w:rPr/>
          <w:delText>γκέι</w:delText>
        </w:r>
      </w:del>
      <w:ins w:id="17" w:author="**" w:date="2009-04-22T16:39:00Z">
        <w:r>
          <w:rPr/>
          <w:t xml:space="preserve">μοφυλόφιλα </w:t>
        </w:r>
      </w:ins>
      <w:r>
        <w:rPr/>
        <w:t xml:space="preserve">παιδιά, όπως και οι </w:t>
      </w:r>
      <w:r>
        <w:rPr>
          <w:rStyle w:val="CommentReference"/>
          <w:vanish w:val="false"/>
        </w:rPr>
        <w:commentReference w:id="0"/>
      </w:r>
      <w:r>
        <w:rPr/>
        <w:t xml:space="preserve">ετεροφυλόφιλοι γονείς δεν ανατρέφουν μόνο </w:t>
      </w:r>
      <w:r>
        <w:rPr>
          <w:rStyle w:val="CommentReference"/>
          <w:vanish w:val="false"/>
        </w:rPr>
        <w:commentReference w:id="1"/>
      </w:r>
      <w:r>
        <w:rPr/>
        <w:t xml:space="preserve">ετεροφυλόφιλα παιδιά. Ο βαθμός απόρριψης του συμβατικού οικογενειακού μοντέλου κυμαίνεται ανάλογα με την πολιτική στάση των συντρόφων. Η παρουσία ή η απουσία παιδιών φαίνεται να αποτελεί σημαντικό παράγοντα που καθορίζει, για παράδειγμα, το αν η σχέση θα είναι μόνιμη, μονογαμική, και αν οι σύντροφοι θα έχουν κοινή περιουσία και εισόδημα. Ωστόσο, όπως θα δούμε αργότερα, ακόμα και σε καταστάσεις όπως η κοινοβιακή μορφή οικογενειακής ζωής όπου υπάρχει η δυνατότητα πολλαπλών γονέων και παρατηρείται λιγότερη ηθική πίεση ή πρακτική ανάγκη για μόνιμες, μονογαμικές σχέσεις, εμφανίζεται μια μετατόπιση προς πιο πυρηνικές μορφές οικογένειας. Αυτό μας κάνει να αναρωτηθούμε μήπως υπάρχει κάποιος φυσικός, οικουμενικός χαρακτήρας οικογενειακών μορφών, ή μήπως είναι πιθανό, όποιους «πειραματισμούς» και αν επιχειρούν οι άνθρωποι, στο τέλος να ξανακαταλήγουν αναπόφευκτα στο βασικό κοινωνικό και συναισθηματικό προγραμματισμό που υφίστανται από την κοινωνία και την οικογένειά του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 xml:space="preserve">1.4 ΑΛΛΑΓΗ ΚΑΙ ΟΙΚΟΓΕΝΕΙΑΚΟΣ ΚΥΚΛΟΣ </w:t>
      </w:r>
      <w:r>
        <w:rPr>
          <w:sz w:val="28"/>
          <w:szCs w:val="28"/>
        </w:rPr>
        <w:t>ΖΩΗ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Μέσα από αυτές τις αφηγήσεις και τις σύντομες περιγραφές μπορούμε να διαπιστώσουμε ότι οι οικογένειες αλλάζουν και αναπτύσσονται. Ακόμη και η πυρηνική οικογενειακή μορφή δεν παραμένει αναλλοίωτη στη διάρκεια της ζωής μιας οικογένειας. Πολλά ζευγάρια σήμερα συμβιώνουν πριν το γάμο και κατόπιν περνούν ένα χρονικό διάστημα μαζί χωρίς παιδιά ενώ είναι πολύ πιθανό να μείνουν για καιρό μόνοι οι δυο τους όταν πια τα παιδιά φύγουν από το σπίτι. Επίσης ο ένας από τους δυο μπορεί να μείνει πάλι με τα παιδιά για κάποιο χρονικό διάστημα όταν θα έχει γεράσει. Υποστηρίζεται από πολλούς ότι οι οικογένειες έρχονται αντιμέτωπες με διάφορες προκλήσεις και καθήκοντα –όπως είναι η ανατροφή των παιδιών, οι στενές σχέσεις, η προετοιμασία των παιδιών για την έξοδό τους στην κοινωνία– και ότι υπάρχουν σημαντικές μεταβατικές στιγμές όταν οι οικογένειες πρέπει να προχωρήσουν σε μεγάλες αλλαγές –όπως η γέννηση ενός παιδιού, ή η αποχώρηση ενός μέλους από την οικογένεια (βλ. Κεφ. 1 στο Dallos 1991). Στη «συμβατική» λευκή πυρηνική οικογένεια στη Βρετανία παρατηρείται η εξής «φυσική» εξέλιξη:</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b/>
          <w:b/>
        </w:rPr>
      </w:pPr>
      <w:r>
        <w:rPr>
          <w:b/>
          <w:bCs/>
        </w:rPr>
        <w:t>Ερωτική γνωριμία</w:t>
      </w:r>
      <w:r>
        <w:rPr>
          <w:b/>
        </w:rPr>
        <w:t xml:space="preserve"> – συμβίωση – γάμος – παιδιά – τα παιδιά πηγαίνουν σχολείο – τα παιδιά φεύγουν από το σπίτι – μ</w:t>
      </w:r>
      <w:del w:id="18" w:author="**" w:date="2009-04-22T16:44:00Z">
        <w:r>
          <w:rPr>
            <w:b/>
          </w:rPr>
          <w:delText>έση</w:delText>
        </w:r>
      </w:del>
      <w:ins w:id="19" w:author="**" w:date="2009-04-22T16:44:00Z">
        <w:r>
          <w:rPr>
            <w:b/>
          </w:rPr>
          <w:t>εσήλικη</w:t>
        </w:r>
      </w:ins>
      <w:r>
        <w:rPr>
          <w:b/>
        </w:rPr>
        <w:t xml:space="preserve"> περίοδος του γάμου – εγγόνια – πένθος</w:t>
      </w:r>
    </w:p>
    <w:p>
      <w:pPr>
        <w:pStyle w:val="Normal"/>
        <w:widowControl w:val="false"/>
        <w:autoSpaceDE w:val="false"/>
        <w:spacing w:lineRule="auto" w:line="360"/>
        <w:ind w:right="-2" w:hanging="0"/>
        <w:jc w:val="both"/>
        <w:rPr>
          <w:b/>
          <w:b/>
        </w:rPr>
      </w:pPr>
      <w:r>
        <w:rPr>
          <w:b/>
        </w:rPr>
      </w:r>
    </w:p>
    <w:p>
      <w:pPr>
        <w:pStyle w:val="Normal"/>
        <w:widowControl w:val="false"/>
        <w:autoSpaceDE w:val="false"/>
        <w:spacing w:lineRule="auto" w:line="360"/>
        <w:ind w:right="-2" w:hanging="0"/>
        <w:jc w:val="both"/>
        <w:rPr/>
      </w:pPr>
      <w:r>
        <w:rPr/>
        <w:t xml:space="preserve">Σε καθένα από τα παραπάνω στάδια η οικογένεια χρειάζεται να αναδιοργανωθεί, μερικές φορές συθέμελα, όπως όταν το ζευγάρι κάνει το πρώτο του παιδί. Ωστόσο, ο οικογενειακός κύκλος ζωής δεν είναι απλώς μια περιγραφή του τι συμβαίνει συνήθως. Συμπεριλαμβάνει και ένα σύνολο κοινωνικά προσδιορισμένων ιδεολογιών που ορίζουν αυτό που </w:t>
      </w:r>
      <w:r>
        <w:rPr>
          <w:i/>
        </w:rPr>
        <w:t>πρέπει</w:t>
      </w:r>
      <w:r>
        <w:rPr/>
        <w:t xml:space="preserve"> να συμβαίνει στις οικογένειες – πότε, με ποιόν, και πώς. Βασικό παράδειγμα εδώ είναι αυτό που συμβαίνει στις οικογένειες των λευκών στη Βρετανία όπου αναμένεται τα παιδιά να φύγουν από το σπίτι στο τέλος της εφηβείας τους, λίγο μετά τα είκοσί τους. Αν δεν συμβεί αυτό μπορεί να θεωρήσουν ότι κατά κάποιο τρόπο παρεκκλίνουν από το κανονικό. Παρόμοια, οι γονείς περιμένουν τα παιδιά τους να παντρευτούν και να φτιάξουν τη δική τους οικογένεια, οπότε μπορεί να απογοητευτούν αν δεν αποκτήσουν εγγόνια μέχρι τα πενήντα του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πό την άλλη, οι μη συμβατικές οικογένειες μπορεί να μην περάσουν από αυτά τα στάδια με παρόμοια σειρά ή μπορεί να μην περάσουν καθόλου από κάποια στάδια. Μια μονογονική οικογένεια, για παράδειγμα, μπορεί να μην έχει περάσει από το στάδιο του γάμου και ένας από τους δύο γονείς να έχει αποχωριστεί το παιδί πολύ νωρίτερα απ’ ό,τι σε μια συνηθισμένη πυρηνική οικογένει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pPr>
      <w:r>
        <w:rPr/>
        <w:t>ΔΡΑΣΤΗΡΙΟΤΗΤΑ 2</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κεφτείτε από ποια στάδια μπορεί να περάσει μια ανασυστημένη οικογένεια και τις διάφορες μορφές οικογενειακής ζωής που μπορεί να βιώσει σε διάφορα σημεία της ζωής τη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________________________________________________________________</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pPr>
      <w:r>
        <w:rPr/>
        <w:t>ΣΥΖΗΤΗΣΗ</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ε μια ανασυστημένη οικογένεια οι γονείς, είτε ο ένας είτε και οι δύο, μπορεί να υπήρξαν μόνοι γονείς πριν προχωρήσουν στο σημερινό τους γάμο, μπορεί να αποτελούν πυρηνική οικογένεια αν έχουν παιδιά από το νέο τους αυτό γάμο, ή να ήταν ζευγάρι χωρίς παιδιά, κλπ. Είναι επίσης πολύ πιθανό να μετακινήθηκαν από το ένα στάδιο στο άλλο με διαφορετική σειρά. Για παράδειγμα, μπορεί να γνώρισαν τα παιδιά του άλλου συντρόφου λίγο μόνο καιρό μετά το αρχικό στάδιο της ερωτικής τους γνωριμίας. Πιθανώς να είχαν περάσει το στάδιο της αποχώρησης των παιδιών από το σπίτι και να μην περίμεναν ότι θα το ξαναπεράσουν ή ότι θα χρειαστεί να ξυπνούν τη νύχτα από τα κλάματα του νέου τους μωρού, κλπ. Στην ουσία, μπορεί τελικά να επαναλάβουν κάποια στάδι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ε άλλα λόγια, όταν μιλούμε για την «οικογένεια» στην πραγματικότητα δεν περιγράφουμε ένα αντικείμενο αλλά μια διεργασία – μια κοινωνική ομαδοποίηση που σε κάθε δεδομένη στιγμή έχει μια προβλέψιμη ιστορία και ένα προβλέψιμο μέλλον. Ο κανόνας στον οποίο αναφερόμαστε όταν μιλούμε για την «οικογένεια» εξελίσσεται προοδευτικά, περνώντας μέσω της ερωτικής γνωριμίας και του ζευγαρώματος δύο αδέσμευτων νέων του αντίθετου φύλου (που και οι ίδιοι προέρχονται από οικογένειες) στο γάμο, κατόπιν στη σύλληψη, τη γέννηση και την ανατροφή των παιδιών, μετά σε ένα διάστημα συμβίωσης μετά την αποχώρηση των παιδιών, και (πιθανώς) σε ένα διάστημα μοναχικής ζωής μετά το θάνατο του ενός συντρόφου. Αυτός ο κανόνας όμως συγκαλύπτει ένα ευρύ φάσμα διαφοροποιήσεων. Μπορεί κάποιοι άνθρωποι να μην γίνουν ζευγάρι παρά αρκετά αργότερα στη ζωή τους, μπορεί να «τα φτιάξουν» με κάποιο άτομο του ίδιου φύλου, μπορεί να επισημοποιήσουν τη σχέση τους μέσω γάμου αλλά μπορεί και όχι, μπορεί να κάνουν ή να μην κάνουν παιδιά, μπορεί να μείνουν ή να μην μείνουν μαζί κατά τη διάρκεια ή μετά την ανατροφή των παιδιών, τα παιδιά μπορεί να φύγουν από το σπίτι αλλά μπορεί και όχι, κλπ. Μετά το διαζύγιο ή το θάνατο του ενός συντρόφου μπορεί η διαδικασία να αρχίσει ξανά, με έναν καινούργιο γάμο ή συμβίωση, ή μπορεί και όχι. Ο εννοιολογικά απλουστευτικός  «κύκλος ζωής» συγκαλύπτει μια σειρά διαφοροποιήσεων. Επίσης συγκαλύπτει συνήθως το γεγονός πως κάθε αλλαγή κατάστασης αποτελεί προϊόν επιλογών – περιορισμένων επιλογών σίγουρα, αλλά πάντως επιλογών.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Καθώς γίνονται ολοένα και πιο αποδεκτές διάφορες εκδοχές της οικογενειακής ζωής ή ακόμη και απόπειρες τρόπων ζωής που αντιπαρατίθενται ως ένα βαθμό στην «οικογενειακή ζωή», όπως είναι η κοινοβιακή ζωή και οι ομοφυλόφιλες σχέσεις, οι άνθρωποι καλούνται πια να κάνουν επιλογές. Μπορούμε να ισχυριστούμε ότι στη βικτωριανή εποχή οι επιλογές ήταν λιγότερες: οι άνθρωποι απλώς παντρεύονταν. Σήμερα άνθρωποι όλων των ηλικιών σκέπτονται, συλλογίζονται, σχεδιάζουν και συζητούν ζητήματα όπως το αν θα ζήσουν μαζί, για λίγο ή πολύ, αν θα παντρευτούν, αν θα κάνουν παιδιά, αν η σχέση τους θα είναι μονογαμική, αν θα ζήσουν με τους γονείς τους, αν επιθυμούν να είναι ετεροφυλόφιλοι, ομοφυλόφιλοι ή αμφιφυλόφιλοι και ούτω καθεξής. Η έννοια του οικογενειακού κύκλου ζωής μάς βοηθάει να διακρίνουμε την κρισιμότητα που αποκτούν κάποιες επιλογές σε συγκεκριμένες φάσεις της ζωής των ανθρώπων. Στοιχεία από τη θεραπευτική δουλειά μάς δείχνουν επίσης ότι σε αυτά ακριβώς τα αποφασιστικά σημεία συσσωρεύεται άγχος και αναπτύσσονται διάφορα «προβλήματα», ιδιαίτερα όταν δεν είναι εφικτή η επίλυσή τους για «δομικούς» λόγους.  </w:t>
      </w:r>
    </w:p>
    <w:p>
      <w:pPr>
        <w:pStyle w:val="Normal"/>
        <w:widowControl w:val="false"/>
        <w:autoSpaceDE w:val="false"/>
        <w:spacing w:lineRule="auto" w:line="360"/>
        <w:ind w:right="-2" w:hanging="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2" w:hanging="0"/>
              <w:jc w:val="center"/>
              <w:rPr/>
            </w:pPr>
            <w:r>
              <w:rPr/>
              <w:t>ΠΕΡΙΛΗΨΗ</w:t>
            </w:r>
          </w:p>
          <w:p>
            <w:pPr>
              <w:pStyle w:val="Normal"/>
              <w:widowControl w:val="false"/>
              <w:autoSpaceDE w:val="false"/>
              <w:spacing w:lineRule="auto" w:line="360"/>
              <w:rPr/>
            </w:pPr>
            <w:r>
              <w:rPr/>
              <w:t>1.</w:t>
              <w:tab/>
              <w:t xml:space="preserve">Οι σύγχρονες μορφές οικογενειακής οργάνωσης στη Βρετανία μπορούν να ειδωθούν ως μια τυπολογία που κυμαίνεται από τη μονογονικότητα έως τις εκτεταμένες οικογένειες και την εναλλακτική προς την οικογένεια κοινοβιακή ζωή. </w:t>
            </w:r>
          </w:p>
          <w:p>
            <w:pPr>
              <w:pStyle w:val="Normal"/>
              <w:widowControl w:val="false"/>
              <w:autoSpaceDE w:val="false"/>
              <w:spacing w:lineRule="auto" w:line="360"/>
              <w:rPr/>
            </w:pPr>
            <w:r>
              <w:rPr/>
              <w:t>2.</w:t>
              <w:tab/>
              <w:t xml:space="preserve">Οικογενειακές μορφές που εξωτερικά μοιάζουν μπορεί στην πραγματικότητα να διαφέρουν στο εσωτερικό τους, επομένως χρειάζεται να γνωρίζουμε πως βιώνουν τα άτομα τη ζωή τους και το ευρύτερο κοινωνικό πλαίσιο της οικογένειάς τους. </w:t>
            </w:r>
          </w:p>
          <w:p>
            <w:pPr>
              <w:pStyle w:val="Normal"/>
              <w:widowControl w:val="false"/>
              <w:autoSpaceDE w:val="false"/>
              <w:spacing w:lineRule="auto" w:line="360"/>
              <w:rPr/>
            </w:pPr>
            <w:r>
              <w:rPr/>
              <w:t>3.</w:t>
              <w:tab/>
              <w:t xml:space="preserve">Μπορούμε να θεωρήσουμε ότι οι οικογένειες έχουν έναν κύκλο ζωής –ότι αλλάζουν και εξελίσσονται–, επομένως όταν μιλούμε παραδείγματος χάριν για την πυρηνική οικογένεια πρέπει να διευκρινίζουμε σε πιο στάδιο βρίσκεται η συγκεκριμένη οικογένεια: αν είναι ζευγάρι που ζει μόνο του, αν έχουν μικρά παιδιά, αν έχουν εγγόνια, κλπ. </w:t>
            </w:r>
          </w:p>
          <w:p>
            <w:pPr>
              <w:pStyle w:val="Normal"/>
              <w:widowControl w:val="false"/>
              <w:autoSpaceDE w:val="false"/>
              <w:spacing w:lineRule="auto" w:line="360"/>
              <w:rPr/>
            </w:pPr>
            <w:r>
              <w:rPr/>
              <w:t>4.</w:t>
              <w:tab/>
              <w:t xml:space="preserve">Το αν οι άνθρωποι ζουν σε μια οικογένεια πυρηνικής μορφής ή όχι έχει ιδιαίτερη σημασία καθώς αυτή η συνθήκη θέτει κάποια ιδεώδη οικογενειακής ζωής που πιθανά χρησιμοποιούνται για να αξιολογηθεί η εμπειρία των ανθρώπων από τη συγκεκριμένη μορφή οικογενειακής ζωής τους.  </w:t>
            </w:r>
          </w:p>
          <w:p>
            <w:pPr>
              <w:pStyle w:val="Normal"/>
              <w:widowControl w:val="false"/>
              <w:autoSpaceDE w:val="false"/>
              <w:spacing w:lineRule="auto" w:line="360"/>
              <w:rPr/>
            </w:pPr>
            <w:r>
              <w:rPr/>
              <w:t>5.</w:t>
              <w:tab/>
              <w:t>Η ιδεολογία της πυρηνικής οικογένειας διαιωνίζει το μύθο ότι τα μέλη μιας οικογένειας μπορούν να τα βγάλουν πέρα απλά και μόνο με σκληρή προσπάθεια. Αυτός ο μύθος παραβλέπει το γεγονός ότι οι οικογένειες υφίστανται μέσα σε ένα ευρύτερο κοινωνικό πλαίσιο όπου υπάρχουν διάφορα επίπεδα υποστήριξης.</w:t>
            </w:r>
          </w:p>
          <w:p>
            <w:pPr>
              <w:pStyle w:val="Normal"/>
              <w:widowControl w:val="false"/>
              <w:autoSpaceDE w:val="false"/>
              <w:spacing w:lineRule="auto" w:line="360"/>
              <w:rPr/>
            </w:pPr>
            <w:r>
              <w:rPr/>
              <w:t>6.</w:t>
              <w:tab/>
              <w:t xml:space="preserve">Αποκρύπτει επίσης το γεγονός ότι η βιωμένη εμπειρία πολλών  ανθρώπων διαφέρει από το μονοδιάστατο σύνολο παραδοχών και κοινωνικών πιέσεων πάνω στο οποίο συνήθως οικοδομείται η κοινωνική πολιτική και ο νόμος. </w:t>
            </w:r>
          </w:p>
        </w:tc>
      </w:tr>
    </w:tbl>
    <w:p>
      <w:pPr>
        <w:pStyle w:val="Normal"/>
        <w:widowControl w:val="false"/>
        <w:autoSpaceDE w:val="false"/>
        <w:spacing w:lineRule="auto" w:line="360"/>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32"/>
        </w:rPr>
      </w:pPr>
      <w:r>
        <w:rPr>
          <w:sz w:val="32"/>
        </w:rPr>
        <w:t>2 ΜΟΡΦΕΣ ΔΙΑΦΟΡΕΤΙΚΟΤΗΤΑΣ</w:t>
      </w:r>
    </w:p>
    <w:p>
      <w:pPr>
        <w:pStyle w:val="Normal"/>
        <w:widowControl w:val="false"/>
        <w:autoSpaceDE w:val="false"/>
        <w:spacing w:lineRule="auto" w:line="360"/>
        <w:ind w:right="-2" w:hanging="0"/>
        <w:jc w:val="both"/>
        <w:rPr>
          <w:sz w:val="32"/>
        </w:rPr>
      </w:pPr>
      <w:r>
        <w:rPr>
          <w:sz w:val="32"/>
        </w:rPr>
      </w:r>
    </w:p>
    <w:p>
      <w:pPr>
        <w:pStyle w:val="Normal"/>
        <w:widowControl w:val="false"/>
        <w:autoSpaceDE w:val="false"/>
        <w:spacing w:lineRule="auto" w:line="360"/>
        <w:ind w:right="-2" w:hanging="0"/>
        <w:jc w:val="center"/>
        <w:rPr>
          <w:sz w:val="28"/>
        </w:rPr>
      </w:pPr>
      <w:r>
        <w:rPr>
          <w:sz w:val="28"/>
        </w:rPr>
        <w:t>2.1 ΣΤΑΤΙΣΤΙΚΑ ΣΤΟΙΧΕΙΑ</w:t>
      </w:r>
    </w:p>
    <w:p>
      <w:pPr>
        <w:pStyle w:val="Normal"/>
        <w:widowControl w:val="false"/>
        <w:autoSpaceDE w:val="false"/>
        <w:spacing w:lineRule="auto" w:line="360"/>
        <w:ind w:right="-2" w:hanging="0"/>
        <w:jc w:val="both"/>
        <w:rPr/>
      </w:pPr>
      <w:r>
        <w:rPr/>
        <w:tab/>
        <w:tab/>
        <w:tab/>
        <w:tab/>
      </w:r>
    </w:p>
    <w:p>
      <w:pPr>
        <w:pStyle w:val="Normal"/>
        <w:widowControl w:val="false"/>
        <w:autoSpaceDE w:val="false"/>
        <w:spacing w:lineRule="auto" w:line="360"/>
        <w:ind w:right="-2" w:hanging="0"/>
        <w:jc w:val="both"/>
        <w:rPr/>
      </w:pPr>
      <w:r>
        <w:rPr/>
        <w:t xml:space="preserve">Θα αρχίσουμε εξετάζοντας πόσο στατιστικά συχνή είναι η «κανονική οικογένεια». Ο Πίνακας 1 δείχνει πως το ένα τέταρτο του συνόλου των νοικοκυριών στη Βρετανία αποτελείται από άτομα που ζουν μόνα τους (τρία πέμπτα των οποίων είναι σε ηλικία συνταξιοδότησης). Ένα περαιτέρω 41% αφορά νοικοκυριά που απαρτίζονται μόνο από ενήλικες (στα τρία τέταρτα των οποίων συμπεριλαμβάνονται παιδιά που έχουν ενηλικιωθεί). Μόνο το 31% των νοικοκυριών περιλαμβάνουν εξαρτώμενα παιδιά, ενώ το ένα πέμπτο αυτών των νοικοκυριών είναι μονογονικές οικογένειες. Με άλλα λόγια, τα τρία πέμπτα των νοικοκυριών αποτελούνται από παντρεμένα ζευγάρια. Το 47% αυτών των ζευγαριών δεν έχουν παιδιά (αλλά μπορεί να αποκτήσουν στο μέλλον, ή μπορεί να είχαν στο παρελθόν), και άλλο ένα 12% περιλαμβάνει ενήλικες που ζουν στο σπίτι και οι οποίοι προηγούμενα ήταν εξαρτώμενα παιδιά. Από μια άποψη λοιπόν, το παντρεμένο ζευγάρι με παιδιά που συνιστά το στερεότυπο της «οικογένειας» αποτελεί μια σχετικά σπάνια μορφή νοικοκυριού. Από μια άλλη άποψη όμως, και λαμβάνοντας υπόψη τις οικογένειες που δεν έχουν ακόμη παιδιά καθώς και τις οικογένειες με παιδιά που έχουν πια ενηλικιωθεί, μπορούμε να πούμε ότι σχεδόν τα δύο τρίτα των νοικοκυριών εναρμονίζονται με το στερεότυπο.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pPr>
      <w:r>
        <w:rPr/>
        <w:t>ΔΡΑΣΤΗΡΙΟΤΗΤΑ 3</w:t>
      </w:r>
    </w:p>
    <w:p>
      <w:pPr>
        <w:pStyle w:val="Normal"/>
        <w:widowControl w:val="false"/>
        <w:autoSpaceDE w:val="false"/>
        <w:spacing w:lineRule="auto" w:line="360"/>
        <w:ind w:right="-2" w:hanging="0"/>
        <w:jc w:val="both"/>
        <w:rPr/>
      </w:pPr>
      <w:r>
        <w:rPr/>
        <w:t>Διαβάστε τους Πίνακες 1, 2 και 3 και σκεφτείτε την εικόνα που παρουσιάζουν όσον αφορά την ποικιλομορφία της οικογενειακής ζωής. Υπάρχουν στοιχεία που να δείχνουν ότι οι πυρηνικές μορφές οικογένειας αποτελούν σήμερα μειονότητα ή μήπως το βασικό σχήμα «παντρεμένοι με παιδιά» εξακολουθεί να κυριαρχεί στη βρετανική κοινωνία;</w:t>
      </w:r>
      <w:r>
        <w:rPr>
          <w:rStyle w:val="CommentReference"/>
          <w:vanish w:val="false"/>
        </w:rPr>
        <w:commentReference w:id="2"/>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Επομένως η εκδοχή της οικογενειακής ζωής που βασίζεται στο σχήμα «παντρεμένο ζευγάρι με παιδιά» (συμπεριλαμβανομένων των ζευγαριών που βρίσκονται σε πρώιμο ή σε μεταγενέστερο στάδιο ζωής, πριν ή μετά την περίοδο της ανατροφής των παιδιών) φαίνεται όντως να αποτελεί στατιστικά ένα ιδιαίτερα σύνηθες οικιακό σχήμα. Επίσης, φαίνεται να παραμένει δημοφιλές ακόμη και σε εκείνους που το επιχείρησαν και αποφάσισαν να το εγκαταλείψουν. Από το σύνολο των γάμων στις αρχές του 1987, ένας στους ογδόντα διαλύθηκε με διαζύγιο πριν τη λήξη του χρόνου. Από την άλλη, στο ένα τρίτο του συνόλου των γάμων που πραγματοποιήθηκαν μέσα στο 1987, ο ένας ή και οι δύο σύντροφοι είχαν προηγουμένως πάρει διαζύγιο (OPCS, 1995, Πίνακες 2-20). </w:t>
      </w:r>
    </w:p>
    <w:p>
      <w:pPr>
        <w:pStyle w:val="Normal"/>
        <w:widowControl w:val="false"/>
        <w:autoSpaceDE w:val="false"/>
        <w:spacing w:lineRule="auto" w:line="360"/>
        <w:ind w:right="-2" w:hanging="0"/>
        <w:jc w:val="both"/>
        <w:rPr/>
      </w:pPr>
      <w:r>
        <w:rPr/>
      </w:r>
    </w:p>
    <w:tbl>
      <w:tblPr>
        <w:tblW w:w="7338" w:type="dxa"/>
        <w:jc w:val="left"/>
        <w:tblInd w:w="-118" w:type="dxa"/>
        <w:tblLayout w:type="fixed"/>
        <w:tblCellMar>
          <w:top w:w="0" w:type="dxa"/>
          <w:left w:w="108" w:type="dxa"/>
          <w:bottom w:w="0" w:type="dxa"/>
          <w:right w:w="108" w:type="dxa"/>
        </w:tblCellMar>
      </w:tblPr>
      <w:tblGrid>
        <w:gridCol w:w="6062"/>
        <w:gridCol w:w="1276"/>
      </w:tblGrid>
      <w:tr>
        <w:trPr/>
        <w:tc>
          <w:tcPr>
            <w:tcW w:w="7338" w:type="dxa"/>
            <w:gridSpan w:val="2"/>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both"/>
              <w:rPr>
                <w:ins w:id="21" w:author="**" w:date="2009-04-22T16:47:00Z"/>
              </w:rPr>
            </w:pPr>
            <w:r>
              <w:rPr/>
              <w:t>Πίνακας 1 Τύποι νοικοκυριών το 1992 στη Βρετανία</w:t>
            </w:r>
            <w:ins w:id="20" w:author="**" w:date="2009-04-22T16:47:00Z">
              <w:r>
                <w:rPr/>
                <w:t xml:space="preserve">                </w:t>
              </w:r>
            </w:ins>
            <w:r>
              <w:rPr/>
              <w:t xml:space="preserve"> (ποσοστά)</w:t>
            </w:r>
          </w:p>
          <w:p>
            <w:pPr>
              <w:pStyle w:val="Normal"/>
              <w:widowControl w:val="false"/>
              <w:autoSpaceDE w:val="false"/>
              <w:spacing w:lineRule="auto" w:line="360"/>
              <w:ind w:right="-2" w:hanging="0"/>
              <w:jc w:val="both"/>
              <w:rPr/>
            </w:pPr>
            <w:r>
              <w:rPr/>
              <w:t xml:space="preserve"> </w:t>
            </w:r>
            <w:ins w:id="22" w:author="**" w:date="2009-04-22T16:48:00Z">
              <w:r>
                <w:rPr/>
                <w:t xml:space="preserve">                                                                                                           </w:t>
              </w:r>
            </w:ins>
            <w:ins w:id="23" w:author="**" w:date="2009-04-22T16:48:00Z">
              <w:r>
                <w:rPr/>
                <w:t>%</w:t>
              </w:r>
            </w:ins>
          </w:p>
        </w:tc>
      </w:tr>
      <w:tr>
        <w:trPr/>
        <w:tc>
          <w:tcPr>
            <w:tcW w:w="6062"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jc w:val="both"/>
              <w:rPr/>
            </w:pPr>
            <w:r>
              <w:rPr/>
              <w:t>Ενός ατόμου</w:t>
            </w:r>
          </w:p>
        </w:tc>
        <w:tc>
          <w:tcPr>
            <w:tcW w:w="1276"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360" w:before="120" w:after="0"/>
              <w:ind w:right="-2" w:hanging="0"/>
              <w:jc w:val="both"/>
              <w:rPr/>
            </w:pPr>
            <w:r>
              <w:rPr/>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Σε ηλικία συνταξιοδότησης</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16</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Άλλο</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11</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Δύο ή περισσοτέρων ενήλικων χωρίς σχέση</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3</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Παντρεμένου ζευγαριού</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360"/>
              <w:ind w:right="-2" w:hanging="0"/>
              <w:jc w:val="right"/>
              <w:rPr/>
            </w:pPr>
            <w:r>
              <w:rPr/>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Χωρίς παιδιά</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28</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Με εξαρτώμενα παιδιά</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25</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Μόνο με μη εξαρτώμενα παιδιά</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7</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Μονογονικό</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360"/>
              <w:ind w:right="-2" w:hanging="0"/>
              <w:jc w:val="right"/>
              <w:rPr/>
            </w:pPr>
            <w:r>
              <w:rPr/>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Με εξαρτώμενα παιδιά</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7</w:t>
            </w:r>
          </w:p>
        </w:tc>
      </w:tr>
      <w:tr>
        <w:trPr/>
        <w:tc>
          <w:tcPr>
            <w:tcW w:w="606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 xml:space="preserve">    </w:t>
            </w:r>
            <w:r>
              <w:rPr/>
              <w:t>Μόνο με μη εξαρτώμενα παιδιά</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right"/>
              <w:rPr/>
            </w:pPr>
            <w:r>
              <w:rPr/>
              <w:t>3</w:t>
            </w:r>
          </w:p>
        </w:tc>
      </w:tr>
      <w:tr>
        <w:trPr/>
        <w:tc>
          <w:tcPr>
            <w:tcW w:w="6062"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both"/>
              <w:rPr/>
            </w:pPr>
            <w:r>
              <w:rPr/>
              <w:t>Δύο ή περισσότερων οικογενειών</w:t>
            </w:r>
          </w:p>
        </w:tc>
        <w:tc>
          <w:tcPr>
            <w:tcW w:w="1276"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right"/>
              <w:rPr/>
            </w:pPr>
            <w:r>
              <w:rPr/>
              <w:t>1</w:t>
            </w:r>
          </w:p>
        </w:tc>
      </w:tr>
    </w:tbl>
    <w:p>
      <w:pPr>
        <w:pStyle w:val="Normal"/>
        <w:widowControl w:val="false"/>
        <w:autoSpaceDE w:val="false"/>
        <w:spacing w:lineRule="auto" w:line="360" w:before="120" w:after="0"/>
        <w:ind w:right="-2" w:hanging="0"/>
        <w:jc w:val="both"/>
        <w:rPr/>
      </w:pPr>
      <w:r>
        <w:rPr/>
        <w:t xml:space="preserve">Πηγή: </w:t>
      </w:r>
      <w:r>
        <w:rPr>
          <w:i/>
        </w:rPr>
        <w:t>Social Trends</w:t>
      </w:r>
      <w:r>
        <w:rPr/>
        <w:t>, 25, 1995, 2.4, σ. 31</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Πίνακας 2 Διαζύγιο, συμβίωση και σύναψη δεύτερου γάμου, 1970 και 1987, Βρετανία  (αριθμοί και ποσοστά)</w:t>
      </w:r>
    </w:p>
    <w:tbl>
      <w:tblPr>
        <w:tblW w:w="8522" w:type="dxa"/>
        <w:jc w:val="left"/>
        <w:tblInd w:w="-118" w:type="dxa"/>
        <w:tblLayout w:type="fixed"/>
        <w:tblCellMar>
          <w:top w:w="0" w:type="dxa"/>
          <w:left w:w="108" w:type="dxa"/>
          <w:bottom w:w="0" w:type="dxa"/>
          <w:right w:w="108" w:type="dxa"/>
        </w:tblCellMar>
      </w:tblPr>
      <w:tblGrid>
        <w:gridCol w:w="5778"/>
        <w:gridCol w:w="1372"/>
        <w:gridCol w:w="1372"/>
      </w:tblGrid>
      <w:tr>
        <w:trPr/>
        <w:tc>
          <w:tcPr>
            <w:tcW w:w="577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360"/>
              <w:ind w:right="-2" w:hanging="0"/>
              <w:jc w:val="both"/>
              <w:rPr/>
            </w:pPr>
            <w:r>
              <w:rPr/>
            </w:r>
          </w:p>
        </w:tc>
        <w:tc>
          <w:tcPr>
            <w:tcW w:w="1372"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right"/>
              <w:rPr/>
            </w:pPr>
            <w:r>
              <w:rPr/>
              <w:t>1970</w:t>
            </w:r>
          </w:p>
        </w:tc>
        <w:tc>
          <w:tcPr>
            <w:tcW w:w="1372"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right"/>
              <w:rPr/>
            </w:pPr>
            <w:r>
              <w:rPr/>
              <w:t>1987</w:t>
            </w:r>
          </w:p>
        </w:tc>
      </w:tr>
      <w:tr>
        <w:trPr/>
        <w:tc>
          <w:tcPr>
            <w:tcW w:w="5778"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jc w:val="both"/>
              <w:rPr/>
            </w:pPr>
            <w:r>
              <w:rPr/>
              <w:t>Αριθμός διαζυγίων ανά 1000 γάμους (1970)</w:t>
            </w:r>
          </w:p>
        </w:tc>
        <w:tc>
          <w:tcPr>
            <w:tcW w:w="1372"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jc w:val="right"/>
              <w:rPr/>
            </w:pPr>
            <w:r>
              <w:rPr/>
              <w:t>4,7</w:t>
            </w:r>
          </w:p>
        </w:tc>
        <w:tc>
          <w:tcPr>
            <w:tcW w:w="1372"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jc w:val="right"/>
              <w:rPr/>
            </w:pPr>
            <w:r>
              <w:rPr/>
              <w:t>12,6</w:t>
            </w:r>
          </w:p>
        </w:tc>
      </w:tr>
      <w:tr>
        <w:trPr/>
        <w:tc>
          <w:tcPr>
            <w:tcW w:w="577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both"/>
              <w:rPr/>
            </w:pPr>
            <w:r>
              <w:rPr/>
              <w:t>Ποσοστό γυναικών που συμβιώνουν πριν τον πρώτο τους γάμο (αρχές της δεκαετίας του ’70)</w:t>
            </w:r>
          </w:p>
        </w:tc>
        <w:tc>
          <w:tcPr>
            <w:tcW w:w="13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360"/>
              <w:ind w:right="-2" w:hanging="0"/>
              <w:jc w:val="right"/>
              <w:rPr/>
            </w:pPr>
            <w:r>
              <w:rPr/>
            </w:r>
          </w:p>
          <w:p>
            <w:pPr>
              <w:pStyle w:val="Normal"/>
              <w:widowControl w:val="false"/>
              <w:autoSpaceDE w:val="false"/>
              <w:spacing w:lineRule="auto" w:line="360"/>
              <w:ind w:right="-2" w:hanging="0"/>
              <w:jc w:val="right"/>
              <w:rPr/>
            </w:pPr>
            <w:r>
              <w:rPr/>
              <w:t>7%</w:t>
            </w:r>
          </w:p>
        </w:tc>
        <w:tc>
          <w:tcPr>
            <w:tcW w:w="13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360"/>
              <w:ind w:right="-2" w:hanging="0"/>
              <w:jc w:val="right"/>
              <w:rPr/>
            </w:pPr>
            <w:r>
              <w:rPr/>
            </w:r>
          </w:p>
          <w:p>
            <w:pPr>
              <w:pStyle w:val="Normal"/>
              <w:widowControl w:val="false"/>
              <w:autoSpaceDE w:val="false"/>
              <w:spacing w:lineRule="auto" w:line="360"/>
              <w:ind w:right="-2" w:hanging="0"/>
              <w:jc w:val="right"/>
              <w:rPr/>
            </w:pPr>
            <w:r>
              <w:rPr/>
              <w:t>48%</w:t>
            </w:r>
          </w:p>
        </w:tc>
      </w:tr>
      <w:tr>
        <w:trPr/>
        <w:tc>
          <w:tcPr>
            <w:tcW w:w="5778"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both"/>
              <w:rPr/>
            </w:pPr>
            <w:r>
              <w:rPr/>
              <w:t>Ποσοστό δεύτερων γάμων που περιλαμβάνουν τουλάχιστον ένα διαζευγμένο σύντροφο (1971)</w:t>
            </w:r>
          </w:p>
        </w:tc>
        <w:tc>
          <w:tcPr>
            <w:tcW w:w="1372"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360"/>
              <w:ind w:right="-2" w:hanging="0"/>
              <w:jc w:val="right"/>
              <w:rPr/>
            </w:pPr>
            <w:r>
              <w:rPr/>
            </w:r>
          </w:p>
          <w:p>
            <w:pPr>
              <w:pStyle w:val="Normal"/>
              <w:widowControl w:val="false"/>
              <w:autoSpaceDE w:val="false"/>
              <w:spacing w:lineRule="auto" w:line="360"/>
              <w:ind w:right="-2" w:hanging="0"/>
              <w:jc w:val="right"/>
              <w:rPr/>
            </w:pPr>
            <w:r>
              <w:rPr/>
              <w:t xml:space="preserve">  </w:t>
            </w:r>
            <w:r>
              <w:rPr/>
              <w:t>21%</w:t>
            </w:r>
          </w:p>
        </w:tc>
        <w:tc>
          <w:tcPr>
            <w:tcW w:w="1372"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360"/>
              <w:ind w:right="-2" w:hanging="0"/>
              <w:jc w:val="right"/>
              <w:rPr/>
            </w:pPr>
            <w:r>
              <w:rPr/>
            </w:r>
          </w:p>
          <w:p>
            <w:pPr>
              <w:pStyle w:val="Normal"/>
              <w:widowControl w:val="false"/>
              <w:autoSpaceDE w:val="false"/>
              <w:spacing w:lineRule="auto" w:line="360"/>
              <w:ind w:right="-2" w:hanging="0"/>
              <w:jc w:val="right"/>
              <w:rPr/>
            </w:pPr>
            <w:r>
              <w:rPr/>
              <w:t>36%</w:t>
            </w:r>
          </w:p>
        </w:tc>
      </w:tr>
    </w:tbl>
    <w:p>
      <w:pPr>
        <w:pStyle w:val="Normal"/>
        <w:widowControl w:val="false"/>
        <w:autoSpaceDE w:val="false"/>
        <w:spacing w:lineRule="auto" w:line="360" w:before="120" w:after="0"/>
        <w:ind w:right="-2" w:hanging="0"/>
        <w:rPr/>
      </w:pPr>
      <w:r>
        <w:rPr/>
        <w:t>Πηγή: προσαρμογή από τους Coote, Harman &amp; Hewitt, 1990, σ. 14, 15</w:t>
      </w:r>
    </w:p>
    <w:p>
      <w:pPr>
        <w:pStyle w:val="Normal"/>
        <w:widowControl w:val="false"/>
        <w:autoSpaceDE w:val="false"/>
        <w:spacing w:lineRule="auto" w:line="360"/>
        <w:ind w:right="-2" w:hanging="0"/>
        <w:rPr/>
      </w:pPr>
      <w:r>
        <w:rPr/>
      </w:r>
    </w:p>
    <w:p>
      <w:pPr>
        <w:pStyle w:val="Normal"/>
        <w:widowControl w:val="false"/>
        <w:autoSpaceDE w:val="false"/>
        <w:spacing w:lineRule="auto" w:line="360"/>
        <w:ind w:right="-2" w:hanging="0"/>
        <w:rPr/>
      </w:pPr>
      <w:r>
        <w:rPr/>
        <w:t>Πίνακας 3 Μορφές διαβίωσης παιδιών κάτω των 16 ετών, 1985, Βρετανία (ποσοστά)</w:t>
      </w:r>
    </w:p>
    <w:tbl>
      <w:tblPr>
        <w:tblW w:w="8522" w:type="dxa"/>
        <w:jc w:val="left"/>
        <w:tblInd w:w="-118"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rPr/>
            </w:pPr>
            <w:r>
              <w:rPr/>
              <w:t>Παιδιά που ζουν και με τους δύο βιολογικούς γονείς (παντρεμένοι)</w:t>
            </w:r>
          </w:p>
        </w:tc>
        <w:tc>
          <w:tcPr>
            <w:tcW w:w="1610" w:type="dxa"/>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360" w:before="120" w:after="0"/>
              <w:ind w:right="-2" w:hanging="0"/>
              <w:jc w:val="right"/>
              <w:rPr/>
            </w:pPr>
            <w:r>
              <w:rPr/>
              <w:t>78%</w:t>
            </w:r>
          </w:p>
        </w:tc>
      </w:tr>
      <w:tr>
        <w:trPr/>
        <w:tc>
          <w:tcPr>
            <w:tcW w:w="691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rPr/>
            </w:pPr>
            <w:r>
              <w:rPr/>
              <w:t>Παιδιά που ζουν και με τους δύο βιολογικούς γονείς (συμβιώνουν)</w:t>
            </w:r>
          </w:p>
        </w:tc>
        <w:tc>
          <w:tcPr>
            <w:tcW w:w="16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center"/>
              <w:rPr/>
            </w:pPr>
            <w:r>
              <w:rPr/>
              <w:t xml:space="preserve">              </w:t>
            </w:r>
            <w:r>
              <w:rPr/>
              <w:t>2</w:t>
            </w:r>
          </w:p>
        </w:tc>
      </w:tr>
      <w:tr>
        <w:trPr/>
        <w:tc>
          <w:tcPr>
            <w:tcW w:w="691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rPr/>
            </w:pPr>
            <w:r>
              <w:rPr/>
              <w:t>Παιδιά που ζουν με μόνη μητέρα</w:t>
            </w:r>
          </w:p>
        </w:tc>
        <w:tc>
          <w:tcPr>
            <w:tcW w:w="16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center"/>
              <w:rPr/>
            </w:pPr>
            <w:r>
              <w:rPr/>
              <w:t xml:space="preserve">            </w:t>
            </w:r>
            <w:r>
              <w:rPr/>
              <w:t>10</w:t>
            </w:r>
          </w:p>
        </w:tc>
      </w:tr>
      <w:tr>
        <w:trPr/>
        <w:tc>
          <w:tcPr>
            <w:tcW w:w="691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rPr/>
            </w:pPr>
            <w:r>
              <w:rPr/>
              <w:t>Παιδιά που ζουν με βιολογική μητέρα παντρεμένη με θετό πατέρα*</w:t>
            </w:r>
          </w:p>
        </w:tc>
        <w:tc>
          <w:tcPr>
            <w:tcW w:w="16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center"/>
              <w:rPr/>
            </w:pPr>
            <w:r>
              <w:rPr/>
              <w:t xml:space="preserve">              </w:t>
            </w:r>
            <w:r>
              <w:rPr/>
              <w:t>7</w:t>
            </w:r>
          </w:p>
        </w:tc>
      </w:tr>
      <w:tr>
        <w:trPr/>
        <w:tc>
          <w:tcPr>
            <w:tcW w:w="691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rPr/>
            </w:pPr>
            <w:r>
              <w:rPr/>
              <w:t>Παιδιά που ζουν με βιολογική μητέρα που συζεί με θετό πατέρα</w:t>
            </w:r>
          </w:p>
        </w:tc>
        <w:tc>
          <w:tcPr>
            <w:tcW w:w="16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360"/>
              <w:ind w:right="-2" w:hanging="0"/>
              <w:jc w:val="center"/>
              <w:rPr/>
            </w:pPr>
            <w:r>
              <w:rPr/>
              <w:t xml:space="preserve">              </w:t>
            </w:r>
            <w:r>
              <w:rPr/>
              <w:t>2</w:t>
            </w:r>
          </w:p>
        </w:tc>
      </w:tr>
      <w:tr>
        <w:trPr/>
        <w:tc>
          <w:tcPr>
            <w:tcW w:w="6912"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rPr/>
            </w:pPr>
            <w:r>
              <w:rPr/>
              <w:t>Παιδιά που ζουν αλλού (πχ. με μόνο πατέρα, σε υιοθεσία, με ανάδοχους γονείς, με συγγενείς, σε ειδικό ίδρυμα ή σχολείο)</w:t>
            </w:r>
          </w:p>
        </w:tc>
        <w:tc>
          <w:tcPr>
            <w:tcW w:w="1610" w:type="dxa"/>
            <w:tcBorders>
              <w:top w:val="single" w:sz="8" w:space="0" w:color="BFBFBF"/>
              <w:left w:val="single" w:sz="8" w:space="0" w:color="BFBFBF"/>
              <w:bottom w:val="single" w:sz="4" w:space="0" w:color="BFBFBF"/>
              <w:right w:val="single" w:sz="8" w:space="0" w:color="BFBFBF"/>
            </w:tcBorders>
          </w:tcPr>
          <w:p>
            <w:pPr>
              <w:pStyle w:val="Normal"/>
              <w:widowControl w:val="false"/>
              <w:autoSpaceDE w:val="false"/>
              <w:spacing w:lineRule="auto" w:line="360"/>
              <w:ind w:right="-2" w:hanging="0"/>
              <w:jc w:val="center"/>
              <w:rPr/>
            </w:pPr>
            <w:r>
              <w:rPr/>
              <w:t xml:space="preserve">              </w:t>
            </w:r>
            <w:r>
              <w:rPr/>
              <w:t>2</w:t>
            </w:r>
          </w:p>
        </w:tc>
      </w:tr>
    </w:tbl>
    <w:p>
      <w:pPr>
        <w:pStyle w:val="Normal"/>
        <w:widowControl w:val="false"/>
        <w:autoSpaceDE w:val="false"/>
        <w:spacing w:lineRule="auto" w:line="360" w:before="120" w:after="0"/>
        <w:ind w:right="-2" w:hanging="0"/>
        <w:jc w:val="both"/>
        <w:rPr/>
      </w:pPr>
      <w:r>
        <w:rPr/>
        <w:t>Σημειώσεις: Τα ποσοστά αθροιζόμενα δίνουν πάνω από 100% λόγω στρογγυλοποίησης</w:t>
      </w:r>
    </w:p>
    <w:p>
      <w:pPr>
        <w:pStyle w:val="Normal"/>
        <w:widowControl w:val="false"/>
        <w:autoSpaceDE w:val="false"/>
        <w:spacing w:lineRule="auto" w:line="360"/>
        <w:ind w:right="-2" w:hanging="0"/>
        <w:jc w:val="both"/>
        <w:rPr/>
      </w:pPr>
      <w:r>
        <w:rPr/>
        <w:t>*Μπορεί να πρόκειται και για το βιολογικό πατέρα που παντρεύτηκε τη μητέρα μετά τη γέννηση του παιδιού.</w:t>
      </w:r>
    </w:p>
    <w:p>
      <w:pPr>
        <w:pStyle w:val="Normal"/>
        <w:widowControl w:val="false"/>
        <w:autoSpaceDE w:val="false"/>
        <w:spacing w:lineRule="auto" w:line="360"/>
        <w:ind w:right="-2" w:hanging="0"/>
        <w:rPr/>
      </w:pPr>
      <w:r>
        <w:rPr/>
        <w:t>Πηγή: προσαρμογή από τους Coote, Harman &amp; Hewitt, 1990, σ. 16</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α στοιχεία στον Πίνακα 2 στηρίζουν ευρύτερα αποδεκτές απόψεις σύμφωνα με τις οποίες το διαζύγιο, η συμβίωση και οι ανασυστημένες οικογένειες αυξάνονται. Η αύξηση της συμβίωσης είναι εντυπωσιακή και δείχνει πόσο δύσκολο είναι να επιχειρήσουμε έναν στατικό ορισμό της οικογενειακής ζωής. Πολλές από αυτές τις σχέσεις μετατρέπονται σε οικογένειες, κάποια ζευγάρια όμως μπορεί να μην ανταποκρίνονται στα τυπικά κριτήρια συμβίωσης, ενώ αυτοί  που συμμετέχουν σε αυτές τις σχέσεις μπορεί να μην τις βιώνουν υποκειμενικά ούτε ως γάμο ούτε ακόμη και ως οικογενειακή ζωή.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Η τάση που παρατηρείται να ξαναπαντρεύονται πολλοί άνθρωποι μας δείχνει επίσης ότι παρόλο που αυτά τα άτομα φαινομενικά ζουν σε μια πυρηνική οικογενειακή μορφή, είναι πολύ πιθανό να παντρεύονται ή να κάνουν οικογένεια με κάποιον ή κάποια που έχει περάσει από αυτό το στάδιο ξανά. Και σε αυτή την περίπτωση αυτό που συμβαίνει διαφέρει από το στερεότυπο της πυρηνικής οικογένεια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πορούμε να εξετάσουμε αυτή την ποικιλομορφία μέσα από την οπτική γωνία των παιδιών στον Πίνακα 3. Το 1985 το 20% των παιδιών </w:t>
      </w:r>
      <w:r>
        <w:rPr>
          <w:i/>
        </w:rPr>
        <w:t>δεν</w:t>
      </w:r>
      <w:r>
        <w:rPr/>
        <w:t xml:space="preserve"> ζούσε και με τους δύο βιολογικούς γονείς. Η συντριπτική πλειονότητα αυτών των παιδιών ζούσε με τη βιολογική τους μητέρα – μόνη στο ήμισυ των περιπτώσεων και παντρεμένη με θετό πατέρα σε μεγάλο ποσοστό των υπόλοιπων περιπτώσεων. Εκτιμάται ότι υπήρχαν από ένα έως ενάμισι εκατομμύριο ανασυστημένες οικογένειες το 1985 και ότι 7% του συνόλου των παιδιών ζούσαν με τη βιολογική τους μητέρα και θετό πατέρα. Από την άλλη, η συμβίωση γίνεται ολοένα και πιο συχνή. Το 1978 περίπου 8% των γυναικών συμβίωναν σε μία σχέση που δεν είχε νομιμοποιηθεί με γάμο. Το 1993 το ποσοστό είχε αυξηθεί στο 23% (OPCS, 1995, Πίνακας 2.6). Σε δείγμα ατόμων που παραχώρησαν συνέντευξη το 1990-1993, το 10% ζούσαν μαζί για λιγότερο από έξι μήνες έως τη στιγμή της συνέντευξης, πάνω όμως από το 60% ήταν μαζί για δύο ή περισσότερα χρόνια και το 17% ζούσαν μαζί για εφτά ή περισσότερα χρόνια (Haskey 1995, Πίνακας 5).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κόμη και μέσα στο γάμο ή σε μια «σταθερή» μορφή συμβίωσης που μοιάζει με γάμο, παρατηρούνται σημαντικές διαφορές. Σε ορισμένες από αυτές τις σχέσεις (πιθανόν στις περισσότερες περιπτώσεις) η μητέρα είναι περισσότερο διαθέσιμη για τα παιδιά (εφόσον δεν έχει έμμισθη εργασία, ή το ωράριο εργασίας της είναι συμβατό με το σχολικό ωράριο), ενώ ο πατέρας είναι διαθέσιμος μόνο τα βράδια και τα Σαββατοκύριακα. Υπάρχουν πολλές άλλες σχέσεις όμως όπου η γυναίκα είναι αυτή που εργάζεται μακριά από το σπίτι και ο πατέρας πιο κοντά ή ακόμη και μέσα στο σπίτι, και επομένως σε αυτές τις περιπτώσεις η εμπειρία των παιδιών θα είναι η αντίστροφη. Όταν ένας σύντροφος χρειάζεται να μετακινείται για να πάει στη δουλειά, ο χρόνος που «διαθέτει» στην οικογένειά του/της εξαρτάται από τον τόπο εργασίας και την ποιότητα των μέσων μεταφοράς, με μεγάλες αποκλίσεις ανά περιοχή. Στην περιοχή του Λονδίνου δεν είναι ασυνήθιστο να χρειάζεται κανείς έως και δύο ώρες για να πάει στη δουλειά του, κάτι που σημαίνει ότι τα μικρά παιδιά τις καθημερινές δεν βλέπουν ίσως καθόλου το γονέα που μετακινείται. Επίσης πολλοί άνθρωποι εργάζονται αποκλειστικά μακριά από το σπίτι τους. Πωλητές που ταξιδεύουν, ψαράδες, ναυτικοί, στρατιωτικό προσωπικό κλπ. συνήθως λείπουν μακριά από το σπίτι τους για μεγάλα χρονικά διαστήματα. Αυτό δεν είναι ασυνήθιστο και για κάποιες μεσοαστικές οικογένειες, όπου οι σύζυγοι εργάζονται σε διαφορετικές πόλεις, ενώ συμβαίνει και σε οικογένειες της εργατικής τάξης όπου ο σύζυγος ταξιδεύει σε άλλες πόλεις για να βρει δουλειά (όπως για παράδειγμα με τις οικοδομικές εργασίες). Επίσης μπορεί να διαφέρει πολύ και η απόσταση μεταξύ των συγγενών στις διάφορες οικογένειες, όπως και ο βαθμός στον οποίο εμπλέκεται η εκτεταμένη ομάδα συγγενών στη ζωή της οικογένειας ακόμη και αν γεωγραφικά ζουν κοντά.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Συμπερασματικά λοιπόν, φαίνεται πράγματι να παραμένει διαδεδομένο το πυρηνικό σχήμα «παντρεμένοι γονείς με παιδιά» στις διάφορες εκδοχές του. Ωστόσο, αυτή η διαπίστωση αποκρύπτει σημαντικές πραγματικές διαφοροποιήσεις. Τα στατιστικά στοιχεία δείχνουν ότι ο γάμος είναι περισσότερο δημοφιλής σε κάποιες εθνοτικές ομάδες απ' ό,τι  σε άλλες. Εξετάζοντας το σύνολο του πληθυσμού, άτομα με λευκή βρετανική ή ασιατική καταγωγή είναι πιο απίθανο να ζούνε μόνα (οι γυναίκες ακόμα λιγότερο από τους άνδρες), ενώ άτομα άλλης καταγωγής (ιδιαίτερα αφροκαραϊβικής) είναι πολύ πιθανότερο. Επίσης άτομα αφροκαραϊβικής ή αφρικανικής καταγωγής εμφανίζουν μεγαλύτερη συχνότητα διαζυγίων ή χωρισμών. Εν μέρει οι διαφορές οφείλονται στη διαφορετική ηλικιακή δομή των ομάδων. Εν μέρει, ωστόσο, οι διαφορές είναι πολιτισμικές με την έννοια ότι τα συγκεκριμένα σχήματα υιοθετούνται κατά κανόνα από άτομα συγκεκριμένης καταγωγής: Οικογένειες στις οποίες το μόνο μέλος που είναι σταθερά παρόν είναι η γυναίκα είναι συνηθέστερες σε άτομα με αφροκαραϊβική ή αφρικανική καταγωγή, και λιγότερο σε άτομα ινδικής, κινεζικής ή αραβικής καταγωγής (Haskey 1989, σ. 13): βλ. Πίνακα 4 και Σχήμα 1 και 2.</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α στατιστικά στοιχεία δείχνουν κάποιες αξιοσημείωτες διαφορές στον τύπο οικογενειακής οργάνωσης που υιοθετούν οι διαφορετικές εθνοτικές ομάδες στη Βρετανία. Οι αφροκαραϊβικές οικογένειες είναι πολύ πιθανότερο να ζουν σε μονογονικά νοικοκυριά απ’ ό,τι οι άλλες φυλετικές ομάδες (Πίνακας 4 και Σχήμα 1). Αντίθετα, οι ασιατικές και κινεζικές οικογένειες είναι πολύ πιθανότερο να είναι εκτεταμένες. Οικογενειακές μορφές που εξωτερικά φαίνεται να μοιάζουν μεταξύ τους μπορεί στην ουσία να αντιπροσωπεύουν διαφορετικές βιωμένες οικογενειακές πραγματικότητες, και διαφορετικά καθήκοντα, προσδοκίες και υποχρεώσει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Επιπλέον, είναι απαραίτητο να κατανοήσουμε το κοινωνικό και ιστορικό πλαίσιο των οικογενειακών μορφών. Το ζήτημα αυτό έχει απασχολήσει, για παράδειγμα, οικογενειακούς θεραπευτές και κοινωνικούς λειτουργούς που διαπίστωσαν ότι αντιμετώπιζαν τις εθνοτικά διαφορετικές οικογένειες με εθνοκεντρικό τρόπο βασιζόμενοι στη δική τους κουλτούρα. Για παράδειγμα, η απουσία του πατέρα σε ορισμένες αφροκαραϊβικές οικογένειες ή η ισχυρή επίδραση των παππούδων και των γιαγιάδων στην ανατροφή των εγγονιών θεωρήθηκε προβληματική συμπεριφορά που χρειάζεται να αλλάξει. Ενώ αυτό μπορεί να ισχύει για τις οικογένειες των λευκών Βρετανών παραβλέπει την πολιτισμική πραγματικότητα της οικογενειακής ζωή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Μερικά από αυτά τα ζητήματα αναδεικνύονται μέσα από τα διλήμματα που αντιμετώπισαν οι αφροκαραϊβικές οικογένειες που μετανάστευσαν στη Βρετανία. Γενικά στην Καραϊβική συνυπήρξαν τρεις τύποι οικογενειακής μορφής:</w:t>
      </w:r>
    </w:p>
    <w:p>
      <w:pPr>
        <w:pStyle w:val="Normal"/>
        <w:widowControl w:val="false"/>
        <w:autoSpaceDE w:val="false"/>
        <w:spacing w:lineRule="auto" w:line="360"/>
        <w:ind w:right="-2" w:hanging="0"/>
        <w:jc w:val="both"/>
        <w:rPr/>
      </w:pPr>
      <w:r>
        <w:rPr/>
        <w:t>α) το συμβατικό πυρηνικό νοικοκυριό ή ο «χριστιανικός γάμος», συνήθης μορφή κυρίως μεταξύ των πλουσιότερων, κοινωνικά ανερχόμενων οικογενειών που στρέφονταν στις δυτικές αξίες και το ιδανικό της επιτυχίας</w:t>
      </w:r>
    </w:p>
    <w:p>
      <w:pPr>
        <w:pStyle w:val="Normal"/>
        <w:widowControl w:val="false"/>
        <w:autoSpaceDE w:val="false"/>
        <w:spacing w:lineRule="auto" w:line="360"/>
        <w:ind w:right="-2" w:hanging="0"/>
        <w:jc w:val="both"/>
        <w:rPr/>
      </w:pPr>
      <w:r>
        <w:rPr/>
        <w:t>β) το νοικοκυριό όπου το ζευγάρι συζεί (μακροχρόνια σχέση μεταξύ ενός άνδρα και μιας γυναίκας)</w:t>
      </w:r>
    </w:p>
    <w:p>
      <w:pPr>
        <w:pStyle w:val="Normal"/>
        <w:widowControl w:val="false"/>
        <w:autoSpaceDE w:val="false"/>
        <w:spacing w:lineRule="auto" w:line="360"/>
        <w:ind w:right="-2" w:hanging="0"/>
        <w:jc w:val="both"/>
        <w:rPr/>
      </w:pPr>
      <w:r>
        <w:rPr/>
        <w:t xml:space="preserve">γ) το </w:t>
      </w:r>
      <w:ins w:id="24" w:author="**" w:date="2009-04-22T16:56:00Z">
        <w:r>
          <w:rPr/>
          <w:t xml:space="preserve"> μητρογραμικό</w:t>
        </w:r>
      </w:ins>
      <w:del w:id="25" w:author="**" w:date="2009-04-22T16:56:00Z">
        <w:r>
          <w:rPr/>
          <w:delText xml:space="preserve">μητριαρχικό </w:delText>
        </w:r>
      </w:del>
      <w:ins w:id="26" w:author="**" w:date="2009-04-22T16:56:00Z">
        <w:r>
          <w:rPr/>
          <w:t xml:space="preserve"> </w:t>
        </w:r>
      </w:ins>
      <w:r>
        <w:rPr/>
        <w:t>νοικοκυριό στο οποίο μια γυναίκα, συνήθως η γιαγιά, έχει σημαντική επιρροή στη διαχείριση και τη λήψη αποφάσεων της οικογένειας και συχνά αποτελεί τον μόνο, σταθερό αρχηγό του νοικοκυριού.</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πό όποια μορφή οικογένειας και αν προήλθαν οι Αφροκαραϊβικανοί, στην αρχή αντιμετώπισαν μια σειρά προβλήματα που συχνά συνδέονταν με τη σύγκρουση μεταξύ αυτού που πίστευαν ότι τους περίμενε, όσον αφορά την κοινωνική υποστήριξη και τον τρόπο ζωής, και της πραγματικότητας που συνάντησαν: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 xml:space="preserve">Στην Καραϊβική, οι μητέρες αναλάμβαναν την κύρια ευθύνη για την ανατροφή των παιδιών σε όλους τους τύπους οικογένειας. Εάν εργάζονταν τότε δέχονταν άμεσα άτυπη υποστήριξη με αξιόπιστο και οικείο για αυτές τρόπο. Στη Βρετανία όταν οι μητέρες από την Καραϊβική αναγκάζονται από την οικονομική πίεση να βγουν για να εργαστούν δεν υπάρχει παρόμοιο σύστημα κοινωνικής υποστήριξης για τη φροντίδα των παιδιών … Σε όλα τα κοινωνικά στρώματα στην Καραϊβική οι γονείς είναι συνηθισμένοι να έχουν πρόσθετη βοήθεια για τη φροντίδα των παιδιών. Αυτή η βοήθεια παίρνει διάφορες μορφές ανάλογα με τους διαφορετικούς τύπους οικογένειας – από την αμειβόμενη βοήθεια στο πλαίσιο της συμβατικής πυρηνικής οικογένειας έως τις γιαγιάδες, τις θείες, τα μεγαλύτερα παιδιά και τους γείτονες στις άλλες δύο ομάδες. Η φροντίδα αυτών των παιδιών από τους συγγενείς είναι εξίσου καλή με αυτή που παίρνουν από τις μητέρες τους … ανά πάσα στιγμή δύο ή τρεις μεγαλύτερες γυναίκες είναι εκεί και μιλούν με τα μικρά παιδιά … Καθώς τα παιδιά είναι συνήθως σε ομάδες των οκτώ έως δέκα, προάγεται τόσο η κοινωνικοποίησή τους μέσα σε ομάδες συνομηλίκων τους όσο και η σχέση τους με τους ενήλικες … η ζεστασιά και η απέραντη αγάπη και φροντίδα με την οποία περιβάλλουν αυτά τα παιδιά θεωρείται αυτονόητη. </w:t>
      </w:r>
    </w:p>
    <w:p>
      <w:pPr>
        <w:pStyle w:val="Normal"/>
        <w:widowControl w:val="false"/>
        <w:autoSpaceDE w:val="false"/>
        <w:spacing w:lineRule="auto" w:line="360"/>
        <w:ind w:left="510" w:right="-2" w:hanging="0"/>
        <w:jc w:val="both"/>
        <w:rPr/>
      </w:pPr>
      <w:r>
        <w:rPr/>
        <w:t>(Barrow 1982, σ. 224-5)</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Δεν μπορούμε να εκτιμήσουμε πόσο αποτελεσματικά λειτουργεί μια οικογένεια και τι σημαίνει να ζει κανείς σε αυτήν απλά και μόνο περιγράφοντας τη δομή της. Η οικογένεια προσδιορίζεται παράλληλα σε σχέση και με τις πεποιθήσεις των ανθρώπων που την αποτελούν και το πολιτισμικό της πλαίσιο.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πό την άλλη, αξίζει να εξετάσουμε τους δομικούς παράγοντες για να κατανοήσουμε ότι η ζωή της αφροκαραϊβικής κοινότητας στη Βρετανία </w:t>
      </w:r>
      <w:r>
        <w:rPr>
          <w:i/>
        </w:rPr>
        <w:t>διαφέρει</w:t>
      </w:r>
      <w:r>
        <w:rPr/>
        <w:t xml:space="preserve"> από τη ζωή στην Καραϊβική. Υπήρχε πράγματι μια ισχυρή παράδοση που ήθελε τη σύζυγο να εμπιστεύεται τα παιδιά σε μια άλλη γυναίκα αν η ίδια εργαζόταν – ίσως σε μια αμειβόμενη νταντά αν η μητέρα ανήκε στη μεσαία τάξη, ή σε κάποια συγγενή αν ήταν αγρότισσα. Όταν τα ζευγάρια της εργατικής τάξης </w:t>
      </w:r>
      <w:ins w:id="27" w:author="**" w:date="2009-04-22T16:58:00Z">
        <w:r>
          <w:rPr/>
          <w:t xml:space="preserve"> </w:t>
        </w:r>
      </w:ins>
      <w:del w:id="28" w:author="**" w:date="2009-04-22T16:58:00Z">
        <w:r>
          <w:rPr/>
          <w:delText xml:space="preserve">ήρθαν </w:delText>
        </w:r>
      </w:del>
      <w:ins w:id="29" w:author="**" w:date="2009-04-22T16:58:00Z">
        <w:r>
          <w:rPr/>
          <w:t xml:space="preserve">πήγαν </w:t>
        </w:r>
      </w:ins>
      <w:r>
        <w:rPr/>
        <w:t xml:space="preserve">στη Βρετανία στις δεκαετίες του ’40 και του ’50, με το μεγάλο «μεταναστευτικό κύμα», δεν μπόρεσαν να φέρουν μαζί το υποστηρικτικό τους δίκτυο ανθρώπων. Ορισμένοι έφεραν μαζί τα παιδιά τους αλλά οι μητέρες αναγκάστηκαν να εργαστούν γιατί οι δουλειές για τους μετανάστες δεν ήταν τόσο καλοπληρωμένες όσο τους είχαν υποσχεθεί και το κόστος ζωής ήταν πολύ ψηλό. Άλλοι άφησαν τα παιδιά τους στην Καραϊβική να τα φροντίζουν συγγενείς και αναγκάστηκαν να βρουν εργασία στη Βρετανία για να μπορούν να στέλνουν χρήματα πίσω στην πατρίδα για τη φροντίδα τους. (Συνήθως προέκυπταν περαιτέρω οικογενειακά προβλήματα όταν προσπαθούσαν να φέρουν τα παιδιά στη Βρετανία για να σμίξουν ξανά με την οικογένειά τους. Με την ψήφιση του μεταναστευτικού νόμου του 1962 οι έφηβοι πολλές φορές αντιμετωπίζονταν όχι ως εξαρτώμενα μέλη με δυνατότητα εισόδου στη χώρα αλλά ως μελλοντικοί άνεργοι.)  Έτσι ο συνδυασμός των αφροκαραϊβικών παραδόσεων και του ρατσισμού στη χώρα υποδοχής δυσκόλεψε πολύ τη ζωή τους. Η εμπειρία τους από την οικογενειακή ζωή στη Βρετανία διέφερε δομικά από την αντίστοιχη εμπειρία τους στην Καραϊβική. Η εμπειρία των παιδιών τους, που μεγάλωσαν σε δύο κουλτούρες και σε διαφορετικές οικονομικές συνθήκες, μοιάζει με την εμπειρία των γονέων τους σε κάποια πράγματα, αλλά διαφέρει σημαντικά σε κάποια άλλ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Είναι σημαντικό να μην εγκλωβιζόμαστε σε μια ευρωκεντρική οπτική όταν εξετάζουμε ζητήματα που έχουν να κάνουν με </w:t>
      </w:r>
      <w:ins w:id="30" w:author="**" w:date="2009-04-22T16:59:00Z">
        <w:r>
          <w:rPr/>
          <w:t xml:space="preserve">μια </w:t>
        </w:r>
      </w:ins>
      <w:del w:id="31" w:author="**" w:date="2009-04-22T16:59:00Z">
        <w:r>
          <w:rPr/>
          <w:delText xml:space="preserve">την αφροκαραϊβική ή οποιαδήποτε </w:delText>
        </w:r>
      </w:del>
      <w:r>
        <w:rPr/>
        <w:t xml:space="preserve">άλλη  κουλτούρα. Οι αφροκαραϊβικές οικογένειες, για παράδειγμα, μπορεί να διαφέρουν από πολλές απόψεις από τις πυρηνικές οικογένειες των λευκών Βρετανών, αλλά θα ήταν λάθος να δούμε αυτές τις διαφορές σαν επίθεση στην «οικογενειακή ζωή». Στην πραγματικότητα θα μπορούσαμε να υποστηρίξουμε πως ισχύει το αντίστροφο: υπάρχει συχνά μεγάλος σεβασμός για την οικογένεια η οποία συχνά αποτελεί ή προσφέρει «καταφύγιο» στη μαύρη κοινότητα απέναντι στις ρατσιστικές προκαταλήψεις που μπορεί να βιώνει  μέσα σε μια λευκή κοινωνία. </w:t>
      </w:r>
    </w:p>
    <w:p>
      <w:pPr>
        <w:pStyle w:val="Normal"/>
        <w:widowControl w:val="false"/>
        <w:autoSpaceDE w:val="false"/>
        <w:spacing w:lineRule="auto" w:line="360"/>
        <w:ind w:right="-2" w:hanging="0"/>
        <w:jc w:val="both"/>
        <w:rPr/>
      </w:pPr>
      <w:r>
        <w:rPr/>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lineRule="auto" w:line="360"/>
        <w:ind w:right="-2" w:hanging="0"/>
        <w:jc w:val="both"/>
        <w:rPr/>
      </w:pPr>
      <w:r>
        <w:rPr/>
      </w:r>
    </w:p>
    <w:tbl>
      <w:tblPr>
        <w:tblW w:w="14850" w:type="dxa"/>
        <w:jc w:val="left"/>
        <w:tblInd w:w="0" w:type="dxa"/>
        <w:tblLayout w:type="fixed"/>
        <w:tblCellMar>
          <w:top w:w="0" w:type="dxa"/>
          <w:left w:w="108" w:type="dxa"/>
          <w:bottom w:w="0" w:type="dxa"/>
          <w:right w:w="108" w:type="dxa"/>
        </w:tblCellMar>
      </w:tblPr>
      <w:tblGrid>
        <w:gridCol w:w="4077"/>
        <w:gridCol w:w="993"/>
        <w:gridCol w:w="1842"/>
        <w:gridCol w:w="2127"/>
        <w:gridCol w:w="708"/>
        <w:gridCol w:w="1985"/>
        <w:gridCol w:w="1984"/>
        <w:gridCol w:w="1134"/>
      </w:tblGrid>
      <w:tr>
        <w:trPr/>
        <w:tc>
          <w:tcPr>
            <w:tcW w:w="14850" w:type="dxa"/>
            <w:gridSpan w:val="8"/>
            <w:tcBorders>
              <w:bottom w:val="single" w:sz="4" w:space="0" w:color="000000"/>
            </w:tcBorders>
          </w:tcPr>
          <w:p>
            <w:pPr>
              <w:pStyle w:val="Normal"/>
              <w:spacing w:lineRule="auto" w:line="360"/>
              <w:jc w:val="both"/>
              <w:rPr>
                <w:sz w:val="22"/>
                <w:szCs w:val="22"/>
              </w:rPr>
            </w:pPr>
            <w:r>
              <w:rPr>
                <w:sz w:val="22"/>
                <w:szCs w:val="22"/>
              </w:rPr>
              <w:t>Πίνακας 4 Τύπος νοικοκυριού: ανά εθνοτική ομάδα του αρχηγού του νοικοκυριού, 1984-1986, Βρετανία (ποσοστά)</w:t>
            </w:r>
          </w:p>
        </w:tc>
      </w:tr>
      <w:tr>
        <w:trPr/>
        <w:tc>
          <w:tcPr>
            <w:tcW w:w="4077" w:type="dxa"/>
            <w:tcBorders>
              <w:top w:val="single" w:sz="4" w:space="0" w:color="000000"/>
            </w:tcBorders>
          </w:tcPr>
          <w:p>
            <w:pPr>
              <w:pStyle w:val="Normal"/>
              <w:spacing w:lineRule="auto" w:line="360"/>
              <w:jc w:val="both"/>
              <w:rPr>
                <w:b/>
                <w:b/>
                <w:sz w:val="22"/>
                <w:szCs w:val="22"/>
              </w:rPr>
            </w:pPr>
            <w:r>
              <w:rPr>
                <w:b/>
                <w:sz w:val="22"/>
                <w:szCs w:val="22"/>
              </w:rPr>
              <w:t>Τύπος νοικοκυριού</w:t>
            </w:r>
          </w:p>
        </w:tc>
        <w:tc>
          <w:tcPr>
            <w:tcW w:w="10773" w:type="dxa"/>
            <w:gridSpan w:val="7"/>
            <w:tcBorders>
              <w:top w:val="single" w:sz="4" w:space="0" w:color="000000"/>
              <w:bottom w:val="single" w:sz="4" w:space="0" w:color="000000"/>
            </w:tcBorders>
          </w:tcPr>
          <w:p>
            <w:pPr>
              <w:pStyle w:val="Normal"/>
              <w:spacing w:lineRule="auto" w:line="360"/>
              <w:jc w:val="center"/>
              <w:rPr>
                <w:b/>
                <w:b/>
                <w:sz w:val="22"/>
                <w:szCs w:val="22"/>
              </w:rPr>
            </w:pPr>
            <w:r>
              <w:rPr>
                <w:b/>
                <w:sz w:val="22"/>
                <w:szCs w:val="22"/>
              </w:rPr>
              <w:t>Εθνοτική ομάδα αρχηγού του νοικοκυριού</w:t>
            </w:r>
          </w:p>
        </w:tc>
      </w:tr>
      <w:tr>
        <w:trPr/>
        <w:tc>
          <w:tcPr>
            <w:tcW w:w="4077" w:type="dxa"/>
            <w:tcBorders>
              <w:bottom w:val="single" w:sz="4" w:space="0" w:color="000000"/>
            </w:tcBorders>
          </w:tcPr>
          <w:p>
            <w:pPr>
              <w:pStyle w:val="Normal"/>
              <w:snapToGrid w:val="false"/>
              <w:spacing w:lineRule="auto" w:line="360"/>
              <w:jc w:val="both"/>
              <w:rPr>
                <w:b/>
                <w:b/>
                <w:sz w:val="22"/>
                <w:szCs w:val="22"/>
              </w:rPr>
            </w:pPr>
            <w:r>
              <w:rPr>
                <w:b/>
                <w:sz w:val="22"/>
                <w:szCs w:val="22"/>
              </w:rPr>
            </w:r>
          </w:p>
        </w:tc>
        <w:tc>
          <w:tcPr>
            <w:tcW w:w="993"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Λευκοί</w:t>
            </w:r>
          </w:p>
        </w:tc>
        <w:tc>
          <w:tcPr>
            <w:tcW w:w="1842"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Όλες οι ομάδες εθν. μειονοτήτων</w:t>
            </w:r>
          </w:p>
        </w:tc>
        <w:tc>
          <w:tcPr>
            <w:tcW w:w="2127"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Από Καραϊβική ή Γουινέα</w:t>
            </w:r>
          </w:p>
        </w:tc>
        <w:tc>
          <w:tcPr>
            <w:tcW w:w="708"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Ινδοί</w:t>
            </w:r>
          </w:p>
        </w:tc>
        <w:tc>
          <w:tcPr>
            <w:tcW w:w="1985"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Πακιστανοί ή από το Μπαγκλαντές</w:t>
            </w:r>
          </w:p>
        </w:tc>
        <w:tc>
          <w:tcPr>
            <w:tcW w:w="1984"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Άλλες ομάδες εθν. μειονοτήτων</w:t>
            </w:r>
          </w:p>
        </w:tc>
        <w:tc>
          <w:tcPr>
            <w:tcW w:w="1134"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Όλες οι ομάδες</w:t>
            </w:r>
          </w:p>
        </w:tc>
      </w:tr>
      <w:tr>
        <w:trPr/>
        <w:tc>
          <w:tcPr>
            <w:tcW w:w="4077" w:type="dxa"/>
            <w:tcBorders>
              <w:top w:val="single" w:sz="4" w:space="0" w:color="000000"/>
            </w:tcBorders>
          </w:tcPr>
          <w:p>
            <w:pPr>
              <w:pStyle w:val="Normal"/>
              <w:spacing w:lineRule="auto" w:line="360"/>
              <w:jc w:val="both"/>
              <w:rPr>
                <w:sz w:val="22"/>
                <w:szCs w:val="22"/>
              </w:rPr>
            </w:pPr>
            <w:r>
              <w:rPr>
                <w:sz w:val="22"/>
                <w:szCs w:val="22"/>
              </w:rPr>
              <w:t>Νοικοκυριά ενός ατόμου</w:t>
            </w:r>
          </w:p>
        </w:tc>
        <w:tc>
          <w:tcPr>
            <w:tcW w:w="993" w:type="dxa"/>
            <w:tcBorders>
              <w:top w:val="single" w:sz="4" w:space="0" w:color="000000"/>
            </w:tcBorders>
          </w:tcPr>
          <w:p>
            <w:pPr>
              <w:pStyle w:val="Normal"/>
              <w:spacing w:lineRule="auto" w:line="360"/>
              <w:jc w:val="center"/>
              <w:rPr>
                <w:sz w:val="22"/>
                <w:szCs w:val="22"/>
              </w:rPr>
            </w:pPr>
            <w:r>
              <w:rPr>
                <w:sz w:val="22"/>
                <w:szCs w:val="22"/>
              </w:rPr>
              <w:t>24</w:t>
            </w:r>
          </w:p>
        </w:tc>
        <w:tc>
          <w:tcPr>
            <w:tcW w:w="1842" w:type="dxa"/>
            <w:tcBorders>
              <w:top w:val="single" w:sz="4" w:space="0" w:color="000000"/>
            </w:tcBorders>
          </w:tcPr>
          <w:p>
            <w:pPr>
              <w:pStyle w:val="Normal"/>
              <w:spacing w:lineRule="auto" w:line="360"/>
              <w:jc w:val="center"/>
              <w:rPr>
                <w:sz w:val="22"/>
                <w:szCs w:val="22"/>
              </w:rPr>
            </w:pPr>
            <w:r>
              <w:rPr>
                <w:sz w:val="22"/>
                <w:szCs w:val="22"/>
              </w:rPr>
              <w:t>14</w:t>
            </w:r>
          </w:p>
        </w:tc>
        <w:tc>
          <w:tcPr>
            <w:tcW w:w="2127" w:type="dxa"/>
            <w:tcBorders>
              <w:top w:val="single" w:sz="4" w:space="0" w:color="000000"/>
            </w:tcBorders>
          </w:tcPr>
          <w:p>
            <w:pPr>
              <w:pStyle w:val="Normal"/>
              <w:spacing w:lineRule="auto" w:line="360"/>
              <w:jc w:val="center"/>
              <w:rPr>
                <w:sz w:val="22"/>
                <w:szCs w:val="22"/>
              </w:rPr>
            </w:pPr>
            <w:r>
              <w:rPr>
                <w:sz w:val="22"/>
                <w:szCs w:val="22"/>
              </w:rPr>
              <w:t>18</w:t>
            </w:r>
          </w:p>
        </w:tc>
        <w:tc>
          <w:tcPr>
            <w:tcW w:w="708" w:type="dxa"/>
            <w:tcBorders>
              <w:top w:val="single" w:sz="4" w:space="0" w:color="000000"/>
            </w:tcBorders>
          </w:tcPr>
          <w:p>
            <w:pPr>
              <w:pStyle w:val="Normal"/>
              <w:spacing w:lineRule="auto" w:line="360"/>
              <w:jc w:val="center"/>
              <w:rPr>
                <w:sz w:val="22"/>
                <w:szCs w:val="22"/>
              </w:rPr>
            </w:pPr>
            <w:r>
              <w:rPr>
                <w:sz w:val="22"/>
                <w:szCs w:val="22"/>
              </w:rPr>
              <w:t>6</w:t>
            </w:r>
          </w:p>
        </w:tc>
        <w:tc>
          <w:tcPr>
            <w:tcW w:w="1985" w:type="dxa"/>
            <w:tcBorders>
              <w:top w:val="single" w:sz="4" w:space="0" w:color="000000"/>
            </w:tcBorders>
          </w:tcPr>
          <w:p>
            <w:pPr>
              <w:pStyle w:val="Normal"/>
              <w:spacing w:lineRule="auto" w:line="360"/>
              <w:jc w:val="center"/>
              <w:rPr>
                <w:sz w:val="22"/>
                <w:szCs w:val="22"/>
              </w:rPr>
            </w:pPr>
            <w:r>
              <w:rPr>
                <w:sz w:val="22"/>
                <w:szCs w:val="22"/>
              </w:rPr>
              <w:t>5</w:t>
            </w:r>
          </w:p>
        </w:tc>
        <w:tc>
          <w:tcPr>
            <w:tcW w:w="1984" w:type="dxa"/>
            <w:tcBorders>
              <w:top w:val="single" w:sz="4" w:space="0" w:color="000000"/>
            </w:tcBorders>
          </w:tcPr>
          <w:p>
            <w:pPr>
              <w:pStyle w:val="Normal"/>
              <w:spacing w:lineRule="auto" w:line="360"/>
              <w:jc w:val="center"/>
              <w:rPr>
                <w:sz w:val="22"/>
                <w:szCs w:val="22"/>
              </w:rPr>
            </w:pPr>
            <w:r>
              <w:rPr>
                <w:sz w:val="22"/>
                <w:szCs w:val="22"/>
              </w:rPr>
              <w:t>21</w:t>
            </w:r>
          </w:p>
        </w:tc>
        <w:tc>
          <w:tcPr>
            <w:tcW w:w="1134" w:type="dxa"/>
            <w:tcBorders>
              <w:top w:val="single" w:sz="4" w:space="0" w:color="000000"/>
            </w:tcBorders>
          </w:tcPr>
          <w:p>
            <w:pPr>
              <w:pStyle w:val="Normal"/>
              <w:spacing w:lineRule="auto" w:line="360"/>
              <w:jc w:val="center"/>
              <w:rPr>
                <w:sz w:val="22"/>
                <w:szCs w:val="22"/>
              </w:rPr>
            </w:pPr>
            <w:r>
              <w:rPr>
                <w:sz w:val="22"/>
                <w:szCs w:val="22"/>
              </w:rPr>
              <w:t>24</w:t>
            </w:r>
          </w:p>
        </w:tc>
      </w:tr>
      <w:tr>
        <w:trPr/>
        <w:tc>
          <w:tcPr>
            <w:tcW w:w="4077" w:type="dxa"/>
            <w:tcBorders/>
          </w:tcPr>
          <w:p>
            <w:pPr>
              <w:pStyle w:val="Normal"/>
              <w:spacing w:lineRule="auto" w:line="360"/>
              <w:jc w:val="both"/>
              <w:rPr>
                <w:sz w:val="22"/>
                <w:szCs w:val="22"/>
              </w:rPr>
            </w:pPr>
            <w:r>
              <w:rPr>
                <w:sz w:val="22"/>
                <w:szCs w:val="22"/>
              </w:rPr>
              <w:t>Νοικοκυριά μίας οικογένειας (με ή χωρίς άλλα άτομα)</w:t>
            </w:r>
          </w:p>
        </w:tc>
        <w:tc>
          <w:tcPr>
            <w:tcW w:w="99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842" w:type="dxa"/>
            <w:tcBorders/>
          </w:tcPr>
          <w:p>
            <w:pPr>
              <w:pStyle w:val="Normal"/>
              <w:snapToGrid w:val="false"/>
              <w:spacing w:lineRule="auto" w:line="360"/>
              <w:jc w:val="center"/>
              <w:rPr>
                <w:sz w:val="22"/>
                <w:szCs w:val="22"/>
              </w:rPr>
            </w:pPr>
            <w:r>
              <w:rPr>
                <w:sz w:val="22"/>
                <w:szCs w:val="22"/>
              </w:rPr>
            </w:r>
          </w:p>
        </w:tc>
        <w:tc>
          <w:tcPr>
            <w:tcW w:w="2127" w:type="dxa"/>
            <w:tcBorders/>
          </w:tcPr>
          <w:p>
            <w:pPr>
              <w:pStyle w:val="Normal"/>
              <w:snapToGrid w:val="false"/>
              <w:spacing w:lineRule="auto" w:line="360"/>
              <w:jc w:val="center"/>
              <w:rPr>
                <w:sz w:val="22"/>
                <w:szCs w:val="22"/>
              </w:rPr>
            </w:pPr>
            <w:r>
              <w:rPr>
                <w:sz w:val="22"/>
                <w:szCs w:val="22"/>
              </w:rPr>
            </w:r>
          </w:p>
        </w:tc>
        <w:tc>
          <w:tcPr>
            <w:tcW w:w="708" w:type="dxa"/>
            <w:tcBorders/>
          </w:tcPr>
          <w:p>
            <w:pPr>
              <w:pStyle w:val="Normal"/>
              <w:snapToGrid w:val="false"/>
              <w:spacing w:lineRule="auto" w:line="360"/>
              <w:jc w:val="center"/>
              <w:rPr>
                <w:sz w:val="22"/>
                <w:szCs w:val="22"/>
              </w:rPr>
            </w:pPr>
            <w:r>
              <w:rPr>
                <w:sz w:val="22"/>
                <w:szCs w:val="22"/>
              </w:rPr>
            </w:r>
          </w:p>
        </w:tc>
        <w:tc>
          <w:tcPr>
            <w:tcW w:w="1985" w:type="dxa"/>
            <w:tcBorders/>
          </w:tcPr>
          <w:p>
            <w:pPr>
              <w:pStyle w:val="Normal"/>
              <w:snapToGrid w:val="false"/>
              <w:spacing w:lineRule="auto" w:line="360"/>
              <w:jc w:val="center"/>
              <w:rPr>
                <w:sz w:val="22"/>
                <w:szCs w:val="22"/>
              </w:rPr>
            </w:pPr>
            <w:r>
              <w:rPr>
                <w:sz w:val="22"/>
                <w:szCs w:val="22"/>
              </w:rPr>
            </w:r>
          </w:p>
        </w:tc>
        <w:tc>
          <w:tcPr>
            <w:tcW w:w="1984" w:type="dxa"/>
            <w:tcBorders/>
          </w:tcPr>
          <w:p>
            <w:pPr>
              <w:pStyle w:val="Normal"/>
              <w:snapToGrid w:val="false"/>
              <w:spacing w:lineRule="auto" w:line="360"/>
              <w:jc w:val="center"/>
              <w:rPr>
                <w:sz w:val="22"/>
                <w:szCs w:val="22"/>
              </w:rPr>
            </w:pPr>
            <w:r>
              <w:rPr>
                <w:sz w:val="22"/>
                <w:szCs w:val="22"/>
              </w:rPr>
            </w:r>
          </w:p>
        </w:tc>
        <w:tc>
          <w:tcPr>
            <w:tcW w:w="1134" w:type="dxa"/>
            <w:tcBorders/>
          </w:tcPr>
          <w:p>
            <w:pPr>
              <w:pStyle w:val="Normal"/>
              <w:snapToGrid w:val="false"/>
              <w:spacing w:lineRule="auto" w:line="360"/>
              <w:jc w:val="center"/>
              <w:rPr>
                <w:sz w:val="22"/>
                <w:szCs w:val="22"/>
              </w:rPr>
            </w:pPr>
            <w:r>
              <w:rPr>
                <w:sz w:val="22"/>
                <w:szCs w:val="22"/>
              </w:rPr>
            </w:r>
          </w:p>
        </w:tc>
      </w:tr>
      <w:tr>
        <w:trPr/>
        <w:tc>
          <w:tcPr>
            <w:tcW w:w="4077" w:type="dxa"/>
            <w:tcBorders/>
          </w:tcPr>
          <w:p>
            <w:pPr>
              <w:pStyle w:val="Normal"/>
              <w:spacing w:lineRule="auto" w:line="360"/>
              <w:jc w:val="both"/>
              <w:rPr>
                <w:sz w:val="22"/>
                <w:szCs w:val="22"/>
              </w:rPr>
            </w:pPr>
            <w:r>
              <w:rPr>
                <w:sz w:val="22"/>
                <w:szCs w:val="22"/>
              </w:rPr>
              <w:t>Ζευγάρι</w:t>
            </w:r>
          </w:p>
        </w:tc>
        <w:tc>
          <w:tcPr>
            <w:tcW w:w="993" w:type="dxa"/>
            <w:tcBorders/>
          </w:tcPr>
          <w:p>
            <w:pPr>
              <w:pStyle w:val="Normal"/>
              <w:snapToGrid w:val="false"/>
              <w:spacing w:lineRule="auto" w:line="360"/>
              <w:jc w:val="center"/>
              <w:rPr>
                <w:sz w:val="22"/>
                <w:szCs w:val="22"/>
              </w:rPr>
            </w:pPr>
            <w:r>
              <w:rPr>
                <w:sz w:val="22"/>
                <w:szCs w:val="22"/>
              </w:rPr>
            </w:r>
          </w:p>
        </w:tc>
        <w:tc>
          <w:tcPr>
            <w:tcW w:w="1842" w:type="dxa"/>
            <w:tcBorders/>
          </w:tcPr>
          <w:p>
            <w:pPr>
              <w:pStyle w:val="Normal"/>
              <w:snapToGrid w:val="false"/>
              <w:spacing w:lineRule="auto" w:line="360"/>
              <w:jc w:val="center"/>
              <w:rPr>
                <w:sz w:val="22"/>
                <w:szCs w:val="22"/>
              </w:rPr>
            </w:pPr>
            <w:r>
              <w:rPr>
                <w:sz w:val="22"/>
                <w:szCs w:val="22"/>
              </w:rPr>
            </w:r>
          </w:p>
        </w:tc>
        <w:tc>
          <w:tcPr>
            <w:tcW w:w="2127" w:type="dxa"/>
            <w:tcBorders/>
          </w:tcPr>
          <w:p>
            <w:pPr>
              <w:pStyle w:val="Normal"/>
              <w:snapToGrid w:val="false"/>
              <w:spacing w:lineRule="auto" w:line="360"/>
              <w:jc w:val="center"/>
              <w:rPr>
                <w:sz w:val="22"/>
                <w:szCs w:val="22"/>
              </w:rPr>
            </w:pPr>
            <w:r>
              <w:rPr>
                <w:sz w:val="22"/>
                <w:szCs w:val="22"/>
              </w:rPr>
            </w:r>
          </w:p>
        </w:tc>
        <w:tc>
          <w:tcPr>
            <w:tcW w:w="708" w:type="dxa"/>
            <w:tcBorders/>
          </w:tcPr>
          <w:p>
            <w:pPr>
              <w:pStyle w:val="Normal"/>
              <w:snapToGrid w:val="false"/>
              <w:spacing w:lineRule="auto" w:line="360"/>
              <w:jc w:val="center"/>
              <w:rPr>
                <w:sz w:val="22"/>
                <w:szCs w:val="22"/>
              </w:rPr>
            </w:pPr>
            <w:r>
              <w:rPr>
                <w:sz w:val="22"/>
                <w:szCs w:val="22"/>
              </w:rPr>
            </w:r>
          </w:p>
        </w:tc>
        <w:tc>
          <w:tcPr>
            <w:tcW w:w="1985" w:type="dxa"/>
            <w:tcBorders/>
          </w:tcPr>
          <w:p>
            <w:pPr>
              <w:pStyle w:val="Normal"/>
              <w:snapToGrid w:val="false"/>
              <w:spacing w:lineRule="auto" w:line="360"/>
              <w:jc w:val="center"/>
              <w:rPr>
                <w:sz w:val="22"/>
                <w:szCs w:val="22"/>
              </w:rPr>
            </w:pPr>
            <w:r>
              <w:rPr>
                <w:sz w:val="22"/>
                <w:szCs w:val="22"/>
              </w:rPr>
            </w:r>
          </w:p>
        </w:tc>
        <w:tc>
          <w:tcPr>
            <w:tcW w:w="1984" w:type="dxa"/>
            <w:tcBorders/>
          </w:tcPr>
          <w:p>
            <w:pPr>
              <w:pStyle w:val="Normal"/>
              <w:snapToGrid w:val="false"/>
              <w:spacing w:lineRule="auto" w:line="360"/>
              <w:jc w:val="center"/>
              <w:rPr>
                <w:sz w:val="22"/>
                <w:szCs w:val="22"/>
              </w:rPr>
            </w:pPr>
            <w:r>
              <w:rPr>
                <w:sz w:val="22"/>
                <w:szCs w:val="22"/>
              </w:rPr>
            </w:r>
          </w:p>
        </w:tc>
        <w:tc>
          <w:tcPr>
            <w:tcW w:w="1134" w:type="dxa"/>
            <w:tcBorders/>
          </w:tcPr>
          <w:p>
            <w:pPr>
              <w:pStyle w:val="Normal"/>
              <w:snapToGrid w:val="false"/>
              <w:spacing w:lineRule="auto" w:line="360"/>
              <w:jc w:val="center"/>
              <w:rPr>
                <w:sz w:val="22"/>
                <w:szCs w:val="22"/>
              </w:rPr>
            </w:pPr>
            <w:r>
              <w:rPr>
                <w:sz w:val="22"/>
                <w:szCs w:val="22"/>
              </w:rPr>
            </w:r>
          </w:p>
        </w:tc>
      </w:tr>
      <w:tr>
        <w:trPr/>
        <w:tc>
          <w:tcPr>
            <w:tcW w:w="4077" w:type="dxa"/>
            <w:tcBorders/>
          </w:tcPr>
          <w:p>
            <w:pPr>
              <w:pStyle w:val="Normal"/>
              <w:spacing w:lineRule="auto" w:line="360"/>
              <w:jc w:val="both"/>
              <w:rPr>
                <w:sz w:val="22"/>
                <w:szCs w:val="22"/>
              </w:rPr>
            </w:pPr>
            <w:r>
              <w:rPr>
                <w:sz w:val="22"/>
                <w:szCs w:val="22"/>
              </w:rPr>
              <w:t xml:space="preserve">    </w:t>
            </w:r>
            <w:r>
              <w:rPr>
                <w:sz w:val="22"/>
                <w:szCs w:val="22"/>
              </w:rPr>
              <w:t>χωρίς παιδιά</w:t>
            </w:r>
          </w:p>
        </w:tc>
        <w:tc>
          <w:tcPr>
            <w:tcW w:w="993" w:type="dxa"/>
            <w:tcBorders/>
          </w:tcPr>
          <w:p>
            <w:pPr>
              <w:pStyle w:val="Normal"/>
              <w:spacing w:lineRule="auto" w:line="360"/>
              <w:jc w:val="center"/>
              <w:rPr>
                <w:sz w:val="22"/>
                <w:szCs w:val="22"/>
              </w:rPr>
            </w:pPr>
            <w:r>
              <w:rPr>
                <w:sz w:val="22"/>
                <w:szCs w:val="22"/>
              </w:rPr>
              <w:t>26</w:t>
            </w:r>
          </w:p>
        </w:tc>
        <w:tc>
          <w:tcPr>
            <w:tcW w:w="1842" w:type="dxa"/>
            <w:tcBorders/>
          </w:tcPr>
          <w:p>
            <w:pPr>
              <w:pStyle w:val="Normal"/>
              <w:spacing w:lineRule="auto" w:line="360"/>
              <w:jc w:val="center"/>
              <w:rPr>
                <w:sz w:val="22"/>
                <w:szCs w:val="22"/>
              </w:rPr>
            </w:pPr>
            <w:r>
              <w:rPr>
                <w:sz w:val="22"/>
                <w:szCs w:val="22"/>
              </w:rPr>
              <w:t>11</w:t>
            </w:r>
          </w:p>
        </w:tc>
        <w:tc>
          <w:tcPr>
            <w:tcW w:w="2127" w:type="dxa"/>
            <w:tcBorders/>
          </w:tcPr>
          <w:p>
            <w:pPr>
              <w:pStyle w:val="Normal"/>
              <w:spacing w:lineRule="auto" w:line="360"/>
              <w:jc w:val="center"/>
              <w:rPr>
                <w:sz w:val="22"/>
                <w:szCs w:val="22"/>
              </w:rPr>
            </w:pPr>
            <w:r>
              <w:rPr>
                <w:sz w:val="22"/>
                <w:szCs w:val="22"/>
              </w:rPr>
              <w:t>11</w:t>
            </w:r>
          </w:p>
        </w:tc>
        <w:tc>
          <w:tcPr>
            <w:tcW w:w="708" w:type="dxa"/>
            <w:tcBorders/>
          </w:tcPr>
          <w:p>
            <w:pPr>
              <w:pStyle w:val="Normal"/>
              <w:spacing w:lineRule="auto" w:line="360"/>
              <w:jc w:val="center"/>
              <w:rPr>
                <w:sz w:val="22"/>
                <w:szCs w:val="22"/>
              </w:rPr>
            </w:pPr>
            <w:r>
              <w:rPr>
                <w:sz w:val="22"/>
                <w:szCs w:val="22"/>
              </w:rPr>
              <w:t>10</w:t>
            </w:r>
          </w:p>
        </w:tc>
        <w:tc>
          <w:tcPr>
            <w:tcW w:w="1985" w:type="dxa"/>
            <w:tcBorders/>
          </w:tcPr>
          <w:p>
            <w:pPr>
              <w:pStyle w:val="Normal"/>
              <w:spacing w:lineRule="auto" w:line="360"/>
              <w:jc w:val="center"/>
              <w:rPr>
                <w:sz w:val="22"/>
                <w:szCs w:val="22"/>
              </w:rPr>
            </w:pPr>
            <w:r>
              <w:rPr>
                <w:sz w:val="22"/>
                <w:szCs w:val="22"/>
              </w:rPr>
              <w:t>6</w:t>
            </w:r>
          </w:p>
        </w:tc>
        <w:tc>
          <w:tcPr>
            <w:tcW w:w="1984" w:type="dxa"/>
            <w:tcBorders/>
          </w:tcPr>
          <w:p>
            <w:pPr>
              <w:pStyle w:val="Normal"/>
              <w:spacing w:lineRule="auto" w:line="360"/>
              <w:jc w:val="center"/>
              <w:rPr>
                <w:sz w:val="22"/>
                <w:szCs w:val="22"/>
              </w:rPr>
            </w:pPr>
            <w:r>
              <w:rPr>
                <w:sz w:val="22"/>
                <w:szCs w:val="22"/>
              </w:rPr>
              <w:t>14</w:t>
            </w:r>
          </w:p>
        </w:tc>
        <w:tc>
          <w:tcPr>
            <w:tcW w:w="1134" w:type="dxa"/>
            <w:tcBorders/>
          </w:tcPr>
          <w:p>
            <w:pPr>
              <w:pStyle w:val="Normal"/>
              <w:spacing w:lineRule="auto" w:line="360"/>
              <w:jc w:val="center"/>
              <w:rPr>
                <w:sz w:val="22"/>
                <w:szCs w:val="22"/>
              </w:rPr>
            </w:pPr>
            <w:r>
              <w:rPr>
                <w:sz w:val="22"/>
                <w:szCs w:val="22"/>
              </w:rPr>
              <w:t>26</w:t>
            </w:r>
          </w:p>
        </w:tc>
      </w:tr>
      <w:tr>
        <w:trPr/>
        <w:tc>
          <w:tcPr>
            <w:tcW w:w="4077" w:type="dxa"/>
            <w:tcBorders/>
          </w:tcPr>
          <w:p>
            <w:pPr>
              <w:pStyle w:val="Normal"/>
              <w:spacing w:lineRule="auto" w:line="360"/>
              <w:jc w:val="both"/>
              <w:rPr>
                <w:sz w:val="22"/>
                <w:szCs w:val="22"/>
              </w:rPr>
            </w:pPr>
            <w:r>
              <w:rPr>
                <w:sz w:val="22"/>
                <w:szCs w:val="22"/>
              </w:rPr>
              <w:t xml:space="preserve">    </w:t>
            </w:r>
            <w:r>
              <w:rPr>
                <w:sz w:val="22"/>
                <w:szCs w:val="22"/>
              </w:rPr>
              <w:t>με εξαρτώμενα παιδιά</w:t>
            </w:r>
            <w:r>
              <w:rPr>
                <w:sz w:val="22"/>
                <w:szCs w:val="22"/>
                <w:vertAlign w:val="superscript"/>
              </w:rPr>
              <w:t>1</w:t>
            </w:r>
          </w:p>
        </w:tc>
        <w:tc>
          <w:tcPr>
            <w:tcW w:w="993" w:type="dxa"/>
            <w:tcBorders/>
          </w:tcPr>
          <w:p>
            <w:pPr>
              <w:pStyle w:val="Normal"/>
              <w:spacing w:lineRule="auto" w:line="360"/>
              <w:jc w:val="center"/>
              <w:rPr>
                <w:sz w:val="22"/>
                <w:szCs w:val="22"/>
              </w:rPr>
            </w:pPr>
            <w:r>
              <w:rPr>
                <w:sz w:val="22"/>
                <w:szCs w:val="22"/>
              </w:rPr>
              <w:t>29</w:t>
            </w:r>
          </w:p>
        </w:tc>
        <w:tc>
          <w:tcPr>
            <w:tcW w:w="1842" w:type="dxa"/>
            <w:tcBorders/>
          </w:tcPr>
          <w:p>
            <w:pPr>
              <w:pStyle w:val="Normal"/>
              <w:spacing w:lineRule="auto" w:line="360"/>
              <w:jc w:val="center"/>
              <w:rPr>
                <w:sz w:val="22"/>
                <w:szCs w:val="22"/>
              </w:rPr>
            </w:pPr>
            <w:r>
              <w:rPr>
                <w:sz w:val="22"/>
                <w:szCs w:val="22"/>
              </w:rPr>
              <w:t>47</w:t>
            </w:r>
          </w:p>
        </w:tc>
        <w:tc>
          <w:tcPr>
            <w:tcW w:w="2127" w:type="dxa"/>
            <w:tcBorders/>
          </w:tcPr>
          <w:p>
            <w:pPr>
              <w:pStyle w:val="Normal"/>
              <w:spacing w:lineRule="auto" w:line="360"/>
              <w:jc w:val="center"/>
              <w:rPr>
                <w:sz w:val="22"/>
                <w:szCs w:val="22"/>
              </w:rPr>
            </w:pPr>
            <w:r>
              <w:rPr>
                <w:sz w:val="22"/>
                <w:szCs w:val="22"/>
              </w:rPr>
              <w:t>28</w:t>
            </w:r>
          </w:p>
        </w:tc>
        <w:tc>
          <w:tcPr>
            <w:tcW w:w="708" w:type="dxa"/>
            <w:tcBorders/>
          </w:tcPr>
          <w:p>
            <w:pPr>
              <w:pStyle w:val="Normal"/>
              <w:spacing w:lineRule="auto" w:line="360"/>
              <w:jc w:val="center"/>
              <w:rPr>
                <w:sz w:val="22"/>
                <w:szCs w:val="22"/>
              </w:rPr>
            </w:pPr>
            <w:r>
              <w:rPr>
                <w:sz w:val="22"/>
                <w:szCs w:val="22"/>
              </w:rPr>
              <w:t>59</w:t>
            </w:r>
          </w:p>
        </w:tc>
        <w:tc>
          <w:tcPr>
            <w:tcW w:w="1985" w:type="dxa"/>
            <w:tcBorders/>
          </w:tcPr>
          <w:p>
            <w:pPr>
              <w:pStyle w:val="Normal"/>
              <w:spacing w:lineRule="auto" w:line="360"/>
              <w:jc w:val="center"/>
              <w:rPr>
                <w:sz w:val="22"/>
                <w:szCs w:val="22"/>
              </w:rPr>
            </w:pPr>
            <w:r>
              <w:rPr>
                <w:sz w:val="22"/>
                <w:szCs w:val="22"/>
              </w:rPr>
              <w:t>68</w:t>
            </w:r>
          </w:p>
        </w:tc>
        <w:tc>
          <w:tcPr>
            <w:tcW w:w="1984" w:type="dxa"/>
            <w:tcBorders/>
          </w:tcPr>
          <w:p>
            <w:pPr>
              <w:pStyle w:val="Normal"/>
              <w:spacing w:lineRule="auto" w:line="360"/>
              <w:jc w:val="center"/>
              <w:rPr>
                <w:sz w:val="22"/>
                <w:szCs w:val="22"/>
              </w:rPr>
            </w:pPr>
            <w:r>
              <w:rPr>
                <w:sz w:val="22"/>
                <w:szCs w:val="22"/>
              </w:rPr>
              <w:t>41</w:t>
            </w:r>
          </w:p>
        </w:tc>
        <w:tc>
          <w:tcPr>
            <w:tcW w:w="1134" w:type="dxa"/>
            <w:tcBorders/>
          </w:tcPr>
          <w:p>
            <w:pPr>
              <w:pStyle w:val="Normal"/>
              <w:spacing w:lineRule="auto" w:line="360"/>
              <w:jc w:val="center"/>
              <w:rPr>
                <w:sz w:val="22"/>
                <w:szCs w:val="22"/>
              </w:rPr>
            </w:pPr>
            <w:r>
              <w:rPr>
                <w:sz w:val="22"/>
                <w:szCs w:val="22"/>
              </w:rPr>
              <w:t>29</w:t>
            </w:r>
          </w:p>
        </w:tc>
      </w:tr>
      <w:tr>
        <w:trPr/>
        <w:tc>
          <w:tcPr>
            <w:tcW w:w="4077" w:type="dxa"/>
            <w:tcBorders/>
          </w:tcPr>
          <w:p>
            <w:pPr>
              <w:pStyle w:val="Normal"/>
              <w:spacing w:lineRule="auto" w:line="360"/>
              <w:jc w:val="both"/>
              <w:rPr>
                <w:sz w:val="22"/>
                <w:szCs w:val="22"/>
              </w:rPr>
            </w:pPr>
            <w:r>
              <w:rPr>
                <w:sz w:val="22"/>
                <w:szCs w:val="22"/>
              </w:rPr>
              <w:t xml:space="preserve">    </w:t>
            </w:r>
            <w:r>
              <w:rPr>
                <w:sz w:val="22"/>
                <w:szCs w:val="22"/>
              </w:rPr>
              <w:t>μόνο με μη εξαρτώμενα παιδιά</w:t>
            </w:r>
          </w:p>
        </w:tc>
        <w:tc>
          <w:tcPr>
            <w:tcW w:w="993" w:type="dxa"/>
            <w:tcBorders/>
          </w:tcPr>
          <w:p>
            <w:pPr>
              <w:pStyle w:val="Normal"/>
              <w:spacing w:lineRule="auto" w:line="360"/>
              <w:jc w:val="center"/>
              <w:rPr>
                <w:sz w:val="22"/>
                <w:szCs w:val="22"/>
              </w:rPr>
            </w:pPr>
            <w:r>
              <w:rPr>
                <w:sz w:val="22"/>
                <w:szCs w:val="22"/>
              </w:rPr>
              <w:t>8</w:t>
            </w:r>
          </w:p>
        </w:tc>
        <w:tc>
          <w:tcPr>
            <w:tcW w:w="1842" w:type="dxa"/>
            <w:tcBorders/>
          </w:tcPr>
          <w:p>
            <w:pPr>
              <w:pStyle w:val="Normal"/>
              <w:spacing w:lineRule="auto" w:line="360"/>
              <w:jc w:val="center"/>
              <w:rPr>
                <w:sz w:val="22"/>
                <w:szCs w:val="22"/>
              </w:rPr>
            </w:pPr>
            <w:r>
              <w:rPr>
                <w:sz w:val="22"/>
                <w:szCs w:val="22"/>
              </w:rPr>
              <w:t>4</w:t>
            </w:r>
          </w:p>
        </w:tc>
        <w:tc>
          <w:tcPr>
            <w:tcW w:w="2127" w:type="dxa"/>
            <w:tcBorders/>
          </w:tcPr>
          <w:p>
            <w:pPr>
              <w:pStyle w:val="Normal"/>
              <w:spacing w:lineRule="auto" w:line="360"/>
              <w:jc w:val="center"/>
              <w:rPr>
                <w:sz w:val="22"/>
                <w:szCs w:val="22"/>
              </w:rPr>
            </w:pPr>
            <w:r>
              <w:rPr>
                <w:sz w:val="22"/>
                <w:szCs w:val="22"/>
              </w:rPr>
              <w:t>5</w:t>
            </w:r>
          </w:p>
        </w:tc>
        <w:tc>
          <w:tcPr>
            <w:tcW w:w="708" w:type="dxa"/>
            <w:tcBorders/>
          </w:tcPr>
          <w:p>
            <w:pPr>
              <w:pStyle w:val="Normal"/>
              <w:spacing w:lineRule="auto" w:line="360"/>
              <w:jc w:val="center"/>
              <w:rPr>
                <w:sz w:val="22"/>
                <w:szCs w:val="22"/>
              </w:rPr>
            </w:pPr>
            <w:r>
              <w:rPr>
                <w:sz w:val="22"/>
                <w:szCs w:val="22"/>
              </w:rPr>
              <w:t>5</w:t>
            </w:r>
          </w:p>
        </w:tc>
        <w:tc>
          <w:tcPr>
            <w:tcW w:w="1985" w:type="dxa"/>
            <w:tcBorders/>
          </w:tcPr>
          <w:p>
            <w:pPr>
              <w:pStyle w:val="Normal"/>
              <w:spacing w:lineRule="auto" w:line="360"/>
              <w:jc w:val="center"/>
              <w:rPr>
                <w:sz w:val="22"/>
                <w:szCs w:val="22"/>
              </w:rPr>
            </w:pPr>
            <w:r>
              <w:rPr>
                <w:sz w:val="22"/>
                <w:szCs w:val="22"/>
              </w:rPr>
              <w:t>2</w:t>
            </w:r>
          </w:p>
        </w:tc>
        <w:tc>
          <w:tcPr>
            <w:tcW w:w="1984" w:type="dxa"/>
            <w:tcBorders/>
          </w:tcPr>
          <w:p>
            <w:pPr>
              <w:pStyle w:val="Normal"/>
              <w:spacing w:lineRule="auto" w:line="360"/>
              <w:jc w:val="center"/>
              <w:rPr>
                <w:sz w:val="22"/>
                <w:szCs w:val="22"/>
              </w:rPr>
            </w:pPr>
            <w:r>
              <w:rPr>
                <w:sz w:val="22"/>
                <w:szCs w:val="22"/>
              </w:rPr>
              <w:t>4</w:t>
            </w:r>
          </w:p>
        </w:tc>
        <w:tc>
          <w:tcPr>
            <w:tcW w:w="1134" w:type="dxa"/>
            <w:tcBorders/>
          </w:tcPr>
          <w:p>
            <w:pPr>
              <w:pStyle w:val="Normal"/>
              <w:spacing w:lineRule="auto" w:line="360"/>
              <w:jc w:val="center"/>
              <w:rPr>
                <w:sz w:val="22"/>
                <w:szCs w:val="22"/>
              </w:rPr>
            </w:pPr>
            <w:r>
              <w:rPr>
                <w:sz w:val="22"/>
                <w:szCs w:val="22"/>
              </w:rPr>
              <w:t>8</w:t>
            </w:r>
          </w:p>
        </w:tc>
      </w:tr>
      <w:tr>
        <w:trPr/>
        <w:tc>
          <w:tcPr>
            <w:tcW w:w="4077" w:type="dxa"/>
            <w:tcBorders/>
          </w:tcPr>
          <w:p>
            <w:pPr>
              <w:pStyle w:val="Normal"/>
              <w:spacing w:lineRule="auto" w:line="360"/>
              <w:jc w:val="both"/>
              <w:rPr>
                <w:sz w:val="22"/>
                <w:szCs w:val="22"/>
              </w:rPr>
            </w:pPr>
            <w:r>
              <w:rPr>
                <w:sz w:val="22"/>
                <w:szCs w:val="22"/>
              </w:rPr>
              <w:t>Μόνος γονέας</w:t>
            </w:r>
          </w:p>
        </w:tc>
        <w:tc>
          <w:tcPr>
            <w:tcW w:w="993" w:type="dxa"/>
            <w:tcBorders/>
          </w:tcPr>
          <w:p>
            <w:pPr>
              <w:pStyle w:val="Normal"/>
              <w:snapToGrid w:val="false"/>
              <w:spacing w:lineRule="auto" w:line="360"/>
              <w:jc w:val="center"/>
              <w:rPr>
                <w:sz w:val="22"/>
                <w:szCs w:val="22"/>
              </w:rPr>
            </w:pPr>
            <w:r>
              <w:rPr>
                <w:sz w:val="22"/>
                <w:szCs w:val="22"/>
              </w:rPr>
            </w:r>
          </w:p>
        </w:tc>
        <w:tc>
          <w:tcPr>
            <w:tcW w:w="1842" w:type="dxa"/>
            <w:tcBorders/>
          </w:tcPr>
          <w:p>
            <w:pPr>
              <w:pStyle w:val="Normal"/>
              <w:snapToGrid w:val="false"/>
              <w:spacing w:lineRule="auto" w:line="360"/>
              <w:jc w:val="center"/>
              <w:rPr>
                <w:sz w:val="22"/>
                <w:szCs w:val="22"/>
              </w:rPr>
            </w:pPr>
            <w:r>
              <w:rPr>
                <w:sz w:val="22"/>
                <w:szCs w:val="22"/>
              </w:rPr>
            </w:r>
          </w:p>
        </w:tc>
        <w:tc>
          <w:tcPr>
            <w:tcW w:w="2127" w:type="dxa"/>
            <w:tcBorders/>
          </w:tcPr>
          <w:p>
            <w:pPr>
              <w:pStyle w:val="Normal"/>
              <w:snapToGrid w:val="false"/>
              <w:spacing w:lineRule="auto" w:line="360"/>
              <w:jc w:val="center"/>
              <w:rPr>
                <w:sz w:val="22"/>
                <w:szCs w:val="22"/>
              </w:rPr>
            </w:pPr>
            <w:r>
              <w:rPr>
                <w:sz w:val="22"/>
                <w:szCs w:val="22"/>
              </w:rPr>
            </w:r>
          </w:p>
        </w:tc>
        <w:tc>
          <w:tcPr>
            <w:tcW w:w="708" w:type="dxa"/>
            <w:tcBorders/>
          </w:tcPr>
          <w:p>
            <w:pPr>
              <w:pStyle w:val="Normal"/>
              <w:snapToGrid w:val="false"/>
              <w:spacing w:lineRule="auto" w:line="360"/>
              <w:jc w:val="center"/>
              <w:rPr>
                <w:sz w:val="22"/>
                <w:szCs w:val="22"/>
              </w:rPr>
            </w:pPr>
            <w:r>
              <w:rPr>
                <w:sz w:val="22"/>
                <w:szCs w:val="22"/>
              </w:rPr>
            </w:r>
          </w:p>
        </w:tc>
        <w:tc>
          <w:tcPr>
            <w:tcW w:w="1985" w:type="dxa"/>
            <w:tcBorders/>
          </w:tcPr>
          <w:p>
            <w:pPr>
              <w:pStyle w:val="Normal"/>
              <w:snapToGrid w:val="false"/>
              <w:spacing w:lineRule="auto" w:line="360"/>
              <w:jc w:val="center"/>
              <w:rPr>
                <w:sz w:val="22"/>
                <w:szCs w:val="22"/>
              </w:rPr>
            </w:pPr>
            <w:r>
              <w:rPr>
                <w:sz w:val="22"/>
                <w:szCs w:val="22"/>
              </w:rPr>
            </w:r>
          </w:p>
        </w:tc>
        <w:tc>
          <w:tcPr>
            <w:tcW w:w="1984" w:type="dxa"/>
            <w:tcBorders/>
          </w:tcPr>
          <w:p>
            <w:pPr>
              <w:pStyle w:val="Normal"/>
              <w:snapToGrid w:val="false"/>
              <w:spacing w:lineRule="auto" w:line="360"/>
              <w:jc w:val="center"/>
              <w:rPr>
                <w:sz w:val="22"/>
                <w:szCs w:val="22"/>
              </w:rPr>
            </w:pPr>
            <w:r>
              <w:rPr>
                <w:sz w:val="22"/>
                <w:szCs w:val="22"/>
              </w:rPr>
            </w:r>
          </w:p>
        </w:tc>
        <w:tc>
          <w:tcPr>
            <w:tcW w:w="1134" w:type="dxa"/>
            <w:tcBorders/>
          </w:tcPr>
          <w:p>
            <w:pPr>
              <w:pStyle w:val="Normal"/>
              <w:snapToGrid w:val="false"/>
              <w:spacing w:lineRule="auto" w:line="360"/>
              <w:jc w:val="center"/>
              <w:rPr>
                <w:sz w:val="22"/>
                <w:szCs w:val="22"/>
              </w:rPr>
            </w:pPr>
            <w:r>
              <w:rPr>
                <w:sz w:val="22"/>
                <w:szCs w:val="22"/>
              </w:rPr>
            </w:r>
          </w:p>
        </w:tc>
      </w:tr>
      <w:tr>
        <w:trPr/>
        <w:tc>
          <w:tcPr>
            <w:tcW w:w="4077" w:type="dxa"/>
            <w:tcBorders/>
          </w:tcPr>
          <w:p>
            <w:pPr>
              <w:pStyle w:val="Normal"/>
              <w:spacing w:lineRule="auto" w:line="360"/>
              <w:jc w:val="both"/>
              <w:rPr>
                <w:sz w:val="22"/>
                <w:szCs w:val="22"/>
              </w:rPr>
            </w:pPr>
            <w:r>
              <w:rPr>
                <w:sz w:val="22"/>
                <w:szCs w:val="22"/>
              </w:rPr>
              <w:t xml:space="preserve">    </w:t>
            </w:r>
            <w:r>
              <w:rPr>
                <w:sz w:val="22"/>
                <w:szCs w:val="22"/>
              </w:rPr>
              <w:t>με εξαρτώμενα παιδιά</w:t>
            </w:r>
            <w:r>
              <w:rPr>
                <w:sz w:val="22"/>
                <w:szCs w:val="22"/>
                <w:vertAlign w:val="superscript"/>
              </w:rPr>
              <w:t>1</w:t>
            </w:r>
          </w:p>
        </w:tc>
        <w:tc>
          <w:tcPr>
            <w:tcW w:w="993" w:type="dxa"/>
            <w:tcBorders/>
          </w:tcPr>
          <w:p>
            <w:pPr>
              <w:pStyle w:val="Normal"/>
              <w:spacing w:lineRule="auto" w:line="360"/>
              <w:jc w:val="center"/>
              <w:rPr>
                <w:sz w:val="22"/>
                <w:szCs w:val="22"/>
              </w:rPr>
            </w:pPr>
            <w:r>
              <w:rPr>
                <w:sz w:val="22"/>
                <w:szCs w:val="22"/>
              </w:rPr>
              <w:t>4</w:t>
            </w:r>
          </w:p>
        </w:tc>
        <w:tc>
          <w:tcPr>
            <w:tcW w:w="1842" w:type="dxa"/>
            <w:tcBorders/>
          </w:tcPr>
          <w:p>
            <w:pPr>
              <w:pStyle w:val="Normal"/>
              <w:spacing w:lineRule="auto" w:line="360"/>
              <w:jc w:val="center"/>
              <w:rPr>
                <w:sz w:val="22"/>
                <w:szCs w:val="22"/>
              </w:rPr>
            </w:pPr>
            <w:r>
              <w:rPr>
                <w:sz w:val="22"/>
                <w:szCs w:val="22"/>
              </w:rPr>
              <w:t>11</w:t>
            </w:r>
          </w:p>
        </w:tc>
        <w:tc>
          <w:tcPr>
            <w:tcW w:w="2127" w:type="dxa"/>
            <w:tcBorders/>
          </w:tcPr>
          <w:p>
            <w:pPr>
              <w:pStyle w:val="Normal"/>
              <w:spacing w:lineRule="auto" w:line="360"/>
              <w:jc w:val="center"/>
              <w:rPr>
                <w:sz w:val="22"/>
                <w:szCs w:val="22"/>
              </w:rPr>
            </w:pPr>
            <w:r>
              <w:rPr>
                <w:sz w:val="22"/>
                <w:szCs w:val="22"/>
              </w:rPr>
              <w:t>23</w:t>
            </w:r>
          </w:p>
        </w:tc>
        <w:tc>
          <w:tcPr>
            <w:tcW w:w="708" w:type="dxa"/>
            <w:tcBorders/>
          </w:tcPr>
          <w:p>
            <w:pPr>
              <w:pStyle w:val="Normal"/>
              <w:spacing w:lineRule="auto" w:line="360"/>
              <w:jc w:val="center"/>
              <w:rPr>
                <w:sz w:val="22"/>
                <w:szCs w:val="22"/>
              </w:rPr>
            </w:pPr>
            <w:r>
              <w:rPr>
                <w:sz w:val="22"/>
                <w:szCs w:val="22"/>
              </w:rPr>
              <w:t>4</w:t>
            </w:r>
          </w:p>
        </w:tc>
        <w:tc>
          <w:tcPr>
            <w:tcW w:w="1985" w:type="dxa"/>
            <w:tcBorders/>
          </w:tcPr>
          <w:p>
            <w:pPr>
              <w:pStyle w:val="Normal"/>
              <w:spacing w:lineRule="auto" w:line="360"/>
              <w:jc w:val="center"/>
              <w:rPr>
                <w:sz w:val="22"/>
                <w:szCs w:val="22"/>
              </w:rPr>
            </w:pPr>
            <w:r>
              <w:rPr>
                <w:sz w:val="22"/>
                <w:szCs w:val="22"/>
              </w:rPr>
              <w:t>4</w:t>
            </w:r>
          </w:p>
        </w:tc>
        <w:tc>
          <w:tcPr>
            <w:tcW w:w="1984" w:type="dxa"/>
            <w:tcBorders/>
          </w:tcPr>
          <w:p>
            <w:pPr>
              <w:pStyle w:val="Normal"/>
              <w:spacing w:lineRule="auto" w:line="360"/>
              <w:jc w:val="center"/>
              <w:rPr>
                <w:sz w:val="22"/>
                <w:szCs w:val="22"/>
              </w:rPr>
            </w:pPr>
            <w:r>
              <w:rPr>
                <w:sz w:val="22"/>
                <w:szCs w:val="22"/>
              </w:rPr>
              <w:t>8</w:t>
            </w:r>
          </w:p>
        </w:tc>
        <w:tc>
          <w:tcPr>
            <w:tcW w:w="1134" w:type="dxa"/>
            <w:tcBorders/>
          </w:tcPr>
          <w:p>
            <w:pPr>
              <w:pStyle w:val="Normal"/>
              <w:spacing w:lineRule="auto" w:line="360"/>
              <w:jc w:val="center"/>
              <w:rPr>
                <w:sz w:val="22"/>
                <w:szCs w:val="22"/>
              </w:rPr>
            </w:pPr>
            <w:r>
              <w:rPr>
                <w:sz w:val="22"/>
                <w:szCs w:val="22"/>
              </w:rPr>
              <w:t>4</w:t>
            </w:r>
          </w:p>
        </w:tc>
      </w:tr>
      <w:tr>
        <w:trPr/>
        <w:tc>
          <w:tcPr>
            <w:tcW w:w="4077" w:type="dxa"/>
            <w:tcBorders/>
          </w:tcPr>
          <w:p>
            <w:pPr>
              <w:pStyle w:val="Normal"/>
              <w:spacing w:lineRule="auto" w:line="360"/>
              <w:jc w:val="both"/>
              <w:rPr>
                <w:sz w:val="22"/>
                <w:szCs w:val="22"/>
              </w:rPr>
            </w:pPr>
            <w:r>
              <w:rPr>
                <w:sz w:val="22"/>
                <w:szCs w:val="22"/>
              </w:rPr>
              <w:t xml:space="preserve">    </w:t>
            </w:r>
            <w:r>
              <w:rPr>
                <w:sz w:val="22"/>
                <w:szCs w:val="22"/>
              </w:rPr>
              <w:t>μόνο με μη εξαρτώμενα παιδιά</w:t>
            </w:r>
          </w:p>
        </w:tc>
        <w:tc>
          <w:tcPr>
            <w:tcW w:w="993" w:type="dxa"/>
            <w:tcBorders/>
          </w:tcPr>
          <w:p>
            <w:pPr>
              <w:pStyle w:val="Normal"/>
              <w:spacing w:lineRule="auto" w:line="360"/>
              <w:jc w:val="center"/>
              <w:rPr>
                <w:sz w:val="22"/>
                <w:szCs w:val="22"/>
              </w:rPr>
            </w:pPr>
            <w:r>
              <w:rPr>
                <w:sz w:val="22"/>
                <w:szCs w:val="22"/>
              </w:rPr>
              <w:t>3</w:t>
            </w:r>
          </w:p>
        </w:tc>
        <w:tc>
          <w:tcPr>
            <w:tcW w:w="1842" w:type="dxa"/>
            <w:tcBorders/>
          </w:tcPr>
          <w:p>
            <w:pPr>
              <w:pStyle w:val="Normal"/>
              <w:spacing w:lineRule="auto" w:line="360"/>
              <w:jc w:val="center"/>
              <w:rPr>
                <w:sz w:val="22"/>
                <w:szCs w:val="22"/>
              </w:rPr>
            </w:pPr>
            <w:r>
              <w:rPr>
                <w:sz w:val="22"/>
                <w:szCs w:val="22"/>
              </w:rPr>
              <w:t>3</w:t>
            </w:r>
          </w:p>
        </w:tc>
        <w:tc>
          <w:tcPr>
            <w:tcW w:w="2127" w:type="dxa"/>
            <w:tcBorders/>
          </w:tcPr>
          <w:p>
            <w:pPr>
              <w:pStyle w:val="Normal"/>
              <w:spacing w:lineRule="auto" w:line="360"/>
              <w:jc w:val="center"/>
              <w:rPr>
                <w:sz w:val="22"/>
                <w:szCs w:val="22"/>
              </w:rPr>
            </w:pPr>
            <w:r>
              <w:rPr>
                <w:sz w:val="22"/>
                <w:szCs w:val="22"/>
              </w:rPr>
              <w:t>6</w:t>
            </w:r>
          </w:p>
        </w:tc>
        <w:tc>
          <w:tcPr>
            <w:tcW w:w="708" w:type="dxa"/>
            <w:tcBorders/>
          </w:tcPr>
          <w:p>
            <w:pPr>
              <w:pStyle w:val="Normal"/>
              <w:spacing w:lineRule="auto" w:line="360"/>
              <w:jc w:val="center"/>
              <w:rPr>
                <w:sz w:val="22"/>
                <w:szCs w:val="22"/>
              </w:rPr>
            </w:pPr>
            <w:r>
              <w:rPr>
                <w:sz w:val="22"/>
                <w:szCs w:val="22"/>
              </w:rPr>
              <w:t>2</w:t>
            </w:r>
          </w:p>
        </w:tc>
        <w:tc>
          <w:tcPr>
            <w:tcW w:w="1985" w:type="dxa"/>
            <w:tcBorders/>
          </w:tcPr>
          <w:p>
            <w:pPr>
              <w:pStyle w:val="Normal"/>
              <w:spacing w:lineRule="auto" w:line="360"/>
              <w:jc w:val="center"/>
              <w:rPr>
                <w:sz w:val="22"/>
                <w:szCs w:val="22"/>
              </w:rPr>
            </w:pPr>
            <w:r>
              <w:rPr>
                <w:sz w:val="22"/>
                <w:szCs w:val="22"/>
              </w:rPr>
              <w:t>2</w:t>
            </w:r>
          </w:p>
        </w:tc>
        <w:tc>
          <w:tcPr>
            <w:tcW w:w="1984" w:type="dxa"/>
            <w:tcBorders/>
          </w:tcPr>
          <w:p>
            <w:pPr>
              <w:pStyle w:val="Normal"/>
              <w:spacing w:lineRule="auto" w:line="360"/>
              <w:jc w:val="center"/>
              <w:rPr>
                <w:sz w:val="22"/>
                <w:szCs w:val="22"/>
              </w:rPr>
            </w:pPr>
            <w:r>
              <w:rPr>
                <w:sz w:val="22"/>
                <w:szCs w:val="22"/>
              </w:rPr>
              <w:t>2</w:t>
            </w:r>
          </w:p>
        </w:tc>
        <w:tc>
          <w:tcPr>
            <w:tcW w:w="1134" w:type="dxa"/>
            <w:tcBorders/>
          </w:tcPr>
          <w:p>
            <w:pPr>
              <w:pStyle w:val="Normal"/>
              <w:spacing w:lineRule="auto" w:line="360"/>
              <w:jc w:val="center"/>
              <w:rPr>
                <w:sz w:val="22"/>
                <w:szCs w:val="22"/>
              </w:rPr>
            </w:pPr>
            <w:r>
              <w:rPr>
                <w:sz w:val="22"/>
                <w:szCs w:val="22"/>
              </w:rPr>
              <w:t>3</w:t>
            </w:r>
          </w:p>
        </w:tc>
      </w:tr>
      <w:tr>
        <w:trPr/>
        <w:tc>
          <w:tcPr>
            <w:tcW w:w="4077" w:type="dxa"/>
            <w:tcBorders/>
          </w:tcPr>
          <w:p>
            <w:pPr>
              <w:pStyle w:val="Normal"/>
              <w:spacing w:lineRule="auto" w:line="360"/>
              <w:jc w:val="both"/>
              <w:rPr>
                <w:sz w:val="22"/>
                <w:szCs w:val="22"/>
              </w:rPr>
            </w:pPr>
            <w:r>
              <w:rPr>
                <w:sz w:val="22"/>
                <w:szCs w:val="22"/>
              </w:rPr>
              <w:t>Δύο ή περισσότερα οικογενειακά νοικοκυριά με παιδιά</w:t>
            </w:r>
          </w:p>
        </w:tc>
        <w:tc>
          <w:tcPr>
            <w:tcW w:w="993" w:type="dxa"/>
            <w:tcBorders/>
          </w:tcPr>
          <w:p>
            <w:pPr>
              <w:pStyle w:val="Normal"/>
              <w:spacing w:lineRule="auto" w:line="360"/>
              <w:jc w:val="center"/>
              <w:rPr>
                <w:sz w:val="22"/>
                <w:szCs w:val="22"/>
              </w:rPr>
            </w:pPr>
            <w:r>
              <w:rPr>
                <w:sz w:val="22"/>
                <w:szCs w:val="22"/>
              </w:rPr>
              <w:t>1</w:t>
            </w:r>
          </w:p>
        </w:tc>
        <w:tc>
          <w:tcPr>
            <w:tcW w:w="1842" w:type="dxa"/>
            <w:tcBorders/>
          </w:tcPr>
          <w:p>
            <w:pPr>
              <w:pStyle w:val="Normal"/>
              <w:spacing w:lineRule="auto" w:line="360"/>
              <w:jc w:val="center"/>
              <w:rPr>
                <w:sz w:val="22"/>
                <w:szCs w:val="22"/>
              </w:rPr>
            </w:pPr>
            <w:r>
              <w:rPr>
                <w:sz w:val="22"/>
                <w:szCs w:val="22"/>
              </w:rPr>
              <w:t>6</w:t>
            </w:r>
          </w:p>
        </w:tc>
        <w:tc>
          <w:tcPr>
            <w:tcW w:w="2127" w:type="dxa"/>
            <w:tcBorders/>
          </w:tcPr>
          <w:p>
            <w:pPr>
              <w:pStyle w:val="Normal"/>
              <w:spacing w:lineRule="auto" w:line="360"/>
              <w:jc w:val="center"/>
              <w:rPr>
                <w:sz w:val="22"/>
                <w:szCs w:val="22"/>
              </w:rPr>
            </w:pPr>
            <w:r>
              <w:rPr>
                <w:sz w:val="22"/>
                <w:szCs w:val="22"/>
              </w:rPr>
              <w:t>2</w:t>
            </w:r>
          </w:p>
        </w:tc>
        <w:tc>
          <w:tcPr>
            <w:tcW w:w="708" w:type="dxa"/>
            <w:tcBorders/>
          </w:tcPr>
          <w:p>
            <w:pPr>
              <w:pStyle w:val="Normal"/>
              <w:spacing w:lineRule="auto" w:line="360"/>
              <w:jc w:val="center"/>
              <w:rPr>
                <w:sz w:val="22"/>
                <w:szCs w:val="22"/>
              </w:rPr>
            </w:pPr>
            <w:r>
              <w:rPr>
                <w:sz w:val="22"/>
                <w:szCs w:val="22"/>
              </w:rPr>
              <w:t>11</w:t>
            </w:r>
          </w:p>
        </w:tc>
        <w:tc>
          <w:tcPr>
            <w:tcW w:w="1985" w:type="dxa"/>
            <w:tcBorders/>
          </w:tcPr>
          <w:p>
            <w:pPr>
              <w:pStyle w:val="Normal"/>
              <w:spacing w:lineRule="auto" w:line="360"/>
              <w:jc w:val="center"/>
              <w:rPr>
                <w:sz w:val="22"/>
                <w:szCs w:val="22"/>
              </w:rPr>
            </w:pPr>
            <w:r>
              <w:rPr>
                <w:sz w:val="22"/>
                <w:szCs w:val="22"/>
              </w:rPr>
              <w:t>10</w:t>
            </w:r>
          </w:p>
        </w:tc>
        <w:tc>
          <w:tcPr>
            <w:tcW w:w="1984" w:type="dxa"/>
            <w:tcBorders/>
          </w:tcPr>
          <w:p>
            <w:pPr>
              <w:pStyle w:val="Normal"/>
              <w:spacing w:lineRule="auto" w:line="360"/>
              <w:jc w:val="center"/>
              <w:rPr>
                <w:sz w:val="22"/>
                <w:szCs w:val="22"/>
              </w:rPr>
            </w:pPr>
            <w:r>
              <w:rPr>
                <w:sz w:val="22"/>
                <w:szCs w:val="22"/>
              </w:rPr>
              <w:t>2</w:t>
            </w:r>
          </w:p>
        </w:tc>
        <w:tc>
          <w:tcPr>
            <w:tcW w:w="1134" w:type="dxa"/>
            <w:tcBorders/>
          </w:tcPr>
          <w:p>
            <w:pPr>
              <w:pStyle w:val="Normal"/>
              <w:spacing w:lineRule="auto" w:line="360"/>
              <w:jc w:val="center"/>
              <w:rPr>
                <w:sz w:val="22"/>
                <w:szCs w:val="22"/>
              </w:rPr>
            </w:pPr>
            <w:r>
              <w:rPr>
                <w:sz w:val="22"/>
                <w:szCs w:val="22"/>
              </w:rPr>
              <w:t>1</w:t>
            </w:r>
          </w:p>
        </w:tc>
      </w:tr>
      <w:tr>
        <w:trPr/>
        <w:tc>
          <w:tcPr>
            <w:tcW w:w="4077" w:type="dxa"/>
            <w:tcBorders/>
          </w:tcPr>
          <w:p>
            <w:pPr>
              <w:pStyle w:val="Normal"/>
              <w:spacing w:lineRule="auto" w:line="360"/>
              <w:jc w:val="both"/>
              <w:rPr>
                <w:sz w:val="22"/>
                <w:szCs w:val="22"/>
              </w:rPr>
            </w:pPr>
            <w:r>
              <w:rPr>
                <w:sz w:val="22"/>
                <w:szCs w:val="22"/>
              </w:rPr>
              <w:t>Άλλα νοικοκυριά</w:t>
            </w:r>
            <w:r>
              <w:rPr>
                <w:sz w:val="22"/>
                <w:szCs w:val="22"/>
                <w:vertAlign w:val="superscript"/>
              </w:rPr>
              <w:t>2</w:t>
            </w:r>
          </w:p>
        </w:tc>
        <w:tc>
          <w:tcPr>
            <w:tcW w:w="993" w:type="dxa"/>
            <w:tcBorders/>
          </w:tcPr>
          <w:p>
            <w:pPr>
              <w:pStyle w:val="Normal"/>
              <w:spacing w:lineRule="auto" w:line="360"/>
              <w:jc w:val="center"/>
              <w:rPr>
                <w:sz w:val="22"/>
                <w:szCs w:val="22"/>
              </w:rPr>
            </w:pPr>
            <w:r>
              <w:rPr>
                <w:sz w:val="22"/>
                <w:szCs w:val="22"/>
              </w:rPr>
              <w:t>4</w:t>
            </w:r>
          </w:p>
        </w:tc>
        <w:tc>
          <w:tcPr>
            <w:tcW w:w="1842" w:type="dxa"/>
            <w:tcBorders/>
          </w:tcPr>
          <w:p>
            <w:pPr>
              <w:pStyle w:val="Normal"/>
              <w:spacing w:lineRule="auto" w:line="360"/>
              <w:jc w:val="center"/>
              <w:rPr>
                <w:sz w:val="22"/>
                <w:szCs w:val="22"/>
              </w:rPr>
            </w:pPr>
            <w:r>
              <w:rPr>
                <w:sz w:val="22"/>
                <w:szCs w:val="22"/>
              </w:rPr>
              <w:t>5</w:t>
            </w:r>
          </w:p>
        </w:tc>
        <w:tc>
          <w:tcPr>
            <w:tcW w:w="2127" w:type="dxa"/>
            <w:tcBorders/>
          </w:tcPr>
          <w:p>
            <w:pPr>
              <w:pStyle w:val="Normal"/>
              <w:spacing w:lineRule="auto" w:line="360"/>
              <w:jc w:val="center"/>
              <w:rPr>
                <w:sz w:val="22"/>
                <w:szCs w:val="22"/>
              </w:rPr>
            </w:pPr>
            <w:r>
              <w:rPr>
                <w:sz w:val="22"/>
                <w:szCs w:val="22"/>
              </w:rPr>
              <w:t>5</w:t>
            </w:r>
          </w:p>
        </w:tc>
        <w:tc>
          <w:tcPr>
            <w:tcW w:w="708" w:type="dxa"/>
            <w:tcBorders/>
          </w:tcPr>
          <w:p>
            <w:pPr>
              <w:pStyle w:val="Normal"/>
              <w:spacing w:lineRule="auto" w:line="360"/>
              <w:jc w:val="center"/>
              <w:rPr>
                <w:sz w:val="22"/>
                <w:szCs w:val="22"/>
              </w:rPr>
            </w:pPr>
            <w:r>
              <w:rPr>
                <w:sz w:val="22"/>
                <w:szCs w:val="22"/>
              </w:rPr>
              <w:t>4</w:t>
            </w:r>
          </w:p>
        </w:tc>
        <w:tc>
          <w:tcPr>
            <w:tcW w:w="1985" w:type="dxa"/>
            <w:tcBorders/>
          </w:tcPr>
          <w:p>
            <w:pPr>
              <w:pStyle w:val="Normal"/>
              <w:spacing w:lineRule="auto" w:line="360"/>
              <w:jc w:val="center"/>
              <w:rPr>
                <w:sz w:val="22"/>
                <w:szCs w:val="22"/>
              </w:rPr>
            </w:pPr>
            <w:r>
              <w:rPr>
                <w:sz w:val="22"/>
                <w:szCs w:val="22"/>
              </w:rPr>
              <w:t>3</w:t>
            </w:r>
          </w:p>
        </w:tc>
        <w:tc>
          <w:tcPr>
            <w:tcW w:w="1984" w:type="dxa"/>
            <w:tcBorders/>
          </w:tcPr>
          <w:p>
            <w:pPr>
              <w:pStyle w:val="Normal"/>
              <w:spacing w:lineRule="auto" w:line="360"/>
              <w:jc w:val="center"/>
              <w:rPr>
                <w:sz w:val="22"/>
                <w:szCs w:val="22"/>
              </w:rPr>
            </w:pPr>
            <w:r>
              <w:rPr>
                <w:sz w:val="22"/>
                <w:szCs w:val="22"/>
              </w:rPr>
              <w:t>8</w:t>
            </w:r>
          </w:p>
        </w:tc>
        <w:tc>
          <w:tcPr>
            <w:tcW w:w="1134" w:type="dxa"/>
            <w:tcBorders/>
          </w:tcPr>
          <w:p>
            <w:pPr>
              <w:pStyle w:val="Normal"/>
              <w:spacing w:lineRule="auto" w:line="360"/>
              <w:jc w:val="center"/>
              <w:rPr>
                <w:sz w:val="22"/>
                <w:szCs w:val="22"/>
              </w:rPr>
            </w:pPr>
            <w:r>
              <w:rPr>
                <w:sz w:val="22"/>
                <w:szCs w:val="22"/>
              </w:rPr>
              <w:t>4</w:t>
            </w:r>
          </w:p>
        </w:tc>
      </w:tr>
      <w:tr>
        <w:trPr/>
        <w:tc>
          <w:tcPr>
            <w:tcW w:w="4077" w:type="dxa"/>
            <w:tcBorders>
              <w:bottom w:val="single" w:sz="4" w:space="0" w:color="000000"/>
            </w:tcBorders>
          </w:tcPr>
          <w:p>
            <w:pPr>
              <w:pStyle w:val="Normal"/>
              <w:spacing w:lineRule="auto" w:line="360"/>
              <w:jc w:val="both"/>
              <w:rPr>
                <w:sz w:val="22"/>
                <w:szCs w:val="22"/>
              </w:rPr>
            </w:pPr>
            <w:r>
              <w:rPr>
                <w:sz w:val="22"/>
                <w:szCs w:val="22"/>
              </w:rPr>
              <w:t>Όλα τα νοικοκυριά</w:t>
            </w:r>
          </w:p>
        </w:tc>
        <w:tc>
          <w:tcPr>
            <w:tcW w:w="993" w:type="dxa"/>
            <w:tcBorders>
              <w:bottom w:val="single" w:sz="4" w:space="0" w:color="000000"/>
            </w:tcBorders>
          </w:tcPr>
          <w:p>
            <w:pPr>
              <w:pStyle w:val="Normal"/>
              <w:spacing w:lineRule="auto" w:line="360"/>
              <w:jc w:val="center"/>
              <w:rPr>
                <w:sz w:val="22"/>
                <w:szCs w:val="22"/>
              </w:rPr>
            </w:pPr>
            <w:r>
              <w:rPr>
                <w:sz w:val="22"/>
                <w:szCs w:val="22"/>
              </w:rPr>
              <w:t>100</w:t>
            </w:r>
          </w:p>
        </w:tc>
        <w:tc>
          <w:tcPr>
            <w:tcW w:w="1842" w:type="dxa"/>
            <w:tcBorders>
              <w:bottom w:val="single" w:sz="4" w:space="0" w:color="000000"/>
            </w:tcBorders>
          </w:tcPr>
          <w:p>
            <w:pPr>
              <w:pStyle w:val="Normal"/>
              <w:spacing w:lineRule="auto" w:line="360"/>
              <w:jc w:val="center"/>
              <w:rPr>
                <w:sz w:val="22"/>
                <w:szCs w:val="22"/>
              </w:rPr>
            </w:pPr>
            <w:r>
              <w:rPr>
                <w:sz w:val="22"/>
                <w:szCs w:val="22"/>
              </w:rPr>
              <w:t>100</w:t>
            </w:r>
          </w:p>
        </w:tc>
        <w:tc>
          <w:tcPr>
            <w:tcW w:w="2127" w:type="dxa"/>
            <w:tcBorders>
              <w:bottom w:val="single" w:sz="4" w:space="0" w:color="000000"/>
            </w:tcBorders>
          </w:tcPr>
          <w:p>
            <w:pPr>
              <w:pStyle w:val="Normal"/>
              <w:spacing w:lineRule="auto" w:line="360"/>
              <w:jc w:val="center"/>
              <w:rPr>
                <w:sz w:val="22"/>
                <w:szCs w:val="22"/>
              </w:rPr>
            </w:pPr>
            <w:r>
              <w:rPr>
                <w:sz w:val="22"/>
                <w:szCs w:val="22"/>
              </w:rPr>
              <w:t>100</w:t>
            </w:r>
          </w:p>
        </w:tc>
        <w:tc>
          <w:tcPr>
            <w:tcW w:w="708" w:type="dxa"/>
            <w:tcBorders>
              <w:bottom w:val="single" w:sz="4" w:space="0" w:color="000000"/>
            </w:tcBorders>
          </w:tcPr>
          <w:p>
            <w:pPr>
              <w:pStyle w:val="Normal"/>
              <w:spacing w:lineRule="auto" w:line="360"/>
              <w:jc w:val="center"/>
              <w:rPr>
                <w:sz w:val="22"/>
                <w:szCs w:val="22"/>
              </w:rPr>
            </w:pPr>
            <w:r>
              <w:rPr>
                <w:sz w:val="22"/>
                <w:szCs w:val="22"/>
              </w:rPr>
              <w:t>100</w:t>
            </w:r>
          </w:p>
        </w:tc>
        <w:tc>
          <w:tcPr>
            <w:tcW w:w="1985" w:type="dxa"/>
            <w:tcBorders>
              <w:bottom w:val="single" w:sz="4" w:space="0" w:color="000000"/>
            </w:tcBorders>
          </w:tcPr>
          <w:p>
            <w:pPr>
              <w:pStyle w:val="Normal"/>
              <w:spacing w:lineRule="auto" w:line="360"/>
              <w:jc w:val="center"/>
              <w:rPr>
                <w:sz w:val="22"/>
                <w:szCs w:val="22"/>
              </w:rPr>
            </w:pPr>
            <w:r>
              <w:rPr>
                <w:sz w:val="22"/>
                <w:szCs w:val="22"/>
              </w:rPr>
              <w:t>100</w:t>
            </w:r>
          </w:p>
        </w:tc>
        <w:tc>
          <w:tcPr>
            <w:tcW w:w="1984" w:type="dxa"/>
            <w:tcBorders>
              <w:bottom w:val="single" w:sz="4" w:space="0" w:color="000000"/>
            </w:tcBorders>
          </w:tcPr>
          <w:p>
            <w:pPr>
              <w:pStyle w:val="Normal"/>
              <w:spacing w:lineRule="auto" w:line="360"/>
              <w:jc w:val="center"/>
              <w:rPr>
                <w:sz w:val="22"/>
                <w:szCs w:val="22"/>
              </w:rPr>
            </w:pPr>
            <w:r>
              <w:rPr>
                <w:sz w:val="22"/>
                <w:szCs w:val="22"/>
              </w:rPr>
              <w:t>100</w:t>
            </w:r>
          </w:p>
        </w:tc>
        <w:tc>
          <w:tcPr>
            <w:tcW w:w="1134" w:type="dxa"/>
            <w:tcBorders>
              <w:bottom w:val="single" w:sz="4" w:space="0" w:color="000000"/>
            </w:tcBorders>
          </w:tcPr>
          <w:p>
            <w:pPr>
              <w:pStyle w:val="Normal"/>
              <w:spacing w:lineRule="auto" w:line="360"/>
              <w:jc w:val="center"/>
              <w:rPr>
                <w:sz w:val="22"/>
                <w:szCs w:val="22"/>
              </w:rPr>
            </w:pPr>
            <w:r>
              <w:rPr>
                <w:sz w:val="22"/>
                <w:szCs w:val="22"/>
              </w:rPr>
              <w:t>100</w:t>
            </w:r>
          </w:p>
        </w:tc>
      </w:tr>
    </w:tbl>
    <w:p>
      <w:pPr>
        <w:pStyle w:val="Normal"/>
        <w:spacing w:lineRule="auto" w:line="360"/>
        <w:jc w:val="both"/>
        <w:rPr>
          <w:sz w:val="22"/>
          <w:szCs w:val="22"/>
        </w:rPr>
      </w:pPr>
      <w:r>
        <w:rPr>
          <w:sz w:val="22"/>
          <w:szCs w:val="22"/>
        </w:rPr>
        <w:t>Σημείωση: 1 Ηλικίας κάτω των 16 ετών, ή κάτω των 19 ετών και ανύπαντροι, είτε σπουδαστές πλήρους απασχόλησης είτε σε κάποιο κρατικό πρόγραμμα.</w:t>
      </w:r>
    </w:p>
    <w:p>
      <w:pPr>
        <w:pStyle w:val="Normal"/>
        <w:spacing w:lineRule="auto" w:line="360"/>
        <w:jc w:val="both"/>
        <w:rPr/>
      </w:pPr>
      <w:r>
        <w:rPr>
          <w:sz w:val="22"/>
          <w:szCs w:val="22"/>
        </w:rPr>
        <w:t xml:space="preserve">                   </w:t>
      </w:r>
      <w:r>
        <w:rPr>
          <w:sz w:val="22"/>
          <w:szCs w:val="22"/>
        </w:rPr>
        <w:t>2 Νοικοκυριά που περιλαμβάνουν είτε δύο ή περισσότερες οικογένειες χωρίς παιδιά, είτε δύο ή περισσότερα άτομα που δεν αποτελούν οικογένεια.</w:t>
      </w:r>
    </w:p>
    <w:p>
      <w:pPr>
        <w:sectPr>
          <w:headerReference w:type="default" r:id="rId4"/>
          <w:footerReference w:type="default" r:id="rId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widowControl w:val="false"/>
        <w:autoSpaceDE w:val="false"/>
        <w:spacing w:lineRule="auto" w:line="360"/>
        <w:ind w:right="-2" w:hanging="0"/>
        <w:jc w:val="both"/>
        <w:rPr>
          <w:sz w:val="22"/>
          <w:szCs w:val="22"/>
        </w:rPr>
      </w:pPr>
      <w:r>
        <w:rPr>
          <w:sz w:val="22"/>
          <w:szCs w:val="22"/>
        </w:rPr>
        <w:t xml:space="preserve">Πηγή: Μελέτες Εργατικού Δυναμικού, μέσος όρος 1984-86. Γραφείο Ερευνών και Απογραφών Πληθυσμού. Πίνακας από το </w:t>
      </w:r>
      <w:r>
        <w:rPr>
          <w:i/>
          <w:sz w:val="22"/>
          <w:szCs w:val="22"/>
          <w:lang w:val="en-GB"/>
        </w:rPr>
        <w:t>Social</w:t>
      </w:r>
      <w:r>
        <w:rPr>
          <w:i/>
          <w:sz w:val="22"/>
          <w:szCs w:val="22"/>
        </w:rPr>
        <w:t xml:space="preserve"> </w:t>
      </w:r>
      <w:r>
        <w:rPr>
          <w:i/>
          <w:sz w:val="22"/>
          <w:szCs w:val="22"/>
          <w:lang w:val="en-GB"/>
        </w:rPr>
        <w:t>Trends</w:t>
      </w:r>
      <w:r>
        <w:rPr>
          <w:sz w:val="22"/>
          <w:szCs w:val="22"/>
        </w:rPr>
        <w:t>, 19, 1989, σ. 38.</w:t>
      </w:r>
    </w:p>
    <w:p>
      <w:pPr>
        <w:pStyle w:val="Normal"/>
        <w:widowControl w:val="false"/>
        <w:autoSpaceDE w:val="false"/>
        <w:spacing w:lineRule="auto" w:line="360"/>
        <w:ind w:right="-2" w:hanging="0"/>
        <w:jc w:val="both"/>
        <w:rPr>
          <w:sz w:val="22"/>
          <w:szCs w:val="22"/>
        </w:rPr>
      </w:pPr>
      <w:r>
        <w:rPr>
          <w:sz w:val="22"/>
          <w:szCs w:val="22"/>
        </w:rPr>
      </w:r>
    </w:p>
    <w:p>
      <w:pPr>
        <w:pStyle w:val="Normal"/>
        <w:widowControl w:val="false"/>
        <w:autoSpaceDE w:val="false"/>
        <w:spacing w:lineRule="auto" w:line="360"/>
        <w:ind w:right="-2" w:hanging="0"/>
        <w:jc w:val="both"/>
        <w:rPr/>
      </w:pPr>
      <w:r>
        <w:rPr/>
        <w:t>Νοικοκυριό ενός ατόμου</w:t>
      </w:r>
    </w:p>
    <w:p>
      <w:pPr>
        <w:pStyle w:val="Normal"/>
        <w:widowControl w:val="false"/>
        <w:autoSpaceDE w:val="false"/>
        <w:spacing w:lineRule="auto" w:line="360"/>
        <w:ind w:right="-2" w:hanging="0"/>
        <w:jc w:val="both"/>
        <w:rPr/>
      </w:pPr>
      <w:r>
        <w:rPr/>
        <w:t>Νοικοκυριό 2 ή περισσότερων οικογενειών με παιδιά</w:t>
      </w:r>
    </w:p>
    <w:p>
      <w:pPr>
        <w:pStyle w:val="Normal"/>
        <w:widowControl w:val="false"/>
        <w:autoSpaceDE w:val="false"/>
        <w:spacing w:lineRule="auto" w:line="360"/>
        <w:ind w:right="-2" w:hanging="0"/>
        <w:jc w:val="both"/>
        <w:rPr/>
      </w:pPr>
      <w:r>
        <w:rPr/>
        <w:t>Ποσοστό</w:t>
      </w:r>
    </w:p>
    <w:p>
      <w:pPr>
        <w:pStyle w:val="Normal"/>
        <w:widowControl w:val="false"/>
        <w:autoSpaceDE w:val="false"/>
        <w:spacing w:lineRule="auto" w:line="360"/>
        <w:ind w:right="-2" w:hanging="0"/>
        <w:jc w:val="both"/>
        <w:rPr/>
      </w:pPr>
      <w:r>
        <w:rPr/>
        <w:t>Όλες οι εθνοτικές μειονοτικές ομάδες</w:t>
      </w:r>
    </w:p>
    <w:p>
      <w:pPr>
        <w:pStyle w:val="Normal"/>
        <w:widowControl w:val="false"/>
        <w:autoSpaceDE w:val="false"/>
        <w:spacing w:lineRule="auto" w:line="360"/>
        <w:ind w:right="-2" w:hanging="0"/>
        <w:jc w:val="both"/>
        <w:rPr/>
      </w:pPr>
      <w:r>
        <w:rPr/>
        <w:t>Λευκοί</w:t>
      </w:r>
    </w:p>
    <w:p>
      <w:pPr>
        <w:pStyle w:val="Normal"/>
        <w:widowControl w:val="false"/>
        <w:autoSpaceDE w:val="false"/>
        <w:spacing w:lineRule="auto" w:line="360"/>
        <w:ind w:right="-2" w:hanging="0"/>
        <w:jc w:val="both"/>
        <w:rPr/>
      </w:pPr>
      <w:r>
        <w:rPr/>
        <w:t>Αφροκαραϊβικανοί</w:t>
      </w:r>
    </w:p>
    <w:p>
      <w:pPr>
        <w:pStyle w:val="Normal"/>
        <w:widowControl w:val="false"/>
        <w:autoSpaceDE w:val="false"/>
        <w:spacing w:lineRule="auto" w:line="360"/>
        <w:ind w:right="-2" w:hanging="0"/>
        <w:jc w:val="both"/>
        <w:rPr/>
      </w:pPr>
      <w:r>
        <w:rPr/>
        <w:t>Αφρικανοί</w:t>
      </w:r>
    </w:p>
    <w:p>
      <w:pPr>
        <w:pStyle w:val="Normal"/>
        <w:widowControl w:val="false"/>
        <w:autoSpaceDE w:val="false"/>
        <w:spacing w:lineRule="auto" w:line="360"/>
        <w:ind w:right="-2" w:hanging="0"/>
        <w:jc w:val="both"/>
        <w:rPr/>
      </w:pPr>
      <w:r>
        <w:rPr/>
        <w:t>Κινέζοι</w:t>
      </w:r>
    </w:p>
    <w:p>
      <w:pPr>
        <w:pStyle w:val="Normal"/>
        <w:widowControl w:val="false"/>
        <w:autoSpaceDE w:val="false"/>
        <w:spacing w:lineRule="auto" w:line="360"/>
        <w:ind w:right="-2" w:hanging="0"/>
        <w:jc w:val="both"/>
        <w:rPr/>
      </w:pPr>
      <w:r>
        <w:rPr/>
        <w:t>Ινδοί</w:t>
      </w:r>
    </w:p>
    <w:p>
      <w:pPr>
        <w:pStyle w:val="Normal"/>
        <w:widowControl w:val="false"/>
        <w:autoSpaceDE w:val="false"/>
        <w:spacing w:lineRule="auto" w:line="360"/>
        <w:ind w:right="-2" w:hanging="0"/>
        <w:jc w:val="both"/>
        <w:rPr/>
      </w:pPr>
      <w:r>
        <w:rPr/>
        <w:t>Πακιστανοί</w:t>
      </w:r>
    </w:p>
    <w:p>
      <w:pPr>
        <w:pStyle w:val="Normal"/>
        <w:widowControl w:val="false"/>
        <w:autoSpaceDE w:val="false"/>
        <w:spacing w:lineRule="auto" w:line="360"/>
        <w:ind w:right="-2" w:hanging="0"/>
        <w:jc w:val="both"/>
        <w:rPr/>
      </w:pPr>
      <w:r>
        <w:rPr/>
        <w:t>Από το Μπαγκλαντέ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Ζευγάρια με εξαρτώμενα παιδιά*</w:t>
      </w:r>
    </w:p>
    <w:p>
      <w:pPr>
        <w:pStyle w:val="Normal"/>
        <w:widowControl w:val="false"/>
        <w:autoSpaceDE w:val="false"/>
        <w:spacing w:lineRule="auto" w:line="360"/>
        <w:ind w:right="-2" w:hanging="0"/>
        <w:jc w:val="both"/>
        <w:rPr/>
      </w:pPr>
      <w:r>
        <w:rPr/>
        <w:t>Μόνοι γονείς με εξαρτώμενα παιδιά*</w:t>
      </w:r>
    </w:p>
    <w:p>
      <w:pPr>
        <w:pStyle w:val="Normal"/>
        <w:widowControl w:val="false"/>
        <w:autoSpaceDE w:val="false"/>
        <w:spacing w:lineRule="auto" w:line="360"/>
        <w:ind w:right="-2" w:hanging="0"/>
        <w:jc w:val="both"/>
        <w:rPr/>
      </w:pPr>
      <w:r>
        <w:rPr/>
        <w:t>*Σε νοικοκυριά μιας μόνο οικογένειας</w:t>
      </w:r>
    </w:p>
    <w:p>
      <w:pPr>
        <w:pStyle w:val="Normal"/>
        <w:widowControl w:val="false"/>
        <w:autoSpaceDE w:val="false"/>
        <w:spacing w:lineRule="auto" w:line="360"/>
        <w:ind w:right="-2" w:hanging="0"/>
        <w:jc w:val="both"/>
        <w:rPr/>
      </w:pPr>
      <w:r>
        <w:rPr/>
        <w:t>Ποσοστό</w:t>
      </w:r>
    </w:p>
    <w:p>
      <w:pPr>
        <w:pStyle w:val="Normal"/>
        <w:widowControl w:val="false"/>
        <w:autoSpaceDE w:val="false"/>
        <w:spacing w:lineRule="auto" w:line="360"/>
        <w:ind w:right="-2" w:hanging="0"/>
        <w:jc w:val="both"/>
        <w:rPr/>
      </w:pPr>
      <w:r>
        <w:rPr/>
        <w:t>Λευκοί</w:t>
      </w:r>
    </w:p>
    <w:p>
      <w:pPr>
        <w:pStyle w:val="Normal"/>
        <w:widowControl w:val="false"/>
        <w:autoSpaceDE w:val="false"/>
        <w:spacing w:lineRule="auto" w:line="360"/>
        <w:ind w:right="-2" w:hanging="0"/>
        <w:jc w:val="both"/>
        <w:rPr/>
      </w:pPr>
      <w:r>
        <w:rPr/>
        <w:t>Αφροκαραϊβικανοί</w:t>
      </w:r>
    </w:p>
    <w:p>
      <w:pPr>
        <w:pStyle w:val="Normal"/>
        <w:widowControl w:val="false"/>
        <w:autoSpaceDE w:val="false"/>
        <w:spacing w:lineRule="auto" w:line="360"/>
        <w:ind w:right="-2" w:hanging="0"/>
        <w:jc w:val="both"/>
        <w:rPr/>
      </w:pPr>
      <w:r>
        <w:rPr/>
        <w:t>Αφρικανοί</w:t>
      </w:r>
    </w:p>
    <w:p>
      <w:pPr>
        <w:pStyle w:val="Normal"/>
        <w:widowControl w:val="false"/>
        <w:autoSpaceDE w:val="false"/>
        <w:spacing w:lineRule="auto" w:line="360"/>
        <w:ind w:right="-2" w:hanging="0"/>
        <w:jc w:val="both"/>
        <w:rPr/>
      </w:pPr>
      <w:r>
        <w:rPr/>
        <w:t>Κινέζοι</w:t>
      </w:r>
    </w:p>
    <w:p>
      <w:pPr>
        <w:pStyle w:val="Normal"/>
        <w:widowControl w:val="false"/>
        <w:autoSpaceDE w:val="false"/>
        <w:spacing w:lineRule="auto" w:line="360"/>
        <w:ind w:right="-2" w:hanging="0"/>
        <w:jc w:val="both"/>
        <w:rPr/>
      </w:pPr>
      <w:r>
        <w:rPr/>
        <w:t>Ινδοί</w:t>
      </w:r>
    </w:p>
    <w:p>
      <w:pPr>
        <w:pStyle w:val="Normal"/>
        <w:widowControl w:val="false"/>
        <w:autoSpaceDE w:val="false"/>
        <w:spacing w:lineRule="auto" w:line="360"/>
        <w:ind w:right="-2" w:hanging="0"/>
        <w:jc w:val="both"/>
        <w:rPr/>
      </w:pPr>
      <w:r>
        <w:rPr/>
        <w:t>Πακιστανοί</w:t>
      </w:r>
    </w:p>
    <w:p>
      <w:pPr>
        <w:pStyle w:val="Normal"/>
        <w:widowControl w:val="false"/>
        <w:autoSpaceDE w:val="false"/>
        <w:spacing w:lineRule="auto" w:line="360"/>
        <w:ind w:right="-2" w:hanging="0"/>
        <w:jc w:val="both"/>
        <w:rPr/>
      </w:pPr>
      <w:r>
        <w:rPr/>
        <w:t>Από το Μπαγκλαντέ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Εθνοτική ομάδα του αρχηγού του νοικοκυριού</w:t>
      </w:r>
    </w:p>
    <w:p>
      <w:pPr>
        <w:pStyle w:val="Normal"/>
        <w:widowControl w:val="false"/>
        <w:autoSpaceDE w:val="false"/>
        <w:spacing w:lineRule="auto" w:line="360"/>
        <w:ind w:right="-2" w:hanging="0"/>
        <w:jc w:val="both"/>
        <w:rPr/>
      </w:pPr>
      <w:r>
        <w:rPr/>
        <w:t>100% = όλα τα νοικοκυριά με αρχηγό από συγκεκριμένη εθνοτική ομάδα</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Σχήμα 1 Ποσοστό όλων των νοικοκυριών που περιλαμβάνουν συγκεκριμένους τύπους οικογένειας ανά εθνοτική ομάδα του αρχηγού του νοικοκυριού, 1985-87, Βρετανία</w:t>
      </w:r>
    </w:p>
    <w:p>
      <w:pPr>
        <w:pStyle w:val="Normal"/>
        <w:widowControl w:val="false"/>
        <w:autoSpaceDE w:val="false"/>
        <w:spacing w:lineRule="auto" w:line="360"/>
        <w:ind w:right="-2" w:hanging="0"/>
        <w:jc w:val="both"/>
        <w:rPr>
          <w:lang w:val="en-US"/>
        </w:rPr>
      </w:pPr>
      <w:r>
        <w:rPr/>
        <w:t>Πηγή</w:t>
      </w:r>
      <w:r>
        <w:rPr>
          <w:lang w:val="en-US"/>
        </w:rPr>
        <w:t xml:space="preserve">: OPCS, </w:t>
      </w:r>
      <w:r>
        <w:rPr>
          <w:i/>
          <w:lang w:val="en-US"/>
        </w:rPr>
        <w:t>Population Trends</w:t>
      </w:r>
      <w:r>
        <w:rPr>
          <w:lang w:val="en-US"/>
        </w:rPr>
        <w:t xml:space="preserve">, 57, 1989, </w:t>
      </w:r>
      <w:r>
        <w:rPr/>
        <w:t>Σχήμα</w:t>
      </w:r>
      <w:r>
        <w:rPr>
          <w:lang w:val="en-US"/>
        </w:rPr>
        <w:t xml:space="preserve"> 6, </w:t>
      </w:r>
      <w:r>
        <w:rPr/>
        <w:t>σ</w:t>
      </w:r>
      <w:r>
        <w:rPr>
          <w:lang w:val="en-US"/>
        </w:rPr>
        <w:t xml:space="preserve">. 14, </w:t>
      </w:r>
      <w:r>
        <w:rPr/>
        <w:t>Λονδίνο</w:t>
      </w:r>
      <w:r>
        <w:rPr>
          <w:lang w:val="en-US"/>
        </w:rPr>
        <w:t>, HMSO</w:t>
      </w:r>
    </w:p>
    <w:p>
      <w:pPr>
        <w:pStyle w:val="Normal"/>
        <w:widowControl w:val="false"/>
        <w:autoSpaceDE w:val="false"/>
        <w:spacing w:lineRule="auto" w:line="360"/>
        <w:ind w:right="-2" w:hanging="0"/>
        <w:jc w:val="both"/>
        <w:rPr>
          <w:lang w:val="en-US"/>
        </w:rPr>
      </w:pPr>
      <w:r>
        <w:rPr>
          <w:lang w:val="en-US"/>
        </w:rPr>
      </w:r>
    </w:p>
    <w:p>
      <w:pPr>
        <w:pStyle w:val="Normal"/>
        <w:widowControl w:val="false"/>
        <w:autoSpaceDE w:val="false"/>
        <w:spacing w:lineRule="auto" w:line="360"/>
        <w:ind w:right="-2" w:hanging="0"/>
        <w:jc w:val="both"/>
        <w:rPr>
          <w:lang w:val="en-US"/>
        </w:rPr>
      </w:pPr>
      <w:r>
        <w:rPr>
          <w:lang w:val="en-US"/>
        </w:rPr>
      </w:r>
    </w:p>
    <w:p>
      <w:pPr>
        <w:pStyle w:val="Normal"/>
        <w:widowControl w:val="false"/>
        <w:autoSpaceDE w:val="false"/>
        <w:spacing w:lineRule="auto" w:line="360"/>
        <w:ind w:right="-2" w:hanging="0"/>
        <w:jc w:val="both"/>
        <w:rPr>
          <w:lang w:val="en-US"/>
        </w:rPr>
      </w:pPr>
      <w:r>
        <w:rPr>
          <w:lang w:val="en-US"/>
        </w:rPr>
      </w:r>
    </w:p>
    <w:p>
      <w:pPr>
        <w:pStyle w:val="Normal"/>
        <w:widowControl w:val="false"/>
        <w:autoSpaceDE w:val="false"/>
        <w:spacing w:lineRule="auto" w:line="360"/>
        <w:ind w:right="-2" w:hanging="0"/>
        <w:jc w:val="both"/>
        <w:rPr/>
      </w:pPr>
      <w:r>
        <w:rPr/>
        <w:t>Ποσοστό</w:t>
      </w:r>
    </w:p>
    <w:p>
      <w:pPr>
        <w:pStyle w:val="Normal"/>
        <w:widowControl w:val="false"/>
        <w:autoSpaceDE w:val="false"/>
        <w:spacing w:lineRule="auto" w:line="360"/>
        <w:ind w:right="-2" w:hanging="0"/>
        <w:jc w:val="both"/>
        <w:rPr/>
      </w:pPr>
      <w:r>
        <w:rPr/>
        <w:t>Άλλο</w:t>
      </w:r>
    </w:p>
    <w:p>
      <w:pPr>
        <w:pStyle w:val="Normal"/>
        <w:widowControl w:val="false"/>
        <w:autoSpaceDE w:val="false"/>
        <w:spacing w:lineRule="auto" w:line="360"/>
        <w:ind w:right="-2" w:hanging="0"/>
        <w:jc w:val="both"/>
        <w:rPr/>
      </w:pPr>
      <w:r>
        <w:rPr/>
        <w:t>Νοικοκυριά 2+ οικογενειών με παιδιά</w:t>
      </w:r>
    </w:p>
    <w:p>
      <w:pPr>
        <w:pStyle w:val="Normal"/>
        <w:widowControl w:val="false"/>
        <w:autoSpaceDE w:val="false"/>
        <w:spacing w:lineRule="auto" w:line="360"/>
        <w:ind w:right="-2" w:hanging="0"/>
        <w:jc w:val="both"/>
        <w:rPr/>
      </w:pPr>
      <w:r>
        <w:rPr/>
        <w:t>Νοικοκυριά ενός ατόμου</w:t>
      </w:r>
    </w:p>
    <w:p>
      <w:pPr>
        <w:pStyle w:val="Normal"/>
        <w:widowControl w:val="false"/>
        <w:autoSpaceDE w:val="false"/>
        <w:spacing w:lineRule="auto" w:line="360"/>
        <w:ind w:right="-2" w:hanging="0"/>
        <w:jc w:val="both"/>
        <w:rPr/>
      </w:pPr>
      <w:r>
        <w:rPr/>
        <w:t>Νοικοκυριά μίας οικογένειας</w:t>
      </w:r>
    </w:p>
    <w:p>
      <w:pPr>
        <w:pStyle w:val="Normal"/>
        <w:widowControl w:val="false"/>
        <w:autoSpaceDE w:val="false"/>
        <w:spacing w:lineRule="auto" w:line="360"/>
        <w:ind w:right="-2" w:hanging="0"/>
        <w:jc w:val="both"/>
        <w:rPr/>
      </w:pPr>
      <w:r>
        <w:rPr/>
        <w:t>Μόνοι γονείς, χωρίς εξαρτώμενα παιδιά</w:t>
      </w:r>
    </w:p>
    <w:p>
      <w:pPr>
        <w:pStyle w:val="Normal"/>
        <w:widowControl w:val="false"/>
        <w:autoSpaceDE w:val="false"/>
        <w:spacing w:lineRule="auto" w:line="360"/>
        <w:ind w:right="-2" w:hanging="0"/>
        <w:jc w:val="both"/>
        <w:rPr/>
      </w:pPr>
      <w:r>
        <w:rPr/>
        <w:t>Μόνοι γονείς με εξαρτώμενα παιδιά</w:t>
      </w:r>
    </w:p>
    <w:p>
      <w:pPr>
        <w:pStyle w:val="Normal"/>
        <w:widowControl w:val="false"/>
        <w:autoSpaceDE w:val="false"/>
        <w:spacing w:lineRule="auto" w:line="360"/>
        <w:ind w:right="-2" w:hanging="0"/>
        <w:jc w:val="both"/>
        <w:rPr/>
      </w:pPr>
      <w:r>
        <w:rPr/>
        <w:t>Ζευγάρια χωρίς παιδιά</w:t>
      </w:r>
    </w:p>
    <w:p>
      <w:pPr>
        <w:pStyle w:val="Normal"/>
        <w:widowControl w:val="false"/>
        <w:autoSpaceDE w:val="false"/>
        <w:spacing w:lineRule="auto" w:line="360"/>
        <w:ind w:right="-2" w:hanging="0"/>
        <w:jc w:val="both"/>
        <w:rPr/>
      </w:pPr>
      <w:r>
        <w:rPr/>
        <w:t>Ζευγάρια χωρίς εξαρτώμενα παιδιά</w:t>
      </w:r>
    </w:p>
    <w:p>
      <w:pPr>
        <w:pStyle w:val="Normal"/>
        <w:widowControl w:val="false"/>
        <w:autoSpaceDE w:val="false"/>
        <w:spacing w:lineRule="auto" w:line="360"/>
        <w:ind w:right="-2" w:hanging="0"/>
        <w:jc w:val="both"/>
        <w:rPr/>
      </w:pPr>
      <w:r>
        <w:rPr/>
        <w:t>Ζευγάρια με εξαρτώμενα παιδιά</w:t>
      </w:r>
    </w:p>
    <w:p>
      <w:pPr>
        <w:pStyle w:val="Normal"/>
        <w:widowControl w:val="false"/>
        <w:autoSpaceDE w:val="false"/>
        <w:spacing w:lineRule="auto" w:line="360"/>
        <w:ind w:right="-2" w:hanging="0"/>
        <w:jc w:val="both"/>
        <w:rPr/>
      </w:pPr>
      <w:r>
        <w:rPr/>
        <w:t>Λευκοί</w:t>
      </w:r>
    </w:p>
    <w:p>
      <w:pPr>
        <w:pStyle w:val="Normal"/>
        <w:widowControl w:val="false"/>
        <w:autoSpaceDE w:val="false"/>
        <w:spacing w:lineRule="auto" w:line="360"/>
        <w:ind w:right="-2" w:hanging="0"/>
        <w:jc w:val="both"/>
        <w:rPr/>
      </w:pPr>
      <w:r>
        <w:rPr/>
        <w:t>Όλες οι εθνικές μειονοτικές ομάδες</w:t>
      </w:r>
    </w:p>
    <w:p>
      <w:pPr>
        <w:pStyle w:val="Normal"/>
        <w:widowControl w:val="false"/>
        <w:autoSpaceDE w:val="false"/>
        <w:spacing w:lineRule="auto" w:line="360"/>
        <w:ind w:right="-2" w:hanging="0"/>
        <w:jc w:val="both"/>
        <w:rPr/>
      </w:pPr>
      <w:r>
        <w:rPr/>
        <w:t>Εθνοτική ομάδα του αρχηγού του νοικοκυριού</w:t>
      </w:r>
    </w:p>
    <w:p>
      <w:pPr>
        <w:pStyle w:val="Normal"/>
        <w:widowControl w:val="false"/>
        <w:autoSpaceDE w:val="false"/>
        <w:spacing w:lineRule="auto" w:line="360"/>
        <w:ind w:right="-2" w:hanging="0"/>
        <w:jc w:val="both"/>
        <w:rPr/>
      </w:pPr>
      <w:r>
        <w:rPr/>
        <w:t>100% = όλα τα νοικοκυριά με αρχηγό από συγκεκριμένη εθνοτική ομάδα</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Σχήμα 2 Οικογένειες σε νοικοκυριά, ανά τύπο οικογένειας και ανά εθνοτική ομάδα του αρχηγού του νοικοκυριού, 1985-87, Βρετανία</w:t>
      </w:r>
    </w:p>
    <w:p>
      <w:pPr>
        <w:pStyle w:val="Normal"/>
        <w:widowControl w:val="false"/>
        <w:autoSpaceDE w:val="false"/>
        <w:spacing w:lineRule="auto" w:line="360"/>
        <w:ind w:right="-2" w:hanging="0"/>
        <w:jc w:val="both"/>
        <w:rPr>
          <w:lang w:val="en-US"/>
        </w:rPr>
      </w:pPr>
      <w:r>
        <w:rPr/>
        <w:t>Πηγή</w:t>
      </w:r>
      <w:r>
        <w:rPr>
          <w:lang w:val="en-US"/>
        </w:rPr>
        <w:t xml:space="preserve">: OPCS, </w:t>
      </w:r>
      <w:r>
        <w:rPr>
          <w:i/>
          <w:lang w:val="en-US"/>
        </w:rPr>
        <w:t>Population Trends</w:t>
      </w:r>
      <w:r>
        <w:rPr>
          <w:lang w:val="en-US"/>
        </w:rPr>
        <w:t xml:space="preserve">, 57, 1989, </w:t>
      </w:r>
      <w:r>
        <w:rPr/>
        <w:t>Σχήμα</w:t>
      </w:r>
      <w:r>
        <w:rPr>
          <w:lang w:val="en-US"/>
        </w:rPr>
        <w:t xml:space="preserve"> 5, </w:t>
      </w:r>
      <w:r>
        <w:rPr/>
        <w:t>σ</w:t>
      </w:r>
      <w:r>
        <w:rPr>
          <w:lang w:val="en-US"/>
        </w:rPr>
        <w:t xml:space="preserve">. 13, </w:t>
      </w:r>
      <w:r>
        <w:rPr/>
        <w:t>Λονδίνο</w:t>
      </w:r>
      <w:r>
        <w:rPr>
          <w:lang w:val="en-US"/>
        </w:rPr>
        <w:t>, HMSO</w:t>
      </w:r>
    </w:p>
    <w:p>
      <w:pPr>
        <w:pStyle w:val="Normal"/>
        <w:widowControl w:val="false"/>
        <w:autoSpaceDE w:val="false"/>
        <w:spacing w:lineRule="auto" w:line="360"/>
        <w:ind w:right="-2" w:hanging="0"/>
        <w:jc w:val="both"/>
        <w:rPr>
          <w:lang w:val="en-US"/>
        </w:rPr>
      </w:pPr>
      <w:r>
        <w:rPr>
          <w:lang w:val="en-US"/>
        </w:rPr>
      </w:r>
    </w:p>
    <w:p>
      <w:pPr>
        <w:pStyle w:val="Normal"/>
        <w:widowControl w:val="false"/>
        <w:autoSpaceDE w:val="false"/>
        <w:spacing w:lineRule="auto" w:line="360"/>
        <w:ind w:right="-2" w:hanging="0"/>
        <w:jc w:val="both"/>
        <w:rPr>
          <w:lang w:val="en-US"/>
        </w:rPr>
      </w:pPr>
      <w:r>
        <w:rPr>
          <w:lang w:val="en-US"/>
        </w:rPr>
      </w:r>
    </w:p>
    <w:p>
      <w:pPr>
        <w:pStyle w:val="Normal"/>
        <w:widowControl w:val="false"/>
        <w:autoSpaceDE w:val="false"/>
        <w:spacing w:lineRule="auto" w:line="360"/>
        <w:ind w:right="-2" w:hanging="0"/>
        <w:jc w:val="center"/>
        <w:rPr>
          <w:sz w:val="28"/>
        </w:rPr>
      </w:pPr>
      <w:r>
        <w:rPr>
          <w:sz w:val="28"/>
        </w:rPr>
        <w:t>2.2 ΝΟΡΜΕΣ</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Αν και σε καμία περίπτωση δεν ζουν κάθε στιγμή όλοι οι άνθρωποι μέσα σε κάποια «οικογένεια», οι περισσότεροι στη Βρετανία σε κάποιο στάδιο της ζωή τους ζουν σε πυρηνικές οικογένειες. (Σε πολλές εθνοτικά διαφορετικές μειονοτικές ομάδες η εκτεταμένη οικογένεια θεωρείται πως αποτελεί τον κανόνα –δηλαδή τρεις ή περισσότερες γενιές ζουν κάτω από την ίδια στέγη. Ωστόσο, ακόμα και αυτές, όταν ζουν μακρυά από το τόπο τους, συνηθίζουν να σχηματίζουν πυρηνικές οικογένειες συχνότερα απ’ ό,τι στις χώρες καταγωγής τους.  Ενδεχομένως να οφείλεται στο γεγονός ότι οι στεγαστικές συνθήκες δεν ευνοούν τα εκτεταμένα νοικοκυριά.) Εννιά στους δέκα ανθρώπους παντρεύονται κάποια στιγμή στη ζωή τους (αν και το ποσοστό αυτό μειώνεται) και εννιά στα δέκα ζευγάρια κάνουν παιδιά. Επίσης οι γάμοι είναι μακροβιότεροι απ’ όσο αφήνει να εννοηθεί η συζήτηση γύρω από τις στατιστικές πιθανότητες διαζυγίου: δύο στους τρεις γάμους τερματίζονται λόγω θανάτου και όχι λόγω διαζυγίου. Μπορεί η συμβίωση </w:t>
      </w:r>
      <w:r>
        <w:rPr>
          <w:i/>
        </w:rPr>
        <w:t>πριν</w:t>
      </w:r>
      <w:r>
        <w:rPr/>
        <w:t xml:space="preserve"> από το γάμο να αυξάνεται, αλλά δεν υπάρχουν αρκετά στοιχεία (εκτός από τη Σουηδία) που να δείχνουν μια ισχυρή τάση υπέρ της συμβίωσης </w:t>
      </w:r>
      <w:r>
        <w:rPr>
          <w:i/>
        </w:rPr>
        <w:t>σε βάρος</w:t>
      </w:r>
      <w:r>
        <w:rPr/>
        <w:t xml:space="preserve"> του γάμου (FPSC 1990, Coote, Harman &amp; Hewitt 1990).  </w:t>
      </w:r>
      <w:r>
        <w:rPr>
          <w:rStyle w:val="CommentReference"/>
          <w:vanish w:val="false"/>
        </w:rPr>
        <w:commentReference w:id="3"/>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α παιδιά στην πλειοψηφία τους εξακολουθούν να μεγαλώνουν σε πυρηνικές οικογένειες: μπορεί ένα στα οκτώ παιδιά να ζει σε μονογονική οικογένεια, ωστόσο τέσσερα στα πέντε ζουν και με τους δύο βιολογικούς γονείς τους. Επειδή οι μόνοι γονείς συχνά ξαναπαντρεύονται είναι πολύ πιθανό τα παιδιά που σήμερα μεγαλώνουν σε μονογονικές οικογένειες να βρεθούν ξανά σε μια πυρηνική οικογένεια πριν ενηλικιωθούν, η οποία μάλλον θα περιλαμβάνει τη βιολογική μητέρα και το θετό πατέρα: Το 1985 μόνο το 5% των παιδιών ηλικίας 0-4 ετών ζούσε σε μια τέτοια οικογένεια, ωστόσο στην ηλικία μεταξύ 10 και15 ετών το αντίστοιχο ποσοστό έφτανε το 12% (FPSC, 1990). Ακόμη και τα ορφανά παιδιά ή εκείνα που η φροντίδα τους έχει ανατεθεί στο κράτος ή σε φιλανθρωπικά ιδρύματα είναι πολύ πιθανό να περάσουν μέρος της παιδικής τους ηλικίας σε μια οικογένεια σαν την πυρηνική, με δεδομένη την τάση υπέρ της αναδοχής και της υιοθεσίας σε αντίθεση με τη μακροχρόνια ιδρυματική φροντίδ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Εκείνοι που περιγράφουν την πυρηνική οικογένεια ως στατιστική νόρμα φαίνεται να έχουν κάποιο δίκιο. Ωστόσο, δεν πρέπει να υποθέσουμε ότι ισχύουν απαραίτητα και τα άλλα χαρακτηριστικά του στερεότυπου της «οικογένειας» </w:t>
      </w:r>
      <w:ins w:id="32" w:author="**" w:date="2009-04-22T17:04:00Z">
        <w:r>
          <w:rPr/>
          <w:t>--</w:t>
        </w:r>
      </w:ins>
      <w:del w:id="33" w:author="**" w:date="2009-04-22T17:04:00Z">
        <w:r>
          <w:rPr/>
          <w:delText xml:space="preserve">‒ </w:delText>
        </w:r>
      </w:del>
      <w:r>
        <w:rPr/>
        <w:t>για παράδειγμα ότι οι γυναίκες σύζυγοι μένουν στο σπίτι για να φροντίσουν τα παιδιά ενώ οι άνδρες είναι οι «κουβαλητές». Το 1988 περίπου το 60% των παντρεμένων γυναικών είχαν αμειβόμενη εργασία εκτός σπιτιού</w:t>
      </w:r>
      <w:ins w:id="34" w:author="**" w:date="2009-04-22T17:04:00Z">
        <w:r>
          <w:rPr/>
          <w:t>,</w:t>
        </w:r>
      </w:ins>
      <w:del w:id="35" w:author="**" w:date="2009-04-22T17:04:00Z">
        <w:r>
          <w:rPr/>
          <w:delText xml:space="preserve">  ‒</w:delText>
        </w:r>
      </w:del>
      <w:r>
        <w:rPr/>
        <w:t xml:space="preserve"> στο 33% των γυναικών το μικρότερο παιδί ήταν ηλικίας 0-2 ετών, ενώ στο 73% το μικρότερο παιδί ήταν δέκα ετών ή μεγαλύτερο. (Ακόμη και έτσι, μέρος της εργασίας είναι μερικής απασχόλησης, ώστε να ταιριάζει με τα «καθήκοντα» της φροντίδας των παιδιών: το 65% των εργαζόμενων γυναικών με πολύ μικρά παιδιά εργάζεται με μερική απασχόληση όπως και το 59% των γυναικών με παιδιά ηλικίας 10 ετών και άνω (FPSC 1990)).</w:t>
      </w:r>
      <w:commentRangeStart w:id="4"/>
      <w:r>
        <w:rPr/>
        <w:t xml:space="preserve"> </w:t>
      </w:r>
      <w:commentRangeEnd w:id="4"/>
      <w:r>
        <w:commentReference w:id="4"/>
      </w:r>
      <w:r>
        <w:rPr>
          <w:rStyle w:val="CommentReference"/>
          <w:vanish w:val="false"/>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Οι προφανείς αλλαγές και η ποικιλομορφία που δείχνουν τα παραπάνω στατιστικά στοιχεία μας βάζουν στο πειρασμό να συμπεράνουμε ότι καθώς ο αριθμός των ανθρώπων που ζουν σε μη συμβατικά οικογενειακά σχήματα αυξάνεται θα εμφανίζονται ίσως και πιο ευνοϊκές στάσεις απέναντι σε εναλλακτικές μορφές όπως η μονογονικότητα και οι ανασυστημένες οικογένειες. Κάτι τέτοιο δεν φαίνεται να συμβαίνει άμεσα και ενώ είναι πολύ πιθανότερο σήμερα τα μικρά παιδιά να έχουν φίλους από χωρισμένες οικογένειες η ιδεολογία της πυρηνικής οικογένειας εξακολουθεί απ’ ό,τι φαίνεται να εξαπλώνεται χωρίς προηγούμενο ακόμη και στα παιδιά που έχουν βιώσει τη διάλυση της οικογένειάς του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 xml:space="preserve">Η ελπίδα, η επιθυμία και ορισμένες φορές η προσδοκία ότι οι γονείς θα ξανασμίξουν ήταν διάχυτη κατά την περίοδο του χωρισμού, και όλα αυτά κατακυρίευαν τη φαντασία των περισσότερων παιδιών. Στα παιχνίδια τους, ούτε ένα από τα παιδιά σε όλη την ομάδα [ερευνητικό δείγμα παιδιών από χωρισμένες οικογένειες] δεν έφτιαξε χωριστά σπίτια ή χωριστές κρεβατοκάμαρες για τους εν διαστάσει γονείς. Τα παιδιά με χαρά αποκαθιστούσαν την ενότητα της οικογένειας στο κουκλόσπιτο βάζοντας μαζί τον πατέρα και τη μητέρα, στο ίδιο κρεβάτι, να αγκαλιάζει ο ένας τον άλλο. Κάποια παιδιά προσπάθησαν, ορισμένες φορές άμεσα, να προκαλέσουν ή ακόμη και να επιβάλουν την επιθυμητή για εκείνα συμφιλίωση. </w:t>
      </w:r>
    </w:p>
    <w:p>
      <w:pPr>
        <w:pStyle w:val="Normal"/>
        <w:widowControl w:val="false"/>
        <w:autoSpaceDE w:val="false"/>
        <w:spacing w:lineRule="auto" w:line="360"/>
        <w:ind w:left="510" w:right="-2" w:hanging="0"/>
        <w:jc w:val="both"/>
        <w:rPr/>
      </w:pPr>
      <w:r>
        <w:rPr/>
        <w:t>(Wallerstein &amp; Kelly 1980, σ. 47)</w:t>
      </w:r>
    </w:p>
    <w:p>
      <w:pPr>
        <w:pStyle w:val="Normal"/>
        <w:widowControl w:val="false"/>
        <w:autoSpaceDE w:val="false"/>
        <w:spacing w:lineRule="auto" w:line="360"/>
        <w:ind w:right="-2" w:hanging="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 w:hanging="0"/>
              <w:jc w:val="both"/>
              <w:rPr/>
            </w:pPr>
            <w:r>
              <w:rPr/>
            </w:r>
          </w:p>
          <w:p>
            <w:pPr>
              <w:pStyle w:val="Normal"/>
              <w:widowControl w:val="false"/>
              <w:autoSpaceDE w:val="false"/>
              <w:spacing w:lineRule="auto" w:line="360"/>
              <w:ind w:right="-2" w:hanging="0"/>
              <w:jc w:val="center"/>
              <w:rPr/>
            </w:pPr>
            <w:r>
              <w:rPr/>
              <w:t>ΠΕΡΙΛΗΨΗ</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1. Υπάρχουν σημαντικές παραλλαγές στη σημερινή Δυτική κουλτούρα σχετικά με το τι θεωρείται οικογενειακή ζωή.</w:t>
            </w:r>
          </w:p>
          <w:p>
            <w:pPr>
              <w:pStyle w:val="Normal"/>
              <w:widowControl w:val="false"/>
              <w:autoSpaceDE w:val="false"/>
              <w:spacing w:lineRule="auto" w:line="360"/>
              <w:ind w:right="-2" w:hanging="0"/>
              <w:jc w:val="both"/>
              <w:rPr/>
            </w:pPr>
            <w:r>
              <w:rPr/>
              <w:t xml:space="preserve">2. Μπορούμε να κατανοήσουμε αυτές τις παραλλαγές με όρους πολιτισμικών διαφορών, ιστορικών αλλαγών και γεωγραφικών ή άλλων διαφοροποιήσεων. </w:t>
            </w:r>
          </w:p>
          <w:p>
            <w:pPr>
              <w:pStyle w:val="Normal"/>
              <w:widowControl w:val="false"/>
              <w:autoSpaceDE w:val="false"/>
              <w:spacing w:lineRule="auto" w:line="360"/>
              <w:ind w:right="-2" w:hanging="0"/>
              <w:jc w:val="both"/>
              <w:rPr/>
            </w:pPr>
            <w:r>
              <w:rPr/>
              <w:t xml:space="preserve">3. Οι οικογένειες δεν είναι στατικές οντότητες, αντίθετα μεταβάλλονται συνεχώς καθώς τα παιδιά μεγαλώνουν και φεύγουν από το σπίτι. Επομένως το άτομο ακόμη και μέσα στην τυπική πυρηνική οικογένεια περνάει ένα σχετικά μικρό μόνο μέρος της ζωής του ζώντας κάτω από την ίδια στέγη με τα εξαρτώμενα από αυτόν/ήν παιδιά. Η κατάσταση αυτή διαφέρει και ως προς το φύλο καθώς οι γυναίκες (λόγω του μεγαλύτερου προσδόκιμου ζωής) είναι πολύ πιθανότερο από τους άνδρες να καταλήξουν να ζουν μόνες στο τέλος της ζωής τους ή ξανά με τα παιδιά τους ή άλλους συγγενείς τους. </w:t>
            </w:r>
          </w:p>
          <w:p>
            <w:pPr>
              <w:pStyle w:val="Normal"/>
              <w:widowControl w:val="false"/>
              <w:autoSpaceDE w:val="false"/>
              <w:spacing w:lineRule="auto" w:line="360"/>
              <w:ind w:right="-2" w:hanging="0"/>
              <w:jc w:val="both"/>
              <w:rPr/>
            </w:pPr>
            <w:r>
              <w:rPr/>
              <w:t>4. Παρά τις αλλαγές και τις διαφοροποιήσεις τα περισσότερα παιδιά –σχεδόν το 80%</w:t>
            </w:r>
            <w:del w:id="36" w:author="**" w:date="2009-04-22T17:06:00Z">
              <w:r>
                <w:rPr>
                  <w:rFonts w:eastAsia="Arial Unicode MS"/>
                </w:rPr>
                <w:delText>‒</w:delText>
              </w:r>
            </w:del>
            <w:r>
              <w:rPr/>
              <w:t xml:space="preserve"> εξακολουθούν να περνούν το μεγαλύτερο μέρος της ζωής τους σε μια πυρηνική οικογενειακή μορφή, η οποία παραμένει απ’ ό,τι φαίνεται η κυρίαρχη μορφή οικογενειακής ζωής, τουλάχιστον στη Βρετανία στην οποία επικεντρώνεται αυτό το Κεφάλαιο.</w:t>
            </w:r>
          </w:p>
          <w:p>
            <w:pPr>
              <w:pStyle w:val="Normal"/>
              <w:widowControl w:val="false"/>
              <w:autoSpaceDE w:val="false"/>
              <w:spacing w:lineRule="auto" w:line="360"/>
              <w:ind w:right="-2" w:hanging="0"/>
              <w:jc w:val="both"/>
              <w:rPr/>
            </w:pPr>
            <w:r>
              <w:rPr/>
              <w:t xml:space="preserve">5 Όταν εξετάζουμε την οικογενειακή ζωή και καταλήγουμε σε γενικεύσεις πρέπει να προσέχουμε να διαφοροποιούμε την οικογενειακή ζωή των ανδρών από αυτή των γυναικών: για παράδειγμα, οι γυναίκες είναι πολύ πιθανότερο να είναι μόνες γονείς, να ζουν μόνες τους όταν γεράσουν, να μοιράζουν το χρόνο τους μεταξύ φροντίδας των παιδιών και εργασίας και ούτω καθεξής. </w:t>
            </w:r>
          </w:p>
          <w:p>
            <w:pPr>
              <w:pStyle w:val="Normal"/>
              <w:widowControl w:val="false"/>
              <w:autoSpaceDE w:val="false"/>
              <w:spacing w:lineRule="auto" w:line="360"/>
              <w:ind w:right="-2" w:hanging="0"/>
              <w:jc w:val="both"/>
              <w:rPr/>
            </w:pPr>
            <w:r>
              <w:rPr/>
            </w:r>
          </w:p>
        </w:tc>
      </w:tr>
    </w:tbl>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Θα μπορούσαμε έτσι δικαιολογημένα να υποστηρίξουμε, όπως κάνει και η Diana Gittins στο βιβλίο της </w:t>
      </w:r>
      <w:r>
        <w:rPr>
          <w:i/>
        </w:rPr>
        <w:t xml:space="preserve">The Family in Question </w:t>
      </w:r>
      <w:r>
        <w:rPr/>
        <w:t>[</w:t>
      </w:r>
      <w:commentRangeStart w:id="5"/>
      <w:r>
        <w:rPr>
          <w:highlight w:val="yellow"/>
        </w:rPr>
        <w:t>Η Οικογένεια υπό Αμφισβήτηση</w:t>
      </w:r>
      <w:r>
        <w:rPr>
          <w:rStyle w:val="CommentReference"/>
          <w:vanish w:val="false"/>
        </w:rPr>
      </w:r>
      <w:commentRangeEnd w:id="5"/>
      <w:r>
        <w:commentReference w:id="5"/>
      </w:r>
      <w:r>
        <w:rPr/>
        <w:t>] (1985), ότι η έννοια της «οικογένειας» αποτελεί αναλυτικό επινόημα και ιδεολογική τακτική. Οι άνθρωποι συζούν μέσα σε πλήθος διαφορετικών οικιακών ή μη σχημάτων, και το εύρος αυτών των σχημάτων είναι τόσο μεγάλο που δεν είναι άμεσα προφανές τι είναι αυτό που τα ενοποιεί. Η υποτιθέμενη «κανονική» οικογένεια είναι ένα εργαλείο δημόσιας πολιτικής, ένα ιδεώδες για το οποίο υποτίθεται θα πρέπει να αγωνιζόμαστε, και ένα σχήμα δομικής ανισότητας, το χαρακτήρα της οποίας συγκαλύπτει αυτός ο «αυτονόητος» αγώνα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w:t>
      </w:r>
      <w:r>
        <w:rPr/>
        <w:t xml:space="preserve">η οικογένεια έχει γίνει ένα ζωτικό και πρωταρχικό σύμβολο εξουσίας, ανισότητας και διαφοράς. Δεν πρέπει να υποτιμήσουμε τη συμβολική σημασία της οικογένειας διότι υπερβαίνει το ζήτημα των αριστερών ή δεξιών πολιτικών πεποιθήσεων. Επιπλέον η οικογένεια έχει εύλογα θεωρηθεί ότι αποτελεί το σημαντικότερο θεσμό της σύγχρονης βιομηχανικής κοινωνίας. Το πρόβλημα, ωστόσο, είναι ότι αντί να λογίζεται ως μια ιδεολογική κατασκευή που θεμελιώνεται πάνω σε ένα σύστημα συμβόλων, αντιμετωπίζεται σαν να θεμελιώνεται πάνω στην ίδια την πραγματικότητα. Η </w:t>
      </w:r>
      <w:r>
        <w:rPr>
          <w:i/>
        </w:rPr>
        <w:t>ρητορεία</w:t>
      </w:r>
      <w:r>
        <w:rPr/>
        <w:t xml:space="preserve"> περί οικογένειας απέχει συχνά πάρα πολύ από το πώς άνδρες, γυναίκες και παιδιά ζουν τη ζωή τους. </w:t>
      </w:r>
    </w:p>
    <w:p>
      <w:pPr>
        <w:pStyle w:val="Normal"/>
        <w:widowControl w:val="false"/>
        <w:autoSpaceDE w:val="false"/>
        <w:spacing w:lineRule="auto" w:line="360"/>
        <w:ind w:left="510" w:right="-2" w:hanging="0"/>
        <w:jc w:val="both"/>
        <w:rPr/>
      </w:pPr>
      <w:r>
        <w:rPr/>
        <w:t>(Gittins 1985, σ. 58-9)</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ια όψη της ιδεολογίας της οικογένειας που έχει παίξει θεμελιώδη ρόλο στην κοινωνική πολιτική της Βρετανίας είναι η έννοια της οικογένειας ως «ιδιωτικού χώρου». Αυτή η πεποίθηση αποτελεί σε μεγάλο βαθμό αυταπάτη: το κράτος είναι σε θέση να διεισδύει στην οικογένεια όποτε το κρίνει θεμιτό, κάτι που μάλιστα κάνει σε ευρεία κλίμακα στα ζητήματα ανατροφής, εκπαίδευσης και υγείας των παιδιών. Ταυτόχρονα, το κράτος μπορεί να αποποιείται τις άμεσες ευθύνες του για οτιδήποτε συμβαίνει «εντός του ιδιωτικού χώρου» το οποίο δεν επιθυμεί όμως να ελέγξει ευθέως. Από αυτή την άποψη, η συντήρηση των γυναικών και των παιδιών είναι υποχρέωση των ανδρών. Ο νόμος και η κρατική πρόνοια επεμβαίνουν σε ελάχιστες μόνο από τις περιπτώσεις που ο σύζυγος δεν ανταποκρίνεται στις υποχρεώσεις του. Η φροντίδα των παιδιών είναι υποχρέωση των μητέρων, και το κράτος πάλι επεμβαίνει μόνο σε </w:t>
      </w:r>
      <w:r>
        <w:rPr>
          <w:i/>
        </w:rPr>
        <w:t>εξαιρετικές</w:t>
      </w:r>
      <w:r>
        <w:rPr/>
        <w:t xml:space="preserve"> περιπτώσεις. Έτσι η παροχή κρατικής βοήθειας καταλήγει να αποτελεί «χάρη» και όχι καθήκον της πολιτείας ή δικαίωμα όσων τη ζητούν: «Παρουσιάζοντας την κοινωνική πολιτική μέσα σε αυτό το πλαίσιο, οι κυβερνήσεις έχουν καταφέρει επανειλημμένα να υποστηρίξουν ότι δεν επεμβαίνουν στην οικογενειακή ζωή, ενώ ταυτόχρονα εξακολουθούν να θέτουν τα όρια των οικογενειακών υποχρεώσεων που θεωρούν σημαντικές» (Muncie &amp; Wetherell, στο 2</w:t>
      </w:r>
      <w:r>
        <w:rPr>
          <w:vertAlign w:val="superscript"/>
        </w:rPr>
        <w:t>ο</w:t>
      </w:r>
      <w:r>
        <w:rPr/>
        <w:t xml:space="preserve"> Κεφάλαιο της </w:t>
      </w:r>
      <w:commentRangeStart w:id="6"/>
      <w:r>
        <w:rPr/>
        <w:t>αγγλικής έκδοσης</w:t>
      </w:r>
      <w:r>
        <w:rPr>
          <w:rStyle w:val="CommentReference"/>
          <w:vanish w:val="false"/>
        </w:rPr>
      </w:r>
      <w:commentRangeEnd w:id="6"/>
      <w:r>
        <w:commentReference w:id="6"/>
      </w:r>
      <w:r>
        <w:rPr/>
        <w:t xml:space="preserve"> του παρόντο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Ένας άλλος λόγος για να αντιμετωπίσουμε την «οικογένεια» ως ιδεολογική και κανονιστική κατασκευή είναι και το γεγονός ότι αυτό που πράγματι συμβαίνει βρίσκεται πολλές φορές σε αντιδιαστολή με τη ρητορεία που το νομιμοποιεί. Για παράδειγμα, από τα μέσα του 19 αι. το εργατικό κίνημα πίεζε για «οικογενειακό μισθό» ‒ έναν μισθό  με τον οποίο ο άντρας θα μπορούσε να υποστηρίξει την οικογένειά του‒ και νομιμοποιούσε την ανάγκη του οικογενειακού μισθού με όρους ισότητας μέσα σε μια δομή στην οποία οι άνδρες είχαν την ευθύνη για τα προστατευόμενα μέλη της οικογένειάς τους. Το άμεσο αποτέλεσμα ωστόσο ήταν να διατηρηθούν οι μισθοί των γυναικών χαμηλά και να βάλουν οι άνδρες περισσότερα στις δικές τους τσέπες. Δεν υπήρξε ούτε τότε, ούτε και σήμερα, καμία εγγύηση για ισότιμη κατανομή του «οικογενειακού μισθού» μέσα στην </w:t>
      </w:r>
      <w:commentRangeStart w:id="7"/>
      <w:r>
        <w:rPr/>
        <w:t>οικογένεια</w:t>
      </w:r>
      <w:r>
        <w:rPr>
          <w:rStyle w:val="CommentReference"/>
          <w:vanish w:val="false"/>
        </w:rPr>
      </w:r>
      <w:commentRangeEnd w:id="7"/>
      <w:r>
        <w:commentReference w:id="7"/>
      </w:r>
      <w:r>
        <w:rPr/>
        <w:t xml:space="preserve">.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32"/>
        </w:rPr>
      </w:pPr>
      <w:r>
        <w:rPr>
          <w:sz w:val="32"/>
          <w:szCs w:val="32"/>
        </w:rPr>
        <w:t xml:space="preserve">3 </w:t>
      </w:r>
      <w:del w:id="37" w:author="**" w:date="2009-04-22T17:21:00Z">
        <w:r>
          <w:rPr>
            <w:sz w:val="32"/>
            <w:szCs w:val="32"/>
          </w:rPr>
          <w:delText xml:space="preserve">ΣΕ ΑΝΤΙΠΑΡΑΘΕΣΗ ΜΕ </w:delText>
        </w:r>
      </w:del>
      <w:del w:id="38" w:author="**" w:date="2009-04-22T17:21:00Z">
        <w:r>
          <w:rPr>
            <w:sz w:val="32"/>
          </w:rPr>
          <w:delText xml:space="preserve">ΤΗΝ </w:delText>
        </w:r>
      </w:del>
      <w:ins w:id="39" w:author="**" w:date="2009-04-22T17:21:00Z">
        <w:r>
          <w:rPr>
            <w:sz w:val="32"/>
            <w:szCs w:val="32"/>
          </w:rPr>
          <w:t xml:space="preserve">ΕΝΑΝΤΙΟΝ ΤΗΣ </w:t>
        </w:r>
      </w:ins>
      <w:r>
        <w:rPr>
          <w:sz w:val="32"/>
        </w:rPr>
        <w:t>ΟΙΚΟΓΕΝΕΙΑ</w:t>
      </w:r>
      <w:ins w:id="40" w:author="**" w:date="2009-04-22T17:21:00Z">
        <w:r>
          <w:rPr>
            <w:sz w:val="32"/>
          </w:rPr>
          <w:t>Σ</w:t>
        </w:r>
      </w:ins>
    </w:p>
    <w:p>
      <w:pPr>
        <w:pStyle w:val="Normal"/>
        <w:widowControl w:val="false"/>
        <w:autoSpaceDE w:val="false"/>
        <w:spacing w:lineRule="auto" w:line="360"/>
        <w:ind w:right="-2" w:hanging="0"/>
        <w:jc w:val="center"/>
        <w:rPr>
          <w:sz w:val="32"/>
        </w:rPr>
      </w:pPr>
      <w:r>
        <w:rPr>
          <w:sz w:val="32"/>
        </w:rPr>
      </w:r>
    </w:p>
    <w:p>
      <w:pPr>
        <w:pStyle w:val="Normal"/>
        <w:widowControl w:val="false"/>
        <w:autoSpaceDE w:val="false"/>
        <w:spacing w:lineRule="auto" w:line="360"/>
        <w:ind w:right="-2" w:hanging="0"/>
        <w:jc w:val="center"/>
        <w:rPr>
          <w:sz w:val="28"/>
        </w:rPr>
      </w:pPr>
      <w:r>
        <w:rPr>
          <w:sz w:val="28"/>
        </w:rPr>
        <w:t xml:space="preserve">3.1 </w:t>
      </w:r>
      <w:del w:id="41" w:author="**" w:date="2009-04-22T17:22:00Z">
        <w:r>
          <w:rPr>
            <w:sz w:val="28"/>
          </w:rPr>
          <w:delText>ΕΝΑΝΤΙ</w:delText>
        </w:r>
      </w:del>
      <w:del w:id="42" w:author="**" w:date="2009-04-22T17:20:00Z">
        <w:r>
          <w:rPr>
            <w:sz w:val="28"/>
          </w:rPr>
          <w:delText>Α</w:delText>
        </w:r>
      </w:del>
      <w:del w:id="43" w:author="**" w:date="2009-04-22T17:22:00Z">
        <w:r>
          <w:rPr>
            <w:sz w:val="28"/>
          </w:rPr>
          <w:delText xml:space="preserve"> </w:delText>
        </w:r>
      </w:del>
      <w:del w:id="44" w:author="**" w:date="2009-04-22T17:20:00Z">
        <w:r>
          <w:rPr>
            <w:sz w:val="28"/>
          </w:rPr>
          <w:delText xml:space="preserve">ΣΤΙΣ </w:delText>
        </w:r>
      </w:del>
      <w:del w:id="45" w:author="**" w:date="2009-04-22T17:22:00Z">
        <w:r>
          <w:rPr>
            <w:sz w:val="28"/>
          </w:rPr>
          <w:delText>ΟΙΚΟΓΕ</w:delText>
        </w:r>
      </w:del>
      <w:ins w:id="46" w:author="**" w:date="2009-04-22T17:22:00Z">
        <w:r>
          <w:rPr>
            <w:sz w:val="28"/>
          </w:rPr>
          <w:t>ΣΕ ΑΝΤΙΘΕΣΗ ΜΕ ΤΙΣ ΟΙΚΟΓΕΝΕΙΕΣ</w:t>
        </w:r>
      </w:ins>
      <w:del w:id="47" w:author="**" w:date="2009-04-22T17:22:00Z">
        <w:r>
          <w:rPr>
            <w:sz w:val="28"/>
          </w:rPr>
          <w:delText>ΝΕΙ</w:delText>
        </w:r>
      </w:del>
      <w:del w:id="48" w:author="**" w:date="2009-04-22T17:20:00Z">
        <w:r>
          <w:rPr>
            <w:sz w:val="28"/>
          </w:rPr>
          <w:delText>Ε</w:delText>
        </w:r>
      </w:del>
      <w:del w:id="49" w:author="**" w:date="2009-04-22T17:22:00Z">
        <w:r>
          <w:rPr>
            <w:sz w:val="28"/>
          </w:rPr>
          <w:delText>Σ</w:delText>
        </w:r>
      </w:del>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Η οικογένεια έχει δεχθεί κριτική σε διάφορες ιστορικές περιόδους. Για παράδειγμα, στη βικτωριανή εποχή τα χαλαρά ήθη και η εξαχρείωση των γονέων θεωρούνταν υπεύθυνα για τη δημιουργία παραβατικών και ανήθικων παιδιών. Πιο πρόσφατα, στη δεκαετία ’60 η οικογένεια δέχθηκε έντονη επίθεση ως χώρος συναισθηματικά πνιγηρός και εν δυνάμει βλαβερός (Laing 1971, Cooper 1972). Αναπτύχθηκαν κινήματα ενάντια στην οικογένεια, όπως για παράδειγμα τα κοινόβια, που επιχείρησαν σκόπιμα να εξουδετερώσουν τις υποτιθέμενες βλαβερές συνέπειες της οικογένειας. Οι προσπάθειές τους στόχευαν, εκτός των άλλων, να θέσουν σε αμφισβήτηση το σεξουαλικό ρόλο της οικογενειακής ζωής και της μονογαμίας, την «εγωιστική» επιδίωξη της οικογένειας να στηρίζει τα ατομικά συμφέροντα των μελών της σε βάρος των υπολοίπων, το θεωρούμενο φυσικό δικαίωμα της μεταβίβασης πλούτου μέσω της κληρονομιάς, και την κατώτερη θέση των παιδιών και των γυναικών μέσα στις οικογένειες. Οι υπέρμαχοι των κοινοβίων υποστήριξαν πως πολλά από τα κακώς κείμενα της κοινωνίας, όπως η εκμετάλλευση και ο υλισμός, ζυμώνονται και διαιωνίζονται μέσα από την πυρηνική οικογενειακή δομή. Ορισμένα από τα επιχειρήματα απηχούσαν αντίστοιχα επιχειρήματα πρώιμων σοσιαλιστών στη Σοβιετική Ένωση και προσπάθειες να αποδυναμωθεί η επίδραση της οικογένειας μέσα από την κρατική παροχή παιδικών σταθμών:</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Οι επιθέσεις στην οικογένεια είναι σύνηθες φαινόμενο σε επαναστατικές περιόδους. Ο Χριστός είπε στους αποστόλους του να αφήσουν τους γονείς και τις συντρόφους τους και να τον ακολουθήσουν. Η γαλλική, η ρωσική και η κινεζική επανάσταση, όλες τους υπέσκαψαν την παραδοσιακή οικογενειακή δομή σε αυτές τις χώρες σε μια προσπάθεια να επισπεύσουν την πρόοδο προς μια νέα κοινωνική τάξη. Τα ισραηλινά κιμπούτς είναι ένα ακόμη παράδειγμα της ίδια κοινωνικής διεργασίας.</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Οι νόμοι για την οικογένεια στη Ρωσία κατά τη διάρκεια της επανάστασης και αργότερα είναι ενδεικτικοί αυτής της πορείας. Στη δεκαετία του ’20 οι νόμοι που ρύθμιζαν το γάμο, τα διαζύγια και τις αμβλώσεις ευνοούσαν περισσότερο τη διάλυση της οικογένειας. Στη δεκαετία όμως του ’30, όταν η Ρωσία βάδιζε προς την εδραίωση νέων κοινωνικών κανόνων, οι νόμοι άρχισαν να αλλάζουν με στόχο την υποστήριξη της οικογενειακής συνέχειας. </w:t>
      </w:r>
    </w:p>
    <w:p>
      <w:pPr>
        <w:pStyle w:val="Normal"/>
        <w:widowControl w:val="false"/>
        <w:autoSpaceDE w:val="false"/>
        <w:spacing w:lineRule="auto" w:line="360"/>
        <w:ind w:left="510" w:right="-2" w:hanging="0"/>
        <w:jc w:val="both"/>
        <w:rPr/>
      </w:pPr>
      <w:r>
        <w:rPr/>
        <w:t>(Timasheff 1960, παρατίθεται από τον Minuchin 1974, σ. 48)</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Οι προκλήσεις απέναντι στην αυτονόητη «φυσικότητα» της πυρηνικής οικογένειας συνεχίστηκαν. Πολλοί κατέληξαν να μη θεωρούν αναπόφευκτη την «οικογενειακή ζωή» και να σκέφτονται ότι υπάρχουν κι άλλες δυνατότητες, όπως να ζήσουν μόνοι τους, να δημιουργήσουν μια μη αποκλειστική σχέση με έναν ή περισσότερους συντρόφους, ή να κάνουν μια ομοφυλόφιλη σχέση. Αυτή η εξέλιξη θέτει περαιτέρω ερωτήματα σχετικά με το χαρακτήρα της σεξουαλικότητας: για παράδειγμα, οι ετεροφυλόφιλες σχέσεις, αν και μπορεί να είναι περισσότερο «κανονικές» από άποψη στατιστικής συχνότητας, είναι άραγε αναγκαστικά «φυσικές» ή ηθικά υπέρτερες; Μια προσπάθεια επίλυσης αυτών των δυσκολιών στον ορισμό της οικογενειακής ζωής είναι και ο ισχυρισμός ότι υπάρχει διαφορά μεταξύ διαπροσωπικών ή σεξουαλικών σχέσεων και «οικογένειας». Εδώ εμπεριέχεται η διαφορά μεταξύ </w:t>
      </w:r>
      <w:r>
        <w:rPr>
          <w:i/>
        </w:rPr>
        <w:t>αντικειμενικών</w:t>
      </w:r>
      <w:r>
        <w:rPr/>
        <w:t xml:space="preserve"> και </w:t>
      </w:r>
      <w:r>
        <w:rPr>
          <w:i/>
        </w:rPr>
        <w:t>υποκειμενικών</w:t>
      </w:r>
      <w:r>
        <w:rPr/>
        <w:t xml:space="preserve"> ορισμών της οικογένειας. Κάποιοι μπορεί να επιλέξουν να αποκαλούν τον εαυτό τους οικογένεια ακόμη και αν το σχήμα στο οποίο ζουν δεν εναρμονίζεται με τους νομικούς ή θρησκευτικούς ορισμούς: Για παράδειγμα, μέλη κοινοβίων έχουν ορισμένες φορές αποκαλέσει το κοινόβιό τους οικογένεια. Στο σημείο αυτό προκύπτει και ένας διαχωρισμός μεταξύ νοικοκυριών και οικογένειας: Ένα από τα βασικά κριτήρια για να προσδιορισθεί μια ομάδα ως οικογένεια είναι οι σχέσεις να είναι σχέσεις αίματος, ενώ ένα νοικοκυριό προσδιορίζεται με βάση τον κοινό χώρο διαβίωσης τον οποίο μοιράζεται μια ομάδα ανθρώπων που μπορεί να μην σχετίζονται μεταξύ τους βιολογικά.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3.2 ΕΝΑΛΛΑΚΤΙΚΕΣ ΔΥΝΑΤΟΤΗΤΕΣ: ΚΟΙΝΟΒΙΑ</w:t>
      </w:r>
      <w:r>
        <w:rPr>
          <w:sz w:val="28"/>
          <w:szCs w:val="28"/>
        </w:rPr>
        <w:t>ΚΗ ΔΙΑΒΙΩΣΗ</w:t>
      </w:r>
      <w:r>
        <w:rPr>
          <w:sz w:val="28"/>
        </w:rPr>
        <w:t xml:space="preserve"> ΚΑΙ ΣΕΞΟΥΑΛΙΚΟΤΗΤΑ</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Οι συνειδητές εναλλακτικές προσπάθειες απέναντι στη συμβατική οικογένεια έχουν πολλά να μας πουν σε σχέση με την οικογενειακή ζωή και τους δύο μείζονες τομείς της σεξουαλικότητας και των διαφυλικών ρόλων. Τα κοινόβια εγκαθιδρύθηκαν με το ρητό σκοπό να γκρεμίσουν πολλές πτυχές της οικογενειακής ζωής όπως την κτητική μονογαμική σεξουαλικότητα, να περιορίσουν την επίδραση των διαφυλικών ρόλων, και να βοηθήσουν τους ανθρώπους να ξεφύγουν από συνθήκες ανταγωνισμού και αλληλοεξόντωσης εντός της οικογένειας. Πολύ συχνά, οι άρρητες προσδοκίες και υποχρεώσεις στο πλαίσιο ενός θεσμού όπως η οικογένεια αποκαλύπτονται μόνο μετά την πλήρη αμφισβήτησή του με το εγχείρημα ενός εναλλακτικού τρόπου ζωή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Δεν θεωρούμε ότι βρισκόμαστε εκτός κοινωνίας αλλά αντίθετα ότι είμαστε ακριβώς μέσα της … πιστεύουμε ότι είμαστε οι πρωτοπόροι ενός κινήματος που σύντομα θα κληθεί να χωρέσει μέσα του το μεγαλύτερο μέρος της ανθρωπότητας. Η κυρίαρχη κουλτούρα με την οποία ερχόμαστε αντιμέτωποι πάσχει από μια θανάσιμη, μεταδοτική αρρώστια.</w:t>
      </w:r>
    </w:p>
    <w:p>
      <w:pPr>
        <w:pStyle w:val="Normal"/>
        <w:widowControl w:val="false"/>
        <w:autoSpaceDE w:val="false"/>
        <w:spacing w:lineRule="auto" w:line="360"/>
        <w:ind w:left="510" w:right="-2" w:hanging="0"/>
        <w:jc w:val="both"/>
        <w:rPr/>
      </w:pPr>
      <w:r>
        <w:rPr/>
        <w:t>(Houriet 1973, σ. 9-10)</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Καθώς άνδρες και γυναίκες είχαμε τα ίδια καθήκοντα για τη φροντίδα του σπιτιού και των παιδιών, καταφέραμε να αποφύγουμε εν μέρει τον κοινωνικά καθορισμένο καταμερισμό εργασίας με βάση το φύλο … οργανώνοντας από κοινού την καθημερινή μας ζωή μάθαμε ότι δεν υφίσταται κανένας βιολογικός διαχωρισμός μεταξύ ανδρών και γυναικών όσον αφορά την επιθυμία και την ικανότητά τους να μαγειρέψουν, να χορέψουν, να διαλέξουν ρούχα ή να εκφράσουν την ανάγκη τους για στοργή …</w:t>
      </w:r>
    </w:p>
    <w:p>
      <w:pPr>
        <w:pStyle w:val="Normal"/>
        <w:widowControl w:val="false"/>
        <w:autoSpaceDE w:val="false"/>
        <w:spacing w:lineRule="auto" w:line="360"/>
        <w:ind w:left="510" w:right="-2" w:hanging="0"/>
        <w:jc w:val="both"/>
        <w:rPr/>
      </w:pPr>
      <w:r>
        <w:rPr/>
        <w:t>(Bookhagen κ.ά. 1973)</w:t>
      </w:r>
    </w:p>
    <w:p>
      <w:pPr>
        <w:pStyle w:val="Normal"/>
        <w:widowControl w:val="false"/>
        <w:autoSpaceDE w:val="false"/>
        <w:spacing w:lineRule="auto" w:line="360"/>
        <w:ind w:left="510" w:right="-2" w:hanging="0"/>
        <w:jc w:val="both"/>
        <w:rPr/>
      </w:pPr>
      <w:r>
        <w:rPr/>
      </w:r>
    </w:p>
    <w:p>
      <w:pPr>
        <w:pStyle w:val="Normal"/>
        <w:widowControl w:val="false"/>
        <w:autoSpaceDE w:val="false"/>
        <w:spacing w:lineRule="auto" w:line="360"/>
        <w:ind w:left="510" w:right="-2" w:hanging="0"/>
        <w:jc w:val="both"/>
        <w:rPr/>
      </w:pPr>
      <w:r>
        <w:rPr/>
        <w:t xml:space="preserve">Από την οπτική γωνία των γυναικών τα παιδιά μπορεί να είναι πραγματικός μπελάς, παρά την αγάπη που μπορεί να τρέφουν γι’ αυτά. Και είναι μπελάς ιδιαίτερα αν δεν υπάρχει κανένα άλλο παιδί για να παίξουν μαζί. Στο κοινόβιο υπάρχουν κι άλλα παιδιά αλλά και ενήλικοι που μοιράζονται το βάρος. </w:t>
      </w:r>
    </w:p>
    <w:p>
      <w:pPr>
        <w:pStyle w:val="Normal"/>
        <w:widowControl w:val="false"/>
        <w:autoSpaceDE w:val="false"/>
        <w:spacing w:lineRule="auto" w:line="360"/>
        <w:ind w:left="510" w:right="-2" w:hanging="0"/>
        <w:jc w:val="both"/>
        <w:rPr/>
      </w:pPr>
      <w:r>
        <w:rPr/>
        <w:t>(Rigby 1974, σ. 272)</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ν και πολλά κοινόβια στόχευαν στην εξίσωση ανδρών και γυναικών, στην πράξη αυτό δεν ήταν πάντα εφικτό και συχνά η πρότερη κοινωνικοποίηση προκαλούσε συνεχώς προβλήματα. Οι διαφυλικοί ρόλοι για παράδειγμα δεν ξεριζώνονται εύκολα σε θέματα όπως το νοικοκυριό: «Δεν μπορούσαμε να παραβλέψουμε το γεγονός ότι ενώ οι άνδρες κάθονταν και συζητούσαν πολιτικά, οι γυναίκες μαγείρευαν» (Bookhagen κ.ά. 1973). Για μερικές γυναίκες ήταν εξαιρετικά δύσκολο να μην ενθαρρύνουν τα παιδιά τους να αναπτύξουν έναν στενό συναισθηματικό δεσμό με τις ίδιες, ενώ και οι άνδρες συχνά θεωρούσαν πως η φροντίδα των παιδιών δεν ήταν στην ουσία δική τους ευθύνη ή ένιωθαν ευθύνη μόνο για τα δικά τους παιδιά. Ορισμένες φορές οι διαφυλικοί ρόλοι και η κοινωνικοποίηση εμφανίζονταν με περίεργους τρόπους, όπως περιγράφει μια γυναίκα που έζησε σε κοινόβιο/κολεκτίβ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Αν και υπήρχαν κάποιες εξαιρέσεις στον κανόνα, φαίνεται ότι οι γυναίκες ήταν πολύ καλύτερες από τους άνδρες στη διαβίωσή τους στο κοινόβιο, ήταν πιο συνεργατικές και πολύ πιο διακριτικές και ανεκτικές … το άλλο πράγμα που μου έκανε ιδιαίτερη εντύπωση ήταν πως οι άνδρες που δεν ήταν γονείς συνήθως είτε φέρονταν πολύ καλά στα παιδιά, αντιμετωπίζοντάς τα όλα με τον ίδιο καλοσυνάτο τρόπο, είτε διαφορετικά τα αγνοούσαν όλα. Κυρίως ήταν οι άνδρες γονείς αυτοί που φέρονταν εξαιρετικά κτητικά και έκαναν διακρίσεις υπέρ των παιδιών τους … όταν τα παιδιά τσακώνονταν οι άνδρες έπαιρναν το μέρος των παιδιών τους ή μάλωναν τα παιδιά των άλλων, ενώ οι γυναίκες μάλωναν όλα τα παιδιά ανεξαιρέτως … Συμπεραίνω από αυτό ότι η οικογένεια είναι πολύ σημαντικότερη για τους άνδρες από ό,τι για τις γυναίκες, αντίθετα με ότι μας έχουν κάνει να πιστεύουμε. Οι άνδρες έδειχναν να προσπαθούν συνέχεια να ξεχωρίσουν την οικογένειά τους και να αποκλείσουν τους άλλους.</w:t>
      </w:r>
    </w:p>
    <w:p>
      <w:pPr>
        <w:pStyle w:val="Normal"/>
        <w:widowControl w:val="false"/>
        <w:autoSpaceDE w:val="false"/>
        <w:spacing w:lineRule="auto" w:line="360"/>
        <w:ind w:left="510" w:right="-2" w:hanging="0"/>
        <w:jc w:val="both"/>
        <w:rPr/>
      </w:pPr>
      <w:r>
        <w:rPr/>
        <w:t>(Προσωπική επικοινωνία με πρώην μέλος κοινοβίου)</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υχνά αυτές οι εναλλακτικές μορφές οικογένειας αμφισβήτησαν άμεσα τους κανόνες της σεξουαλικής κτητικότητας μέσα από ένα είδος «ομαδογαμίας» ή μια χαλαρή μορφή εκτεταμένης οικογένειας. Από την άλλη, ορισμένοι παρέμειναν αρκετά πιστοί στους </w:t>
      </w:r>
      <w:r>
        <w:rPr>
          <w:rStyle w:val="CommentReference"/>
          <w:vanish w:val="false"/>
        </w:rPr>
        <w:commentReference w:id="8"/>
      </w:r>
      <w:r>
        <w:rPr/>
        <w:t xml:space="preserve">ετεροφυλόφιλους δεσμούς αλλά απέφυγαν την «αμυντική μονογαμία», θεωρώντας πως αποδυναμώνει μάλλον τους δεσμούς αλληλεγγύης μέσα στο κοινόβιο. Επίσης, το ιδεώδες των μη αποκλειστικών σεξουαλικών σχέσεων προκάλεσε οδυνηρό άγχος σε πολλά άτομα που πάλευαν ακόμη με το ιδανικό της μονογαμίας ή με αισθήματα ζήλιας, νιώθοντας πως ο/η «σύντροφός» τους τούς εγκατέλειπε ή τους απέρριπτε αν είχε σεξουαλικές σχέσεις με άλλα μέλη του κοινοβίου. Πάνω απ’ όλα, η περισσότερη σεξουαλική ελευθερία θεωρήθηκε συχνά προέκταση του παραδοσιακού ρόλου του «αρσενικού ως σεξουαλικού αρπακτικού», όπου οι διάφοροι σεξουαλικοί σύντροφοι στο κοινόβιο καταμετρούνταν απλώς ως «κατακτήσει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ια πιο συστηματοποιημένη μορφή κοινοβιακής ζωής αντιπροσωπεύουν τα ισραηλινά </w:t>
      </w:r>
      <w:r>
        <w:rPr>
          <w:rStyle w:val="CommentReference"/>
          <w:vanish w:val="false"/>
        </w:rPr>
        <w:commentReference w:id="9"/>
      </w:r>
      <w:r>
        <w:rPr/>
        <w:t xml:space="preserve">κιμπούτς, κοινότητες εργαζομένων που στήθηκαν αρχικά με βάση σοσιαλιστικές κατευθυντήριες γραμμές και στόχευαν στην οικονομική αυτάρκεια και την κοινωνική μεταρρύθμιση στο μικροεπίπεδο της κοινωνίας. Ένας από τους στόχους των περισσότερων κιμπούτς ήταν να εξισώσουν τις συνθήκες μεταξύ ανδρών και γυναικών – να κάνουν όλες τις εργασιακές θέσεις μέσα στα κιμπούτς ισότιμα προσβάσιμες και στα δύο φύλα και να ανακουφίσουν τις γυναίκες από τα βάρη της ανατροφής των παιδιών. Σε μια από τις εκδοχές των κιμπούτς ο τελευταίος αυτός στόχος υλοποιήθηκε κάποια στιγμή με τη στέγαση των παιδιών χωριστά από τους γονείς τους και τον αυστηρό περιορισμό του χρόνου που περνούσαν οι γονείς με τα δικά τους παιδιά.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Και οι δύο αυτές όψεις των αρχικών στόχων των κιμπούτς έχουν σε κάποιο βαθμό εξασθενήσει (Spiro 1979). Με το χρόνο οι γυναίκες άρχισαν να αναλαμβάνουν μεγαλύτερο μέρος των εργασιών που είχαν να κάνουν με τα παιδιά, ενώ οι μετέπειτα γενιές γονέων διεκδίκησαν περισσότερο προσωπικό χρόνο με τα παιδιά τους, όπως για παράδειγμα το δικαίωμα να κοιμούνται μαζί τους και όχι σε κοινόχρηστους θαλάμους. Αυτή η επιμονή άσκησε σημαντική οικονομική πίεση στα κιμπούτς, καθώς οι κατοικίες που είχαν σχεδιαστεί αρχικά για ζευγάρια έπρεπε να χτιστούν ξανά με επιπλέον κρεβατοκάμαρες, και να χρηματοδοτηθούν με δάνεια την εποχή που ο πληθωρισμός στο Ισραήλ ήταν σε ύψη ρεκόρ (Προσωπική επικοινωνία με άτομο που επισκέφτηκε </w:t>
      </w:r>
      <w:r>
        <w:rPr>
          <w:rStyle w:val="CommentReference"/>
          <w:vanish w:val="false"/>
        </w:rPr>
        <w:commentReference w:id="10"/>
      </w:r>
      <w:r>
        <w:rPr/>
        <w:t>πρόσφατα την περιοχή).</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Όπως και να έχει, τα κιμπούτς επιβίωσαν και συνέχισαν ως ξεχωριστοί, κοινοβιακοί οργανισμοί στους οποίους οι λειτουργίες της οικογένειας πραγματοποιούνται με διαφορετικό τρόπο. Ο Minuchin συγκρίνει και αντιπαραβάλει τις εμπειρίες μιας «συνηθισμένης» αμερικανικής οικογένειας που ζει στις μεσοδυτικές πολιτείες με αυτές μιας οικογένειας των κιμπούτς. Υπάρχουν ορισμένες σημαντικές διαφορές μεταξύ της ζωής σε ένα κιμπούτς και της ζωής σε μια κανονική οικογένεια. Η παιδική φροντίδα στο κιμπούτς είναι μια δραστηριότητα που γίνεται από κοινού και δεν αποτελεί αποκλειστική ευθύνη των γονέων. Η αφοσίωση των μελών κατευθύνεται πρωταρχικά προς τα άλλα μέλη του κιμπούτς και όχι τόσο προς την οικογένειά του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454" w:right="-2" w:hanging="0"/>
        <w:jc w:val="both"/>
        <w:rPr/>
      </w:pPr>
      <w:r>
        <w:rPr/>
        <w:t xml:space="preserve">… </w:t>
      </w:r>
      <w:r>
        <w:rPr/>
        <w:t xml:space="preserve">κάποια μέλη υποστήριξαν ότι οι δυο μας [νέο ετεροφυλόφιλο ζευγάρι] είμαστε πολύ απορροφημένοι στον εαυτό μας και ότι με αυτό τον τρόπο απομονωνόμαστε από την κοινότητα. Αυτό λοιπόν ήταν ένα από τα προβλήματα που έπρεπε να αντιμετωπίσουμε και να ξεπεράσουμε – να έρθουμε ξανά σε επαφή με την κοινότητα … Η κοινωνική πίεση είναι πολύ ισχυρή και πρέπει να μπορείς να αποδείξεις ότι οι άλλοι κάνουν λάθος. Αυτές οι πιέσεις επηρεάζουν και τους δύο συντρόφους, δυσκολεύοντας τη ζωή τους. </w:t>
      </w:r>
    </w:p>
    <w:p>
      <w:pPr>
        <w:pStyle w:val="Normal"/>
        <w:widowControl w:val="false"/>
        <w:autoSpaceDE w:val="false"/>
        <w:spacing w:lineRule="auto" w:line="360"/>
        <w:ind w:left="454" w:right="-2" w:hanging="0"/>
        <w:jc w:val="both"/>
        <w:rPr/>
      </w:pPr>
      <w:r>
        <w:rPr/>
        <w:t xml:space="preserve">(Προσωπική </w:t>
      </w:r>
      <w:ins w:id="50" w:author="**" w:date="2009-04-22T17:15:00Z">
        <w:r>
          <w:rPr/>
          <w:t>αφήγηση</w:t>
        </w:r>
      </w:ins>
      <w:r>
        <w:rPr/>
        <w:t>διήγηση στο Minuchin 1974, σ. 70)</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ατομική ιδιοκτησία και ο προσωπικός χώρος έρχονται σε δεύτερη μοίρα. Σε κάποια κιμπούτς οι ρόλοι των φύλων δεν ήταν τόσο ξεκάθαρα διακριτοί, καθώς οι γυναίκες εργάζονταν σε ισότιμη βάση με τους άνδρες και δεν είχαν το κύριο βάρος της ευθύνης των παιδιών. Ωστόσο, με δεδομένες αυτές τις διαφορές (οι οποίες σε κάποιο βαθμό διαπερνούν τις οικονομικές, πολιτικές και στρατιωτικές πιέσεις που ασκούνται στα κιμπούτς), ο Minuchin εντοπίζει μια σειρά από βασικά καθήκοντα που μοιράζεται μια οικογένεια στα κιμπούτς με μια συνηθισμένη πυρηνική οικογένεια. Ένα από αυτά είναι η θέσπιση </w:t>
      </w:r>
      <w:r>
        <w:rPr>
          <w:i/>
        </w:rPr>
        <w:t>ορίων</w:t>
      </w:r>
      <w:r>
        <w:rPr/>
        <w:t xml:space="preserve">. Ένα ζήτημα και για τις δύο οικογένειες είναι το επίπεδο αφοσίωσης στην οικογένεια ή την ομάδα. Μια οικογένεια των κιμπούτς μπορεί να επικριθεί κοινωνικά αν γίνει πολύ οικογενειοκεντρική, σε αντίθεση με μια πυρηνική οικογένεια που μπορεί να δεχθεί επίκριση εάν δεν επικεντρωθεί αρκετά στην οικογένεια. Υπάρχουν παρόμοια θέματα που έχουν να κάνουν με την εγκαθίδρυση ιεραρχιών, ρόλων και προτύπων οικειότητας και σεξουαλικότητας. Σε μια συγκεκριμένη κοινότητα ή κοινωνία μπορεί να υπάρχουν διαφορετικές ιδέες σχετικά με το ποια πρέπει να είναι η θέση της οικογένειας, ταυτόχρονα όμως υπάρχουν και κάποιες θεμελιώδεις δεξιότητες ανθρώπινης συμβίωσης κοινές για όλου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3.3 ΑΝΔΡΕΣ, ΓΥΝΑΙΚΕΣ ΚΑΙ ΟΙΚΟΓΕΝΕΙΑ</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Μια άποψη για την οικογένεια είναι αυτή που την αντιμετωπίζει ως στόχο και μέσο κοινωνικού ελέγχου. Ιστορικά μπορούμε να εντοπίσουμε την προέλευση των σύγχρονων στάσεων απέναντι στην οικογενειακή ζωή στο δεύτερο μισό του 19ου αι. Η προαγωγή του σύγχρονου στερεότυπου που βλέπει την «οικογένεια» ως κλειστή μονάδα δύο συζύγων, όπου ο άνδρας παρέχει οικονομική στήριξη και η γυναίκα οικιακή εργασία και φροντίδα των παιδιών, φαίνεται να εξυπηρετεί τρεις σκοπού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α) την εξασφάλιση της επιβίωσης και της φυσικής και ηθικής ανάπτυξης των «παιδιών του έθνους» (η ιδέα του «εθνικού αποθέματος εργατικής δύναμης» και του εύλογου κρατικού ενδιαφέροντος για το ζήτημα αυτό, ήταν ακόμη κάτι καινούργιο εκείνη την περίοδο),</w:t>
      </w:r>
    </w:p>
    <w:p>
      <w:pPr>
        <w:pStyle w:val="Normal"/>
        <w:widowControl w:val="false"/>
        <w:autoSpaceDE w:val="false"/>
        <w:spacing w:lineRule="auto" w:line="360"/>
        <w:ind w:right="-2" w:hanging="0"/>
        <w:jc w:val="both"/>
        <w:rPr/>
      </w:pPr>
      <w:r>
        <w:rPr/>
        <w:t>β) την αντιμετώπιση όσων ζουν σε συνθήκες φτώχειας, και ειδικότερα της ανέχειας των μητέρων, χωρίς αυτό να επιβαρύνει το κράτος,</w:t>
      </w:r>
    </w:p>
    <w:p>
      <w:pPr>
        <w:pStyle w:val="Normal"/>
        <w:widowControl w:val="false"/>
        <w:autoSpaceDE w:val="false"/>
        <w:spacing w:lineRule="auto" w:line="360"/>
        <w:ind w:right="-2" w:hanging="0"/>
        <w:jc w:val="both"/>
        <w:rPr/>
      </w:pPr>
      <w:r>
        <w:rPr/>
        <w:t>γ) την επιβολή πειθαρχίας στους άνδρες της εργατικής τάξης και την πρόθεση να  τους  καταστήσει  υπεύθυνους συζύγους και πατέρε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Για μία διεξοδικότερη συζήτηση επί του θέματος βλ. Abbott και Sapsford (1988).) Επομένως με δομικούς όρους η οικογένεια μπορεί να θεωρηθεί ότι αποτελεί μέσο αναπαραγωγής των σχέσεων εργασίας, τόσο στην κοινωνία συνολικά όσο και στο μικρόκοσμο των ζευγαριών:</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left="510" w:right="-2" w:hanging="0"/>
        <w:jc w:val="both"/>
        <w:rPr/>
      </w:pPr>
      <w:r>
        <w:rPr/>
        <w:t xml:space="preserve">Η σύγχρονη πυρηνική οικογένεια εξακολουθεί να ρυθμίζει τις ενέργειες των ανδρών, αλλά οι πλέον προφανείς επιπτώσεις της αφορούν τις γυναίκες. Ένας βάσιμος τρόπος να αντιμετωπίσει κανείς το γάμο είναι να τον δει ως συγκεκριμένη μορφή εργασιακής σχέσης μεταξύ ανδρών και γυναικών, στην οποία η γυναίκα υποθηκεύει εφ’ όρου ζωής (με περιορισμένο δικαίωμα παραίτησης) τη δουλειά, τη σεξουαλικότητα και τις αναπαραγωγικές ικανότητές της, ενώ από την άλλη προστατεύεται, συντηρείται οικονομικά και αποκτά συγκεκριμένα δικαιώματα πάνω στα παιδιά της. </w:t>
      </w:r>
    </w:p>
    <w:p>
      <w:pPr>
        <w:pStyle w:val="Normal"/>
        <w:widowControl w:val="false"/>
        <w:autoSpaceDE w:val="false"/>
        <w:spacing w:lineRule="auto" w:line="360"/>
        <w:ind w:left="510" w:right="-2" w:hanging="0"/>
        <w:jc w:val="both"/>
        <w:rPr/>
      </w:pPr>
      <w:r>
        <w:rPr/>
        <w:t>(Leonard 1980, σ. 5)</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ιδεολογία της οικογένειας παραχωρεί τον τελικό έλεγχο στους άνδρες, μέσα από το ρόλο του πατέρα: Οι άνδρες είναι αυτοί που έχουν την τελική ευθύνη για τη συμπεριφορά (και τα χρέη) των μελών της οικογένειας, και αυτοί που έχουν σε τελική ανάλυση την εξουσία, ακόμη και αν δεν την ασκούν σε καθημερινά ζητήματα. (Εξού και η περιγραφή της πυρηνικής οικογένειας ως «πατριαρχικής».) Στις περισσότερες οικογένειες οι κρισιμότερες αποφάσεις –για παράδειγμα, για τον τόπο διαμονής της οικογένειας και τις κύριες δαπάνες της– εναπόκεινται «όπως είναι φυσικό» στον πατέρα. Ακόμη και όταν και οι δύο γονείς εργάζονται έμμισθα εκτός σπιτιού, η εργασία του άνδρα θωρείται κατά κανόνα σπουδαιότερη, και στην περίπτωση που η φροντίδα των παιδιών απαιτήσει να απουσιάσει ο ένας γονιός από τη δουλειά του ο γονιός αυτός θα είναι κατά κανόνα η μητέρα. Αν οι μητέρες εργάζονται –κάτι αναγκαίο για πολλές γυναίκες ώστε να έχει η οικογένειά τους ένα λογικό επίπεδο διαβίωσης– τότε αποκτούν ένα διπλό ρόλο που στην ουσία ισοδυναμεί με δύο δουλειές πλήρους απασχόλησης: Η εργασία εκτός σπιτιού τις περισσότερες φορές δεν απαλλάσσει τις γυναίκες από το σύνηθες βάρος του νοικοκυριού και της φροντίδας των παιδιών. Δεν είναι τυχαίο που ο σύζυγος/πατέρας είναι αυτός που κατά κύριο λόγο φέρνει χρήματα στο σπίτι: Η δομή της πυρηνικής οικογένειας θεμελιώνεται στη βάση της οικονομικής εξάρτηση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Η αγορά εργασίας δομείται και αυτή λαμβάνοντας υπόψη την οικογένεια. Οι εργασίες που κάνουν οι γυναίκες είναι κατά μέσο όρο χαμηλότερου κύρους και προσφέρουν μικρότερες αμοιβές απ’ ό,τι οι ανδρικές εργασίες, σε όλο το εύρος κατανομής της εργασίας (Σχήμα 3). Διπλάσιοι σχεδόν άνδρες απ’ ό,τι γυναίκες εργάζονται σε διευθυντικές θέσεις ενώ επίσης οι άνδρες κυριαρχούν στα τεχνικά επαγγέλματα και τις  βιομηχανικές εργασίες και οι γυναίκες σε υπαλληλικές και γραμματειακές εργασίες καθώς και σε «προσωπικές υπηρεσίες» (π.χ. κομμώσεις, ραπτική). Σε κάθε εργασιακή κατάταξη οι γυναίκες καταλαμβάνουν τις χαμηλότερες θέσεις: Είναι πιθανότερο να είναι μισθωτές παρά ελεύθερες επαγγελματίες, να βρίσκονται σε ιεραρχικά κατώτερες παρά σε ενδιάμεσες μη χειρωνακτικές εργασίες, να εργάζονται ως ημι-ειδικευμένες ή ανειδίκευτες εργάτριες παρά ως επόπτριες ή ως ειδικευμένες εργάτριες, και να εργάζονται σε αγρόκτημα παρά να το διευθύνουν ή να είναι ιδιοκτήτριές του (βλ. Abbott &amp; Sapsford 1987α). (Αν αναλύαμε περισσότερο αυτά τα στοιχεία θα διαπιστώναμε ότι οι μη χειρωνακτικές εργασιακές θέσεις που κατέχουν οι γυναίκες διαφέρουν κατά κανόνα από αυτές των ανδρών, ακόμη και στην ίδια ευρύτερη κατηγορία εργασίας.) Αν συγκρίνουμε τις μέσες αμοιβές ανδρών και γυναικών πλήρους απασχόλησης, βρίσκουμε ότι οι γυναίκες κερδίζουν πολύ λιγότερα από τους άνδρες. Οι μέσες ετήσιες απολαβές των γυναικών ισοδυναμούν μόλις με το 60% των αντίστοιχων απολαβών των ανδρών στην κατηγορία τους, όποια εργασιακή κατηγορία και αν επιλέξουμε να εξετάσουμε (Marshal κ.ά. 1968)</w:t>
      </w:r>
      <w:r>
        <w:rPr>
          <w:rStyle w:val="FootnoteCharacters"/>
          <w:rStyle w:val="FootnoteAnchor"/>
        </w:rPr>
        <w:footnoteReference w:id="3"/>
      </w:r>
      <w:r>
        <w:rPr/>
        <w:t>. Με δεδομένες τις πολύ χαμηλές αμοιβές στον τομέα της ανειδίκευτης χειρωνακτικής εργασίας ή του υπαλληλικού προσωπικού, ανεξαρτήτως φύλου, τα παραπάνω σημαίνουν ότι είναι σπάνιο μια γυναίκα που δεν είναι επαγγελματίας ή διευθυντικό στέλεχος να κερδίζει αρκετά ώστε να μπορεί με άνεση να συντηρεί οικονομικά τα παιδιά της και να αποπληρώνει ένα στεγαστικό δάνειο χωρίς τη βοήθεια ενός ανδρικού μισθού.</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Άνδρες Γυναίκες</w:t>
      </w:r>
    </w:p>
    <w:p>
      <w:pPr>
        <w:pStyle w:val="Normal"/>
        <w:widowControl w:val="false"/>
        <w:autoSpaceDE w:val="false"/>
        <w:spacing w:lineRule="auto" w:line="360"/>
        <w:ind w:right="-2" w:hanging="0"/>
        <w:jc w:val="both"/>
        <w:rPr/>
      </w:pPr>
      <w:r>
        <w:rPr/>
        <w:t>Τεχνικά επαγγέλματα</w:t>
      </w:r>
    </w:p>
    <w:p>
      <w:pPr>
        <w:pStyle w:val="Normal"/>
        <w:widowControl w:val="false"/>
        <w:autoSpaceDE w:val="false"/>
        <w:spacing w:lineRule="auto" w:line="360"/>
        <w:ind w:right="-2" w:hanging="0"/>
        <w:jc w:val="both"/>
        <w:rPr/>
      </w:pPr>
      <w:r>
        <w:rPr/>
        <w:t>Διευθυντικές θέσεις</w:t>
      </w:r>
    </w:p>
    <w:p>
      <w:pPr>
        <w:pStyle w:val="Normal"/>
        <w:widowControl w:val="false"/>
        <w:autoSpaceDE w:val="false"/>
        <w:spacing w:lineRule="auto" w:line="360"/>
        <w:ind w:right="-2" w:hanging="0"/>
        <w:jc w:val="both"/>
        <w:rPr/>
      </w:pPr>
      <w:r>
        <w:rPr/>
        <w:t>Βιομηχανικές εργασίες</w:t>
      </w:r>
    </w:p>
    <w:p>
      <w:pPr>
        <w:pStyle w:val="Normal"/>
        <w:widowControl w:val="false"/>
        <w:autoSpaceDE w:val="false"/>
        <w:spacing w:lineRule="auto" w:line="360"/>
        <w:ind w:right="-2" w:hanging="0"/>
        <w:jc w:val="both"/>
        <w:rPr/>
      </w:pPr>
      <w:r>
        <w:rPr/>
        <w:t>Επαγγελματίες</w:t>
      </w:r>
    </w:p>
    <w:p>
      <w:pPr>
        <w:pStyle w:val="Normal"/>
        <w:widowControl w:val="false"/>
        <w:autoSpaceDE w:val="false"/>
        <w:spacing w:lineRule="auto" w:line="360"/>
        <w:ind w:right="-2" w:hanging="0"/>
        <w:jc w:val="both"/>
        <w:rPr/>
      </w:pPr>
      <w:r>
        <w:rPr/>
        <w:t>Υφιστάμενοι επαγγελματίες ή τεχνίτες</w:t>
      </w:r>
    </w:p>
    <w:p>
      <w:pPr>
        <w:pStyle w:val="Normal"/>
        <w:widowControl w:val="false"/>
        <w:autoSpaceDE w:val="false"/>
        <w:spacing w:lineRule="auto" w:line="360"/>
        <w:ind w:right="-2" w:hanging="0"/>
        <w:jc w:val="both"/>
        <w:rPr/>
      </w:pPr>
      <w:r>
        <w:rPr/>
        <w:t>Υπάλληλοι ή γραμματείς</w:t>
      </w:r>
    </w:p>
    <w:p>
      <w:pPr>
        <w:pStyle w:val="Normal"/>
        <w:widowControl w:val="false"/>
        <w:autoSpaceDE w:val="false"/>
        <w:spacing w:lineRule="auto" w:line="360"/>
        <w:ind w:right="-2" w:hanging="0"/>
        <w:jc w:val="both"/>
        <w:rPr/>
      </w:pPr>
      <w:r>
        <w:rPr/>
        <w:t>Προσωπικές υπηρεσίες, υπηρεσίες φροντίδας</w:t>
      </w:r>
    </w:p>
    <w:p>
      <w:pPr>
        <w:pStyle w:val="Normal"/>
        <w:widowControl w:val="false"/>
        <w:autoSpaceDE w:val="false"/>
        <w:spacing w:lineRule="auto" w:line="360"/>
        <w:ind w:right="-2" w:hanging="0"/>
        <w:jc w:val="both"/>
        <w:rPr/>
      </w:pPr>
      <w:r>
        <w:rPr/>
        <w:t>Πωλήσεις</w:t>
      </w:r>
    </w:p>
    <w:p>
      <w:pPr>
        <w:pStyle w:val="Normal"/>
        <w:widowControl w:val="false"/>
        <w:autoSpaceDE w:val="false"/>
        <w:spacing w:lineRule="auto" w:line="360"/>
        <w:ind w:right="-2" w:hanging="0"/>
        <w:jc w:val="both"/>
        <w:rPr/>
      </w:pPr>
      <w:r>
        <w:rPr/>
        <w:t>Άλλο</w:t>
      </w:r>
    </w:p>
    <w:p>
      <w:pPr>
        <w:pStyle w:val="Normal"/>
        <w:widowControl w:val="false"/>
        <w:autoSpaceDE w:val="false"/>
        <w:spacing w:lineRule="auto" w:line="360"/>
        <w:ind w:right="-2" w:hanging="0"/>
        <w:jc w:val="both"/>
        <w:rPr/>
      </w:pPr>
      <w:r>
        <w:rPr/>
        <w:t>Ποσοστό Ποσοστό</w:t>
      </w:r>
    </w:p>
    <w:p>
      <w:pPr>
        <w:pStyle w:val="Normal"/>
        <w:widowControl w:val="false"/>
        <w:autoSpaceDE w:val="false"/>
        <w:spacing w:lineRule="auto" w:line="360"/>
        <w:ind w:right="-2" w:hanging="0"/>
        <w:jc w:val="both"/>
        <w:rPr/>
      </w:pPr>
      <w:r>
        <w:rPr/>
        <w:t>Σχήμα 3 Υπαλληλικό προσωπικό και ελεύθεροι επαγγελματίες: ανά φύλο και επάγγελμα, Spring 1994, Βρετανία</w:t>
      </w:r>
    </w:p>
    <w:p>
      <w:pPr>
        <w:pStyle w:val="Normal"/>
        <w:widowControl w:val="false"/>
        <w:autoSpaceDE w:val="false"/>
        <w:spacing w:lineRule="auto" w:line="360"/>
        <w:ind w:right="-2" w:hanging="0"/>
        <w:jc w:val="both"/>
        <w:rPr/>
      </w:pPr>
      <w:r>
        <w:rPr/>
        <w:t>Πηγή: Κεντρική Στατιστική Υπηρεσία Βρετανίας, 1995, σ. 67</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Οι έγγαμες γυναίκες είναι και αυτές σε μειονεκτική θέση λόγω της ακανόνιστης εργασιακής απασχόλησης που συνεπάγονται οι οικογενειακές τους ευθύνες. Παρόλο που οι περισσότερες γυναίκες εργάζονται έμμισθα το μεγαλύτερο μέρος της εργασιακής τους ζωής και επιδεικνύουν την ίδια αφοσίωση στην αγορά εργασίας με τους άνδρες (Martin &amp; Roberts 1984), ένα σημαντικό ποσοστό των γυναικών αφήνουν την εργασία τους με τη γέννηση του πρώτου τους παιδιού, και όταν τα παιδιά φτάνουν σε σχολική ηλικία επιστρέφουν σε εργασιακές θέσεις μερικής απασχόλησης (και συχνά σε θέσεις κακοπληρωμένες και χαμηλότερου κύρους)  και μόνο αργότερα αναλαμβάνουν πάλι θέσεις πλήρους απασχόλησης. Αυτά τα «διαλείμματα» στη σταδιοδρομία τους συχνά σημαίνουν ότι στην καλύτερη περίπτωση ξαναμπαίνουν στην αγορά εργασίας στο ίδιο επίπεδο με εκείνο που την άφησαν, ή και σε χαμηλότερο επίπεδο εφόσον οι δεξιότητές τους έχουν ξεπεραστεί πια, ενώ οι αντίστοιχοι άνδρες έχουν στο μεταξύ πάρει προαγωγή. (Επιπλέον αυτή η πρακτική φέρνει  τις γυναίκες σε μειονεκτική θέση καθώς καταλήγουν να εξαρτώνται από το σύστημα επιδομάτων.) Ωστόσο, δεν είναι μόνο οι </w:t>
      </w:r>
      <w:r>
        <w:rPr>
          <w:i/>
        </w:rPr>
        <w:t>έγγαμες</w:t>
      </w:r>
      <w:r>
        <w:rPr/>
        <w:t xml:space="preserve"> γυναίκες που αντιμετωπίζουν μια «έμφυλη» αγορά εργασίας. </w:t>
      </w:r>
      <w:r>
        <w:rPr>
          <w:i/>
        </w:rPr>
        <w:t>'Ολες</w:t>
      </w:r>
      <w:r>
        <w:rPr/>
        <w:t xml:space="preserve"> οι γυναίκες αντιμετωπίζονται ως εάν να πρόκειται να παντρευτούν και να κάνουν παιδιά, άσχετα με το τι κάνουν στην πράξη, και επομένως οι ευκαιρίες για εκπαίδευση και προαγωγή δίνονται συνήθως στους άνδρες μια που οι εργοδότες πιστεύουν ότι η παραχώρησή τους στις γυναίκες δεν είναι παρά σπατάλη πόρων.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Έτσι η πυρηνική οικογένεια δομείται με βάση την οικονομική εξάρτηση λόγω της έμφυλης ανισότητας που παρατηρείται στις αμοιβές στη δημόσια αγορά εργασίας, ανισότητα που αυτή η εξάρτηση ταυτόχρονα ενισχύει. Σε αυτό το βιβλίο επισημαίνονται και άλλες έμφυλες ανισότητες –όπως για παράδειγμα, η θέση των γυναικών απέναντι στο νόμο</w:t>
      </w:r>
      <w:ins w:id="51" w:author="**" w:date="2009-04-22T17:23:00Z">
        <w:r>
          <w:rPr>
            <w:rFonts w:eastAsia="Arial Unicode MS"/>
          </w:rPr>
          <w:t>,</w:t>
        </w:r>
      </w:ins>
      <w:del w:id="52" w:author="**" w:date="2009-04-22T17:23:00Z">
        <w:r>
          <w:rPr>
            <w:rFonts w:eastAsia="Arial Unicode MS"/>
          </w:rPr>
          <w:delText>‒</w:delText>
        </w:r>
      </w:del>
      <w:r>
        <w:rPr/>
        <w:t xml:space="preserve"> ενώ καταδεικνύεται πως η κοινωνική πολιτική και η παροχή κοινωνικών επιδομάτων λειτουργούν με βάση την παραδοχή ότι οι γυναίκες εξαρτώνται από τους άνδρες. Για παράδειγμα, η αρχική κατασκευή του κράτους πρόνοιας έθετε ως παραδοχή ότι «κατά τη διάρκεια του γάμου οι περισσότερες γυναίκες δεν θα εργάζονται επικερδώς» (Beveridge 1942, σ. 44) αλλά ότι μέσα στο γάμο η γυναίκα «αποκτά το δικαίωμα να συντηρείται από το σύζυγό της» (σ. 44), καθώς και ότι ο αριθμός γυναικών με παιδιά αλλά χωρίς σύζυγο θα παραμείνει ασήμαντος. (Όταν μια ανύπαντρη γυναίκα ζει με έναν άνδρα, όποια και αν είναι η σχέση τους, ο άνδρας θεωρείται από το σύστημα παροχής επιδομάτων ότι φέρει την οικονομική ευθύνη για εκείνη.) Όλα αυτά ισοδυναμούν, ως ένα βαθμό, με άσκηση κοινωνικού ελέγχου πάνω στις γυναίκες μέσω της οικογενειακής οργάνωση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Η πατριαρχική πυρηνική οικογένεια ελέγχει τη ζωή των γυναικών και με πιο αδιόρατους τρόπους. Επειδή τα παιδιά μεγαλώνουν σε οικογένειες όπου ισχύουν αυτές οι μορφές εξάρτησης, τα αγόρια και τα κορίτσια αποκτούν κατά τη διάρκεια της πρώιμης κοινωνικοποίησής τους διαφορετικές προσδοκίες όσον αφορά το μέλλον τους. Σε γενικές γραμμές, τα αγόρια ανατρέφονται με την προσδοκία να βρουν δουλειά εκτός σπιτιού, και τα κορίτσια με την προσδοκία να παντρευτούν και να αποκτήσουν παιδιά. Κάτι τέτοιο ενώ ισχύει σήμερα λιγότερο απ’ ό,τι παλαιότερα εξακολουθεί  να είναι κάτι πολύ σύνηθες. Τα αγόρια και τα κορίτσια επιπλήττονται με διαφορετικό τρόπο στο σπίτι για την άτακτη ή απείθαρχη συμπεριφορά τους: Τα κορίτσια συνήθως υποχρεώνονται από τους γονείς τους (και τους συνομηλίκους τους) να συμπεριφέρονται με θηλυκούς τρόπους – που στην πράξη σημαίνει να είναι περισσότερο παθητικές παρά ενεργητικές. Διαφορετικοί επίσης περιορισμοί ισχύουν για τα αγόρια και τα κορίτσια μέσω των πραγματικών ή υποθετικών κινδύνων της δημόσιας ζωής. Τα κορίτσια (και οι γυναίκες) είναι λιγότερο ελεύθερες να τριγυρίζουν στους δρόμους απ’ ό,τι τα αγόρια, ειδικά τη νύχτα, από το φόβο σεξουαλικής επίθεσης, και επομένως βρίσκονται πιο αυστηρά περιορισμένες μέσα στο σπίτι, κάτω από τη γονική επιτήρηση. (Για μια συζήτηση αυτών των μορφών «άτυπου κοινωνικού ελέγχου», βλ. Heidensohn, 1985).</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Επομένως, μπορεί να υποστηριχθεί ότι η «οικογένεια» είναι ουσιαστικά ένα </w:t>
      </w:r>
      <w:r>
        <w:rPr>
          <w:i/>
        </w:rPr>
        <w:t>ιδεολογικό</w:t>
      </w:r>
      <w:r>
        <w:rPr/>
        <w:t xml:space="preserve"> αντικείμενο. Μπορεί να αντιμετωπισθεί ως μία μορφή οικιακής οργάνωσης που εμφανίζεται ως κανονική και επιθυμητή, λειτουργεί προς όφελος όλων των μελών της, ενώ στην πραγματικότητα δημιουργεί, συντηρεί, αναπαράγει και νομιμοποιεί ένα σύνολο σχέσεων εργασίας που ενσαρκώνουν πολύ ισχυρές έμφυλες ανισότητες. Μπορεί να θεωρηθεί όργανο μέσω του οποίου οι άνδρες ασκούν έλεγχο πάνω στις γυναίκες, σκόπιμα ή μη. (Κάνοντας κάτι τέτοιο υπόκεινται και οι ίδιοι σε έλεγχο και εξαναγκάζονται και εκείνοι να συμμετέχουν και να διαιωνίζουν την κοινωνική τάξη πραγμάτων.)</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3.4 ΠΑΙΔΙΑ ΚΑΙ ΟΙΚΟΓΕΝΕΙΑ</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Βασικό συστατικό της έννοιας της οικογένειας είναι η ιδέα ότι η πυρηνική οικογένεια αποτελεί την ενδεδειγμένη μορφή οικιακής διαβίωσης για την ανατροφή των παιδιών και είναι προς όφελός τους. Συνήθως πιστεύουμε ότι τα παιδιά που μεγαλώνουν σε άλλα περιβάλλοντα, με έναν γονέα, σε κοινοβιακές συνθήκες ή σε ιδρύματα θα υποστούν </w:t>
      </w:r>
      <w:r>
        <w:rPr>
          <w:i/>
        </w:rPr>
        <w:t>σίγουρα</w:t>
      </w:r>
      <w:r>
        <w:rPr/>
        <w:t xml:space="preserve"> κάποια ψυχολογική βλάβη από αυτή την εμπειρία. Αυτή η πίστη στα οφέλη της «οικογένειας» για τα παιδιά είναι τόσο βαθειά ριζωμένη στο καθημερινό μας σύστημα πεποιθήσεων που συνήθως τη θεωρούμε αυτονόητα αληθινή και μας φαίνεται αδιανόητο να την αμφισβητήσουμε. Ωστόσο, η αλήθεια της έχει </w:t>
      </w:r>
      <w:r>
        <w:rPr>
          <w:i/>
        </w:rPr>
        <w:t>πράγματι</w:t>
      </w:r>
      <w:r>
        <w:rPr/>
        <w:t xml:space="preserve"> αμφισβητηθεί.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Είναι όμως ενδιαφέρον ότι τα επιχειρήματα υπέρ των ευεργετικών επιδράσεων της οικογένειας στα παιδιά δεν αφορούν στην πραγματικότητα τις οικογένειες αλλά το δεσμό μητέρας - παιδιού. Σήμερα είναι σχεδόν αυτονόητο να θεωρούμε ότι ένα παιδί που χωρίζεται από τη μητέρα του θα υποστεί σημαντικότατες συναισθηματικές βλάβες. Ορισμένες από τις ενδείξεις που χρησιμοποιήθηκαν για τη στήριξη αυτών των πεποιθήσεων προήλθαν από την ανάγκη να μελετηθούν οι επιδράσεις του αποχωρισμού των παιδιών από τις μητέρες τους λόγω της εκκένωσης πόλεων στο 2</w:t>
      </w:r>
      <w:r>
        <w:rPr>
          <w:vertAlign w:val="superscript"/>
        </w:rPr>
        <w:t>ο</w:t>
      </w:r>
      <w:r>
        <w:rPr/>
        <w:t xml:space="preserve"> Παγκόσμιο Πόλεμο. Οι θεωρίες του Freud είχαν ήδη τονίσει τη σημασία των πρώιμων σχέσεων προσκόλλησης του παιδιού στη μητέρα μέσω του θηλασμού και της σωματικής επαφής. Ταυτόχρονα, έβλεπαν το φως έρευνες από το χώρο της ηθολογίας, της μελέτης δηλαδή των ζώων στο φυσικό τους περιβάλλον, που έδειχναν ότι παρατηρείται μια ενστικτώδης τάση «αποτύπωσης» στα νεαρά ζώα – μια τάση δηλαδή να δημιουργούν μια εξαιρετικά ισχυρή σχέση προσκόλλησης με όποιο ζώο τύχαινε να τα φροντίζει στην κρίσιμη πρώιμη περίοδο της ζωής τους. Αυτές οι παρατηρήσεις, σε συνδυασμό με την ανάγκη να απομακρυνθούν οι γυναίκες από την εργασία μετά το 2</w:t>
      </w:r>
      <w:r>
        <w:rPr>
          <w:vertAlign w:val="superscript"/>
        </w:rPr>
        <w:t>ο</w:t>
      </w:r>
      <w:r>
        <w:rPr/>
        <w:t xml:space="preserve"> Παγκόσμιο Πόλεμο, ώστε να δοθούν στα στρατεύματα που επέστρεφαν ευκαιρίες απασχόλησης, συνέκλιναν σε μια βολική ιδεολογία που τόνιζε τη σπουδαιότητα της μητρότητας και την ανάγκη να μείνουν οι γυναίκες στο σπίτι με τα παιδιά τους. Ο Bowlby (1946, 1951) πραγματοποίησε μια σειρά από καθοριστικές μελέτες που τεκμηρίωσαν κάπως την ύπαρξη ψυχολογικής βλάβης σε παιδιά που μεγάλωσαν σε ορφανοτροφεία και αποστερήθηκαν τη μητέρα τους. Επιπρόσθετα, εξέτασε παιδιά σε ιατροπαιδαγωγικές κλινικές και έδειξε ότι παιδιά που είχαν βιώσει παρατεταμένες περιόδους χωρισμού από τις μητέρες τους στην πρώιμη βρεφική ηλικία εμφάνιζαν συνήθως σημάδια ατελούς κοινωνικοποίησης και κατέληγαν να παρουσιάζουν προβλήματα κοινωνικότητας στην ενήλικη ζωή τους. Το έργο του Bowlby επηρέασε τις κυβερνητικές πολιτικές της εποχής και διαδόθηκε ευρύτατ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υχνά υπάρχει μια παρανόηση όσον αφορά τις βασικές θέσεις αυτών των μελετών. Ο Bowlby (1951) αργότερα έδωσε πολύ μεγαλύτερη έμφαση στην ποιότητα της σχέσης μητέρας - παιδιού παρά απλώς στην απουσία της μητέρας (βλ. επίσης Winnicott 1964). Άλλοι, όπως η Anna Freud, υποστήριξαν την επαφή του παιδιού με το περιβάλλον παιδικών σταθμών ικανών να διεγείρουν το ενδιαφέρον του, το θετικό αποχωρισμό του από τη μητέρα και την απόκτηση εμπειριών μακριά της και όχι απλώς τη συνεχή επαφή μαζί της. Επιπλέον, αγνοήθηκαν ορισμένες από τις θεωρητικές πηγές του έργου του Bowlby. Ο ίδιος επηρεάστηκε από το έργο της Melanie Klein (1952) η οποία τόνισε ότι το παιδί βιώνει σε πολύ πρώιμη ηλικία αμφιθυμικά συναισθήματα αγάπης και μίσους, και πως η παρουσία της μητέρας είναι απαραίτητη για την επιτυχή αντιμετώπιση και των δύο αυτών συναισθημάτων. Αυτό </w:t>
      </w:r>
      <w:r>
        <w:rPr>
          <w:i/>
        </w:rPr>
        <w:t>διαφέρει</w:t>
      </w:r>
      <w:r>
        <w:rPr/>
        <w:t xml:space="preserve"> σημαντικά από τις τετριμμένες απόψεις περί σπουδαιότητας της «μητρικής αγάπη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Μολοταύτα, θα πρέπει να πούμε ότι η άποψη αυτή εξακολουθεί να υπάρχει παρά τα πρόσφατα στοιχεία που δείχνουν ότι τα παιδιά δεν αντιμετωπίζουν πρόβλημα όταν τη φροντίδα τους αναλαμβάνουν διαφορετικά άτομα και ότι το σημαντικότερο είναι η ποιότητα των σχέσεων (Rutter 1972, West 1969, Knight &amp; West 1975). Ο ίδιος ο Bowlby (1979) τροποποίησε τις απόψεις του και ξεκαθάρισε ότι τόσο ο πατέρας όσο και άλλοι άνθρωποι μπορούν να γίνουν πρόσωπα με τα οποία το παιδί να αναπτύξει ισχυρό δεσμό και ότι τα παιδιά μπορούν να μείνουν για κάποιες χρονικές περιόδους με άλλους χωρίς αυτό να τους προκαλέσει αρνητικές επιπτώσεις. Επίσης, έχει βρεθεί ότι άλλοι παράγοντες συνδέονται περισσότερο με την παραβατικότητα, ή τουλάχιστον με την </w:t>
      </w:r>
      <w:r>
        <w:rPr>
          <w:i/>
        </w:rPr>
        <w:t>επίσημα καταγεγραμμένη</w:t>
      </w:r>
      <w:r>
        <w:rPr/>
        <w:t xml:space="preserve"> παραβατικότητα, όπως η φτώχεια, οι κακές συνθήκες στέγασης, η απουσία χώρων παιχνιδιού και άλλων παιδιών για παιχνίδι μαζί τους, και όχι τόσο τα όποια ψυχολογικά χαρακτηριστικά των παιδιών ή οι οικογενειακοί παράγοντε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Ωστόσο, έχει παρατηρηθεί μια μεταστροφή στη διαμάχη για το θέμα της προσκόλλησης. Την ίδια στιγμή σχεδόν που αναπτύσσονταν οι θεωρίες για τις επιπτώσεις του αποχωρισμού, αναπτύσσονταν και θεωρίες για τους κινδύνους της έλλειψης διαφοροποίησης ή της υπερβολικής εμπλοκής μέσα στην οικογένεια. Για παράδειγμα, αρκετοί θεραπευτές ισχυρίστηκαν ότι οι σχιζοειδείς διαταραχές (σοβαρότατες ψυχολογικές διαταραχές) συνδέονται με καταστάσεις υπερβολικής γονικής επαφής με το παιδί και έλλειψης διαφοροποίησης από αυτό – ότι τέτοιες καταστάσεις μπορεί να προκληθούν από μητέρες οι οποίες παραχαϊδεύουν τα παιδιά τους, επηρεάζουν σημαντικά τη σκέψη τους και γενικά δεν τα αφήνουν να αναπτυχθούν ως ξεχωριστά αυτόνομα άτομα (Bowen 1960, Bateson 1972). Επομένως, είναι προφανές πως οι γυναίκες καλούνται να είναι εξαιρετικά προσεκτικές για να πετύχουν τη «σωστή» δοσολογία για τα παιδιά τους. Στο σημείο αυτό η θέση των μητέρων που είναι μόνες είναι πολύ ευαίσθητη: Είναι πρακτικά πολύ δύσκολο να βγουν από το σπίτι για να εργαστούν και αν το κάνουν πιθανότατα θα νιώσουν πως αποστερούν το παιδί τους συναισθηματικά. Εάν δεν βγουν να εργαστούν ίσως θεωρήσουν ότι ασχολούνται υπερβολικά με το παιδί τους και ότι του προκαλούν σύγχυση ως προς την αίσθηση ταυτότητας και ανεξαρτησίας του. Η παραδοχή ότι το παιδί θα υποφέρει αν ανατραφεί από περισσότερα άτομα δεν έχει αποδειχθεί. Ωστόσο, μπορεί να εξαναγκάσει ηθικά τις γυναίκες να μπουν σε ρόλους υπερεμπλοκής με τα παιδιά τους, και πιθανότατα αυτό να είναι που κάνει τα παιδιά και τις μητέρες να υποφέρουν ψυχολογικά και όχι η ίδια η μητρική αποστέρηση.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Στη βάση και των δύο αυτών επιχειρημάτων βρίσκεται μια άρρητη παραδοχή σχετικά με τη σπουδαιότητα του ρόλου της μητέρας. Ωστόσο και αυτή έχει αμφισβητηθεί. Μελέτες των επιπτώσεων του διαζυγίου δείχνουν ότι ο σημαντικότερος παράγοντας που καθορίζει αν τα παιδιά θα προσαρμοστούν ομαλά στο διαζύγιο είναι η συνεχιζόμενη θετική επαφή και με τους δύο γονείς (Wallerstein &amp; Kelly 1980). Παρόμοια, σε ανασυστημένες οικογένειες αναγνωρίζεται ότι ο μόνος γονιός, συνήθως η μητέρα, χρειάζεται να έχει κάποιον, ένα σύντροφο δηλαδή, για να της προσφέρει ένα διάλειμμα από τις ατέλειωτες ευθύνες της φροντίδας των παιδιών. Κάτι που δείχνει πως ο πατέρας ή κάποιος σαν τον πατέρα είναι σημαντικός. Υποδηλώνει όμως επίσης ότι πιθανότατα αυτό που κατά κύριο λόγο προκαλεί προβλήματα στα παιδιά είναι η σχέση των ενήλικων μεταξύ τους. Αυτό έχει προκύψει από έρευνες και από κλινικές εργασίες όπου επανειλημμένα διαπιστώθηκε πως ένα παιδί μπορεί να εκδηλώσει προβλήματα ως αντίδραση στις συγκρούσεις των γονιών του – γνωστή με τον όρο «παράκαμψη συγκρούσεων» (βλ. Dallos 1991, Haley 1976). Ακραίες συγκρούσεις εμφανίζονται όμως συχνότερα σε καταστάσεις φτώχειας, κακών συνθηκών στέγασης, και έλλειψης ευκαιριών ή κινήτρων για τον ένα ή και τους δύο γονείς. Με λίγα λόγια, είναι πολύ πιθανό οι γονείς σε μια πυρηνική οικογένεια να φτάνουν σε συγκρούσεις, και όταν αυτές είναι ακραίες είναι πολύ πιθανό να επηρεάζουν τη συναισθηματική ανάπτυξη του παιδιού. Οι Wallerstein και Kelly (1980) επισημαίνουν ότι παρόλο που οι γονείς μπορεί μετά να είναι πολύ καλοί με τα παιδιά τους, είναι σχεδόν σίγουρο ότι τα παιδιά θα βιώσουν τις συγκρούσεις τους με τρόπο επιβλαβή για την ανάπτυξή του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Τα ευρήματα αυτά δεν πρέπει ίσως να μας καταπλήσσουν: το πρότυπο της πυρηνικής οικογένειας και η πίστη στην ανωτερότητά της ως οργάνωσης για την ανατροφή των παιδιών είναι μια πολύ πρόσφατη και πολιτισμικά προσδιορισμένη επινόηση. Μέχρι σχετικά πρόσφατα αποτελούσε κανόνα στη βρετανική αριστοκρατία τα παιδιά να μεγαλώνουν με γκουβερνάντες και νταντάδες. Σχεδόν 250.000 παιδιά ζουν το μεγαλύτερο διάστημα σε κάποιο ίδρυμα – σε ορφανοτροφεία, παιδικά χωριά, οικοτροφεία, νοσοκομεία, κλπ. Υπάρχουν πολλά μονογονικά νοικοκυριά με παιδιά λόγω θανάτου του ενός γονέα, εγκατάλειψης ή διαζυγίου, όπως υπήρχαν και στο παρελθόν στους κόλπους της εργατικής τάξης. Η συνθήκη αυτή διαφέρει ανάλογα με την εθνοτική ταυτότητα του νοικοκυριού: Τα παιδιά αφρο-καραϊβικής καταγωγής στη Βρετανία, για παράδειγμα, έχουν περισσότερες πιθανότητες να ζουν σε νοικοκυριό όπου αρχηγός είναι η μητέρα ή η γιαγιά, χωρίς να υπάρχει συνεχής αρσενική παρουσία σε αυτό, απ’ ό,τι τα παιδιά ασιατικής, τουρκικής ή ελληνικής καταγωγής. Η γκάμα των διαφορετικών τύπων οργάνωσης της ανατροφής των παιδιών στη Βρετανία ποικίλει πολύ περισσότερο από ό,τι μας κάνει να πιστεύουμε η έννοια της «οικογένει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Θεωρείται ότι η οικογενειακή ζωή και η φροντίδα των παιδιών συνδέεται επίσης με  την κακή ψυχική υγεία των γυναικών που έχουν την ευθύνη τους (Brown &amp; Haris 1978, Bernard 1982). Έχει ακόμη υποστηριχθεί (Laing 1971, Laing &amp; Esterson 1970) ότι οι οικογένειες με πολύ στενές σχέσεις είναι εγγενώς ασφυκτικές – ότι αντί να προσφέρουν ανακούφιση και ασφάλεια, αναγκάζουν τα παιδιά να διαμεσολαβούν τα ίδια στις γονικές συγκρούσεις, κάτι που μπορεί σε ορισμένες περιπτώσεις να οδηγήσει σε ψυχικές διαταραχές, καθώς το παιδί προσπαθεί να ενσωματώσει αλληλοσυγκρουόμενες πεποιθήσεις και αξίες. Ο David Cooper (1972) τόνισε την ηλικιακή ιεραρχία που παρατηρείται μέσα στις οικογένειες, σε συνδυασμό με την έμφυλη ιεραρχία που έχουμε ήδη εξετάσει, και είδε την οικογένεια σαν ένα χώρο όπου ως παιδιά εξασκούμαστε ως ένα βαθμό στην υποτέλεια και την εξάρτηση, κάτι που αργότερα μεταφέρουμε και στην ενήλικη ζωή μας. Ο κοινωνικός ανθρωπολόγος Edmund Leach (1967) έχει υποστηρίξει ότι ορισμένα από τα προβλήματα της σύγχρονης κοινωνίας προέρχονται από το γεγονός ότι οι άνθρωποι υποχρεώνονται να μεταφέρουν και να αντιμετωπίζουν στη δημόσια ζωή τους τις πιέσεις και τις εντάσεις που δημιουργούνται στην οικογενειακή τους ζωή. Η Nancy Chodorow (1978) έχει επισημάνει ότι για πολλές από τις διαφορές που η ίδια παρατηρεί μεταξύ ανδρών και γυναικών στην μετέπειτα ζωή τους όσον αφορά τον τρόπο που αλληλεπιδρούν και το βαθμό ανεξαρτησίας τους, μπορεί να ευθύνεται το γεγονός ότι μέσα στην οικογένεια τόσο τα αγόρια όσο και τα κορίτσια έχουν ως κεντρικότερη φιγούρα του κοινωνικού τους κόσμου μια γυναίκα (τη μητέρα τους) και βλέπουν τον πατέρα τους λιγότερο.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οικογένεια είναι επίσης το μέρος όπου τα παιδιά έχουν τις περισσότερες πιθανότητες να υποστούν κάποια σωματική βλάβη, συνήθως στα χέρια των βιολογικών ή θετών γονέων τους. Παλαιότερα στατιστικά στοιχεία καταγεγραμμένων περιπτώσεων παιδικής κακοποίησης στη Βρετανία δείχνουν ότι υπήρχαν περισσότερες από 15.000 αναφορές κακοποίησης παιδιών ανά έτος – σχεδόν τα τρία πέμπτα από αυτά είχαν κακοποιηθεί σωματικά ενώ τα υπόλοιπα σεξουαλικά (Creighton 1986). Με δεδομένο ότι όλες οι περιπτώσεις δεν γίνονται γνωστές, ή δεν γίνονται όλες πιστευτές ακόμη και όταν καταγγέλλονται, η πραγματική συχνότητα βίαιης ή σεξουαλικής «κακομεταχείρισης» των παιδιών στο σπίτι είναι μάλλον πολύ μεγαλύτερη. Μελέτες βασισμένες σε «προσωπικές μαρτυρίες» βίας έχουν δείξει ότι μέχρι και το 15% των παιδιών δέχεται κάποια επίθεση κάθε χρόνο. Μελέτες σεξουαλικής κακοποίησης στη Βρετανία δείχνουν ότι μέχρι και το 12% των κοριτσιών και το 8% των αγοριών έχουν κακοποιηθεί με κάποιο τρόπο (Taylor 1989). Βέβαια παρουσιάζονται μεγάλα προβλήματα ορισμού σε αυτό το πεδίο. Η διαφορά μεταξύ τρυφερότητας και σεξουαλικής ασέλγειας δεν είναι πάντα ευδιάκριτη, και το ίδιο ισχύει μεταξύ βίαιης επίθεσης και «σωματικής τιμωρίας». Επιτρέπουμε στους γονείς κάποιες συμπεριφορές (όπως το να γδύνουν τα παιδιά παρά τη θέλησή τους, να τα χαστουκίζουν όταν είναι άτακτα) που αν τις έκανε κάποιος ξένος μπορεί να του ασκούνταν ποινική δίωξη. Επίσης υπάρχουν παγιωμένες ταξικές και πολιτισμικές διαφορές όσον αφορά τη «φυσιολογική» χρήση βίας προς τα παιδιά για να πειθαρχήσουν: Στους κόλπους της αγγλικής εργατικής τάξης η αυστηρή πειθαρχία είναι πιο συνηθισμένη απ’ ό,τι στη μεσαία τάξη (Newson &amp; Newson 1974, 1978), ενώ κάποιοι πολιτισμοί (όπως για παράδειγμα στη Δυτική Αφρική) είναι πολύ αυστηρότεροι από την αγγλική εργατική τάξη ως προς το τι θεωρούν φυσιολογικό (Ellis 1978). Ίσως να είναι άδικο να χαρακτηρίσουμε την οικογενειακή ζωή ιδιαίτερα βίαιη ή βάναυση, ιδίως αν λάβουμε υπόψη τα σκάνδαλα που έρχονται κάθε λίγο στο φως και που αφορούν ιδρύματα όπως τα ορφανοτροφεία. Τα παιδιά φαίνεται να κινδυνεύουν </w:t>
      </w:r>
      <w:r>
        <w:rPr>
          <w:i/>
        </w:rPr>
        <w:t>όπου</w:t>
      </w:r>
      <w:r>
        <w:rPr/>
        <w:t xml:space="preserve"> κι αν βρίσκονται. Ωστόσο, η οικογένεια παρέχει έναν ιδιαίτερα «πρόσφορο και ιδιωτικό» χώρο για τέτοιου είδους βίαιες συμπεριφορέ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32"/>
        </w:rPr>
      </w:pPr>
      <w:r>
        <w:rPr>
          <w:sz w:val="32"/>
        </w:rPr>
        <w:t>4. ΥΠΕΡ ΤΗΣ ΟΙΚΟΓΕΝΕΙΑΣ</w:t>
      </w:r>
    </w:p>
    <w:p>
      <w:pPr>
        <w:pStyle w:val="Normal"/>
        <w:widowControl w:val="false"/>
        <w:autoSpaceDE w:val="false"/>
        <w:spacing w:lineRule="auto" w:line="360"/>
        <w:ind w:right="-2" w:hanging="0"/>
        <w:jc w:val="both"/>
        <w:rPr>
          <w:sz w:val="32"/>
        </w:rPr>
      </w:pPr>
      <w:r>
        <w:rPr>
          <w:sz w:val="32"/>
        </w:rPr>
      </w:r>
    </w:p>
    <w:p>
      <w:pPr>
        <w:pStyle w:val="Normal"/>
        <w:widowControl w:val="false"/>
        <w:autoSpaceDE w:val="false"/>
        <w:spacing w:lineRule="auto" w:line="360"/>
        <w:ind w:right="-2" w:hanging="0"/>
        <w:jc w:val="both"/>
        <w:rPr/>
      </w:pPr>
      <w:r>
        <w:rPr/>
        <w:t xml:space="preserve">Κι όμως… Έχουμε καλύψει κάποια από τα επιχειρήματα για τη θεώρησης της «οικογένειας» ως ιδεολογικού εργαλείου, μιας έννοιας που λειτουργεί ως ένα είδος κοινωνικού ελέγχου και όχι ως μια μορφή «πραγματικού αντικειμένου». Ωστόσο, δεν υπάρχει αμφιβολία ότι η έννοια της οικογένειας είναι πολύ ισχυρή στην κοινωνία μας και προκύπτει φυσικά όταν μιλάμε για οικιακή οργάνωση. Θα μπορούσαμε να διαγράψουμε αυτήν την έννοια ως «ψευδή συνείδηση»: Μέρος της ισχύος της έννοιας της ιδεολογίας είναι ότι έχουμε μάθει να θεωρούμε φυσικές και πέραν πάσης αμφιβολίας τις ιδεολογικές προτάσεις, τις οποίες επιδιώκουμε να αναπαράγουμε στη ζωή μας, παρότι στην ουσία εξυπηρετούν συμφέροντα άλλων ατόμων και όχι δικά μας. Αναμφίβολα υπάρχει ένα τέτοιο στοιχείο στον τρόπο με τον οποίο προσκολλούμαστε στην έννοια της οικογένεια ως κάτι φυσικό και επιθυμητό. Ενδέχεται, ωστόσο, τα επιχειρήματα κατά της έννοιας της οικογένειας να υπερτονίζουν ως ένα βαθμό τη συγκεκριμένη θέση τους και να παραβλέπουν τα πραγματικά πλεονεκτήματα που έχει αυτή η έννοια για όσους προσπαθούν να ζήσουν σύμφωνα με αυτήν. Σε αυτό το σημείο του κειμένου θα εξετάσουμε δύο αντεπιχειρήματα: το βαθμό στον οποίο η οικογενειακή ζωή είναι όντως στατιστικά κανονική, και το βαθμό στον οποίο η οικογενειακή οργάνωση προσφέρει υποστήριξη με διάφορους τρόπους, η οποία διαφορετικά θα απουσίαζε.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4.1 ΟΙΚΟΓΕΝΕΙΕΣ ΚΑΙ ΥΠΟΣΤΗΡΙΞΗ</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Ένα προφανές γεγονός για τις πυρηνικές οικογένειες είναι ότι αποτελούν συμπληρωματικά συστήματα υποστήριξης. Σύμφωνα με το στερεότυπο η γυναίκα φροντίζει το νοικοκυριό και τα παιδιά –τα δικά της και του συζύγου της– ενώ ο άντρας στηρίζει το νοικοκυριό οικονομικά. Όπως είδαμε, ενώ υπάρχουν πολλοί άλλοι οικιακοί διακανονισμοί ανάμεσα στον άντρα και τη γυναίκα, όλοι τείνουν να έχουν κοινό παρονομαστή το γεγονός ότι η αμειβόμενη φροντίδα των παιδιών είναι δυνατή χωρίς μεγάλη πτώση του βιοτικού τους επιπέδου μόνο στην περίπτωση που και οι </w:t>
      </w:r>
      <w:r>
        <w:rPr>
          <w:i/>
        </w:rPr>
        <w:t>δύο</w:t>
      </w:r>
      <w:r>
        <w:rPr/>
        <w:t xml:space="preserve"> εργάζονται ή έχουν εισόδημα. Η ευρύτερη οικογένεια –η ομάδα συγγενών– μπορεί επίσης να προσφέρει πολύτιμες υπηρεσίες. Οι πυρηνικές οικογένειες βοηθούνται επίσης και μεταξύ τους: Μπορεί οι γείτονες σε μια κοινότητα να αλληλο-υποστηρίζονται, κάτι που διευκολύνει τη ζωή όλων. Ωστόσο, δεν πρέπει να υπερεκτιμάται το μέγεθος της βοήθειας που λαμβάνουν οι μητέρες από τους συγγενείς ή την κοινότητα. Σύμφωνα με μια έρευνα με συνεντεύξεις (Abbott &amp;  Sapsford 1987</w:t>
      </w:r>
      <w:ins w:id="53" w:author="**" w:date="2009-04-22T17:26:00Z">
        <w:r>
          <w:rPr/>
          <w:t>β</w:t>
        </w:r>
      </w:ins>
      <w:del w:id="54" w:author="**" w:date="2009-04-22T17:26:00Z">
        <w:r>
          <w:rPr/>
          <w:delText>b</w:delText>
        </w:r>
      </w:del>
      <w:r>
        <w:rPr/>
        <w:t xml:space="preserve">), η οποία σύγκρινε μητέρες με παιδιά που είχαν μαθησιακές δυσκολίες με άλλες μητέρες, προέκυψε ότι μόνο το 60% από τις μητέρες με «φυσιολογικά» παιδιά είχε σημαντική βοήθεια από την «εκτεταμένη οικογένεια» ή από τους γείτονες (ενώ οι μητέρες παιδιών με μαθησιακές δυσκολίες είχαν λιγότερη βοήθεια από τους γείτονες). Ωστόσο, αν αντιστρέψουμε την έμφαση, μπορούμε να σημειώσουμε ότι το 60% </w:t>
      </w:r>
      <w:r>
        <w:rPr>
          <w:i/>
        </w:rPr>
        <w:t>όντως</w:t>
      </w:r>
      <w:r>
        <w:rPr/>
        <w:t xml:space="preserve"> λάμβανε σημαντική βοήθει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Μέσα στην ίδια την πυρηνική οικογένεια, σύμφωνα με τις ρεαλιστικές περιγραφές των γυναικών, περίπου 30% των ανδρών συζύγων προσέφεραν σημαντική βοήθεια στη φροντίδα των παιδιών και τις δουλειές του σπιτιού. Αυτό το εύρημα υποστηρίζεται και από άλλη παλαιότερη έρευνα: ο Boulton (1983) διαπίστωσε ότι το 50% των συζύγων συμμετέχουν ελάχιστα στη φροντίδα των παιδιών, ενώ σύμφωνα με την έρευνα του Edgell (1982) πολύ λίγοι σύζυγοι συμμετέχουν ουσιαστικά στις δουλειές του σπιτιού. Ωστόσο, σε ορισμένες περιπτώσεις προσφέρεται κάποια υποστήριξη. (Βλ. επίσης Σχήμα 3, Κεφάλαιο 1). Εκεί όπου οι άντρες δεν συνεισφέρουν στις οικιακές εργασίες, ο λόγος μπορεί να είναι πράγματι ότι η οικογένεια προσαρμόζεται στο στερεότυπο και οι άντρες λείπουν από το σπίτι το μεγαλύτερο μέρος της ημέρας. Σύμφωνα με την Kathryn Backett (1982) σε μελέτη της με ζευγάρια όπου ο άντρας εργάζεται και η γυναίκα μένει στο σπίτι, οι άντρες έκαναν πολύ λιγότερο από το 50% των δουλειών ακόμα και αν οι γυναίκες τους θεωρούσαν ότι συμμετείχαν περισσότερο, καθώς η προθυμία των ανδρών να συνεισφέρουν όταν βρίσκονταν σπίτι γινόταν αντιληπτή από τις γυναίκες ως ισότιμη συνεισφορά. Πιθανόν η αίσθηση της συμμετοχής να είναι εξίσου σημαντική όσο και η πραγματική συνεισφορά στα οικιακά καθήκοντα.</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Σε ένα ευρύτερο πλαίσιο θεώρησης, η «οικογένεια» μπορεί πρακτικά να χαρακτηριστεί από την οπτική γωνία των μελών της ως ένα σχήμα μακροπρόθεσμων υποχρεώσεων. Το ένα επίπεδο υποχρέωσης είναι «προφανές»: Τα ενήλικα μέλη της πυρηνικής οικογένειας θεωρούν ότι έχουν καθήκον να φροντίζουν το ένα το άλλο αλλά και τα παιδιά τους – συμπεριλαμβανομένων γενικά και των παιδιών ενός γονέα που δεν είναι «βιολογικά» παιδιά του άλλου. Πέρα απ’ αυτό, ωστόσο, και η νεότερη γενιά νιώθει υποχρέωση προς την παλιότερη γενιά (υποχρέωση την οποία συχνά αναλαμβάνει το κράτος, προσφέροντας υπηρεσίες για τη φροντίδα των ηλικιωμένων). Αυτό το δίκτυο υποχρεώσεων αποτελεί αντικείμενο έρευνας που διεξήγαγε στο Πανεπιστήμιο του Λάνκαστερ η Janet Finch και οι συνεργάτες της (Finch 1987 1989, Finch &amp; Mason 1992). Το συμπέρασμα που διαφαίνεται από την έρευνα είναι ότι την υποχρέωση υποστήριξης και φροντίδας της προηγούμενης γενιάς την αισθάνεται κανείς ανάλογα με το εάν ο εν λόγω ηλικιωμένος είναι συγγενής δικός του/της ή του/της συζύγου. Ωστόσο αυτό αλλάζει ανάλογα με το φύλο του ατόμου που αισθάνεται την υποχρέωση. Γενικά, οι γυναίκες είναι πιο πιθανό να νιώθουν υποχρεωμένες από ό,τι οι άντρες προς τους ηλικιωμένους και των δύο πλευρών. Δεδομένου ότι η βασική υποχρέωση αφορά περισσότερο την προσωπική φροντίδα και όχι απλά την οικονομική συνεισφορά –το να πάρει δηλαδή κανείς τον/την ηλικιωμένο/η στο σπίτι της οικογένειας ή να τον/την υποστηρίξει στο δικό του σπίτι παρέχοντάς διάφορες προσωπικές υπηρεσίες– γενικά και πάλι είναι οι γυναίκες που έχουν την ευθύνη. Πριν από την έναρξη της έρευνας παρατηρήθηκε κάποια σύγχυση ως προς το πώς κατανοούσαν οι άνθρωποι τις «υποχρεώσεις τους», ενώ ένα σύνολο από κανόνες ήρθε στην επιφάνεια αμέσως κατά τη διάρκεια της συνέντευξης: Από την πλευρά των γονιών, δεν υπήρχε η προσδοκία φροντίδας από τη νεότερη γενιά, ενώ από την πλευρά τους τα παιδιά περίμεναν να κληθούν να φροντίσουν τους γονείς τους. Επίσης, προέκυψαν αντιφατικές αντιδράσεις καθώς η συνέντευξη προχωρούσε – οι γονείς τότε ήταν σε θέση να κατονομάσουν ένα μέλος της οικογένειας που είναι πιο «υποχρεωμένο» να τους φροντίσει, ενώ τα παιδιά ήταν σε θέση να κατονομάσουν κάποια άλλα μέλη της οικογένειας που θα ήταν πιο κατάλληλα γι’ αυτή τη φροντίδα (Hayes 1989). Ωστόσο, σπάνια αμφισβητήθηκε ότι </w:t>
      </w:r>
      <w:r>
        <w:rPr>
          <w:i/>
        </w:rPr>
        <w:t>κάποιος/α</w:t>
      </w:r>
      <w:r>
        <w:rPr/>
        <w:t xml:space="preserve"> από την οικογένεια έχει αυτήν την υποχρέωση. Σε ορισμένες περιστάσεις αυτές οι υποχρεώσεις του/της μπορεί να συνεχίζουν να υφίστανται ακόμα και μετά από διαζύγιο και απομάκρυνση από την οικογένεια του ηλικιωμένου, ακόμα και αν ξαναπαντρευτεί και γίνει μέλος άλλης οικογένειας (Finch &amp; Mason 1989).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28"/>
        </w:rPr>
      </w:pPr>
      <w:r>
        <w:rPr>
          <w:sz w:val="28"/>
        </w:rPr>
        <w:t>4.2 ΟΙΚΟΓΕΝΕΙΑ ΚΑΙ ΤΑΥΤΟΤΗΤΑ</w:t>
      </w:r>
    </w:p>
    <w:p>
      <w:pPr>
        <w:pStyle w:val="Normal"/>
        <w:widowControl w:val="false"/>
        <w:autoSpaceDE w:val="false"/>
        <w:spacing w:lineRule="auto" w:line="360"/>
        <w:ind w:right="-2" w:hanging="0"/>
        <w:jc w:val="both"/>
        <w:rPr>
          <w:sz w:val="28"/>
        </w:rPr>
      </w:pPr>
      <w:r>
        <w:rPr>
          <w:sz w:val="28"/>
        </w:rPr>
      </w:r>
    </w:p>
    <w:p>
      <w:pPr>
        <w:pStyle w:val="Normal"/>
        <w:widowControl w:val="false"/>
        <w:autoSpaceDE w:val="false"/>
        <w:spacing w:lineRule="auto" w:line="360"/>
        <w:ind w:right="-2" w:hanging="0"/>
        <w:jc w:val="both"/>
        <w:rPr/>
      </w:pPr>
      <w:r>
        <w:rPr/>
        <w:t xml:space="preserve">Ένας άλλος λόγος που προβάλλεται για τη μεγάλη αποδοχή της οικογένειας ως θεσμού από όσους συμμετέχουν σε αυτήν, είναι ότι μπορεί να λειτουργεί ως προστασία του ατόμου απέναντι στην κοινωνία. Όπως είδαμε στο κεφάλαιο 1, αυτή η άποψη για την οικογένεια συνδέεται κυρίως με τη νέα δεξιά: Συγγραφείς όπως ο Ferdinand Mount (1982) έχουν υποστηρίξει ότι μια βασική λειτουργία της οικογένειας είναι πως χρησιμεύει ως σημείο αντίστασης απέναντι στην παρέμβαση της εξουσίας του κράτους. Ωστόσο, παρόμοιες απόψεις έχουν επίσης εκφραστεί και από την αριστερά (βλ. για παράδειγμα Lasch 1977), ενώ κάποιοι μαύροι συγγραφείς (όπως ο Carby 1982) βλέπουν την οικογένεια ως μια εστία αντίστασης απέναντι στο ρατσισμό της υπόλοιπης κοινωνίας (βλ. κεφάλαιο 1).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Αυτή η λειτουργία από μόνη της δεν φαίνεται να επαρκεί για να εξηγήσει τη δημοτικότητα της οικογένειας. Μπορούμε ωστόσο να τη δούμε ως ειδική περίπτωση μιας  γενικότερης τάσης σύμφωνα με την οποία η οικογενειακή ζωή είναι ένας τόπος στον οποίο μπορεί κανείς να καταφύγει από τη σκληρότητα της δημόσιας ζωής. Σύμφωνα με το στερεότυπο, στην «οικογένεια» κάθε μέλος βλέπει τους υπόλοιπους με στοργή και τους υποστηρίζει. Είναι ένας τόπος που λειτουργεί αντισταθμιστικά για ό,τι πάει στραβά στον κόσμο της εργασίας και προσθέτει βάθος και χρώμα σε μια κατά τα άλλα βαρετή και μουντή ζωή, μέσω μιας διαδικασίας που μπορεί να θεωρηθεί ένα από τα μεγαλύτερα κοινωνικά πειράματα της εποχής μας – η προσπάθεια να ζήσει κανείς με ένα άτομο για όλη του τη ζωή, και να γνωρίζει ο ένας τον άλλον με τρόπο που δεν είναι δυνατός στις κοινές κοινωνικές επαφές. Για τα παιδιά, η «οικογένεια» είναι μια ομάδα ανθρώπων που συνεχίζει να σε αγαπά όταν κανείς άλλος στον έξω κόσμο δεν σε αγαπά, και ένας τόπος που παραμένει σταθερός και οικείος όταν ο έξω κόσμος αλλάζει συνεχώς και σε φοβίζει. Είναι ένας τόπος στον οποίο μπορεί κανείς να καταφύγει όταν τα πράγματα πάνε στραβά καθώς μεγαλώνει και πειραματίζεται με τη ζωή. Η αληθινή οικογένεια, οι οικογένειες όπου  στην πράξη ζουν οι άνθρωποι, σπάνια ανταποκρίνονται σε όλα ή ακόμα και στα περισσότερα από αυτά τα ιδεώδη. Οι άνθρωποι μεγαλώνοντας θεωρούν τον άλλο δεδομένο, φέρνουν τα εκτός οικογένειας προβλήματά τους στο σπίτι και τα «λύνουν» μπροστά στο «δέσμιο ακροατήριο» των υπόλοιπων μελών της οικογένειας. Οι γονείς </w:t>
      </w:r>
      <w:r>
        <w:rPr>
          <w:i/>
        </w:rPr>
        <w:t>δεν</w:t>
      </w:r>
      <w:r>
        <w:rPr/>
        <w:t xml:space="preserve"> αγαπούν πάντα τα παιδιά τους. Παρά την ιδεολογία που λέει πως η γονική αγάπη είναι φυσική και αναπόφευκτη, στην πραγματικότητα είναι κάτι που συχνά πρέπει να προσπαθήσει κανείς για να το πετύχει και που μπορεί σε συνθήκες πίεσης να συντριβεί. Οι άνθρωποι αλλάζουν και διαπιστώνουν ότι αυτό που στην αρχή τους ικανοποιούσε παύει να είναι τόσο ικανοποιητικό μετά από δέκα ή είκοσι χρόνια. Η αλλαγή είναι πιο προφανής στα παιδιά τα οποία στο τέλος πολλές φορές επικεντρώνουν τη δυσφορία τους στους γονείς. Η ιδιωτική συνθήκη της οικογένειας μερικές φορές μπορεί να την μετατρέψει σε επικίνδυνο μέρος για τα παιδιά και τις γυναίκες, όπως επιβεβαιώνουν τα στατιστικά στοιχεία για την ενδοοικογενειακή βία και τη σεξουαλική κακοποίηση. Παρ’ όλα αυτά τα ιδεώδη της αποτελούν στόχο ενσωματωμένο στον ίδιο το θεσμό, κάτι που αναζητούμε σ’ αυτόν, και κάτι που ορισμένες φορές εμείς οι ίδιοι προσπαθούμε να ενσωματώσουμε σ’ αυτόν.</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Εντέλει, ο θεσμός της οικογένειας μας βοηθάει να δημιουργήσουμε την προσωπική μας ταυτότητα, με τέσσερις αλληλένδετους τρόπου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1 Στο βαθμό που προσφέρει συναισθηματική υποστήριξη και κοινωνική σταθερότητα, αποτελεί χώρο στον οποίο εδραιώνεται μια αίσθηση προσωπικής ταυτότητας, προοπτικής εξέλιξης και αποδοχής. (Δεν είναι ο μόνος χώρος, όπως μερικές φορές αφήνεται να εννοηθεί –τα παιδιά δραστηριοποιούνται στο σχολείο και σε ομάδες συνομηλίκων τους, ενώ οι ενήλικες συμμετέχουν και σε άλλες δραστηριότητες στην εργασία ή τον ελεύθερο χρόνο τους. Όπως και να έχει, όμως, αποτελεί σημαντική και διαρκή πηγή ταυτότητας.)</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2 Όταν οι οικογενειακές σχέσεις λειτουργούν σωστά παρέχουν στο άτομο μια αίσθηση αλληλεγγύης, μια αίσθηση ότι ανήκει σε μια ομάδα και ότι δεν είναι μόνο του και ευάλωτο. Ως τέτοιες, οι οικογένειες μπορούν να λειτουργήσουν ως πεδία αντίστασης απέναντι στις κοινωνικές πιέσεις, ως «χώροι» όπου μπορούν να δοκιμαστούν και να ενισχυθούν, μέσα από την υποστήριξη άλλων μελών της οικογένειας, εναλλακτικοί τρόποι θέασης του κοινωνικού κόσμου.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3 Παρέχει ένα σύνολο ρόλων που μας επιτρέπουν να τοποθετηθούμε μέσα στην κοινωνική τάξη πραγμάτων – ως σύζυγοι, παιδιά κλπ. Αυτοί οι ρόλοι φέρουν κάποιες αξίες που επιτρέπουν στους ενήλικες μέσα στην οικογένεια να σηματοδοτήσουν και να αναγνωρίσουν την ενήλική τους ιδιότητα. Η ιδιότητα του/της συζύγου αποτελεί κατόρθωμα, κάτι που οι άνθρωποι επιθυμούν να επιτύχουν. Το να είναι κανείς σύζυγος (ή άνδρας σε μία σταθερή σχέση εκτός γάμου) σημαίνει να αποδείξει στα μάτια του κόσμου και στα δικά του μάτια ότι έχει κατακτήσει το επίπεδο σεξουαλικότητας που αντιστοιχεί σε έναν ενήλικο άνδρα. Οι εργένηδες μιας κάποιας ηλικίας αντιμετωπίζονται συχνά με επιφύλαξη. Το να είναι κάποια σύζυγος, ή ακόμη περισσότερο μητέρα, σημαίνει να καταφέρει να αποδείξει ότι είναι μια κανονική και ελκυστική γυναίκα. Αυτά αποτελούν ταυτόχρονα μορφές κοινωνικού ελέγχου αλλά και στόχους που οι άνθρωποι επιθυμούν να επιτύχουν. Η ελκυστικότητα αυτών των στόχων είναι αυτό που δίνει στην ιδεολογία της οικογένειας την ισχύ της: Οι άνθρωποι αναπαράγουν την οικογένεια ως θεσμό μέσω των δικών τους σκόπιμων ενεργειών, ακολουθώντας τους στόχους που η ίδια η ιδεολογία της οικογένειας έχει θεσπίσει. (Για τα παιδιά η ζωή μέσα στην οικογένεια εδραιώνει επίσης μια κοινωνική θέση, και μάλιστα μια κατώτερη θέση. Η αποχώρησή τους από το σπίτι αποτελεί μια σημαντική μετάβαση στην ενήλικη ζωή, κάτι που με τη σειρά του συμβάλλει στο να παραμείνει η οικογένεια πυρηνική.)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4 Η εμπειρία της οικογενειακής ζωής συμβάλλει στην εδραίωση των κοινωνικών ταυτοτήτων μας με μια ευρύτερη έννοια – μας εδραιώνει μέσα στο πλαίσιο μιας τάξης, μιας εθνικής ομάδας, ή ενός φύλου. Αυτό είναι κάτι που θα συζητηθεί διεξοδικότερα στο 2</w:t>
      </w:r>
      <w:r>
        <w:rPr>
          <w:vertAlign w:val="superscript"/>
        </w:rPr>
        <w:t>ο</w:t>
      </w:r>
      <w:r>
        <w:rPr/>
        <w:t xml:space="preserve"> μέρος του βιβλίου.</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32"/>
        </w:rPr>
      </w:pPr>
      <w:r>
        <w:rPr>
          <w:sz w:val="32"/>
        </w:rPr>
        <w:t>5 ΣΥΜΠΕΡΑΣΜΑΤΑ</w:t>
      </w:r>
    </w:p>
    <w:p>
      <w:pPr>
        <w:pStyle w:val="Normal"/>
        <w:widowControl w:val="false"/>
        <w:autoSpaceDE w:val="false"/>
        <w:spacing w:lineRule="auto" w:line="360"/>
        <w:ind w:right="-2" w:hanging="0"/>
        <w:jc w:val="both"/>
        <w:rPr>
          <w:sz w:val="32"/>
        </w:rPr>
      </w:pPr>
      <w:r>
        <w:rPr>
          <w:sz w:val="32"/>
        </w:rPr>
      </w:r>
    </w:p>
    <w:p>
      <w:pPr>
        <w:pStyle w:val="Normal"/>
        <w:widowControl w:val="false"/>
        <w:autoSpaceDE w:val="false"/>
        <w:spacing w:lineRule="auto" w:line="360"/>
        <w:ind w:right="-2" w:hanging="0"/>
        <w:jc w:val="both"/>
        <w:rPr/>
      </w:pPr>
      <w:r>
        <w:rPr/>
        <w:t xml:space="preserve">Σε αυτό το κεφάλαιο κάναμε μια ανασκόπηση του ιδεολογικού στερεότυπου της «οικογένειας» που επικρατεί στη νομοθεσία, την κοινωνική πολιτική και την πολιτική ρητορεία και επιχειρήσαμε να το αντιπαραβάλουμε αφενός με τις δομικές θέσεις των ανθρώπων και αφετέρου με το πώς οι ίδιοι </w:t>
      </w:r>
      <w:r>
        <w:rPr>
          <w:i/>
        </w:rPr>
        <w:t>βιώνουν</w:t>
      </w:r>
      <w:r>
        <w:rPr/>
        <w:t xml:space="preserve"> τη ζωή τους. Εξετάσαμε ένα μέρος της ποικιλομορφίας που παρουσιάζει η οικογενειακή ζωή, μέσα από στατιστικές καταγραφές της συχνότητας διαφορετικών μορφών οικογένειας και μέσα από κάποιες περιγραφές εμπειριών από αυτές τις μορφές. Ένα γενικό συμπέρασμα είναι ότι ανεξάρτητα από τη μορφή οικογένειας στην οποία ζούμε, ακόμη και ανεξάρτητα από το αν ζούμε ή όχι σε μία οικογένεια, η εμπειρία μας πιθανότατα θα διαμορφωθεί με βάση την κυρίαρχη ιδεολογία της οικογενειακής ζωής, η οποία σε μεγάλο μέρος του δυτικού κόσμου εξακολουθεί να είναι αυτή της πυρηνικής οικογένειας. Οι άνθρωποι μπορεί να βιώσουν ως προβληματική την εμπειρία τους από μια διαφορετική μορφή οικογένειας (όπως είναι για παράδειγμα η ανασυστημένη οικογένεια) όχι μόνο επειδή η κοινωνία μας δεν είναι εξοπλισμένη ή έτοιμη να προσφέρει επαρκή βοήθεια σε αυτές τις οικογένειες –για παράδειγμα με τη μορφή εκπαίδευσης, πληροφόρησης και συμβουλευτικής πάνω σε ορισμένες από τις πιθανές δοκιμασίες και δυσκολίες που μπορεί να αντιμετωπίσουν, κλπ.– αλλά και γιατί μπορεί να νιώσουν «αποστερημένοι» ή να θεωρήσουν ότι η εναλλακτική μορφή οικογένειάς τους δεν ανταποκρίνεται στα ιδεώδη της πυρηνικής οικογένειας. Ακόμη και άνθρωποι που πήραν σκόπιμα την απόφαση να απορρίψουν το μοντέλο της πυρηνικής οικογένειας, όπως αυτοί που επέλεξαν να ζουν σε κοινόβια, φαίνεται να δυσκολεύονται να αποστασιοποιηθούν από αυτήν εντελώς. Τα μέσα ενημέρωσης, η εκπαίδευση και οι ειδικοί σε θέματα οικογένειας έχουν συμβάλει σε αυτήν την ευρύτατη διάδοση της πυρηνικής οικογένειας. Υπάρχουν για παράδειγμα στοιχεία που δείχνουν ότι τα κοινόβια δεν παράγουν προβληματικά παιδιά και ενηλίκους, αλλά κατά κανόνα τα στοιχεία αυτά αγνοούνται με τη συνεχή επικέντρωση στην πυρηνική μορφή οικογένειας.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Εντούτοις, η βιωμένη πραγματικότητα της πυρηνικής οικογένειας παρουσιάζει μια ανησυχητική εικόνα αν λάβουμε υπόψη την πιθανή εκμετάλλευση των γυναικών, την κακοποίηση των παιδιών, αλλά και την απομόνωση των οικογενειών. Αυτά τα μειονεκτήματα αναγνωρίζονται ευρέως, αλλά αν και τα στατιστικά στοιχεία φανερώνουν κάποιες αλλαγές, δεν δείχνουν ότι η πυρηνική μορφή χάνει τη δημοτικότητά της. Αντίθετα, το συμπέρασμα στο οποίοι καταλήγουν πολλοί είναι ότι αρκεί να εργαστούν σκληρότερα για να διορθωθούν τα πράγματα, ή ίσως ότι την επόμενη φορά, μετά το διαζύγιο, θα μπορέσουν να βρουν την οικογενειακή ευτυχία μέσα στο νέο τους γάμο. Οι διαπολιτισμικές συγκρίσεις έφεραν στο φως αυτές τις πεποιθήσεις αποκαλύπτοντας ότι οι οικογενειακές μορφές συνδέονται με το πολιτισμικό πλαίσιο και τη λειτουργία της οικογένειας μέσα σε αυτό. Θα μπορούσαμε έτσι να ισχυριστούμε ότι μία μόνη γονέας που αγωνίζεται να τα βγάλει πέρα θα μπορούσε ίσως να ζήσει πιο άνετα σε μια άλλη κουλτούρα όπου οι μονογονικές μορφές οικογένειας συναντούν ευρύτερη αποδοχή και υποστήριξη.</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Η συζήτηση για τις διαφορετικές μορφές οικογενειακής ζωής έδειξε ότι υπάρχει ένα ουσιαστικό έργο που πρέπει να φέρουν σε πέρας τα άτομα που ζουν σε οποιαδήποτε μορφή οικογένειας: φροντίδα των παιδιών, έλεγχος της σεξουαλικότητας, εδραίωση ατομικής ταυτότητας και προσωπικών ορίων, πρότυπα στενών σχέσεων που προσδιορίζουν το ζευγάρι ή οποιαδήποτε μορφή οικογενειακής μονάδας, διαπραγμάτευση ρόλων με την έννοια μιας κατανομής καθηκόντων και λήψης αποφάσεων, και προσδιορισμός κανόνων σχετικά με τις αμοιβαίες υποχρεώσεις και τα καθήκοντα. Επομένως μπορούμε να πούμε ότι αυτό που προσδιορίζει μια οικογένεια είναι η διαπραγμάτευση και η ολοκλήρωση αυτού του έργου. Αυτό με τη σειρά του υποδηλώνει ένα δυναμικό ορισμό της οικογενειακής ζωής ως διεργασίας. Αυτό δηλαδή που δίνει σάρκα και οστά στην οικογενειακή ζωή είναι οι συνεχόμενες προσπάθειες επίλυσης αυτού του έργου  και όχι η συγκεκριμένη μορφή –πυρηνική, μονογονική, ανασυστημένη, εκτεταμένη ή κοινοβιακή– που μπορεί να προκύψει ως επιχειρούμενη λύση. Οι εφικτές και επιτρεπόμενες λύσεις στα παραπάνω περιορίζονται από το πολιτισμικό πλαίσιο. Ένα τέτοιο δυναμικό μοντέλο όμως μας απαλλάσσει από τον κίνδυνο να ορίσουμε οποιαδήποτε μορφή οικογενειακής ζωής ως </w:t>
      </w:r>
      <w:r>
        <w:rPr>
          <w:i/>
        </w:rPr>
        <w:t>την</w:t>
      </w:r>
      <w:r>
        <w:rPr/>
        <w:t xml:space="preserve"> «οικογένει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center"/>
        <w:rPr>
          <w:sz w:val="32"/>
        </w:rPr>
      </w:pPr>
      <w:r>
        <w:rPr>
          <w:sz w:val="32"/>
        </w:rPr>
        <w:t>6 ΤΕΚΜΗΡΙΑ ΚΑΙ ΕΠΙΧΕΙΡΗΜΑΤΑ: ΕΝΑ ΣΥΝΤΟΜΟ ΣΧΟΛΙΟ</w:t>
      </w:r>
    </w:p>
    <w:p>
      <w:pPr>
        <w:pStyle w:val="Normal"/>
        <w:widowControl w:val="false"/>
        <w:autoSpaceDE w:val="false"/>
        <w:spacing w:lineRule="auto" w:line="360"/>
        <w:ind w:right="-2" w:hanging="0"/>
        <w:jc w:val="both"/>
        <w:rPr>
          <w:sz w:val="32"/>
        </w:rPr>
      </w:pPr>
      <w:r>
        <w:rPr>
          <w:sz w:val="32"/>
        </w:rPr>
      </w:r>
    </w:p>
    <w:p>
      <w:pPr>
        <w:pStyle w:val="Normal"/>
        <w:widowControl w:val="false"/>
        <w:autoSpaceDE w:val="false"/>
        <w:spacing w:lineRule="auto" w:line="360"/>
        <w:ind w:right="-2" w:hanging="0"/>
        <w:jc w:val="both"/>
        <w:rPr/>
      </w:pPr>
      <w:r>
        <w:rPr/>
        <w:t xml:space="preserve">Ως τελευταίο ζήτημα σε αυτό το κεφάλαιο θα πρέπει να εξετάσουμε εν συντομία αλλά με τρόπο κριτικό τη φύση των τεκμηρίων που παρουσιάσαμε εδώ αλλά και να εκτιμήσουμε τη φύση της αντιπαράθεσης επιχειρημάτων γενικά στις κοινωνικές επιστήμες. Παραθέσαμε αρκετά ιστορικά στοιχεία στα προηγούμενα κεφάλαια. Πρέπει να λάβετε υπόψη πως ό,τι παρουσιάσαμε δεν αποτελεί μια ουδέτερη περιγραφή του παρελθόντος αλλά μια επιλεκτική επαναξιολόγησή του. Επιλέγουμε να αναδείξουμε κάποιες εξελίξεις και τάσεις σε σχέση πάντα με κάποιο </w:t>
      </w:r>
      <w:r>
        <w:rPr>
          <w:i/>
        </w:rPr>
        <w:t>επιχείρημα</w:t>
      </w:r>
      <w:r>
        <w:rPr/>
        <w:t xml:space="preserve"> που θέλουμε να προβάλουμε: Αξιολογούνται ως σημαντικές γιατί μπορούν να χρησιμοποιηθούν για να υποστηρίξουν ή να αντικρούσουν κάποιον ισχυρισμό για το πώς το παρελθόν διαμόρφωσε το παρόν.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Παρόμοια, επισημαίνουμε διαπολιτισμικές ομοιότητες ή διαφορές όχι για να περιγράψουμε άλλους τόπους αλλά για να προβάλουμε έναν ισχυρισμό σχετικά με το δικό μας κοινωνικό σύστημα ή για τα κοινωνικά συστήματα εν γένει. Μάλιστα ακόμη και η «περιγραφική στατιστική» δεν είναι ουδέτερη στην περιγραφή της. Τα στατιστικά στοιχεία μπορεί από μόνα τους να είναι ουδέτερα, αλλά το </w:t>
      </w:r>
      <w:r>
        <w:rPr>
          <w:i/>
        </w:rPr>
        <w:t>ποια</w:t>
      </w:r>
      <w:r>
        <w:rPr/>
        <w:t xml:space="preserve"> στατιστικά στοιχεία επιλέγουμε να συλλέξουμε και/ή να παρουσιάσουμε καθορίζεται από τα επιχειρήματα που επιθυμούμε να εξετάσουμε.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Αυτό που έχει σημασία είναι το σημείο αφετηρίας. Κάθε αντιπαράθεση επιχειρημάτων ξεκινά προσδιορίζοντας κάποιους όρους, ρητά ή άρρητα, και θα μπορούσαμε να κάνουμε τέσσερα σχόλια πάνω σε αυτή τη διαδικασία:</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1. Ο λόγος στο πλαίσιο του οποίου αναπτύσσεται μια αντιπαράθεση επιχειρημάτων –οι όροι που χρησιμοποιούμε για να διεξάγουμε την αντιπαράθεση– καθορίζει το είδος των απαντήσεων που μπορούν να δοθούν. Αν για παράδειγμα μιλούμε για «το πρόβλημα της πορνείας» μπορούμε να εξηγήσουμε το πρόβλημα ως αποτέλεσμα των κοινωνικών δομών, ως έκφραση της «ανθρώπινης φύσης», ως προϊόν της ανθρώπινης κακότητας ή και ως πιθανό συνδυασμό των τριών. Ωστόσο, σε μια συζήτηση που έχει δομηθεί με αυτό τον τρόπο είναι δύσκολο να ισχυριστούμε ότι η πορνεία είναι μια κανονική εμπορική συνδιαλλαγή, που δεν διαφέρει από την πώληση και αγορά τροφίμων ή κατοικίας – έχουμε ήδη απορρίψει αυτή την οπτική όταν ξεκινήσαμε θεωρώντας την πορνεία «πρόβλημα».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2. Στο παραπάνω παράδειγμα είναι σχεδόν εξίσου δύσκολο να επαναπροσδιορίσουμε τη φύση του «προβλήματος»</w:t>
      </w:r>
      <w:ins w:id="55" w:author="**" w:date="2009-04-22T17:28:00Z">
        <w:r>
          <w:rPr/>
          <w:t xml:space="preserve">, </w:t>
        </w:r>
      </w:ins>
      <w:del w:id="56" w:author="**" w:date="2009-04-22T17:28:00Z">
        <w:r>
          <w:rPr/>
          <w:delText xml:space="preserve"> ‒</w:delText>
        </w:r>
      </w:del>
      <w:r>
        <w:rPr/>
        <w:t>κάτι που πολλές φεμινίστριες επιχείρησαν να κάνουν</w:t>
      </w:r>
      <w:ins w:id="57" w:author="**" w:date="2009-04-22T17:28:00Z">
        <w:r>
          <w:rPr/>
          <w:t xml:space="preserve">   </w:t>
        </w:r>
      </w:ins>
      <w:del w:id="58" w:author="**" w:date="2009-04-22T17:28:00Z">
        <w:r>
          <w:rPr/>
          <w:delText>‒</w:delText>
        </w:r>
      </w:del>
      <w:r>
        <w:rPr/>
        <w:t xml:space="preserve"> ως συγκεκριμένη πτυχή του γενικότερου προβλήματος των σχέσεων εξουσίας μεταξύ των δύο φύλων. Αν το κάναμε θα ήταν σαν να «ξεχειλώναμε» την επιχειρηματολογία και να θέταμε ερωτήματα άσχετα με την παρούσα συζήτηση. Ωστόσο, το τι είναι «σχετικό» ή «άσχετο» προσδιορίζεται από το πλαίσιο λόγου: Δεν έχει να κάνει με το τι φαίνεται λογικό αλλά με το τι επιβάλλουν οι όροι με τους οποίους γίνεται η αντιπαράθεση. </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3. Ένας φυσικός τρόπος για να κερδίσεις με τα επιχειρήματά σου μια αντιπαράθεση είναι να επιβάλεις τους όρους της συζήτησης. Σε μία πολιτική συζήτηση για την πορνεία, για παράδειγμα, η αντιπαράθεση έχει σχεδόν κερδηθεί αν δεχθούμε να ορίσουμε την πορνεία ως «πρόβλημα» και να τη συζητήσουμε με τους ίδιους όρους όπως το έγκλημα και την παραβατικότητα: Μετατρέπεται έτσι σε κάτι που πρέπει να καταργηθεί ή να τεθεί υπό έλεγχο. Για να υποστηρίξει κανείς ότι θα πρέπει να διατηρηθεί χρειάζεται να το επιχειρήσει με άλλους όρους – ίσως στρέφοντας τη συζήτηση σε προτάσεις σχετικά με τις ατομικές ελευθερίες και το αδόκιμο της νομικής παρέμβασης στη σφαίρα του ιδιωτικού. (Ένα συγκρίσιμο παράδειγμα είναι ίσως οι αντιπαραθέσεις επιχειρημάτων για τον έλεγχο των όπλων στις Ηνωμένες Πολιτείες, και ο τρόπος με τον οποίο «η ελευθερία του ατόμου» αντιπαρατίθεται «στη δολοφονία του αθώου» με σκοπό τον έλεγχο της πορείας που θα πάρει η συζήτηση.)</w:t>
      </w:r>
    </w:p>
    <w:p>
      <w:pPr>
        <w:pStyle w:val="Normal"/>
        <w:widowControl w:val="false"/>
        <w:autoSpaceDE w:val="false"/>
        <w:spacing w:lineRule="auto" w:line="360"/>
        <w:ind w:right="-2" w:hanging="0"/>
        <w:jc w:val="both"/>
        <w:rPr/>
      </w:pPr>
      <w:r>
        <w:rPr/>
      </w:r>
    </w:p>
    <w:p>
      <w:pPr>
        <w:pStyle w:val="Normal"/>
        <w:widowControl w:val="false"/>
        <w:autoSpaceDE w:val="false"/>
        <w:spacing w:lineRule="auto" w:line="360"/>
        <w:ind w:right="-2" w:hanging="0"/>
        <w:jc w:val="both"/>
        <w:rPr/>
      </w:pPr>
      <w:r>
        <w:rPr/>
        <w:t xml:space="preserve">4 Επομένως θα πρέπει να είμαστε πάντα επιφυλακτικοί όταν καλούμαστε να αποδεχθούμε κάποια επιχειρήματα, ακόμη και όταν βασίζονται σε στέρεα τεκμήρια, και να αναλογιζόμαστε ποια συμπεράσματα και ποιοι περιορισμοί στη σκέψη μας μπορεί να εμπεριέχονται ήδη στο πλαίσιο λόγου που καθορίζει τη συζήτηση. Ωστόσο, η συγκεκριμένη χρήση της έννοιας του λόγου αποτελεί μια μορφή </w:t>
      </w:r>
      <w:r>
        <w:rPr>
          <w:i/>
        </w:rPr>
        <w:t>ανάλυσης</w:t>
      </w:r>
      <w:r>
        <w:rPr/>
        <w:t xml:space="preserve"> και όχι κριτικής. Το να αναγνωρίσουμε μια κυρίαρχη πεποίθηση ως προσδιορισμένη από ένα σύστημα λόγου δεν ισοδυναμεί με άρνησή της, γιατί ακόμη και όταν επαναδιατυπώνουμε διαφορετικά τη συζήτηση η επαναδιατύπωσή μας παραμένει εξίσου προσδιορισμένη από το λόγο. Το θέμα δεν είναι ότι οι αντίπαλοί μας χρησιμοποιούν το λόγο ενώ εμείς την αλήθεια. Αντίθετα, είναι αδύνατο να μιλήσουμε για οτιδήποτε</w:t>
      </w:r>
      <w:ins w:id="59" w:author="**" w:date="2009-04-22T17:30:00Z">
        <w:r>
          <w:rPr/>
          <w:t xml:space="preserve"> έξω από το</w:t>
        </w:r>
      </w:ins>
      <w:r>
        <w:rPr/>
        <w:t xml:space="preserve"> </w:t>
      </w:r>
      <w:del w:id="60" w:author="**" w:date="2009-04-22T17:30:00Z">
        <w:r>
          <w:rPr/>
          <w:delText xml:space="preserve">παρεκτός στο </w:delText>
        </w:r>
      </w:del>
      <w:r>
        <w:rPr/>
        <w:t>πλαίσιο</w:t>
      </w:r>
      <w:ins w:id="61" w:author="**" w:date="2009-04-22T17:31:00Z">
        <w:r>
          <w:rPr/>
          <w:t xml:space="preserve"> συγκεκριμένου</w:t>
        </w:r>
      </w:ins>
      <w:r>
        <w:rPr/>
        <w:t xml:space="preserve"> </w:t>
      </w:r>
      <w:del w:id="62" w:author="**" w:date="2009-04-22T17:31:00Z">
        <w:r>
          <w:rPr/>
          <w:delText xml:space="preserve">κάποιου </w:delText>
        </w:r>
      </w:del>
      <w:r>
        <w:rPr/>
        <w:t xml:space="preserve">λόγου. </w:t>
      </w:r>
    </w:p>
    <w:p>
      <w:pPr>
        <w:pStyle w:val="Normal"/>
        <w:widowControl w:val="false"/>
        <w:autoSpaceDE w:val="false"/>
        <w:spacing w:lineRule="auto" w:line="360"/>
        <w:ind w:right="-2" w:hanging="0"/>
        <w:jc w:val="both"/>
        <w:rPr/>
      </w:pPr>
      <w:r>
        <w:rPr>
          <w:rFonts w:eastAsia="MS Mincho;ＭＳ 明朝" w:cs="MS Mincho;ＭＳ 明朝"/>
        </w:rPr>
        <w:t> </w:t>
      </w:r>
      <w:r>
        <w:rPr/>
        <w:t xml:space="preserve">  </w:t>
      </w:r>
    </w:p>
    <w:p>
      <w:pPr>
        <w:pStyle w:val="Normal"/>
        <w:widowControl w:val="false"/>
        <w:autoSpaceDE w:val="false"/>
        <w:spacing w:lineRule="auto" w:line="360" w:before="0" w:after="200"/>
        <w:ind w:right="-2" w:hanging="0"/>
        <w:rPr>
          <w:sz w:val="22"/>
        </w:rPr>
      </w:pPr>
      <w:r>
        <w:rPr>
          <w:sz w:val="22"/>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9-04-22T16:41:00Z" w:initials="*">
    <w:p>
      <w:r>
        <w:rPr>
          <w:rFonts w:ascii="Times New Roman" w:hAnsi="Times New Roman" w:eastAsia="Times New Roman" w:cs="Times New Roman"/>
          <w:color w:val="auto"/>
          <w:sz w:val="20"/>
          <w:szCs w:val="20"/>
          <w:lang w:eastAsia="en-US" w:val="el-GR" w:bidi="ar-SA"/>
        </w:rPr>
        <w:t>Προτιμάς να κρατήσουμε ετεροφυλόφιλα ή ετερόφυλα?</w:t>
      </w:r>
    </w:p>
  </w:comment>
  <w:comment w:id="1" w:author="**" w:date="2009-04-22T16:41:00Z" w:initials="*">
    <w:p>
      <w:r>
        <w:rPr>
          <w:rFonts w:ascii="Times New Roman" w:hAnsi="Times New Roman" w:eastAsia="Times New Roman" w:cs="Times New Roman"/>
          <w:color w:val="auto"/>
          <w:sz w:val="20"/>
          <w:szCs w:val="20"/>
          <w:lang w:eastAsia="en-US" w:val="el-GR" w:bidi="ar-SA"/>
        </w:rPr>
        <w:t>Το ίδιο και εδ’ω, ετεροφυλόφιλα ή ετερόφιλα?</w:t>
      </w:r>
    </w:p>
  </w:comment>
  <w:comment w:id="2" w:author="**" w:date="2009-04-22T16:55:00Z" w:initials="*">
    <w:p>
      <w:r>
        <w:rPr>
          <w:rFonts w:ascii="Times New Roman" w:hAnsi="Times New Roman" w:eastAsia="Times New Roman" w:cs="Times New Roman"/>
          <w:color w:val="auto"/>
          <w:sz w:val="20"/>
          <w:szCs w:val="20"/>
          <w:lang w:eastAsia="en-US" w:val="el-GR" w:bidi="ar-SA"/>
        </w:rPr>
        <w:t>«ολα αυτά τα στοιχεία στα οποία παραπέμπει η Δραστηριότητα δεν χρειάζονται κατά τη γνώμη σου επικαιροποίηση ή τουλάχιστον μια υποσημείωση που να επισημένει ότι πρόκειται για στοιχεία που έχουν αλλάξει?</w:t>
      </w:r>
    </w:p>
  </w:comment>
  <w:comment w:id="3" w:author="**" w:date="2009-04-22T17:02:00Z" w:initials="*">
    <w:p>
      <w:r>
        <w:rPr>
          <w:rFonts w:ascii="Times New Roman" w:hAnsi="Times New Roman" w:eastAsia="Times New Roman" w:cs="Times New Roman"/>
          <w:color w:val="auto"/>
          <w:sz w:val="20"/>
          <w:szCs w:val="20"/>
          <w:lang w:eastAsia="en-US" w:val="el-GR" w:bidi="ar-SA"/>
        </w:rPr>
        <w:t>Εδώ δεν χρειάζεται επικαιροποίηση?</w:t>
      </w:r>
    </w:p>
  </w:comment>
  <w:comment w:id="4" w:author="**" w:date="2009-04-22T17:05:00Z" w:initials="*">
    <w:p>
      <w:r>
        <w:rPr>
          <w:rFonts w:ascii="Times New Roman" w:hAnsi="Times New Roman" w:eastAsia="Times New Roman" w:cs="Times New Roman"/>
          <w:color w:val="auto"/>
          <w:sz w:val="20"/>
          <w:szCs w:val="20"/>
          <w:lang w:eastAsia="en-US" w:val="el-GR" w:bidi="ar-SA"/>
        </w:rPr>
        <w:t>Το ίδιο και εδώ. Χρειάζεται επικαιροποίηη?</w:t>
      </w:r>
    </w:p>
  </w:comment>
  <w:comment w:id="5" w:author="Αντρέας" w:date="2009-04-22T17:07:00Z" w:initials="Α">
    <w:p>
      <w:r>
        <w:rPr>
          <w:rFonts w:ascii="Times New Roman" w:hAnsi="Times New Roman" w:eastAsia="Times New Roman" w:cs="Times New Roman"/>
          <w:color w:val="auto"/>
          <w:sz w:val="20"/>
          <w:szCs w:val="20"/>
          <w:lang w:eastAsia="en-US" w:val="el-GR" w:bidi="ar-SA"/>
        </w:rPr>
        <w:t>Έχω βάλει σε αγκύλες την ελληνική μετάφραση των τίτλων όποτε παρατίθεται ο αγγλικός τίτλος των βιβλίων στο κείμενο. Να το κρατήσουμε; Νομίζω να το κρατήσουμε.</w:t>
      </w:r>
    </w:p>
  </w:comment>
  <w:comment w:id="6" w:author="Αντρέας" w:date="2009-04-22T17:09:00Z" w:initials="Α">
    <w:p>
      <w:r>
        <w:rPr>
          <w:rFonts w:ascii="Times New Roman" w:hAnsi="Times New Roman" w:eastAsia="Times New Roman" w:cs="Times New Roman"/>
          <w:color w:val="auto"/>
          <w:sz w:val="20"/>
          <w:szCs w:val="20"/>
          <w:lang w:eastAsia="en-US" w:val="el-GR" w:bidi="ar-SA"/>
        </w:rPr>
        <w:t>Επειδή το δεύτερο κεφάλαιο δεν το περιλαμβάνουμε πρόσθεσα ότι πρόκειται για την αγγλική έκδοση του βιβλίου. Θέλεις μήπως να το παραλείψουμε εντελώς; Μπορούμε όμως να μην βάλουμε καθόλου παραπομπή;Να μείνει ως παραπομπή πίσω στη βιβλογραφία και εδώ να μπεί σε παρένθεση η μερομηνία και να βγεί από το «στο 2</w:t>
      </w:r>
      <w:r>
        <w:rPr>
          <w:rFonts w:ascii="Times New Roman" w:hAnsi="Times New Roman" w:eastAsia="Times New Roman" w:cs="Times New Roman"/>
          <w:color w:val="auto"/>
          <w:sz w:val="20"/>
          <w:szCs w:val="20"/>
          <w:vertAlign w:val="superscript"/>
          <w:lang w:eastAsia="en-US" w:val="el-GR" w:bidi="ar-SA"/>
        </w:rPr>
        <w:t>ο</w:t>
      </w:r>
      <w:r>
        <w:rPr>
          <w:rFonts w:ascii="Times New Roman" w:hAnsi="Times New Roman" w:eastAsia="Times New Roman" w:cs="Times New Roman"/>
          <w:color w:val="auto"/>
          <w:sz w:val="20"/>
          <w:szCs w:val="20"/>
          <w:lang w:eastAsia="en-US" w:val="el-GR" w:bidi="ar-SA"/>
        </w:rPr>
        <w:t>...»</w:t>
      </w:r>
    </w:p>
  </w:comment>
  <w:comment w:id="7" w:author="Αντρέας" w:date="2009-04-13T00:28:00Z" w:initials="Α">
    <w:p>
      <w:r>
        <w:rPr>
          <w:rFonts w:ascii="Times New Roman" w:hAnsi="Times New Roman" w:eastAsia="Times New Roman" w:cs="Times New Roman"/>
          <w:color w:val="auto"/>
          <w:sz w:val="20"/>
          <w:szCs w:val="20"/>
          <w:lang w:eastAsia="en-US" w:val="el-GR" w:bidi="ar-SA"/>
        </w:rPr>
        <w:t xml:space="preserve">Από εδώ και κάτω είναι πολύ </w:t>
      </w:r>
      <w:r>
        <w:rPr>
          <w:rFonts w:ascii="Times New Roman" w:hAnsi="Times New Roman" w:eastAsia="Times New Roman" w:cs="Times New Roman"/>
          <w:color w:val="auto"/>
          <w:sz w:val="20"/>
          <w:szCs w:val="20"/>
          <w:lang w:eastAsia="en-US" w:bidi="ar-SA" w:val="en-US"/>
        </w:rPr>
        <w:t>British</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specific</w:t>
      </w:r>
      <w:r>
        <w:rPr>
          <w:rFonts w:ascii="Times New Roman" w:hAnsi="Times New Roman" w:eastAsia="Times New Roman" w:cs="Times New Roman"/>
          <w:color w:val="auto"/>
          <w:sz w:val="20"/>
          <w:szCs w:val="20"/>
          <w:lang w:eastAsia="en-US" w:bidi="ar-SA" w:val="el-GR"/>
        </w:rPr>
        <w:t xml:space="preserve"> και το αφαίρεσα όπως καταλαβαίνω ότι ζήτησες και εσύ.</w:t>
      </w:r>
    </w:p>
  </w:comment>
  <w:comment w:id="8" w:author="**" w:date="2009-04-22T17:10:00Z" w:initials="*">
    <w:p>
      <w:r>
        <w:rPr>
          <w:rFonts w:ascii="Times New Roman" w:hAnsi="Times New Roman" w:eastAsia="Times New Roman" w:cs="Times New Roman"/>
          <w:color w:val="auto"/>
          <w:sz w:val="20"/>
          <w:szCs w:val="20"/>
          <w:lang w:eastAsia="en-US" w:val="el-GR" w:bidi="ar-SA"/>
        </w:rPr>
        <w:t>Μήπως απλώς ετερόφυλους?</w:t>
      </w:r>
    </w:p>
  </w:comment>
  <w:comment w:id="9" w:author="**" w:date="2009-04-22T17:12:00Z" w:initials="*">
    <w:p>
      <w:r>
        <w:rPr>
          <w:rFonts w:ascii="Times New Roman" w:hAnsi="Times New Roman" w:eastAsia="Times New Roman" w:cs="Times New Roman"/>
          <w:color w:val="auto"/>
          <w:sz w:val="20"/>
          <w:szCs w:val="20"/>
          <w:lang w:eastAsia="en-US" w:val="el-GR" w:bidi="ar-SA"/>
        </w:rPr>
        <w:t>Μήπως παντούη λέξη κιμποτς να γραφεί με λατινικούς χαρακτήρες?</w:t>
      </w:r>
    </w:p>
  </w:comment>
  <w:comment w:id="10" w:author="**" w:date="2009-04-22T17:14:00Z" w:initials="*">
    <w:p>
      <w:r>
        <w:rPr>
          <w:rFonts w:ascii="Times New Roman" w:hAnsi="Times New Roman" w:eastAsia="Times New Roman" w:cs="Times New Roman"/>
          <w:color w:val="auto"/>
          <w:sz w:val="20"/>
          <w:szCs w:val="20"/>
          <w:lang w:eastAsia="en-US" w:val="el-GR" w:bidi="ar-SA"/>
        </w:rPr>
        <w:t>Ισως αντί «πρόσφατα» «στα τέλη της δεκαετίας του ‘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rty LET">
    <w:altName w:val="Helvetica Neue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Τα στοιχεία που παραθέτει ο συγγραφέας αφορούν τη Βρετανία. </w:t>
      </w:r>
    </w:p>
  </w:footnote>
  <w:footnote w:id="3">
    <w:p>
      <w:pPr>
        <w:pStyle w:val="Footnote"/>
        <w:rPr/>
      </w:pPr>
      <w:r>
        <w:rPr>
          <w:rStyle w:val="FootnoteCharacters"/>
        </w:rPr>
        <w:footnoteRef/>
      </w:r>
      <w:r>
        <w:rPr/>
        <w:t xml:space="preserve"> </w:t>
      </w:r>
      <w:r>
        <w:rPr/>
        <w:t>ΣτΜ: Σήμερα οι γυναίκες πληρώνονται στη Μεγάλη Βρετανία 21.1 % λιγότερο από τους άνδρες και στην Ελλάδα 20.7% λιγότερο. Πηγή</w:t>
      </w:r>
      <w:r>
        <w:rPr>
          <w:lang w:val="en-US"/>
        </w:rPr>
        <w:t xml:space="preserve">  Report from the Commission to the European Parliament, the Council, the European Economic and Social Committee and the Committee of the Regions, Equality between men and women, 2009.</w:t>
      </w:r>
      <w:ins w:id="63" w:author="**" w:date="2009-04-22T17:17:00Z">
        <w:r>
          <w:rPr>
            <w:lang w:val="en-US"/>
          </w:rPr>
          <w:t xml:space="preserve"> Βεβαιώσου ότι τις πηγές</w:t>
        </w:r>
      </w:ins>
      <w:ins w:id="64" w:author="**" w:date="2009-04-22T17:23:00Z">
        <w:r>
          <w:rPr>
            <w:lang w:val="en-US"/>
          </w:rPr>
          <w:t xml:space="preserve"> της επικαιροποίησης</w:t>
        </w:r>
      </w:ins>
      <w:ins w:id="65" w:author="**" w:date="2009-04-22T17:18:00Z">
        <w:r>
          <w:rPr>
            <w:lang w:val="en-US"/>
          </w:rPr>
          <w:t xml:space="preserve"> θα τις βάλεις πίσω στη βιβλιογραφία</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29:00Z</dcterms:created>
  <dc:creator>Αντρέας</dc:creator>
  <dc:description/>
  <cp:keywords/>
  <dc:language>en-US</dc:language>
  <cp:lastModifiedBy>Mac</cp:lastModifiedBy>
  <dcterms:modified xsi:type="dcterms:W3CDTF">2016-09-26T16:29:00Z</dcterms:modified>
  <cp:revision>2</cp:revision>
  <dc:subject/>
  <dc:title>ΚΕΦΑΛΑΙΟ 2</dc:title>
</cp:coreProperties>
</file>