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Ύλη μαθήματο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Εμβόλιμη εξεταστική Ιουνίου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Οι φοιτητές/τριες θα μελετήσουν τις παρακάτω θεματικές ενότητες με βάση τις σημειώσεις του μαθήματος και τα αντίστοιχα κεφάλαια στα βιβλία που έχουν επιλέξε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Βασικά θέματα αναπτυξιακής ψυχολογί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«Μεγάλες» θεωρίες για την ψυχολογική ανάπτυξη (ψυχοδυναμικές θεωρίες, θεωρίες μάθησης, θεωρία του </w:t>
      </w:r>
      <w:r>
        <w:rPr>
          <w:rFonts w:cs="Arial" w:ascii="Arial" w:hAnsi="Arial"/>
          <w:sz w:val="24"/>
          <w:szCs w:val="24"/>
          <w:lang w:val="en-US"/>
        </w:rPr>
        <w:t>Piaget</w:t>
      </w:r>
      <w:r>
        <w:rPr>
          <w:rFonts w:cs="Arial" w:ascii="Arial" w:hAnsi="Arial"/>
          <w:sz w:val="24"/>
          <w:szCs w:val="24"/>
        </w:rPr>
        <w:t xml:space="preserve">, θεωρία του </w:t>
      </w:r>
      <w:r>
        <w:rPr>
          <w:rFonts w:cs="Arial" w:ascii="Arial" w:hAnsi="Arial"/>
          <w:sz w:val="24"/>
          <w:szCs w:val="24"/>
          <w:lang w:val="en-US"/>
        </w:rPr>
        <w:t>Vygotsky</w:t>
      </w:r>
      <w:r>
        <w:rPr>
          <w:rFonts w:cs="Arial" w:ascii="Arial" w:hAnsi="Arial"/>
          <w:sz w:val="24"/>
          <w:szCs w:val="24"/>
        </w:rPr>
        <w:t>) και σύγχρονες θεωρίες ανάπτυξ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Έρευνα στην αναπτυξιακή ψυχολογία (κριτήρια για την επιστημονικότητα της έρευνας, ερευνητικός σχεδιασμός και μεθοδολογία συλλογής δεδομένων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Φύση και ανατροφή (με επικέντρωση στην προγεννητική και περιγεννητική περίοδο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ή επιτυχία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;Times New Roman" w:hAnsi="Times;Times New Roman" w:cs="Times;Times New Roman"/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 w:cs="Arial Unicode MS"/>
      <w:b/>
      <w:bCs/>
      <w:sz w:val="48"/>
      <w:szCs w:val="48"/>
      <w:lang w:val="el-G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l-GR"/>
    </w:rPr>
  </w:style>
  <w:style w:type="character" w:styleId="Heading2Char">
    <w:name w:val="Heading 2 Char"/>
    <w:qFormat/>
    <w:rPr>
      <w:rFonts w:ascii="Times;Times New Roman" w:hAnsi="Times;Times New Roman" w:eastAsia="Calibri" w:cs="Times;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3:00Z</dcterms:created>
  <dc:creator>Microsoft Office User</dc:creator>
  <dc:description/>
  <cp:keywords/>
  <dc:language>en-US</dc:language>
  <cp:lastModifiedBy>Lida Anagnostaki</cp:lastModifiedBy>
  <dcterms:modified xsi:type="dcterms:W3CDTF">2025-05-21T11:04:00Z</dcterms:modified>
  <cp:revision>3</cp:revision>
  <dc:subject/>
  <dc:title/>
</cp:coreProperties>
</file>