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ΑΤΑΡΑΧΕΣ ΤΩΝ ΠΑΙΔΙΩΝ ΤΗΣ ΠΡΟΣΧΟΛΙΚΗΣ ΚΑΙ ΠΡΩΤΗΣ ΣΧΟΛΙΚΗΣ ΗΛΙΚΙΑ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ξεταστική Φεβρουαρίου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Διδάσκουσα: Λήδα Αναγνωστάκη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Ύλη μαθή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Οι φοιτητές/τριες θα μελετήσουν τις παρακάτω θεματικές ενότητες με βάση τις σημειώσεις του μαθήματος και τα αντίστοιχα κεφάλαια στα βιβλία που έχουν επιλέξε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πτυξιακή ψυχοπαθολογία: Ορισμός και βασικά θέμα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ώς ορίζεται το «φυσιολογικό» και το «παθολογικ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στατευτικοί παράγοντες και παράγοντες επικινδυνότητ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αισθηματικές, συμπεριφορικές και μαθησιακές δυσκολίες σε παιδιά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ραχές εσωτερίκευση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ραχές εξωτερίκευσης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ΕΠ-Υ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ητική αναπηρί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ές μαθησιακές διαταραχέ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Α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ημείωση: μην αποστηθίσετε λίστες (λίστες με διαταραχές ή συμπτώματα). Θα σας ζητηθεί ωστόσο να γνωρίζετε τα </w:t>
      </w:r>
      <w:r>
        <w:rPr>
          <w:rFonts w:cs="Arial" w:ascii="Arial" w:hAnsi="Arial"/>
          <w:b/>
        </w:rPr>
        <w:t>βασικά</w:t>
      </w:r>
      <w:r>
        <w:rPr>
          <w:rFonts w:cs="Arial" w:ascii="Arial" w:hAnsi="Arial"/>
        </w:rPr>
        <w:t xml:space="preserve"> συμπτώματα και τα χαρακτηριστικά μίας διαταραχής, την αιτιολογία και τους τρόπους θεραπευτικής αντιμετώπι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λή επιτυχία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"/>
        <w:widowControl w:val="false"/>
        <w:spacing w:lineRule="atLeast" w:line="240" w:before="100" w:after="100"/>
        <w:ind w:left="0" w:right="212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rHelvetica">
    <w:altName w:val="Calibri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Char1">
    <w:name w:val="Body Text Char1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120"/>
      <w:textAlignment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hd w:fill="FFFFFF" w:val="clear"/>
      <w:autoSpaceDE w:val="false"/>
      <w:spacing w:lineRule="auto" w:line="360" w:before="120" w:after="120"/>
      <w:jc w:val="both"/>
    </w:pPr>
    <w:rPr>
      <w:rFonts w:ascii="Verdana" w:hAnsi="Verdana" w:cs="Verdana"/>
      <w:color w:val="000000"/>
      <w:spacing w:val="1"/>
      <w:sz w:val="28"/>
      <w:szCs w:val="22"/>
      <w:lang w:bidi="ar-SA"/>
    </w:rPr>
  </w:style>
  <w:style w:type="paragraph" w:styleId="Refer">
    <w:name w:val="refer"/>
    <w:basedOn w:val="Normal"/>
    <w:qFormat/>
    <w:pPr>
      <w:spacing w:before="240" w:after="0"/>
      <w:ind w:left="480" w:right="140" w:hanging="482"/>
      <w:jc w:val="both"/>
    </w:pPr>
    <w:rPr>
      <w:rFonts w:ascii="GrHelvetica;Calibri" w:hAnsi="GrHelvetica;Calibri" w:cs="GrHelvetica;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Office 2004 Test Drive User</dc:creator>
  <dc:description/>
  <cp:keywords/>
  <dc:language>en-US</dc:language>
  <cp:lastModifiedBy>Lida Anagnostaki</cp:lastModifiedBy>
  <cp:lastPrinted>2012-10-08T10:45:00Z</cp:lastPrinted>
  <dcterms:modified xsi:type="dcterms:W3CDTF">2024-12-23T10:37:00Z</dcterms:modified>
  <cp:revision>2</cp:revision>
  <dc:subject/>
  <dc:title/>
</cp:coreProperties>
</file>