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εθοδολογία των επιστημών του Ανθρώπου : Στατιστική</w:t>
      </w:r>
    </w:p>
    <w:p>
      <w:pPr>
        <w:pStyle w:val="Heading1"/>
        <w:rPr/>
      </w:pPr>
      <w:r>
        <w:rPr/>
        <w:t>Άσκηση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Άνοιγμα  του αρχείου «Μ</w:t>
      </w:r>
      <w:r>
        <w:rPr>
          <w:lang w:val="en-US"/>
        </w:rPr>
        <w:t>arks</w:t>
      </w:r>
      <w:r>
        <w:rPr/>
        <w:t>.</w:t>
      </w:r>
      <w:r>
        <w:rPr>
          <w:lang w:val="en-US"/>
        </w:rPr>
        <w:t>xls</w:t>
      </w:r>
      <w:r>
        <w:rPr/>
        <w:t xml:space="preserve">» (Εντολή: </w:t>
      </w:r>
      <w:r>
        <w:rPr>
          <w:b/>
          <w:bCs/>
          <w:lang w:val="en-US"/>
        </w:rPr>
        <w:t>file</w:t>
      </w:r>
      <w:r>
        <w:rPr>
          <w:b/>
          <w:bCs/>
        </w:rPr>
        <w:t>&gt;</w:t>
      </w:r>
      <w:r>
        <w:rPr>
          <w:b/>
          <w:bCs/>
          <w:lang w:val="en-US"/>
        </w:rPr>
        <w:t>Open</w:t>
      </w:r>
      <w:r>
        <w:rPr>
          <w:b/>
          <w:bCs/>
        </w:rPr>
        <w:t>&gt;</w:t>
      </w:r>
      <w:r>
        <w:rPr>
          <w:b/>
          <w:bCs/>
          <w:lang w:val="en-US"/>
        </w:rPr>
        <w:t>Data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Εισαγωγή της νέας μεταβλητής «φύλο» ( 0 για «αγόρι», 1 για «κορίτσι») και δημιουργία λεκτικών σχολίων για τις τιμές της. </w:t>
      </w:r>
      <w:r>
        <w:rPr>
          <w:lang w:val="en-US"/>
        </w:rPr>
        <w:t xml:space="preserve">( </w:t>
      </w:r>
      <w:r>
        <w:rPr/>
        <w:t>Εντολή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Data&gt;Insert varia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Υπολογισμός της μέσης βαθμολογίας στα τρία </w:t>
      </w:r>
      <w:r>
        <w:rPr>
          <w:lang w:val="en-US"/>
        </w:rPr>
        <w:t>test</w:t>
      </w:r>
      <w:r>
        <w:rPr/>
        <w:t xml:space="preserve"> (τελικός βαθμός) για κάθε μαθητή. (Εντολή: </w:t>
      </w:r>
      <w:r>
        <w:rPr>
          <w:b/>
          <w:bCs/>
          <w:lang w:val="en-US"/>
        </w:rPr>
        <w:t>Transform&gt;compute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Ταξινόμηση του πίνακα των μαθητών με κριτήρια: «Φύλο», «Τελικός βαθμός». Δηλ εμφανίζονται πρώτα τα κορίτσια από την υψηλότερη προς τη χαμηλότερη βαθμολογία και στη συνέχεια τα αγόρια τοποθετημένα σε βαθμολογική σειρά. </w:t>
      </w:r>
      <w:r>
        <w:rPr>
          <w:lang w:val="en-US"/>
        </w:rPr>
        <w:t>(</w:t>
      </w:r>
      <w:r>
        <w:rPr/>
        <w:t>Εντολή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data&gt;sort cas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Δημιουργία πίνακα αποτελεσμάτων της τάξης (στο αρχείο αποτελεσμάτων του </w:t>
      </w:r>
      <w:r>
        <w:rPr>
          <w:lang w:val="en-US"/>
        </w:rPr>
        <w:t>SPSS</w:t>
      </w:r>
      <w:r>
        <w:rPr/>
        <w:t xml:space="preserve">). </w:t>
      </w:r>
      <w:r>
        <w:rPr>
          <w:lang w:val="en-US"/>
        </w:rPr>
        <w:t>(</w:t>
      </w:r>
      <w:r>
        <w:rPr/>
        <w:t>Εντολή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nalyze&gt;Reports&gt; Case summari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Συγκρίνετε τα τρία τεστ  μεταξύ τους ως προς την επίδοση της τάξης (π.χ. ποσοστό αρίστων &gt;=80 και ποσοστό αποτυχόντων &lt;60). </w:t>
      </w:r>
      <w:r>
        <w:rPr>
          <w:lang w:val="en-US"/>
        </w:rPr>
        <w:t xml:space="preserve">( </w:t>
      </w:r>
      <w:r>
        <w:rPr/>
        <w:t>εντολή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nalyze&gt;descriptive statistics&gt;frequency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Άσκηση 2</w:t>
      </w:r>
    </w:p>
    <w:p>
      <w:pPr>
        <w:pStyle w:val="TextBody"/>
        <w:rPr/>
      </w:pPr>
      <w:r>
        <w:rPr/>
        <w:t xml:space="preserve">Ανοίξετε το αρχείο “Gss 93 for missing values”. Οι μεταβλητές classicl, opera, country περιέχουν τις απαντήσεις των ερωτηθέντων για κάθε ένα από τα τρία είδη μουσική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Να κατασκευαστούν κυκλικά διαγράμματα για τις απαντήσεις  του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 δοθούν ετικέτες  στους τομείς των κυκλικών διαγραμμάτων με τα ποσοστά των ανθρώπων που επέλεξαν κάθε απάντηση. (Επιλέγουμε edit και στη συνέχεια από το μενού Chart &gt; Options επιλέγεται η κατάλληλη απάντησ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Γράψτε συνοπτικά την άποψή σας για τις μουσικές προτιμήσεις των ερωτηθέντων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0:00Z</dcterms:created>
  <dc:creator>Γιαλαμάς Βασίλης</dc:creator>
  <dc:description/>
  <cp:keywords/>
  <dc:language>en-US</dc:language>
  <cp:lastModifiedBy>basilis gialamas</cp:lastModifiedBy>
  <cp:lastPrinted>2004-10-20T09:53:00Z</cp:lastPrinted>
  <dcterms:modified xsi:type="dcterms:W3CDTF">2016-05-31T08:51:00Z</dcterms:modified>
  <cp:revision>3</cp:revision>
  <dc:subject/>
  <dc:title>Μεθοδολογία των επιστημών του Ανθρώπου : Στατιστική</dc:title>
</cp:coreProperties>
</file>