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ΤΑ ΓΙΑ ΕΚΠΟΝΗΣΗ ΕΡΓΑΣΙΩ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Τα προτεινόμενα θέματα για τις εργασίες σας αντιστοιχούν σε ενότητες των μαθημάτων που παρακολουθείτε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α. Να επιλέξετε μια γνωστική περιοχή στα Αναλυτικά Προγράμματα της Ελλάδας και της Κύπρου: Να εντοπίσετε  κοινά σημεία και διαφορέ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Αφού μελετήσετε το γενικό μέρος του ισχύοντος ΑΠ της Προσχολικής εκπαίδευσης (σελ. 586-587) να παρουσιάσετε και να αξιολογήστε το ΑΠ μιας γνωστικής περιοχής της Προσχολικής Αγωγής,  όπως παρουσιάζεται τόσο  στο Γενικό μέρος όσο και στο ειδικό, με βάση τους παρακάτω άξονες: Γενικός σκοπός - ειδικοί στόχοι - Ρόλος εκπαιδευτικού - Ρόλος παιδιών – Αντιφάσει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γ. Πρόγραμμα Σπουδών Γλώσσας και Μαθηματικών Προσχολικής Αγωγής και Α΄ Δημοτικού. Κοινά σημεία και διαφορέ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. Απόψεις νηπιαγωγών για το Πρόγραμμα Σπουδών Προσχολικής Αγωγής: Επεξεργασία τριών συνεντεύξεω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. Απόψεις εκπαιδευτικών για τον επαγγελματικό τους ρόλο. Επεξεργασία τριών συνεντεύξεω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στ.. Κριτική προσέγγιση των βασικών αρχών για το ΑΠ και τη διδασκαλία του </w:t>
      </w:r>
      <w:r>
        <w:rPr>
          <w:rFonts w:cs="Calibri" w:ascii="Calibri" w:hAnsi="Calibri"/>
          <w:lang w:val="en-US"/>
        </w:rPr>
        <w:t>Ralp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Tyler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ζ. Ανάπτυξη Αναλυτικού Προγράμματος μέσω έρευνας δράσης: Θεωρία και παραδείγματ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. Η «τραπεζική» και η «προβληματίζουσα» αντίληψη της εκπαίδευσης του </w:t>
      </w:r>
      <w:r>
        <w:rPr>
          <w:rFonts w:cs="Calibri" w:ascii="Calibri" w:hAnsi="Calibri"/>
          <w:lang w:val="en-US"/>
        </w:rPr>
        <w:t>Pau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reire</w:t>
      </w:r>
      <w:r>
        <w:rPr>
          <w:rFonts w:cs="Calibri" w:ascii="Calibri" w:hAnsi="Calibri"/>
        </w:rPr>
        <w:t xml:space="preserve">. Να εντοπίσετε σημεία του ισχύοντος ΑΠ της Προσχολικής αγωγής που αποδυναμώνονται και άλλα που ενισχύονται, σύμφωνα με την προσέγγισή τ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κρινίσει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σοι έχετε καταθέσει την εργασία – άσκηση που σας έχει δοθεί θα έχετε βαθμολογικό </w:t>
      </w:r>
      <w:r>
        <w:rPr>
          <w:rFonts w:cs="Calibri" w:ascii="Calibri" w:hAnsi="Calibri"/>
          <w:lang w:val="en-US"/>
        </w:rPr>
        <w:t>bonus</w:t>
      </w:r>
      <w:r>
        <w:rPr>
          <w:rFonts w:cs="Calibri" w:ascii="Calibri" w:hAnsi="Calibri"/>
        </w:rPr>
        <w:t xml:space="preserve"> 1 - 2 βαθμών. Δεν θα υπάρξει βαθμολογικό </w:t>
      </w:r>
      <w:r>
        <w:rPr>
          <w:rFonts w:cs="Calibri" w:ascii="Calibri" w:hAnsi="Calibri"/>
          <w:lang w:val="en-US"/>
        </w:rPr>
        <w:t>bonus</w:t>
      </w:r>
      <w:r>
        <w:rPr>
          <w:rFonts w:cs="Calibri" w:ascii="Calibri" w:hAnsi="Calibri"/>
        </w:rPr>
        <w:t xml:space="preserve"> για εργασία που θα βαθμολογηθεί με 1-2 /5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ργασίες πρέπει να αποσταλούν μέχρι 31 - 05 – 2020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Courier New"/>
    <w:charset w:val="01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Courier New" w:hAnsi="Athens;Courier New" w:eastAsia="Athens;Courier New" w:cs="Athens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thens;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Athens;Courier New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5:00Z</dcterms:created>
  <dc:creator>*</dc:creator>
  <dc:description/>
  <cp:keywords/>
  <dc:language>en-US</dc:language>
  <cp:lastModifiedBy>lefteris vekris</cp:lastModifiedBy>
  <cp:lastPrinted>2008-02-08T11:35:00Z</cp:lastPrinted>
  <dcterms:modified xsi:type="dcterms:W3CDTF">2020-03-28T20:19:00Z</dcterms:modified>
  <cp:revision>3</cp:revision>
  <dc:subject/>
  <dc:title>EΘNIKO KAI KAΠOΔIΣTPIAKO ΠANEΠIΣTHMIO AΘHNΩN</dc:title>
</cp:coreProperties>
</file>