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40"/>
        </w:rPr>
      </w:pPr>
      <w:r>
        <w:rPr>
          <w:rFonts w:cs="Times New Roman" w:ascii="Times New Roman" w:hAnsi="Times New Roman"/>
          <w:shadow/>
          <w:sz w:val="40"/>
        </w:rPr>
        <w:t>ΠΑΝΕΠΙΣΤΗΜΙΟ ΠΑΤΡΩΝ</w:t>
      </w:r>
    </w:p>
    <w:p>
      <w:pPr>
        <w:pStyle w:val="Heading"/>
        <w:rPr>
          <w:rFonts w:ascii="Times New Roman" w:hAnsi="Times New Roman" w:cs="Times New Roman"/>
          <w:shadow/>
          <w:sz w:val="40"/>
        </w:rPr>
      </w:pPr>
      <w:r>
        <w:rPr>
          <w:rFonts w:cs="Times New Roman" w:ascii="Times New Roman" w:hAnsi="Times New Roman"/>
          <w:shadow/>
          <w:sz w:val="40"/>
        </w:rPr>
      </w:r>
    </w:p>
    <w:p>
      <w:pPr>
        <w:pStyle w:val="Heading"/>
        <w:rPr>
          <w:rFonts w:ascii="Times New Roman" w:hAnsi="Times New Roman" w:cs="Times New Roman"/>
          <w:shadow/>
          <w:sz w:val="40"/>
        </w:rPr>
      </w:pPr>
      <w:r>
        <w:rPr>
          <w:rFonts w:cs="Times New Roman" w:ascii="Times New Roman" w:hAnsi="Times New Roman"/>
          <w:shadow/>
          <w:sz w:val="40"/>
        </w:rPr>
      </w:r>
    </w:p>
    <w:p>
      <w:pPr>
        <w:pStyle w:val="Subtitle"/>
        <w:jc w:val="center"/>
        <w:rPr/>
      </w:pPr>
      <w:r>
        <w:rPr>
          <w:shadow/>
          <w:sz w:val="32"/>
        </w:rPr>
        <w:t xml:space="preserve">ΤΜΗΜΑ ΕΠΙΣΤΗΜΩΝ ΤΗΣ ΕΚΠΑΙΔΕΥΣΗΣ ΚΑΙ </w:t>
      </w:r>
    </w:p>
    <w:p>
      <w:pPr>
        <w:pStyle w:val="Subtitle"/>
        <w:jc w:val="center"/>
        <w:rPr>
          <w:color w:val="339966"/>
          <w:sz w:val="32"/>
        </w:rPr>
      </w:pPr>
      <w:r>
        <w:rPr>
          <w:shadow/>
          <w:sz w:val="32"/>
        </w:rPr>
        <w:t>ΤΗΣ ΑΓΩΓΗΣ ΣΤΗΝ ΠΡΟΣΧΟΛΙΚΗ ΗΛΙΚΙΑ</w:t>
      </w:r>
    </w:p>
    <w:p>
      <w:pPr>
        <w:pStyle w:val="Normal"/>
        <w:jc w:val="center"/>
        <w:rPr>
          <w:b/>
          <w:b/>
          <w:bCs/>
          <w:color w:val="339966"/>
          <w:sz w:val="32"/>
        </w:rPr>
      </w:pPr>
      <w:r>
        <w:rPr>
          <w:b/>
          <w:bCs/>
          <w:color w:val="339966"/>
          <w:sz w:val="32"/>
        </w:rPr>
      </w:r>
    </w:p>
    <w:p>
      <w:pPr>
        <w:pStyle w:val="Normal"/>
        <w:rPr>
          <w:rFonts w:ascii="Arial" w:hAnsi="Arial" w:cs="Arial"/>
          <w:b/>
          <w:b/>
          <w:bCs/>
          <w:color w:val="339966"/>
          <w:sz w:val="32"/>
        </w:rPr>
      </w:pPr>
      <w:r>
        <w:rPr>
          <w:rFonts w:cs="Arial" w:ascii="Arial" w:hAnsi="Arial"/>
          <w:b/>
          <w:bCs/>
          <w:color w:val="339966"/>
          <w:sz w:val="32"/>
        </w:rPr>
      </w:r>
    </w:p>
    <w:p>
      <w:pPr>
        <w:pStyle w:val="Normal"/>
        <w:jc w:val="center"/>
        <w:rPr>
          <w:rFonts w:ascii="Arial" w:hAnsi="Arial" w:cs="Arial"/>
          <w:b/>
          <w:b/>
          <w:bCs/>
          <w:color w:val="339966"/>
          <w:sz w:val="32"/>
        </w:rPr>
      </w:pPr>
      <w:r>
        <w:rPr>
          <w:rFonts w:cs="Arial" w:ascii="Arial" w:hAnsi="Arial"/>
          <w:b/>
          <w:bCs/>
          <w:color w:val="339966"/>
          <w:sz w:val="32"/>
        </w:rPr>
      </w:r>
    </w:p>
    <w:p>
      <w:pPr>
        <w:pStyle w:val="Normal"/>
        <w:jc w:val="center"/>
        <w:rPr>
          <w:rFonts w:ascii="Arial" w:hAnsi="Arial" w:cs="Arial"/>
          <w:b/>
          <w:b/>
          <w:bCs/>
          <w:color w:val="339966"/>
          <w:sz w:val="32"/>
        </w:rPr>
      </w:pPr>
      <w:r>
        <w:rPr>
          <w:rFonts w:cs="Arial" w:ascii="Arial" w:hAnsi="Arial"/>
          <w:b/>
          <w:bCs/>
          <w:color w:val="339966"/>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Subtitle"/>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color w:val="339966"/>
          <w:sz w:val="28"/>
        </w:rPr>
      </w:pPr>
      <w:r>
        <w:rPr>
          <w:rFonts w:cs="Arial" w:ascii="Arial" w:hAnsi="Arial"/>
          <w:b/>
          <w:bCs/>
          <w:color w:val="339966"/>
          <w:sz w:val="28"/>
        </w:rPr>
      </w:r>
    </w:p>
    <w:p>
      <w:pPr>
        <w:pStyle w:val="TextBody"/>
        <w:spacing w:lineRule="auto" w:line="360"/>
        <w:ind w:right="-1055" w:hanging="0"/>
        <w:jc w:val="center"/>
        <w:rPr>
          <w:b/>
          <w:b/>
          <w:bCs/>
          <w:emboss/>
          <w:sz w:val="36"/>
        </w:rPr>
      </w:pPr>
      <w:r>
        <w:rPr>
          <w:b/>
          <w:bCs/>
          <w:emboss/>
          <w:sz w:val="36"/>
        </w:rPr>
        <w:t>ΑΝΑΔΥΣΗ ΤΟΥ ΓΡΑΜΜΑΤΙΣΜΟΥ &amp;  ΟΙΚΟΓΕΝΕΙΑΚΕΣ ΠΡΑΚΤΙΚΕΣ:</w:t>
      </w:r>
    </w:p>
    <w:p>
      <w:pPr>
        <w:pStyle w:val="TextBody"/>
        <w:spacing w:lineRule="auto" w:line="360"/>
        <w:ind w:right="-1055" w:hanging="0"/>
        <w:jc w:val="center"/>
        <w:rPr/>
      </w:pPr>
      <w:r>
        <w:rPr>
          <w:b/>
          <w:bCs/>
          <w:emboss/>
          <w:sz w:val="36"/>
        </w:rPr>
        <w:t xml:space="preserve"> </w:t>
      </w:r>
      <w:r>
        <w:rPr>
          <w:b/>
          <w:bCs/>
          <w:emboss/>
          <w:sz w:val="36"/>
        </w:rPr>
        <w:t xml:space="preserve">ΕΙΣΑΓΩΓΙΚΑ ΣΧΟΛΙΑ </w:t>
      </w:r>
    </w:p>
    <w:p>
      <w:pPr>
        <w:pStyle w:val="Heading"/>
        <w:spacing w:lineRule="auto" w:line="360"/>
        <w:ind w:right="-113" w:hanging="0"/>
        <w:jc w:val="left"/>
        <w:rPr>
          <w:rFonts w:ascii="Times New Roman" w:hAnsi="Times New Roman" w:cs="Times New Roman"/>
          <w:b w:val="false"/>
          <w:b w:val="false"/>
          <w:bCs w:val="false"/>
          <w:emboss/>
          <w:sz w:val="28"/>
        </w:rPr>
      </w:pPr>
      <w:r>
        <w:rPr>
          <w:rFonts w:cs="Times New Roman" w:ascii="Times New Roman" w:hAnsi="Times New Roman"/>
          <w:b w:val="false"/>
          <w:bCs w:val="false"/>
          <w:emboss/>
          <w:sz w:val="28"/>
        </w:rPr>
      </w:r>
    </w:p>
    <w:p>
      <w:pPr>
        <w:pStyle w:val="Heading"/>
        <w:spacing w:lineRule="auto" w:line="360"/>
        <w:ind w:right="-113" w:hanging="0"/>
        <w:rPr>
          <w:rFonts w:ascii="Times New Roman" w:hAnsi="Times New Roman" w:cs="Times New Roman"/>
          <w:sz w:val="28"/>
        </w:rPr>
      </w:pPr>
      <w:r>
        <w:rPr>
          <w:rFonts w:cs="Times New Roman" w:ascii="Times New Roman" w:hAnsi="Times New Roman"/>
          <w:sz w:val="28"/>
        </w:rPr>
      </w:r>
    </w:p>
    <w:p>
      <w:pPr>
        <w:pStyle w:val="Heading"/>
        <w:spacing w:lineRule="auto" w:line="360"/>
        <w:ind w:right="-113" w:hanging="0"/>
        <w:rPr>
          <w:rFonts w:ascii="Times New Roman" w:hAnsi="Times New Roman" w:cs="Times New Roman"/>
          <w:sz w:val="28"/>
        </w:rPr>
      </w:pPr>
      <w:r>
        <w:rPr>
          <w:rFonts w:cs="Times New Roman" w:ascii="Times New Roman" w:hAnsi="Times New Roman"/>
          <w:sz w:val="28"/>
        </w:rPr>
      </w:r>
    </w:p>
    <w:p>
      <w:pPr>
        <w:pStyle w:val="Heading"/>
        <w:spacing w:lineRule="auto" w:line="360"/>
        <w:ind w:right="-113" w:hanging="0"/>
        <w:rPr>
          <w:rFonts w:ascii="Times New Roman" w:hAnsi="Times New Roman" w:cs="Times New Roman"/>
          <w:sz w:val="28"/>
        </w:rPr>
      </w:pPr>
      <w:r>
        <w:rPr>
          <w:rFonts w:cs="Times New Roman" w:ascii="Times New Roman" w:hAnsi="Times New Roman"/>
          <w:sz w:val="28"/>
        </w:rPr>
      </w:r>
    </w:p>
    <w:p>
      <w:pPr>
        <w:pStyle w:val="Heading"/>
        <w:spacing w:lineRule="auto" w:line="360"/>
        <w:ind w:right="-113" w:hanging="0"/>
        <w:rPr>
          <w:rFonts w:ascii="Times New Roman" w:hAnsi="Times New Roman" w:cs="Times New Roman"/>
          <w:sz w:val="28"/>
          <w:lang w:val="en-US"/>
        </w:rPr>
      </w:pPr>
      <w:r>
        <w:rPr>
          <w:rFonts w:cs="Times New Roman" w:ascii="Times New Roman" w:hAnsi="Times New Roman"/>
          <w:sz w:val="28"/>
          <w:lang w:val="en-US"/>
        </w:rPr>
      </w:r>
    </w:p>
    <w:p>
      <w:pPr>
        <w:pStyle w:val="Heading"/>
        <w:spacing w:lineRule="auto" w:line="360"/>
        <w:ind w:right="-113" w:hanging="0"/>
        <w:rPr>
          <w:rFonts w:ascii="Times New Roman" w:hAnsi="Times New Roman" w:cs="Times New Roman"/>
          <w:sz w:val="28"/>
          <w:lang w:val="en-US"/>
        </w:rPr>
      </w:pPr>
      <w:r>
        <w:rPr>
          <w:rFonts w:cs="Times New Roman" w:ascii="Times New Roman" w:hAnsi="Times New Roman"/>
          <w:sz w:val="28"/>
          <w:lang w:val="en-US"/>
        </w:rPr>
      </w:r>
    </w:p>
    <w:p>
      <w:pPr>
        <w:pStyle w:val="Heading"/>
        <w:spacing w:lineRule="auto" w:line="360"/>
        <w:ind w:right="-113" w:hanging="0"/>
        <w:rPr>
          <w:rFonts w:ascii="Times New Roman" w:hAnsi="Times New Roman" w:cs="Times New Roman"/>
          <w:sz w:val="28"/>
          <w:lang w:val="en-US"/>
        </w:rPr>
      </w:pPr>
      <w:r>
        <w:rPr>
          <w:rFonts w:cs="Times New Roman" w:ascii="Times New Roman" w:hAnsi="Times New Roman"/>
          <w:sz w:val="28"/>
          <w:lang w:val="en-US"/>
        </w:rPr>
      </w:r>
    </w:p>
    <w:p>
      <w:pPr>
        <w:pStyle w:val="Heading"/>
        <w:spacing w:lineRule="auto" w:line="360"/>
        <w:ind w:right="-113" w:hanging="0"/>
        <w:rPr>
          <w:rFonts w:ascii="Times New Roman" w:hAnsi="Times New Roman" w:cs="Times New Roman"/>
          <w:sz w:val="28"/>
          <w:lang w:val="en-US"/>
        </w:rPr>
      </w:pPr>
      <w:r>
        <w:rPr>
          <w:rFonts w:cs="Times New Roman" w:ascii="Times New Roman" w:hAnsi="Times New Roman"/>
          <w:sz w:val="28"/>
          <w:lang w:val="en-US"/>
        </w:rPr>
      </w:r>
    </w:p>
    <w:p>
      <w:pPr>
        <w:pStyle w:val="Heading"/>
        <w:spacing w:lineRule="auto" w:line="360"/>
        <w:ind w:right="-113" w:hanging="0"/>
        <w:rPr>
          <w:rFonts w:ascii="Times New Roman" w:hAnsi="Times New Roman" w:cs="Times New Roman"/>
          <w:sz w:val="28"/>
          <w:lang w:val="en-US"/>
        </w:rPr>
      </w:pPr>
      <w:r>
        <w:rPr>
          <w:rFonts w:cs="Times New Roman" w:ascii="Times New Roman" w:hAnsi="Times New Roman"/>
          <w:sz w:val="28"/>
          <w:lang w:val="en-US"/>
        </w:rPr>
      </w:r>
    </w:p>
    <w:p>
      <w:pPr>
        <w:pStyle w:val="Heading"/>
        <w:spacing w:lineRule="auto" w:line="360"/>
        <w:ind w:right="-113" w:hanging="0"/>
        <w:rPr>
          <w:rFonts w:ascii="Times New Roman" w:hAnsi="Times New Roman" w:cs="Times New Roman"/>
          <w:sz w:val="28"/>
        </w:rPr>
      </w:pPr>
      <w:r>
        <w:rPr>
          <w:rFonts w:cs="Times New Roman" w:ascii="Times New Roman" w:hAnsi="Times New Roman"/>
          <w:sz w:val="28"/>
        </w:rPr>
        <w:drawing>
          <wp:inline distT="0" distB="0" distL="0" distR="0">
            <wp:extent cx="480060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800600" cy="969010"/>
                    </a:xfrm>
                    <a:prstGeom prst="rect">
                      <a:avLst/>
                    </a:prstGeom>
                  </pic:spPr>
                </pic:pic>
              </a:graphicData>
            </a:graphic>
          </wp:inline>
        </w:drawing>
      </w:r>
    </w:p>
    <w:p>
      <w:pPr>
        <w:pStyle w:val="Heading"/>
        <w:spacing w:lineRule="auto" w:line="360"/>
        <w:ind w:right="-113" w:hanging="0"/>
        <w:rPr>
          <w:rFonts w:ascii="Times New Roman" w:hAnsi="Times New Roman" w:cs="Times New Roman"/>
          <w:sz w:val="28"/>
        </w:rPr>
      </w:pPr>
      <w:r>
        <w:rPr>
          <w:rFonts w:cs="Times New Roman" w:ascii="Times New Roman" w:hAnsi="Times New Roman"/>
          <w:sz w:val="28"/>
        </w:rPr>
      </w:r>
    </w:p>
    <w:p>
      <w:pPr>
        <w:pStyle w:val="Heading"/>
        <w:spacing w:lineRule="auto" w:line="360"/>
        <w:ind w:right="-113" w:hanging="0"/>
        <w:rPr>
          <w:rFonts w:ascii="Times New Roman" w:hAnsi="Times New Roman" w:cs="Times New Roman"/>
          <w:sz w:val="28"/>
        </w:rPr>
      </w:pPr>
      <w:r>
        <w:rPr>
          <w:rFonts w:cs="Times New Roman" w:ascii="Times New Roman" w:hAnsi="Times New Roman"/>
          <w:sz w:val="28"/>
        </w:rPr>
        <w:t>Πάτρα, 2007</w:t>
      </w:r>
    </w:p>
    <w:p>
      <w:pPr>
        <w:pStyle w:val="Heading"/>
        <w:spacing w:lineRule="auto" w:line="360"/>
        <w:ind w:right="-113" w:hanging="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360"/>
        <w:ind w:right="-113" w:hanging="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360"/>
        <w:ind w:right="-113" w:hanging="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360"/>
        <w:ind w:right="-113" w:hanging="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360"/>
        <w:ind w:right="-113" w:hanging="0"/>
        <w:jc w:val="both"/>
        <w:rPr>
          <w:rFonts w:ascii="Times New Roman" w:hAnsi="Times New Roman" w:cs="Times New Roman"/>
          <w:i/>
          <w:i/>
          <w:iCs/>
          <w:sz w:val="24"/>
        </w:rPr>
      </w:pPr>
      <w:r>
        <w:rPr>
          <w:rFonts w:cs="Times New Roman" w:ascii="Times New Roman" w:hAnsi="Times New Roman"/>
          <w:i/>
          <w:iCs/>
          <w:sz w:val="24"/>
        </w:rPr>
        <w:t xml:space="preserve">Όταν βλέπουμε παιδιά να προσποιούνται ότι διαβάζουν, να μαντεύουν το περιεχόμενο των γραπτών μηνυμάτων που συναντούν, να αναγνωρίζουν λέξεις ή γράμματα, να πειραματίζονται με τις ομόηχες λέξεις, να επιχειρούν να «γράψουν», ή να γράφουν και να διαβάζουν το όνομά τους, πρέπει να ξέρουμε ότι αυτό δεν είναι παρά η κορυφή ενός παγόβουνου. Από κάτω κρύβεται πάντα ένας γονιός που διαβάζει ιστορίες, τους λέει ποιήματα, τραγούδια, αποκωδικοποιεί μαζί τους γραπτά μηνύματα, παίζει λεκτικά παιχνίδια, γράφει σημειώματα, γράμματα, επιταγές, διαβάζει βιβλία, εφημερίδες, περιοδικά.  </w:t>
      </w:r>
    </w:p>
    <w:p>
      <w:pPr>
        <w:pStyle w:val="Heading"/>
        <w:spacing w:lineRule="auto" w:line="360"/>
        <w:ind w:right="-113" w:hanging="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sz w:val="24"/>
          <w:lang w:val="en-US"/>
        </w:rPr>
        <w:t>Miller</w:t>
      </w:r>
      <w:r>
        <w:rPr>
          <w:rFonts w:cs="Times New Roman" w:ascii="Times New Roman" w:hAnsi="Times New Roman"/>
          <w:sz w:val="24"/>
        </w:rPr>
        <w:t xml:space="preserve"> (1996)</w:t>
      </w:r>
    </w:p>
    <w:p>
      <w:pPr>
        <w:pStyle w:val="Normal"/>
        <w:spacing w:lineRule="auto" w:line="360"/>
        <w:ind w:left="-113" w:right="-113" w:firstLine="720"/>
        <w:jc w:val="both"/>
        <w:rPr>
          <w:rFonts w:ascii="Times New Roman" w:hAnsi="Times New Roman" w:cs="Times New Roman"/>
          <w:i/>
          <w:i/>
          <w:iCs/>
          <w:sz w:val="28"/>
        </w:rPr>
      </w:pPr>
      <w:r>
        <w:rPr>
          <w:rFonts w:cs="Times New Roman"/>
          <w:i/>
          <w:iCs/>
          <w:sz w:val="28"/>
        </w:rPr>
      </w:r>
    </w:p>
    <w:p>
      <w:pPr>
        <w:pStyle w:val="Normal"/>
        <w:spacing w:lineRule="auto" w:line="360"/>
        <w:ind w:left="-113" w:right="-113" w:firstLine="720"/>
        <w:jc w:val="both"/>
        <w:rPr>
          <w:sz w:val="28"/>
        </w:rPr>
      </w:pPr>
      <w:r>
        <w:rPr>
          <w:sz w:val="28"/>
        </w:rPr>
      </w:r>
      <w:r>
        <w:br w:type="page"/>
      </w:r>
    </w:p>
    <w:p>
      <w:pPr>
        <w:pStyle w:val="Normal"/>
        <w:spacing w:lineRule="auto" w:line="360"/>
        <w:ind w:left="-113" w:right="-113" w:firstLine="720"/>
        <w:jc w:val="center"/>
        <w:rPr>
          <w:b/>
          <w:b/>
          <w:sz w:val="28"/>
          <w:szCs w:val="28"/>
        </w:rPr>
      </w:pPr>
      <w:r>
        <w:rPr>
          <w:b/>
          <w:sz w:val="28"/>
          <w:szCs w:val="28"/>
        </w:rPr>
        <w:t>Ανάδυση του γραμματισμού και οικογενειακές πρακτικές: Εισαγωγικά σχόλια</w:t>
      </w:r>
      <w:r>
        <w:rPr>
          <w:rStyle w:val="FootnoteCharacters"/>
          <w:rStyle w:val="FootnoteAnchor"/>
          <w:rFonts w:eastAsia="Symbol" w:cs="Symbol" w:ascii="Symbol" w:hAnsi="Symbol"/>
          <w:b/>
          <w:sz w:val="28"/>
          <w:szCs w:val="28"/>
        </w:rPr>
        <w:footnoteReference w:customMarkFollows="1" w:id="2"/>
        <w:t></w:t>
      </w:r>
    </w:p>
    <w:p>
      <w:pPr>
        <w:pStyle w:val="Heading"/>
        <w:spacing w:lineRule="auto" w:line="360"/>
        <w:ind w:right="-113" w:hanging="0"/>
        <w:rPr>
          <w:rFonts w:ascii="Times New Roman" w:hAnsi="Times New Roman" w:cs="Times New Roman"/>
          <w:sz w:val="24"/>
        </w:rPr>
      </w:pPr>
      <w:r>
        <w:rPr>
          <w:rFonts w:cs="Times New Roman" w:ascii="Times New Roman" w:hAnsi="Times New Roman"/>
          <w:sz w:val="24"/>
        </w:rPr>
        <w:t>Γιαννουσά Πηνελόπη, Καρδάση Βασιλική &amp; Στελλάκης Νεκτάριος</w:t>
      </w:r>
    </w:p>
    <w:p>
      <w:pPr>
        <w:pStyle w:val="Heading"/>
        <w:spacing w:lineRule="auto" w:line="360"/>
        <w:ind w:right="-113" w:hanging="0"/>
        <w:jc w:val="left"/>
        <w:rPr>
          <w:rFonts w:ascii="Times New Roman" w:hAnsi="Times New Roman" w:cs="Times New Roman"/>
          <w:sz w:val="28"/>
        </w:rPr>
      </w:pPr>
      <w:r>
        <w:rPr>
          <w:rFonts w:cs="Times New Roman" w:ascii="Times New Roman" w:hAnsi="Times New Roman"/>
          <w:sz w:val="28"/>
        </w:rPr>
      </w:r>
    </w:p>
    <w:p>
      <w:pPr>
        <w:pStyle w:val="Heading"/>
        <w:spacing w:lineRule="auto" w:line="360"/>
        <w:ind w:left="-113" w:right="-113" w:hanging="0"/>
        <w:jc w:val="left"/>
        <w:rPr/>
      </w:pPr>
      <w:r>
        <w:rPr>
          <w:rFonts w:cs="Times New Roman" w:ascii="Times New Roman" w:hAnsi="Times New Roman"/>
          <w:sz w:val="28"/>
        </w:rPr>
        <w:t>1. Εισαγωγή</w:t>
      </w:r>
    </w:p>
    <w:p>
      <w:pPr>
        <w:pStyle w:val="Heading"/>
        <w:spacing w:lineRule="auto" w:line="360"/>
        <w:ind w:left="-113" w:right="-113" w:hanging="0"/>
        <w:jc w:val="left"/>
        <w:rPr>
          <w:rFonts w:ascii="Times New Roman" w:hAnsi="Times New Roman" w:cs="Times New Roman"/>
          <w:sz w:val="24"/>
        </w:rPr>
      </w:pPr>
      <w:r>
        <w:rPr>
          <w:rFonts w:cs="Times New Roman" w:ascii="Times New Roman" w:hAnsi="Times New Roman"/>
          <w:sz w:val="24"/>
        </w:rPr>
      </w:r>
    </w:p>
    <w:p>
      <w:pPr>
        <w:pStyle w:val="Heading"/>
        <w:spacing w:lineRule="auto" w:line="360"/>
        <w:ind w:right="-113"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bCs w:val="false"/>
          <w:sz w:val="24"/>
        </w:rPr>
        <w:t xml:space="preserve">Από  τη στιγμή που ένα παιδί γεννιέται, αρχίζει να γνωρίζει και να κατακτά τη γλώσσα / τις «γλώσσες» του περιβάλλοντος στο οποίο θα ζήσει. Ένα σημαντικό στοιχείο που δεν θα πρέπει να μας διαφεύγει είναι, ότι για όλα τα παιδιά στις δυτικές κοινωνίες, η κατάκτηση αυτή συμπεριλαμβάνει τόσο το πρώτο άκουσμα όσο και την πρώτη θέαση γραπτού λόγου. Επομένως, δεν είναι υπερβολή να ισχυριστεί κανείς ότι, τουλάχιστον σε ορισμένα περιβάλλοντα, αφετηρία της ανάδυσης του γραμματισμού είναι οι πρώτες στιγμές του παιδιού. </w:t>
      </w:r>
    </w:p>
    <w:p>
      <w:pPr>
        <w:pStyle w:val="Heading"/>
        <w:spacing w:lineRule="auto" w:line="360"/>
        <w:ind w:right="-113" w:hanging="0"/>
        <w:jc w:val="both"/>
        <w:rPr/>
      </w:pPr>
      <w:r>
        <w:rPr>
          <w:rFonts w:cs="Times New Roman" w:ascii="Times New Roman" w:hAnsi="Times New Roman"/>
          <w:b w:val="false"/>
          <w:bCs w:val="false"/>
          <w:sz w:val="24"/>
        </w:rPr>
        <w:tab/>
        <w:t xml:space="preserve">Ο όρος </w:t>
      </w:r>
      <w:r>
        <w:rPr>
          <w:rFonts w:cs="Times New Roman" w:ascii="Times New Roman" w:hAnsi="Times New Roman"/>
          <w:b w:val="false"/>
          <w:bCs w:val="false"/>
          <w:i/>
          <w:sz w:val="24"/>
        </w:rPr>
        <w:t>αναδυόμενος γραμματισμός</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emergent</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literacy</w:t>
      </w:r>
      <w:r>
        <w:rPr>
          <w:rFonts w:cs="Times New Roman" w:ascii="Times New Roman" w:hAnsi="Times New Roman"/>
          <w:b w:val="false"/>
          <w:bCs w:val="false"/>
          <w:sz w:val="24"/>
        </w:rPr>
        <w:t xml:space="preserve">) αναφέρεται στις πρόσφατες αντιλήψεις και ιδέες για το πώς τα παιδιά κατακτούν τον προφορικό και το γραπτό λόγο. Αυτή η πρώτη κατάκτηση αποτελεί και τη βάση για τη μελλοντική στάση και σχέση του ανθρώπου με την γλώσσα, τόσο ως σύστημα όσο και ως μέσο επικοινωνίας (Στελλάκης, 2005). Η ανάδυση του γραμματισμού αναφέρεται στις γνώσεις των μικρών παιδιών που αναπτύσσονται πριν αυτά διδαχθούν με συμβατικό τρόπο τη γραφή και την ανάγνωση. Γνωρίζουν ήδη αρκετά πριν φθάσουν στο κατώφλι ενός οργανωμένου προσχολικού εκπαιδευτικού θεσμού, για την ομιλία, την ακρόαση, την ανάγνωση, τη γραφή και τη θέαση. Έρευνες ( </w:t>
      </w:r>
      <w:r>
        <w:rPr>
          <w:rFonts w:cs="Times New Roman" w:ascii="Times New Roman" w:hAnsi="Times New Roman"/>
          <w:b w:val="false"/>
          <w:bCs w:val="false"/>
          <w:sz w:val="24"/>
          <w:lang w:val="en-US"/>
        </w:rPr>
        <w:t>DeFord</w:t>
      </w:r>
      <w:r>
        <w:rPr>
          <w:rFonts w:cs="Times New Roman" w:ascii="Times New Roman" w:hAnsi="Times New Roman"/>
          <w:b w:val="false"/>
          <w:bCs w:val="false"/>
          <w:sz w:val="24"/>
        </w:rPr>
        <w:t xml:space="preserve">, 1981, </w:t>
      </w:r>
      <w:r>
        <w:rPr>
          <w:rFonts w:cs="Times New Roman" w:ascii="Times New Roman" w:hAnsi="Times New Roman"/>
          <w:b w:val="false"/>
          <w:bCs w:val="false"/>
          <w:sz w:val="24"/>
          <w:lang w:val="en-US"/>
        </w:rPr>
        <w:t>Halliday</w:t>
      </w:r>
      <w:r>
        <w:rPr>
          <w:rFonts w:cs="Times New Roman" w:ascii="Times New Roman" w:hAnsi="Times New Roman"/>
          <w:b w:val="false"/>
          <w:bCs w:val="false"/>
          <w:sz w:val="24"/>
        </w:rPr>
        <w:t xml:space="preserve">, 1975, </w:t>
      </w:r>
      <w:r>
        <w:rPr>
          <w:rFonts w:cs="Times New Roman" w:ascii="Times New Roman" w:hAnsi="Times New Roman"/>
          <w:b w:val="false"/>
          <w:bCs w:val="false"/>
          <w:sz w:val="24"/>
          <w:lang w:val="en-US"/>
        </w:rPr>
        <w:t>Wells</w:t>
      </w:r>
      <w:r>
        <w:rPr>
          <w:rFonts w:cs="Times New Roman" w:ascii="Times New Roman" w:hAnsi="Times New Roman"/>
          <w:b w:val="false"/>
          <w:bCs w:val="false"/>
          <w:sz w:val="24"/>
        </w:rPr>
        <w:t>, 1981) επιβεβαιώνουν ότι το παιδί πολύ πριν την είσοδό του στην τυπική διδασκαλία  είναι ήδη ικανός χρήστης του προφορικού και διερευνά τις χρήσεις, και τις συμβάσεις του γραπτού λόγου.</w:t>
      </w:r>
    </w:p>
    <w:p>
      <w:pPr>
        <w:pStyle w:val="Heading"/>
        <w:spacing w:lineRule="auto" w:line="360"/>
        <w:ind w:right="-113"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Ο γραμματισμός δεν αντιμετωπίζεται πλέον  ως νοητική δεξιότητα μόνο, αλλά ως μια σύνθετη δραστηριότητα  με γλωσσολογικές, κοινωνικές και ψυχολογικές όψεις. Η πολυδιάστατη αυτή έννοια είναι άρρηκτα συνδεδεμένη με τις πρακτικές της οικογένειας και το ευρύτερο κοινωνικό-πολιτισμικό περιβάλλον μέσα στο οποίο αναπτύσσεται και στο οποίο διαρκώς αναπροσαρμόζεται και αναδιαμορφώνεται. Τα παιδιά βρίσκονται σε άμεση αλληλεπίδραση με το κοινωνικό γίγνεσθαι αποκομίζοντας πληροφορίες και, κυρίως, εμπειρίες που μετασχηματίζουν και οικοδομούν σταδιακά τις γνώσεις τους (</w:t>
      </w:r>
      <w:r>
        <w:rPr>
          <w:rFonts w:cs="Times New Roman" w:ascii="Times New Roman" w:hAnsi="Times New Roman"/>
          <w:b w:val="false"/>
          <w:bCs w:val="false"/>
          <w:sz w:val="24"/>
          <w:lang w:val="en-US"/>
        </w:rPr>
        <w:t>Goodman</w:t>
      </w:r>
      <w:r>
        <w:rPr>
          <w:rFonts w:cs="Times New Roman" w:ascii="Times New Roman" w:hAnsi="Times New Roman"/>
          <w:b w:val="false"/>
          <w:bCs w:val="false"/>
          <w:sz w:val="24"/>
        </w:rPr>
        <w:t>, 1990).  Ο γραμματισμός στο κοινωνικό πλαίσιο, είναι ένα σύνολο γλωσσικών αλλά και μη γλωσσικών παραστάσεων, μέσω των οποίων, εκφράζονται οι κοινωνικές πρακτικές που ακολουθούνται και οι ρόλοι που επιτελούν τα άτομα μέσα  στις συνθήκες που αυτό «επιτρέπει» ή «επιβάλλει».</w:t>
      </w:r>
    </w:p>
    <w:p>
      <w:pPr>
        <w:pStyle w:val="Heading"/>
        <w:spacing w:lineRule="auto" w:line="360"/>
        <w:ind w:right="-113" w:hanging="0"/>
        <w:jc w:val="both"/>
        <w:rPr/>
      </w:pPr>
      <w:r>
        <w:rPr>
          <w:rFonts w:cs="Times New Roman" w:ascii="Times New Roman" w:hAnsi="Times New Roman"/>
          <w:b w:val="false"/>
          <w:bCs w:val="false"/>
          <w:sz w:val="24"/>
        </w:rPr>
        <w:tab/>
        <w:t>Τα μικρά παιδιά  προσλαμβάνουν και σχηματοποιούν κάθε εκδήλωση της γλώσσας, προφορικής ή γραπτής, που συμβαίνει στο άμεσο κοινωνικό τους περιβάλλον  και αυτό επιτελείται, κυρίως, με τη διαμεσολάβηση των υπολοίπων μελών της οικογένειάς τους (γονείς, αδέλφια, συγγενείς). Η μελέτη του πώς τα παιδιά μαθαίνουν ανάγνωση και γραφή έχει αποκαλύψει ότι η γνώση αυτή ξεκινά να οικοδομείται κιόλας από τη γέννηση  τους ως μια διαρκής διαδικασία, που εντάσσεται στις φυσικές και αναμενόμενες καθημερινές δραστηριότητες. Οι δεξιότητες που αποκτούν για την ανάγνωση και τη γραφή είναι αλληλένδετες και αναπτύσσονται σε αρμονία με τον προφορικό λόγο. Η ενεργητική συμμετοχή σε δραστηριότητες  της οικογένειας που έχουν νόημα για αυτό και η αλληλεπίδραση που δημιουργείται μέσω αυτών με τους γονείς ή τα άλλα μέλη της, συμβάλλει καθοριστικά στην ανάδυση των δεξιοτήτων αυτών (</w:t>
      </w:r>
      <w:r>
        <w:rPr>
          <w:rFonts w:cs="Times New Roman" w:ascii="Times New Roman" w:hAnsi="Times New Roman"/>
          <w:b w:val="false"/>
          <w:bCs w:val="false"/>
          <w:sz w:val="24"/>
          <w:lang w:val="en-US"/>
        </w:rPr>
        <w:t>Harste</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et</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al</w:t>
      </w:r>
      <w:r>
        <w:rPr>
          <w:rFonts w:cs="Times New Roman" w:ascii="Times New Roman" w:hAnsi="Times New Roman"/>
          <w:b w:val="false"/>
          <w:bCs w:val="false"/>
          <w:sz w:val="24"/>
        </w:rPr>
        <w:t>., 1984).</w:t>
      </w:r>
    </w:p>
    <w:p>
      <w:pPr>
        <w:pStyle w:val="Heading"/>
        <w:spacing w:lineRule="auto" w:line="360"/>
        <w:ind w:right="-113" w:hanging="0"/>
        <w:jc w:val="both"/>
        <w:rPr/>
      </w:pPr>
      <w:r>
        <w:rPr>
          <w:rFonts w:cs="Times New Roman" w:ascii="Times New Roman" w:hAnsi="Times New Roman"/>
          <w:b w:val="false"/>
          <w:bCs w:val="false"/>
          <w:sz w:val="24"/>
        </w:rPr>
        <w:tab/>
        <w:t>Σχεδόν όλα τα παιδιά των δυτικών κοινωνιών ανταποκρίνονται στις προκλήσεις του εγγράμματου περιβάλλοντός τους από πολύ νωρίς. Το να μαθαίνεις να διαβάζεις, όπως και το να μιλάς, είναι μια διαδικασία εξελικτική. Για το λόγο αυτό, οι πρώτοι πειραματισμοί της ανάγνωσης μοιάζουν πολύ λίγο με τους τύπους της «ώριμης ανάγνωσης». Ακριβώς, όπως το βρέφος αρχίζει να συνομιλεί με τους ενηλίκους γύρω του, με τον ίδιο τρόπο γίνεται αναγνώστης, μέσω της συχνής επαφής και συμμετοχής του σε αναγνωστικές δραστηριότητες που πραγματοποιούνται, κυρίως, στο οικογενειακό του περιβάλλον (</w:t>
      </w:r>
      <w:r>
        <w:rPr>
          <w:rFonts w:cs="Times New Roman" w:ascii="Times New Roman" w:hAnsi="Times New Roman"/>
          <w:b w:val="false"/>
          <w:bCs w:val="false"/>
          <w:sz w:val="24"/>
          <w:lang w:val="en-US"/>
        </w:rPr>
        <w:t>Teale</w:t>
      </w:r>
      <w:r>
        <w:rPr>
          <w:rFonts w:cs="Times New Roman" w:ascii="Times New Roman" w:hAnsi="Times New Roman"/>
          <w:b w:val="false"/>
          <w:bCs w:val="false"/>
          <w:sz w:val="24"/>
        </w:rPr>
        <w:t xml:space="preserve"> &amp; </w:t>
      </w:r>
      <w:r>
        <w:rPr>
          <w:rFonts w:cs="Times New Roman" w:ascii="Times New Roman" w:hAnsi="Times New Roman"/>
          <w:b w:val="false"/>
          <w:bCs w:val="false"/>
          <w:sz w:val="24"/>
          <w:lang w:val="en-US"/>
        </w:rPr>
        <w:t>Sulzby</w:t>
      </w:r>
      <w:r>
        <w:rPr>
          <w:rFonts w:cs="Times New Roman" w:ascii="Times New Roman" w:hAnsi="Times New Roman"/>
          <w:b w:val="false"/>
          <w:bCs w:val="false"/>
          <w:sz w:val="24"/>
        </w:rPr>
        <w:t>, 1986). Ένας αξιοσημείωτος όγκος ερευνών ενισχύει τις θεωρητικές προσεγγίσεις για την ανάδυση του γραμματισμού και συμβάλλει εμπειρικά στη διαμόρφωση «νέων» αντιλήψεων και στάσεων για τους τρόπους που τα μικρά παιδιά έρχονται σε επαφή και μυούνται σε πρακτικές γραμματισμού που υποστηρίζονται από το κοινωνικό τους περιβάλλον.</w:t>
        <w:tab/>
      </w:r>
    </w:p>
    <w:p>
      <w:pPr>
        <w:pStyle w:val="Heading"/>
        <w:spacing w:lineRule="auto" w:line="360"/>
        <w:ind w:right="-113"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360"/>
        <w:ind w:left="-113" w:right="-113" w:hanging="0"/>
        <w:jc w:val="both"/>
        <w:rPr>
          <w:rFonts w:ascii="Times New Roman" w:hAnsi="Times New Roman" w:cs="Times New Roman"/>
          <w:b/>
          <w:b/>
          <w:bCs/>
          <w:sz w:val="28"/>
        </w:rPr>
      </w:pPr>
      <w:r>
        <w:rPr>
          <w:rFonts w:cs="Times New Roman"/>
          <w:b/>
          <w:bCs/>
          <w:sz w:val="28"/>
        </w:rPr>
      </w:r>
    </w:p>
    <w:p>
      <w:pPr>
        <w:pStyle w:val="Normal"/>
        <w:spacing w:lineRule="auto" w:line="360"/>
        <w:ind w:left="-113" w:right="-113" w:hanging="0"/>
        <w:jc w:val="both"/>
        <w:rPr>
          <w:b/>
          <w:b/>
          <w:bCs/>
          <w:sz w:val="28"/>
          <w:lang w:val="en-US"/>
        </w:rPr>
      </w:pPr>
      <w:r>
        <w:rPr>
          <w:b/>
          <w:bCs/>
          <w:sz w:val="28"/>
          <w:lang w:val="en-US"/>
        </w:rPr>
      </w:r>
    </w:p>
    <w:p>
      <w:pPr>
        <w:pStyle w:val="Normal"/>
        <w:spacing w:lineRule="auto" w:line="360"/>
        <w:ind w:left="-113" w:right="-113" w:hanging="0"/>
        <w:jc w:val="both"/>
        <w:rPr>
          <w:b/>
          <w:b/>
          <w:bCs/>
          <w:sz w:val="28"/>
          <w:lang w:val="en-US"/>
        </w:rPr>
      </w:pPr>
      <w:r>
        <w:rPr>
          <w:b/>
          <w:bCs/>
          <w:sz w:val="28"/>
          <w:lang w:val="en-US"/>
        </w:rPr>
      </w:r>
    </w:p>
    <w:p>
      <w:pPr>
        <w:pStyle w:val="Normal"/>
        <w:spacing w:lineRule="auto" w:line="360"/>
        <w:ind w:left="-113" w:right="-113" w:hanging="0"/>
        <w:jc w:val="both"/>
        <w:rPr/>
      </w:pPr>
      <w:r>
        <w:rPr>
          <w:b/>
          <w:bCs/>
          <w:sz w:val="28"/>
        </w:rPr>
        <w:t>2. Αναδυόμενος γραμματισμός</w:t>
      </w:r>
    </w:p>
    <w:p>
      <w:pPr>
        <w:pStyle w:val="Normal"/>
        <w:spacing w:lineRule="auto" w:line="360"/>
        <w:ind w:left="-113" w:right="-113" w:firstLine="720"/>
        <w:jc w:val="both"/>
        <w:rPr>
          <w:bCs/>
        </w:rPr>
      </w:pPr>
      <w:r>
        <w:rPr>
          <w:bCs/>
        </w:rPr>
        <w:t xml:space="preserve">Η επιλογή του όρου </w:t>
      </w:r>
      <w:r>
        <w:rPr>
          <w:bCs/>
          <w:u w:val="single"/>
        </w:rPr>
        <w:t>γραμματισμός</w:t>
      </w:r>
      <w:r>
        <w:rPr>
          <w:bCs/>
        </w:rPr>
        <w:t>, αντί του ανάγνωση και γραφή, προέκυψε από συγκεκριμένες ανάγκες και αποτελεί μια σημαντική μετακίνηση προς ένα υψηλότερο επίπεδο νοηματοδότησης που αντιμετωπίζει το γραμματισμό περισσότερο ως μια διαδικασία, παρά γνώση, κατάκτησης των υψηλότερων μορφών της γλώσσας που χρησιμοποιούνται στο γραπτό λόγο  (</w:t>
      </w:r>
      <w:r>
        <w:rPr>
          <w:bCs/>
          <w:lang w:val="en-US"/>
        </w:rPr>
        <w:t>Halliday</w:t>
      </w:r>
      <w:r>
        <w:rPr>
          <w:bCs/>
        </w:rPr>
        <w:t>, 1996).</w:t>
      </w:r>
    </w:p>
    <w:p>
      <w:pPr>
        <w:pStyle w:val="Normal"/>
        <w:spacing w:lineRule="auto" w:line="360"/>
        <w:ind w:left="-113" w:right="-113" w:firstLine="540"/>
        <w:jc w:val="both"/>
        <w:rPr/>
      </w:pPr>
      <w:r>
        <w:rPr>
          <w:bCs/>
        </w:rPr>
        <w:t xml:space="preserve">Ο αναδυόμενος  γραμματισμός αφορά μία περίοδο μάθησης, η οποία, εάν εξελιχθεί σε περιβάλλοντα πλούσια σε ερεθίσματα, μπορεί να ενισχύσει τη μάθηση και κατά τη σχολική περίοδο. </w:t>
      </w:r>
      <w:r>
        <w:rPr/>
        <w:t xml:space="preserve">Η </w:t>
      </w:r>
      <w:r>
        <w:rPr>
          <w:lang w:val="en-US"/>
        </w:rPr>
        <w:t>Sulzby</w:t>
      </w:r>
      <w:r>
        <w:rPr/>
        <w:t xml:space="preserve"> (1991) θεωρεί ότι ο όρος «αναδυόμενος  γραμματισμός» αναφέρεται  στις εμπειρίες και τις γνώσεις εκείνες που σχετίζονται με την ανάγνωση και την γραφή με αποτέλεσμα να επηρεάζεται με τρόπο άμεσο η μετέπειτα σχολική πορεία των παιδιών. Επιπλέον, η </w:t>
      </w:r>
      <w:r>
        <w:rPr>
          <w:lang w:val="en-US"/>
        </w:rPr>
        <w:t>Sulzby</w:t>
      </w:r>
      <w:r>
        <w:rPr/>
        <w:t xml:space="preserve"> (1986) σημειώνει ότι ο όρος αυτός θα ήταν περιεκτικότερος εάν συμπεριλάμβανε, όχι μόνο τις πρώιμες αναγνωστικές και συγγραφικές συμπεριφορές των παιδιών, αλλά ταυτόχρονα και τις αρχικές μορφωτικές καθοδηγήσεις, που αυτά λαμβάνουν. Από τα παραπάνω  γίνεται  κατανοητό ότι ο όρος «αναδυόμενος  γραμματισμός» συμπεριλαμβάνει τις κάθε είδους πρακτικές κυρίως του οικογενειακού περιβάλλοντος, που σχετίζονται με την εξοικείωση του παιδιού με τον έντυπο λόγο και  αναφέρεται στις εμπειρίες που αποκτώνται με τη συμμετοχή του παιδιού σε αναγνωστικές και συγγραφικές πράξεις που εντάσσονται στην καθημερινή ζωή.</w:t>
      </w:r>
    </w:p>
    <w:p>
      <w:pPr>
        <w:pStyle w:val="Normal"/>
        <w:spacing w:lineRule="auto" w:line="360"/>
        <w:ind w:left="-113" w:right="-113" w:firstLine="540"/>
        <w:jc w:val="both"/>
        <w:rPr/>
      </w:pPr>
      <w:r>
        <w:rPr/>
        <w:t>Για το μεγαλύτερο διάστημα του 20</w:t>
      </w:r>
      <w:r>
        <w:rPr>
          <w:vertAlign w:val="superscript"/>
        </w:rPr>
        <w:t>ου</w:t>
      </w:r>
      <w:r>
        <w:rPr/>
        <w:t xml:space="preserve"> αιώνα</w:t>
      </w:r>
      <w:r>
        <w:rPr>
          <w:color w:val="FF0000"/>
        </w:rPr>
        <w:t xml:space="preserve"> </w:t>
      </w:r>
      <w:r>
        <w:rPr/>
        <w:t>οι επιστήμονες καθόρισαν σειρές κριτηρίων για να αξιολογούν την ετοιμότητα των μικρών παιδιών  για τη φοίτησή τους στο σχολείο (</w:t>
      </w:r>
      <w:r>
        <w:rPr>
          <w:lang w:val="en-US"/>
        </w:rPr>
        <w:t>Teale</w:t>
      </w:r>
      <w:r>
        <w:rPr/>
        <w:t xml:space="preserve"> &amp; </w:t>
      </w:r>
      <w:r>
        <w:rPr>
          <w:lang w:val="en-US"/>
        </w:rPr>
        <w:t>Sulzby</w:t>
      </w:r>
      <w:r>
        <w:rPr/>
        <w:t xml:space="preserve">, 1986). Με τα κριτήρια αυτά αξιολογούνταν η </w:t>
      </w:r>
      <w:r>
        <w:rPr>
          <w:i/>
        </w:rPr>
        <w:t>αναγνωστική ετοιμότητα</w:t>
      </w:r>
      <w:r>
        <w:rPr/>
        <w:t xml:space="preserve"> (</w:t>
      </w:r>
      <w:r>
        <w:rPr>
          <w:lang w:val="en-US"/>
        </w:rPr>
        <w:t>reading</w:t>
      </w:r>
      <w:r>
        <w:rPr/>
        <w:t xml:space="preserve"> </w:t>
      </w:r>
      <w:r>
        <w:rPr>
          <w:lang w:val="en-US"/>
        </w:rPr>
        <w:t>readiness</w:t>
      </w:r>
      <w:r>
        <w:rPr/>
        <w:t>) των μικρών παιδιών και μόνο η θετική ανταπόκρισή τους στα προκαθορισμένα αυτά κριτήρια (ικανότητα διατήρησης της προσοχής, γενική νοητική ανάπτυξη, ακουστική και οπτική διάκριση, ανάπτυξη λεξιλογίου, ικανότητα να ακολουθεί οδηγίες) τα καθιστούσε «ικανά» να διδαχθούν ανάγνωση και γραφή.  Η αντιμετώπιση της ανάγνωσης ως δεξιότητας αποκωδικοποίησης οδηγεί στην παραγνώριση του πλούτου των εμπειριών και γνώσεων που έχουν κατακτηθεί με άτυπο τρόπο, υποβαθμίζει το ρόλο και τη συνεισφορά της οικογένειας και επιβάλλει μια στενή αντίληψη για το γραμματισμό.</w:t>
      </w:r>
    </w:p>
    <w:p>
      <w:pPr>
        <w:pStyle w:val="Normal"/>
        <w:spacing w:lineRule="auto" w:line="360"/>
        <w:ind w:left="-113" w:right="-113" w:firstLine="540"/>
        <w:jc w:val="both"/>
        <w:rPr/>
      </w:pPr>
      <w:r>
        <w:rPr/>
        <w:t xml:space="preserve">Ανακεφαλαιώνοντας ο </w:t>
      </w:r>
      <w:r>
        <w:rPr>
          <w:lang w:val="en-US"/>
        </w:rPr>
        <w:t>Hall</w:t>
      </w:r>
      <w:r>
        <w:rPr/>
        <w:t xml:space="preserve"> (1987: 3-4) τα σύγχρονα ερευνητικά δεδομένα επισημαίνεται  ότι:</w:t>
      </w:r>
    </w:p>
    <w:p>
      <w:pPr>
        <w:pStyle w:val="Normal"/>
        <w:numPr>
          <w:ilvl w:val="0"/>
          <w:numId w:val="12"/>
        </w:numPr>
        <w:spacing w:lineRule="auto" w:line="360"/>
        <w:ind w:left="1147" w:right="-113" w:hanging="360"/>
        <w:jc w:val="both"/>
        <w:rPr/>
      </w:pPr>
      <w:r>
        <w:rPr/>
        <w:t>Η μάθηση της ανάγνωσης και της γραφής είναι μια συνεχής διαδικασία, η οποία πηγάζει από το ίδιο το παιδί και ξεκινά από το πρώτο έτος της ζωής του.</w:t>
      </w:r>
    </w:p>
    <w:p>
      <w:pPr>
        <w:pStyle w:val="Normal"/>
        <w:numPr>
          <w:ilvl w:val="0"/>
          <w:numId w:val="12"/>
        </w:numPr>
        <w:spacing w:lineRule="auto" w:line="360"/>
        <w:ind w:left="1147" w:right="-113" w:hanging="360"/>
        <w:jc w:val="both"/>
        <w:rPr/>
      </w:pPr>
      <w:r>
        <w:rPr/>
        <w:t>Η ανάγνωση και η γραφή αναπτύσσονται παράλληλα και ενδέχεται αυτή η μάθηση να μην αφορά μια μόνο γνωστική λειτουργία, αλλά μια σύνθετη κοινωνικό-ψυχό-γλωσσολογική δραστηριότητα.</w:t>
      </w:r>
    </w:p>
    <w:p>
      <w:pPr>
        <w:pStyle w:val="Normal"/>
        <w:numPr>
          <w:ilvl w:val="0"/>
          <w:numId w:val="12"/>
        </w:numPr>
        <w:spacing w:lineRule="auto" w:line="360"/>
        <w:ind w:left="1147" w:right="-113" w:hanging="360"/>
        <w:jc w:val="both"/>
        <w:rPr/>
      </w:pPr>
      <w:r>
        <w:rPr/>
        <w:t>Η ενεργός εμπλοκή του παιδιού σε δραστηριότητες γραμματισμού το καθιστούν σταδιακά εγγράμματο.</w:t>
      </w:r>
    </w:p>
    <w:p>
      <w:pPr>
        <w:pStyle w:val="Normal"/>
        <w:spacing w:lineRule="auto" w:line="360"/>
        <w:ind w:left="787" w:right="-113" w:hanging="0"/>
        <w:jc w:val="both"/>
        <w:rPr>
          <w:b/>
          <w:b/>
        </w:rPr>
      </w:pPr>
      <w:r>
        <w:rPr/>
        <w:t xml:space="preserve"> </w:t>
      </w:r>
    </w:p>
    <w:p>
      <w:pPr>
        <w:pStyle w:val="Normal"/>
        <w:spacing w:lineRule="auto" w:line="360"/>
        <w:ind w:left="-113" w:right="-113" w:firstLine="540"/>
        <w:jc w:val="both"/>
        <w:rPr/>
      </w:pPr>
      <w:r>
        <w:rPr/>
        <w:t xml:space="preserve">Οι αντιλήψεις του παρελθόντος (τα παιδιά δεν είναι έτοιμα να μάθουν να διαβάζουν και να γράφουν μέχρι τα 5 ή 6 χρόνια, η διδασκαλία των βασικών ικανοτήτων του γραμματισμού είναι μια ουδέτερη, χωρίς αξία δραστηριότητα, κλπ) έμμεσα καθόρισαν τον τρόπο που οι εκπαιδευτικοί αντιμετώπιζαν το γραμματισμό. Η αναφορά στον </w:t>
      </w:r>
      <w:r>
        <w:rPr>
          <w:lang w:val="en-US"/>
        </w:rPr>
        <w:t>Walcat</w:t>
      </w:r>
      <w:r>
        <w:rPr/>
        <w:t xml:space="preserve"> (όπως αναφέρεται στην </w:t>
      </w:r>
      <w:r>
        <w:rPr>
          <w:lang w:val="en-US"/>
        </w:rPr>
        <w:t>Goddard</w:t>
      </w:r>
      <w:r>
        <w:rPr/>
        <w:t>, 1974) εμπεριέχει τις περισσότερες από τις παραπάνω αναφορές: «</w:t>
      </w:r>
      <w:r>
        <w:rPr>
          <w:i/>
        </w:rPr>
        <w:t>…μας ενδιαφέρει τα παιδιά να κατανοούν αυτό που διαβάζουν, αλλά η ικανότητα της μηχανικής αποκωδικοποίησης πρέπει να προηγείται, αν θέλουμε να ξεκινήσουμε σωστά. Στα πρώτα στάδια εκμάθησης της ανάγνωσης υπάρχει ελάχιστη ανάγκη για κατανόηση και αιτιολόγηση από την πλευρά του παιδιού. Αυτό, που το παιδί χρειάζεται είναι λίγη εξάσκηση στην ικανότητα αποκωδικοποίησης και η κατανόηση θα ακολουθήσει λίγο αργότερα…</w:t>
      </w:r>
      <w:r>
        <w:rPr/>
        <w:t>».  Οι αντιλήψεις αυτού του είδους σαφώς κατέστησαν το δάσκαλο το κέντρο της διδακτικής διαδικασίας (δασκαλοκεντρική προσέγγιση). Η εκμάθηση της ανάγνωσης,  μέχρι πριν λίγα χρόνια, ήταν ένα θέμα που αφορούσε μόνο τον «ειδικό» και όχι το γονιό.  Η δημιουργία μιας περίεργης ιεραρχίας δεξιοτήτων διευκόλυνε την διάγνωση της αποτυχίας στην κατάκτηση των αναγνωστικών δεξιοτήτων. Συχνά, όμως, η αποτυχία ήταν αποτέλεσμα αυτής της ιεραρχίας. Ενδεικτικές είναι οι ιστορίες για παιδιά που διάβαζαν με το συμβατικό τρόπο πριν το σχολείο, αλλά επειδή αποτύγχαναν να αναγνωρίσουν λέξεις – κλειδιά, ή να απαγγείλουν την αλφαβήτα, κατατάσσονταν στους «μη αναγνώστες». Ο έλεγχος και ο τρόπος της εκμάθησης ήταν στα χέρια του δασκάλου. Ο ρόλος του παιδιού ήταν να ακολουθεί το ρυθμό του δασκάλου από την αρχή ως το τέλος.</w:t>
      </w:r>
    </w:p>
    <w:p>
      <w:pPr>
        <w:pStyle w:val="Normal"/>
        <w:spacing w:lineRule="auto" w:line="360"/>
        <w:ind w:right="-113" w:firstLine="427"/>
        <w:jc w:val="both"/>
        <w:rPr/>
      </w:pPr>
      <w:r>
        <w:rPr/>
        <w:t xml:space="preserve">Όσον αφορά την ανάπτυξη του προφορικού και του γραπτού λόγου, η </w:t>
      </w:r>
      <w:r>
        <w:rPr>
          <w:lang w:val="en-US"/>
        </w:rPr>
        <w:t>Iredell</w:t>
      </w:r>
      <w:r>
        <w:rPr/>
        <w:t xml:space="preserve"> (1898) λέει: «</w:t>
      </w:r>
      <w:r>
        <w:rPr>
          <w:i/>
        </w:rPr>
        <w:t>Τα ίχνη χωρίς σημασία για τη γραφή, είναι ότι το βάβισμα για την ομιλία.  Όπως το παιδί που βαβίζει νομίζει πως μιλά, έτσι και το παιδί που αφήνει ίχνη στο χαρτί νομίζει πως γράφει. Και για τα δυο χρειάζεται εξάσκηση</w:t>
      </w:r>
      <w:r>
        <w:rPr/>
        <w:t>». Δυστυχώς ελάχιστη σημασία δίνουμε σημασία στη σταδιακή οικοδόμηση των γνώσεων κατά τη διάρκεια των τριών πρώτων χρόνων της ζωής των παιδιών. Οι δάσκαλοι φαίνεται να υποστηρίζουν την προτεραιότητα του: «να μάθει να διαβάζει και να γράφει». Σα να μην έχουν γίνει τα πρώτα βήματα με τη θέλησή του, οι προσπάθειές του δεν αναγνωρίζονται. Σε αυτή την τελευταία πρόταση περιέχεται η σύγχρονη αντίληψη που οδήγησε στην εφεύρεση του όρου ανάδυση του γραμματισμού. Ερευνητικά δεδομένα αναγνώρισαν τη συνεισφορά των πρώτων εμπειριών και έχουν αναδείξει τι πραγματικά αντιπροσωπεύουν – πραγματική συμπεριφορά γραμματισμού.</w:t>
      </w:r>
    </w:p>
    <w:p>
      <w:pPr>
        <w:pStyle w:val="Normal"/>
        <w:spacing w:lineRule="auto" w:line="360"/>
        <w:ind w:left="-113" w:right="-113" w:firstLine="540"/>
        <w:jc w:val="both"/>
        <w:rPr/>
      </w:pPr>
      <w:r>
        <w:rPr/>
        <w:t xml:space="preserve">Η </w:t>
      </w:r>
      <w:r>
        <w:rPr>
          <w:lang w:val="en-US"/>
        </w:rPr>
        <w:t>Clay</w:t>
      </w:r>
      <w:r>
        <w:rPr/>
        <w:t xml:space="preserve"> (1982)  και η </w:t>
      </w:r>
      <w:r>
        <w:rPr>
          <w:lang w:val="en-US"/>
        </w:rPr>
        <w:t>Goodman</w:t>
      </w:r>
      <w:r>
        <w:rPr/>
        <w:t xml:space="preserve"> (1982) ερεύνησαν τα λάθη των παιδιών. Και οι δυο βρήκαν ότι το είδος των λαθών τους αποκάλυπτε τις προσπάθειες των παιδιών να κατανοήσουν αυτό που διαβάζουν. Οι </w:t>
      </w:r>
      <w:r>
        <w:rPr>
          <w:lang w:val="en-US"/>
        </w:rPr>
        <w:t>Smith</w:t>
      </w:r>
      <w:r>
        <w:rPr/>
        <w:t xml:space="preserve"> (1971) και </w:t>
      </w:r>
      <w:r>
        <w:rPr>
          <w:lang w:val="en-US"/>
        </w:rPr>
        <w:t>Goodman</w:t>
      </w:r>
      <w:r>
        <w:rPr/>
        <w:t xml:space="preserve"> (1982) θεωρούν ότι η ανάγνωση είναι μια φυσική γλωσσική διαδικασία, που τα εμπλέκει σε γλωσσολογικές, γνωστικές και κοινωνικές στρατηγικές, προκειμένου να μπορέσουν να αποδώσουν στο γραπτό μήνυμα τη λειτουργική του διάσταση (κοινωνική διάσταση του γραμματισμού). Εφόσον η  ανάγνωση και η γραφή είναι μια φυσική γλωσσική διαδικασία, δεν μπορεί παρά τα παιδιά να εκτίθενται και να ενδιαφέρονται για τις χρήσεις του.</w:t>
      </w:r>
    </w:p>
    <w:p>
      <w:pPr>
        <w:pStyle w:val="Normal"/>
        <w:spacing w:lineRule="auto" w:line="360"/>
        <w:ind w:left="-113" w:right="-113" w:firstLine="540"/>
        <w:jc w:val="both"/>
        <w:rPr/>
      </w:pPr>
      <w:r>
        <w:rPr/>
        <w:t xml:space="preserve">Οι έρευνες  (ενδ. </w:t>
      </w:r>
      <w:r>
        <w:rPr>
          <w:lang w:val="en-US"/>
        </w:rPr>
        <w:t>Goodman</w:t>
      </w:r>
      <w:r>
        <w:rPr/>
        <w:t>, 1980) τονίζουν ότι ο γραμματισμός αναπτύσσεται με φυσικό τρόπο σε όλα τα παιδιά μέσα από την κοινωνική αλληλεπίδραση στο πλαίσιο ενός εγγράμματου περιβάλλοντος. Τα πορίσματα των ερευνών αυτών μπορούν να συνοψιστούν ως εξής:</w:t>
      </w:r>
    </w:p>
    <w:p>
      <w:pPr>
        <w:pStyle w:val="Normal"/>
        <w:numPr>
          <w:ilvl w:val="0"/>
          <w:numId w:val="6"/>
        </w:numPr>
        <w:spacing w:lineRule="auto" w:line="360"/>
        <w:ind w:left="360" w:right="-113" w:hanging="360"/>
        <w:jc w:val="both"/>
        <w:rPr/>
      </w:pPr>
      <w:r>
        <w:rPr/>
        <w:t>Η ανάγνωση και η γραφή είναι γνωστικές και κοινωνικές ικανότητες, που εμπεριέχουν μια μεγάλη  ποικιλία στρατηγικών κατανόησης.</w:t>
      </w:r>
    </w:p>
    <w:p>
      <w:pPr>
        <w:pStyle w:val="Normal"/>
        <w:numPr>
          <w:ilvl w:val="0"/>
          <w:numId w:val="8"/>
        </w:numPr>
        <w:spacing w:lineRule="auto" w:line="360"/>
        <w:ind w:left="247" w:right="-113" w:hanging="360"/>
        <w:jc w:val="both"/>
        <w:rPr/>
      </w:pPr>
      <w:r>
        <w:rPr/>
        <w:t>Τα περισσότερα παιδιά αρχίζουν να διαβάζουν και να γράφουν πολύ πριν φτάσουν στο σχολείο.</w:t>
      </w:r>
    </w:p>
    <w:p>
      <w:pPr>
        <w:pStyle w:val="Normal"/>
        <w:numPr>
          <w:ilvl w:val="0"/>
          <w:numId w:val="8"/>
        </w:numPr>
        <w:spacing w:lineRule="auto" w:line="360"/>
        <w:ind w:left="247" w:right="-113" w:hanging="360"/>
        <w:jc w:val="both"/>
        <w:rPr/>
      </w:pPr>
      <w:r>
        <w:rPr/>
        <w:t>Ο γραμματισμός αναδύεται, όχι με έναν συστηματικό και διδακτικό τρόπο, αλλά ως ανταπόκριση  στον έντυπο γραπτό λόγο που συναντά  στο κοινωνικό περιβάλλον μέσα στο οποίο πειραματίζεται το παιδί.</w:t>
      </w:r>
    </w:p>
    <w:p>
      <w:pPr>
        <w:pStyle w:val="Normal"/>
        <w:numPr>
          <w:ilvl w:val="0"/>
          <w:numId w:val="8"/>
        </w:numPr>
        <w:spacing w:lineRule="auto" w:line="360"/>
        <w:ind w:left="247" w:right="-113" w:hanging="360"/>
        <w:jc w:val="both"/>
        <w:rPr/>
      </w:pPr>
      <w:r>
        <w:rPr/>
        <w:t>Τα παιδιά χειρίζονται και ελέγχουν την εκμάθηση του γραμματισμού με τον τρόπο που μαθαίνουν και άλλα πράγματα για τον κόσμο.</w:t>
      </w:r>
    </w:p>
    <w:p>
      <w:pPr>
        <w:pStyle w:val="Normal"/>
        <w:numPr>
          <w:ilvl w:val="0"/>
          <w:numId w:val="8"/>
        </w:numPr>
        <w:spacing w:lineRule="auto" w:line="360"/>
        <w:ind w:left="247" w:right="-113" w:hanging="360"/>
        <w:jc w:val="both"/>
        <w:rPr/>
      </w:pPr>
      <w:r>
        <w:rPr/>
        <w:t>Ο γραμματισμός είναι ένα κοινωνικό φαινόμενο και ως τέτοιο, επηρεάζεται από πολιτισμικούς παράγοντες. Επομένως, η πολιτισμική κοινότητα στην οποία μεγαλώνουν τα παιδιά, είναι μια σημαντική επιρροή στην ανάδυση του γραμματισμού.</w:t>
      </w:r>
    </w:p>
    <w:p>
      <w:pPr>
        <w:pStyle w:val="Normal"/>
        <w:spacing w:lineRule="auto" w:line="360"/>
        <w:ind w:left="-113" w:right="-113" w:hanging="0"/>
        <w:jc w:val="both"/>
        <w:rPr/>
      </w:pPr>
      <w:r>
        <w:rPr/>
      </w:r>
    </w:p>
    <w:p>
      <w:pPr>
        <w:pStyle w:val="Normal"/>
        <w:spacing w:lineRule="auto" w:line="360"/>
        <w:ind w:left="-113" w:right="-113" w:firstLine="540"/>
        <w:jc w:val="both"/>
        <w:rPr>
          <w:color w:val="FF0000"/>
        </w:rPr>
      </w:pPr>
      <w:r>
        <w:rPr/>
        <w:t>Ο όρος «φυσική διαδικασία» (</w:t>
      </w:r>
      <w:r>
        <w:rPr>
          <w:lang w:val="en-US"/>
        </w:rPr>
        <w:t>natural</w:t>
      </w:r>
      <w:r>
        <w:rPr/>
        <w:t xml:space="preserve"> </w:t>
      </w:r>
      <w:r>
        <w:rPr>
          <w:lang w:val="en-US"/>
        </w:rPr>
        <w:t>process</w:t>
      </w:r>
      <w:r>
        <w:rPr/>
        <w:t xml:space="preserve">), που χρησιμοποιείται από πολλούς ερευνητές (περισσότερα </w:t>
      </w:r>
      <w:r>
        <w:rPr>
          <w:lang w:val="en-US"/>
        </w:rPr>
        <w:t>Hall</w:t>
      </w:r>
      <w:r>
        <w:rPr/>
        <w:t>, 1987) για την οικοδόμηση του γραμματισμού, αποκτά ποικίλες σημασίες για τους ανθρώπους. Άλλοι θεωρούν ότι ο όρος «φυσική», υπονοεί κάποιου είδους βιολογικής ωρίμανσης. Κανένα παιδί δεν έμαθε να μιλά κλειδωμένο σε δωμάτιο ακούγοντας ατέλειωτες ώρες μια ηχογραφημένη γλώσσα. Τα παιδιά πρέπει να «βιώνουν» τη γλώσσα που χρησιμοποιείται από τους ανθρώπους σε κατάλληλες περιστάσεις. Κατά τον ίδιο τρόπο, κανένα παιδί δε θα μάθει να διαβάζει αν το κλειδώσουμε σε μια βιβλιοθήκη. Πρέπει να έχει πρόσβαση σε ανθρώπους, που χρησιμοποιούν τη γραπτή γλώσσα, με κατάλληλους τρόπους. Έτσι η «φυσικότητα», είναι μια λειτουργία κοινωνικών εμπειριών, όπου ο γραμματισμός είναι μια διαδικασία με μια ποικιλία σκοπών. Σε τέτοια περιβάλλοντα οι «άλλοι», ενήλικες, ομήλικοι και φίλοι, βοηθούν τα παιδιά στη μάθηση (</w:t>
      </w:r>
      <w:r>
        <w:rPr>
          <w:lang w:val="en-US"/>
        </w:rPr>
        <w:t>scaffolding</w:t>
      </w:r>
      <w:r>
        <w:rPr/>
        <w:t xml:space="preserve">) (περ. </w:t>
      </w:r>
      <w:r>
        <w:rPr>
          <w:lang w:val="en-US"/>
        </w:rPr>
        <w:t>Bruner</w:t>
      </w:r>
      <w:r>
        <w:rPr/>
        <w:t>, 1977).</w:t>
      </w:r>
    </w:p>
    <w:p>
      <w:pPr>
        <w:pStyle w:val="Normal"/>
        <w:spacing w:lineRule="auto" w:line="360"/>
        <w:ind w:left="-113" w:right="-113" w:firstLine="540"/>
        <w:jc w:val="both"/>
        <w:rPr>
          <w:color w:val="FF0000"/>
        </w:rPr>
      </w:pPr>
      <w:r>
        <w:rPr>
          <w:color w:val="FF0000"/>
        </w:rPr>
      </w:r>
    </w:p>
    <w:p>
      <w:pPr>
        <w:pStyle w:val="Normal"/>
        <w:spacing w:lineRule="auto" w:line="360"/>
        <w:ind w:left="-113" w:right="-113" w:hanging="0"/>
        <w:jc w:val="both"/>
        <w:rPr/>
      </w:pPr>
      <w:r>
        <w:rPr/>
        <w:t>Ο όρος «ανάδυση»  επικράτησε στη σχετική βιβλιογραφία γιατί υποδηλώνει με επιγραμματικό τρόπο ότι:</w:t>
      </w:r>
    </w:p>
    <w:p>
      <w:pPr>
        <w:pStyle w:val="Normal"/>
        <w:numPr>
          <w:ilvl w:val="0"/>
          <w:numId w:val="11"/>
        </w:numPr>
        <w:spacing w:lineRule="auto" w:line="360"/>
        <w:ind w:left="247" w:right="-113" w:hanging="360"/>
        <w:jc w:val="both"/>
        <w:rPr/>
      </w:pPr>
      <w:r>
        <w:rPr/>
        <w:t xml:space="preserve">Η κατάκτηση του γραμματισμού είναι μία διαδικασία που πηγάζει από το ίδιο το παιδί και δεν του «επιβάλλεται» παρά από την ανάγκη του να λειτουργήσει αποτελεσματικά στο κοινωνικό του περιβάλλον. Το παιδί, ερχόμενο από πολύ μικρό σε επαφή με το περιβάλλον του, συνειδητοποιεί, καταλαβαίνει, ανακαλύπτει τη γραπτή γλώσσα και τρόπους για την αποκωδικοποίησή της. </w:t>
      </w:r>
    </w:p>
    <w:p>
      <w:pPr>
        <w:pStyle w:val="Normal"/>
        <w:spacing w:lineRule="auto" w:line="360"/>
        <w:ind w:left="-113" w:right="-113" w:hanging="0"/>
        <w:jc w:val="both"/>
        <w:rPr/>
      </w:pPr>
      <w:r>
        <w:rPr/>
      </w:r>
    </w:p>
    <w:p>
      <w:pPr>
        <w:pStyle w:val="Normal"/>
        <w:numPr>
          <w:ilvl w:val="0"/>
          <w:numId w:val="5"/>
        </w:numPr>
        <w:spacing w:lineRule="auto" w:line="360"/>
        <w:ind w:left="247" w:right="-113" w:hanging="360"/>
        <w:jc w:val="both"/>
        <w:rPr>
          <w:b/>
          <w:b/>
        </w:rPr>
      </w:pPr>
      <w:r>
        <w:rPr/>
        <w:t>Η «ανάδυση» είναι μια σταδιακή διαδικασία. Υποδηλώνει διάρκεια και περιγράφει μια μακρόχρονη πορεία που εξελίσσεται και αναπτύσσεται σταθερά με τα χρόνια, χωρίς να αναμένει το σχολείο, ή οποιονδήποτε άλλο θεσμό να τη θέσει σε κίνηση.</w:t>
      </w:r>
    </w:p>
    <w:p>
      <w:pPr>
        <w:pStyle w:val="Normal"/>
        <w:spacing w:lineRule="auto" w:line="360"/>
        <w:ind w:left="-113" w:right="-113" w:hanging="0"/>
        <w:jc w:val="both"/>
        <w:rPr>
          <w:b/>
          <w:b/>
        </w:rPr>
      </w:pPr>
      <w:r>
        <w:rPr>
          <w:b/>
        </w:rPr>
      </w:r>
    </w:p>
    <w:p>
      <w:pPr>
        <w:pStyle w:val="Normal"/>
        <w:numPr>
          <w:ilvl w:val="0"/>
          <w:numId w:val="5"/>
        </w:numPr>
        <w:spacing w:lineRule="auto" w:line="360"/>
        <w:ind w:left="247" w:right="-113" w:hanging="360"/>
        <w:jc w:val="both"/>
        <w:rPr/>
      </w:pPr>
      <w:r>
        <w:rPr/>
        <w:t xml:space="preserve">Η ικανότητα γραφής και ανάγνωσης πηγάζει μόνο όταν οι συνθήκες είναι κατάλληλες για την καλλιέργειά της, αν δηλαδή υπάρχει ένα περιβάλλον πλούσιο σε αναγνωστικά ερεθίσματα σε συνδυασμό με την πολύτιμη βοήθεια των ενηλίκων. Έτσι, αντίθετα με τους μυθιστοριογράφους (π.χ. </w:t>
      </w:r>
      <w:r>
        <w:rPr>
          <w:lang w:val="en-US"/>
        </w:rPr>
        <w:t>Sartre</w:t>
      </w:r>
      <w:r>
        <w:rPr/>
        <w:t>), που παρουσιάζουν την εκμάθηση της ανάγνωσης ως μια διαδικασία με έντονο α-κοινωνικό χαρακτήρα που προκύπτει χωρίς να προηγηθεί καμιάς μορφής διδασκαλία ή επαφή με τη γραπτή γλώσσα, οι επιστήμονες τονίζουν τον έντονα κοινωνικό της χαρακτήρα και θεωρούν την κατάκτηση της διαδικασία ενταγμένη στο «διάλογο» του παιδιού με το συγκεκριμένο κοινωνικό πλαίσιο.</w:t>
      </w:r>
    </w:p>
    <w:p>
      <w:pPr>
        <w:pStyle w:val="Normal"/>
        <w:spacing w:lineRule="auto" w:line="360"/>
        <w:ind w:left="-113" w:right="-113" w:hanging="0"/>
        <w:jc w:val="both"/>
        <w:rPr/>
      </w:pPr>
      <w:r>
        <w:rPr/>
      </w:r>
    </w:p>
    <w:p>
      <w:pPr>
        <w:pStyle w:val="Normal"/>
        <w:numPr>
          <w:ilvl w:val="0"/>
          <w:numId w:val="5"/>
        </w:numPr>
        <w:spacing w:lineRule="auto" w:line="360"/>
        <w:ind w:left="247" w:right="-113" w:hanging="360"/>
        <w:jc w:val="both"/>
        <w:rPr/>
      </w:pPr>
      <w:r>
        <w:rPr/>
        <w:t>Τα παιδιά έχουν την ικανότητα και πράγματι αποκτούν αναγνωστικές εμπειρίες και γνώσεις μέσα σε καθημερινές, πραγματικές συνθήκες, φυσικά και αβίαστα, και η διαδικασία αυτή μπορεί να παραλληλιστεί με τη διαδικασία κατάκτησης του προφορικού λόγου.</w:t>
      </w:r>
    </w:p>
    <w:p>
      <w:pPr>
        <w:pStyle w:val="Normal"/>
        <w:spacing w:lineRule="auto" w:line="360"/>
        <w:ind w:left="-113" w:right="-113" w:hanging="0"/>
        <w:jc w:val="both"/>
        <w:rPr/>
      </w:pPr>
      <w:r>
        <w:rPr/>
      </w:r>
    </w:p>
    <w:p>
      <w:pPr>
        <w:pStyle w:val="Normal"/>
        <w:numPr>
          <w:ilvl w:val="0"/>
          <w:numId w:val="5"/>
        </w:numPr>
        <w:spacing w:lineRule="auto" w:line="360"/>
        <w:ind w:left="247" w:right="-113" w:hanging="360"/>
        <w:jc w:val="both"/>
        <w:rPr/>
      </w:pPr>
      <w:r>
        <w:rPr/>
        <w:t>Ο όρος «αναδυόμενη» εστιάζει στη μάθηση και όχι στη διδασκαλία. Το παιδί μαθαίνει χωρίς κάποιος να λειτουργεί ως «δάσκαλος» με τη συμβατική έννοια του όρου.</w:t>
      </w:r>
    </w:p>
    <w:p>
      <w:pPr>
        <w:pStyle w:val="Normal"/>
        <w:spacing w:lineRule="auto" w:line="360"/>
        <w:ind w:left="-113" w:right="-113" w:hanging="0"/>
        <w:jc w:val="both"/>
        <w:rPr/>
      </w:pPr>
      <w:r>
        <w:rPr/>
      </w:r>
    </w:p>
    <w:p>
      <w:pPr>
        <w:pStyle w:val="Normal"/>
        <w:numPr>
          <w:ilvl w:val="0"/>
          <w:numId w:val="5"/>
        </w:numPr>
        <w:spacing w:lineRule="auto" w:line="360"/>
        <w:ind w:left="247" w:right="-113" w:hanging="360"/>
        <w:jc w:val="both"/>
        <w:rPr/>
      </w:pPr>
      <w:r>
        <w:rPr/>
        <w:t xml:space="preserve">Καθημερινές περιστάσεις επικοινωνίας αναδεικνύονται σε </w:t>
      </w:r>
      <w:r>
        <w:rPr>
          <w:i/>
        </w:rPr>
        <w:t>αναγνωστικά γεγονότα</w:t>
      </w:r>
      <w:r>
        <w:rPr/>
        <w:t xml:space="preserve"> (</w:t>
      </w:r>
      <w:r>
        <w:rPr>
          <w:lang w:val="en-US"/>
        </w:rPr>
        <w:t>literacy</w:t>
      </w:r>
      <w:r>
        <w:rPr/>
        <w:t xml:space="preserve"> </w:t>
      </w:r>
      <w:r>
        <w:rPr>
          <w:lang w:val="en-US"/>
        </w:rPr>
        <w:t>events</w:t>
      </w:r>
      <w:r>
        <w:rPr/>
        <w:t>). Έτσι για παράδειγμα, το μαγείρεμα, μια βόλτα στα μαγαζιά, ένα γεύμα έξω, γίνονται αφορμή εμπλοκής του παιδιού σε αναγνωστικές δραστηριότητες, αφού βιβλία μαγειρικής πρέπει να ανοιχθούν, διαφημιστικά φυλλάδια να μελετηθούν και μενού να εξεταστούν.</w:t>
      </w:r>
    </w:p>
    <w:p>
      <w:pPr>
        <w:pStyle w:val="Normal"/>
        <w:spacing w:lineRule="auto" w:line="360"/>
        <w:ind w:right="-113" w:hanging="0"/>
        <w:jc w:val="both"/>
        <w:rPr/>
      </w:pPr>
      <w:r>
        <w:rPr/>
      </w:r>
    </w:p>
    <w:p>
      <w:pPr>
        <w:pStyle w:val="Normal"/>
        <w:spacing w:lineRule="auto" w:line="360"/>
        <w:ind w:right="-113" w:hanging="0"/>
        <w:jc w:val="both"/>
        <w:rPr>
          <w:b/>
          <w:b/>
          <w:sz w:val="28"/>
          <w:szCs w:val="28"/>
        </w:rPr>
      </w:pPr>
      <w:r>
        <w:rPr>
          <w:b/>
          <w:sz w:val="28"/>
          <w:szCs w:val="28"/>
        </w:rPr>
      </w:r>
    </w:p>
    <w:p>
      <w:pPr>
        <w:pStyle w:val="Heading6"/>
        <w:ind w:left="-113" w:right="-148" w:hanging="0"/>
        <w:jc w:val="left"/>
        <w:rPr>
          <w:rFonts w:ascii="Times New Roman" w:hAnsi="Times New Roman" w:cs="Times New Roman"/>
          <w:sz w:val="28"/>
        </w:rPr>
      </w:pPr>
      <w:r>
        <w:rPr>
          <w:rFonts w:cs="Times New Roman" w:ascii="Times New Roman" w:hAnsi="Times New Roman"/>
          <w:sz w:val="28"/>
        </w:rPr>
        <w:t>3. Η συμβολή του κοινωνικού–πολιτισμικού παράγοντα στην ανάδυση του γραμματισμού</w:t>
      </w:r>
    </w:p>
    <w:p>
      <w:pPr>
        <w:pStyle w:val="Normal"/>
        <w:spacing w:lineRule="auto" w:line="360"/>
        <w:ind w:left="-113" w:right="-113" w:firstLine="540"/>
        <w:jc w:val="both"/>
        <w:rPr/>
      </w:pPr>
      <w:r>
        <w:rPr/>
        <w:t xml:space="preserve">Τα περισσότερα παιδιά που μεγαλώνουν στο σύγχρονο «δυτικό» κόσμο αποκτούν έναν αξιοσημείωτο όγκο εμπειριών και γνώσεων που σχετίζονται με το γραμματισμό πριν από την «επίσημη» σχολική εκπαίδευση (Dickinson &amp; McCabe , 2001, Watkins &amp; Bunce , 1996). Με την οπτική αυτή τα μικρά παιδιά αντιμετωπίζονται ως χρήστες του γραπτού λόγου πολύ πριν περάσουν το συμβατικό όριο που συνήθως θέτουν οι ενήλικες (Harste </w:t>
      </w:r>
      <w:r>
        <w:rPr>
          <w:lang w:val="en-US"/>
        </w:rPr>
        <w:t>et</w:t>
      </w:r>
      <w:r>
        <w:rPr/>
        <w:t xml:space="preserve"> </w:t>
      </w:r>
      <w:r>
        <w:rPr>
          <w:lang w:val="en-US"/>
        </w:rPr>
        <w:t>al</w:t>
      </w:r>
      <w:r>
        <w:rPr/>
        <w:t xml:space="preserve"> 1984). Ο αναδυόμενος γραμματισμός αναπαρίσταται καλύτερα ως μια κοινωνικό-πολιτισμική διαδικασία όπου η ανάπτυξη του επηρεάζεται σημαντικά από το κοινωνικό και το πολιτισμικό πλαίσιο στο οποίο μεγαλώνουν τα παιδιά (Justice &amp; Pullen, 2003). </w:t>
      </w:r>
    </w:p>
    <w:p>
      <w:pPr>
        <w:pStyle w:val="Normal"/>
        <w:spacing w:lineRule="auto" w:line="360"/>
        <w:ind w:left="-113" w:right="-113" w:firstLine="540"/>
        <w:jc w:val="both"/>
        <w:rPr/>
      </w:pPr>
      <w:r>
        <w:rPr/>
        <w:t xml:space="preserve">Στη βιβλιογραφία διακρίνονται δύο μεθοδολογικά ρεύματα που, μέσα από την προσπάθεια προσδιορισμού της διαδικασίας του αναδυόμενου γραμματισμού, διαγράφουν έννοιες και ικανότητες, καθώς και τις συνθήκες κάτω από τις οποίες αναπτύσσονται. Το πρώτο ρεύμα εστιάζει στο ζήτημα της </w:t>
      </w:r>
      <w:r>
        <w:rPr>
          <w:rStyle w:val="Emphasis"/>
          <w:i w:val="false"/>
          <w:iCs w:val="false"/>
        </w:rPr>
        <w:t>επίγνωσης/ ενημερότητας</w:t>
      </w:r>
      <w:r>
        <w:rPr>
          <w:rStyle w:val="Emphasis"/>
        </w:rPr>
        <w:t xml:space="preserve"> </w:t>
      </w:r>
      <w:r>
        <w:rPr>
          <w:rStyle w:val="Emphasis"/>
          <w:i w:val="false"/>
          <w:iCs w:val="false"/>
        </w:rPr>
        <w:t>για το</w:t>
      </w:r>
      <w:r>
        <w:rPr>
          <w:rStyle w:val="Emphasis"/>
        </w:rPr>
        <w:t xml:space="preserve"> </w:t>
      </w:r>
      <w:r>
        <w:rPr>
          <w:rStyle w:val="Emphasis"/>
          <w:i w:val="false"/>
          <w:iCs w:val="false"/>
        </w:rPr>
        <w:t>γραπτό λόγο</w:t>
      </w:r>
      <w:r>
        <w:rPr>
          <w:rStyle w:val="Emphasis"/>
        </w:rPr>
        <w:t xml:space="preserve"> </w:t>
      </w:r>
      <w:r>
        <w:rPr/>
        <w:t xml:space="preserve">που παρουσιάζουν τα παιδιά προσχολικής ηλικίας και το δεύτερο  </w:t>
      </w:r>
      <w:r>
        <w:rPr>
          <w:iCs/>
        </w:rPr>
        <w:t>στην</w:t>
      </w:r>
      <w:r>
        <w:rPr>
          <w:i/>
          <w:iCs/>
        </w:rPr>
        <w:t xml:space="preserve"> </w:t>
      </w:r>
      <w:r>
        <w:rPr>
          <w:rStyle w:val="Emphasis"/>
          <w:i w:val="false"/>
          <w:iCs w:val="false"/>
        </w:rPr>
        <w:t>εκτεταμένη εθνογραφική παρατήρηση</w:t>
      </w:r>
      <w:r>
        <w:rPr>
          <w:rStyle w:val="Emphasis"/>
        </w:rPr>
        <w:t xml:space="preserve"> </w:t>
      </w:r>
      <w:r>
        <w:rPr/>
        <w:t>παιδιών στο σπίτι, σε κοινότητες κτλ.  (Κονδύλη, 2002).</w:t>
      </w:r>
    </w:p>
    <w:p>
      <w:pPr>
        <w:pStyle w:val="Normal"/>
        <w:spacing w:lineRule="auto" w:line="360"/>
        <w:ind w:left="-113" w:right="-113" w:firstLine="540"/>
        <w:jc w:val="both"/>
        <w:rPr/>
      </w:pPr>
      <w:r>
        <w:rPr>
          <w:b/>
          <w:bCs/>
        </w:rPr>
        <w:t>Στο πρώτο ρεύμα</w:t>
      </w:r>
      <w:r>
        <w:rPr/>
        <w:t xml:space="preserve"> εντοπίζονται δύο αλληλοεπικαλυπτόμενες μεθοδολογικές προσεγγίσεις: η </w:t>
      </w:r>
      <w:r>
        <w:rPr>
          <w:rStyle w:val="Emphasis"/>
          <w:i w:val="false"/>
          <w:iCs w:val="false"/>
        </w:rPr>
        <w:t>λειτουργική οπτική</w:t>
      </w:r>
      <w:r>
        <w:rPr/>
        <w:t xml:space="preserve">, με εκπρόσωπο την Υ. Goodman, και η </w:t>
      </w:r>
      <w:r>
        <w:rPr>
          <w:rStyle w:val="Emphasis"/>
          <w:i w:val="false"/>
          <w:iCs w:val="false"/>
        </w:rPr>
        <w:t xml:space="preserve">πιαζετιανή  </w:t>
      </w:r>
      <w:r>
        <w:rPr/>
        <w:t xml:space="preserve">(δομητική ή εξελικτική) </w:t>
      </w:r>
      <w:r>
        <w:rPr>
          <w:rStyle w:val="Emphasis"/>
          <w:i w:val="false"/>
          <w:iCs w:val="false"/>
        </w:rPr>
        <w:t>οπτική</w:t>
      </w:r>
      <w:r>
        <w:rPr>
          <w:i/>
          <w:iCs/>
        </w:rPr>
        <w:t>,</w:t>
      </w:r>
      <w:r>
        <w:rPr/>
        <w:t xml:space="preserve"> όπως σχηματοποιείται μέσα από τις εργασίες των Ε. Ferreiro και A . Teberovsky (1982). </w:t>
      </w:r>
    </w:p>
    <w:p>
      <w:pPr>
        <w:pStyle w:val="Normal"/>
        <w:spacing w:lineRule="auto" w:line="360"/>
        <w:ind w:left="-113" w:right="-113" w:firstLine="540"/>
        <w:jc w:val="both"/>
        <w:rPr/>
      </w:pPr>
      <w:r>
        <w:rPr/>
        <w:t xml:space="preserve">Σύμφωνα με τη λειτουργική οπτική, τα παιδιά σε αυτό το στάδιο αναπτύσσουν την επίγνωση σχετικά με το γραπτό λόγο σε πλαίσια πραγματικών περιστάσεων. Πρόκειται για μια συνειδητοποίηση της λειτουργικότητας της χρήσης του γραπτού λόγου, αναγνωρίζοντας σημασιολογικά την </w:t>
      </w:r>
      <w:r>
        <w:rPr>
          <w:rStyle w:val="Emphasis"/>
        </w:rPr>
        <w:t xml:space="preserve">αναφορά </w:t>
      </w:r>
      <w:r>
        <w:rPr/>
        <w:t xml:space="preserve">ή </w:t>
      </w:r>
      <w:r>
        <w:rPr>
          <w:rStyle w:val="Emphasis"/>
          <w:i w:val="false"/>
          <w:iCs w:val="false"/>
        </w:rPr>
        <w:t>προτροπή</w:t>
      </w:r>
      <w:r>
        <w:rPr>
          <w:rStyle w:val="Emphasis"/>
        </w:rPr>
        <w:t xml:space="preserve"> </w:t>
      </w:r>
      <w:r>
        <w:rPr/>
        <w:t xml:space="preserve">του μονολεκτικού κυρίως γραπτού λόγου του περιβάλλοντος. Αναπτύσσεται, επίσης, η επίγνωση σχετικά με το γραπτό ως συνοπτικό λόγο, όπου διακρίνονται τα είδη πληροφοριών και συνειδητοποιείται η δομή ανάμεσα σε υφολογικά διαφορετικά κείμενα. Όλα αυτά τα γνωρίσματα χαρακτηρίζονται από την Goodman ως </w:t>
      </w:r>
      <w:r>
        <w:rPr>
          <w:rStyle w:val="Emphasis"/>
          <w:i w:val="false"/>
          <w:iCs w:val="false"/>
        </w:rPr>
        <w:t>ρίζες γραμματισμού</w:t>
      </w:r>
      <w:r>
        <w:rPr>
          <w:rStyle w:val="Emphasis"/>
        </w:rPr>
        <w:t xml:space="preserve"> </w:t>
      </w:r>
      <w:r>
        <w:rPr/>
        <w:t xml:space="preserve">και τους προσδίδεται ένας καθολικός χαρακτήρας. Ο έντυπος λόγος στο περιβάλλον βοηθά το παιδί να διερευνήσει τη γλώσσα, τις μορφές και τις λειτουργίες της και να τη χρησιμοποιήσει παράλληλα ως επικοινωνιακό εργαλείο. Αυτή ακριβώς η χρήση της γλώσσας, μέσα στο παραπάνω πλαίσιο, δηλώνει </w:t>
      </w:r>
      <w:r>
        <w:rPr>
          <w:i/>
        </w:rPr>
        <w:t>γνωστική καθαρότητα</w:t>
      </w:r>
      <w:r>
        <w:rPr/>
        <w:t xml:space="preserve"> (</w:t>
      </w:r>
      <w:r>
        <w:rPr>
          <w:lang w:val="en-US"/>
        </w:rPr>
        <w:t>cognitive</w:t>
      </w:r>
      <w:r>
        <w:rPr/>
        <w:t xml:space="preserve"> </w:t>
      </w:r>
      <w:r>
        <w:rPr>
          <w:lang w:val="en-US"/>
        </w:rPr>
        <w:t>clarity</w:t>
      </w:r>
      <w:r>
        <w:rPr/>
        <w:t xml:space="preserve">) (Παπούλια-Τζελέπη, 2001, Dodici et al, 2003). Κατά την Goodman (1986), το παιδί αρχίζει να συνειδητοποιεί την αντιστοιχία προφορικού-γραπτού λόγου και σχηματίζει τις πρώτες παραστάσεις, κατανοεί ότι δεν διαβάζονται οι εικόνες ή τα κενά διαστήματα ανάμεσα στις λέξεις, αλλά τα γράμματα. Επίσης, κατανοεί τη φορά της ανάγνωσης, αρχίζει να διαχωρίζει κάποια φωνήματα στις λέξεις και να συγκρίνει το μέγεθος των λέξεων βασιζόμενο στις συλλαβές και τα φωνήματα των λέξεων και όχι στο μήνυμα-νόημα της λέξης, δηλαδή σταδιακά έρχεται σε επαφή με τους μηχανισμούς και τις συμβάσεις του γλωσσικού συστήματος.  </w:t>
      </w:r>
    </w:p>
    <w:p>
      <w:pPr>
        <w:pStyle w:val="Normal"/>
        <w:spacing w:lineRule="auto" w:line="360"/>
        <w:ind w:left="-113" w:right="-113" w:firstLine="540"/>
        <w:jc w:val="both"/>
        <w:rPr/>
      </w:pPr>
      <w:r>
        <w:rPr/>
        <w:t xml:space="preserve">Σύμφωνα με την πιαζετιανή οπτική, η διαδικασία του αναδυόμενου γραμματισμού </w:t>
      </w:r>
      <w:r>
        <w:rPr>
          <w:rStyle w:val="Emphasis"/>
          <w:i w:val="false"/>
          <w:iCs w:val="false"/>
        </w:rPr>
        <w:t>δομείται</w:t>
      </w:r>
      <w:r>
        <w:rPr>
          <w:rStyle w:val="Emphasis"/>
        </w:rPr>
        <w:t xml:space="preserve"> </w:t>
      </w:r>
      <w:r>
        <w:rPr/>
        <w:t xml:space="preserve">σταδιακά με εξελισσόμενη ανάπτυξη των εννοιών του </w:t>
      </w:r>
      <w:r>
        <w:rPr>
          <w:rStyle w:val="Emphasis"/>
          <w:i w:val="false"/>
          <w:iCs w:val="false"/>
        </w:rPr>
        <w:t>ουσιαστικού</w:t>
      </w:r>
      <w:r>
        <w:rPr>
          <w:rStyle w:val="Emphasis"/>
        </w:rPr>
        <w:t xml:space="preserve"> </w:t>
      </w:r>
      <w:r>
        <w:rPr/>
        <w:t xml:space="preserve">(κωδικοποιείται πρώτα η κατηγορία του ουσιαστικού), της αρχής της </w:t>
      </w:r>
      <w:r>
        <w:rPr>
          <w:rStyle w:val="Emphasis"/>
          <w:i w:val="false"/>
          <w:iCs w:val="false"/>
        </w:rPr>
        <w:t>ελάχιστης ποσότητας</w:t>
      </w:r>
      <w:r>
        <w:rPr>
          <w:rStyle w:val="Emphasis"/>
        </w:rPr>
        <w:t xml:space="preserve"> </w:t>
      </w:r>
      <w:r>
        <w:rPr/>
        <w:t xml:space="preserve">(ως κριτήριο αναγνωσιμότητας του κειμένου), </w:t>
      </w:r>
      <w:r>
        <w:rPr>
          <w:i/>
          <w:iCs/>
        </w:rPr>
        <w:t xml:space="preserve">της </w:t>
      </w:r>
      <w:r>
        <w:rPr>
          <w:rStyle w:val="Emphasis"/>
          <w:i w:val="false"/>
          <w:iCs w:val="false"/>
        </w:rPr>
        <w:t xml:space="preserve">εσωτερικής ποικιλίας, </w:t>
      </w:r>
      <w:r>
        <w:rPr>
          <w:i/>
          <w:iCs/>
        </w:rPr>
        <w:t xml:space="preserve">της </w:t>
      </w:r>
      <w:r>
        <w:rPr>
          <w:rStyle w:val="Emphasis"/>
          <w:i w:val="false"/>
          <w:iCs w:val="false"/>
        </w:rPr>
        <w:t>συλλαβικής υπόθεσης</w:t>
      </w:r>
      <w:r>
        <w:rPr>
          <w:rStyle w:val="Emphasis"/>
        </w:rPr>
        <w:t xml:space="preserve"> </w:t>
      </w:r>
      <w:r>
        <w:rPr/>
        <w:t xml:space="preserve">(αντίληψη της συσχέτισης ανάμεσα σε τμήματα της γραφής με τμήματα της προφορικής εκφώνησης) και τελικά της </w:t>
      </w:r>
      <w:r>
        <w:rPr>
          <w:rStyle w:val="Emphasis"/>
          <w:i w:val="false"/>
          <w:iCs w:val="false"/>
        </w:rPr>
        <w:t xml:space="preserve">αλφαβητικής υπόθεσης </w:t>
      </w:r>
      <w:r>
        <w:rPr/>
        <w:t xml:space="preserve">( Ferreiro , 1982) . Παρά την αμφισβήτηση που έχει ασκηθεί στο μοντέλο της Ferreiro, παραμένει αποδεκτό το γεγονός ότι το παιδί επιστρατεύει και χρησιμοποιεί, ανάλογα με το βαθμό δυσκολίας, όλες τις προγενέστερες δομές και αναπροσαρμόζει διαρκώς τα «μοντέλα» που έχει οικοδομήσει κινούμενο διαρκώς πλησιέστερα προς το συμβατικό μοντέλο. </w:t>
      </w:r>
    </w:p>
    <w:p>
      <w:pPr>
        <w:pStyle w:val="Normal"/>
        <w:spacing w:lineRule="auto" w:line="360"/>
        <w:ind w:right="-113" w:hanging="0"/>
        <w:jc w:val="both"/>
        <w:rPr/>
      </w:pPr>
      <w:r>
        <w:rPr>
          <w:b/>
          <w:bCs/>
        </w:rPr>
        <w:br/>
        <w:t>Το δεύτερο ρεύμα</w:t>
      </w:r>
      <w:r>
        <w:rPr/>
        <w:t xml:space="preserve"> θα μπορούσε να συνοψιστεί στις εξής διαπιστώσεις: </w:t>
      </w:r>
    </w:p>
    <w:p>
      <w:pPr>
        <w:pStyle w:val="Normal"/>
        <w:numPr>
          <w:ilvl w:val="0"/>
          <w:numId w:val="7"/>
        </w:numPr>
        <w:spacing w:lineRule="auto" w:line="360"/>
        <w:ind w:left="247" w:right="-113" w:hanging="360"/>
        <w:jc w:val="both"/>
        <w:rPr/>
      </w:pPr>
      <w:r>
        <w:rPr/>
        <w:t>σε εγγράμματες κοινωνίες τα παιδιά αναπτύσσουν πολύ νωρίς συμπεριφορές ανάγνωσης/ γραφής,</w:t>
      </w:r>
    </w:p>
    <w:p>
      <w:pPr>
        <w:pStyle w:val="Normal"/>
        <w:spacing w:lineRule="auto" w:line="360"/>
        <w:ind w:left="-113" w:right="-113" w:hanging="0"/>
        <w:jc w:val="both"/>
        <w:rPr/>
      </w:pPr>
      <w:r>
        <w:rPr/>
      </w:r>
    </w:p>
    <w:p>
      <w:pPr>
        <w:pStyle w:val="Normal"/>
        <w:numPr>
          <w:ilvl w:val="0"/>
          <w:numId w:val="7"/>
        </w:numPr>
        <w:spacing w:lineRule="auto" w:line="360"/>
        <w:ind w:left="247" w:right="-113" w:hanging="360"/>
        <w:jc w:val="both"/>
        <w:rPr/>
      </w:pPr>
      <w:r>
        <w:rPr/>
        <w:t>αναπτύσσεται η αίσθηση της λειτουργικότητας του γραμματισμού, εφόσον αναπτύσσεται μέσα σε πρακτικές της καθημερινότητας,</w:t>
      </w:r>
    </w:p>
    <w:p>
      <w:pPr>
        <w:pStyle w:val="Normal"/>
        <w:spacing w:lineRule="auto" w:line="360"/>
        <w:ind w:left="-113" w:right="-113" w:hanging="0"/>
        <w:jc w:val="both"/>
        <w:rPr/>
      </w:pPr>
      <w:r>
        <w:rPr/>
      </w:r>
    </w:p>
    <w:p>
      <w:pPr>
        <w:pStyle w:val="Normal"/>
        <w:numPr>
          <w:ilvl w:val="0"/>
          <w:numId w:val="7"/>
        </w:numPr>
        <w:spacing w:lineRule="auto" w:line="360"/>
        <w:ind w:left="247" w:right="-113" w:hanging="360"/>
        <w:jc w:val="both"/>
        <w:rPr/>
      </w:pPr>
      <w:r>
        <w:rPr/>
        <w:t xml:space="preserve">ανάγνωση και γραφή αναπτύσσονται ταυτόχρονα ενισχυόμενες και από τις υπόλοιπες ικανότητες των παιδιών και </w:t>
      </w:r>
    </w:p>
    <w:p>
      <w:pPr>
        <w:pStyle w:val="Normal"/>
        <w:spacing w:lineRule="auto" w:line="360"/>
        <w:ind w:left="-113" w:right="-113" w:hanging="0"/>
        <w:jc w:val="both"/>
        <w:rPr/>
      </w:pPr>
      <w:r>
        <w:rPr/>
      </w:r>
    </w:p>
    <w:p>
      <w:pPr>
        <w:pStyle w:val="Normal"/>
        <w:numPr>
          <w:ilvl w:val="0"/>
          <w:numId w:val="7"/>
        </w:numPr>
        <w:spacing w:lineRule="auto" w:line="360"/>
        <w:ind w:left="247" w:right="-113" w:hanging="360"/>
        <w:jc w:val="both"/>
        <w:rPr/>
      </w:pPr>
      <w:r>
        <w:rPr/>
        <w:t xml:space="preserve">τα παιδιά από παθητικοί αναγνώστες μετατρέπονται σε ενεργητικοί μέσα από την αλληλεπίδραση με ενήλικες και μέσα από τη δόμηση της προσωπικής τους κατανόησης για το τι είναι γραφή και ανάγνωση (Κονδύλη, 2002). </w:t>
      </w:r>
    </w:p>
    <w:p>
      <w:pPr>
        <w:pStyle w:val="31"/>
        <w:ind w:left="-113" w:right="-113" w:firstLine="833"/>
        <w:rPr/>
      </w:pPr>
      <w:r>
        <w:rPr>
          <w:rFonts w:cs="Times New Roman" w:ascii="Times New Roman" w:hAnsi="Times New Roman"/>
        </w:rPr>
        <w:t>Από τα παραπάνω γίνεται εμφανές ποιες είναι οι έννοιες και οι ικανότητες που αναπτύσσονται στα  μικρά παιδιά  και διακρίνονται οι συνθήκες κάτω από τις οποίες  διαμορφώνονται. Αναλυτικότερα, φαίνεται ότι οι συνθήκες αυτές μπορούν να κατηγοριοποιηθούν σε οικογενειακές, ευρύτερες κοινωνικό-πολιτισμικές καθώς και σε συγκεκριμένες πρακτικές που ακολουθούνται. Το παιδί αντλεί από το περιβάλλον του, κυρίως σε εγγράμματες κοινωνίες, στοιχεία του γραπτού λόγου από τις πινακίδες στους δρόμους μέχρι τις ετικέτες προϊόντων και τις λίστες για τα ψώνια, κλπ.. Τα  παραπάνω, φαίνεται να υποστηρίζουν ιδιαίτερα τα παιδιά που προέρχονται από οικογένειες «χαμηλού» κοινωνικο-μορφωτικού επιπέδου ( Ferreiro &amp; Teberovsky, 1982, Harste, Woodward &amp; Burke, 1984), γιατί η έκταση των εμπειριών που προσλαμβάνουν από το κοινωνικό-πολιτισμικό περιβάλλον στο οποίο ζουν, αντισταθμίζει ως ένα βαθμό το «έλλειμμα» της οικογένειας και συντελεί στον εμπλουτισμό της προϋπάρχουσας γνώσης και στην οικοδόμηση νέας.</w:t>
      </w:r>
    </w:p>
    <w:p>
      <w:pPr>
        <w:pStyle w:val="Normal"/>
        <w:spacing w:lineRule="auto" w:line="360"/>
        <w:ind w:left="-113" w:right="-113" w:firstLine="833"/>
        <w:jc w:val="both"/>
        <w:rPr/>
      </w:pPr>
      <w:r>
        <w:rPr/>
        <w:t xml:space="preserve">Όσον αφορά τη σύγκριση των εννοιών και των ικανοτήτων που αναπτύσσονται κατά τον αναδυόμενο γραμματισμό με εκείνες που αναπτύσσονται στο στάδιο του συμβατικού (σχολικού) γραμματισμού, αν αποδεχθούμε τις θέσεις των ερευνητών της εθνογραφικής παρατήρησης, αλλά και παρατηρώντας τις ίδιες τις ικανότητες και τις έννοιες, οδηγούμαστε στο να συμπεράνουμε ότι ενδεχόμενες διαφοροποιήσεις εντοπίζονται ως προς την ένταση και όχι την ποσότητα. Υπάρχουν σαφέστατα διαφορές ως προς τη διαδικασία και τα κίνητρα.  Εάν ο σχολικού τύπου γραμματισμός αξιοποιούσε περισσότερο στοιχεία των πρακτικών του αναδυόμενου γραμματισμού, ενδέχεται να οδηγούσε σε μείωση του λειτουργικού αναλφαβητισμού (τα αίτια του οποίου οι ερευνητές αποδίδουν στο εκπαιδευτικό σύστημα) και αύξηση στις «επιδόσεις» των παιδιών, διότι θα αξιοποιούνταν η πρότερη γνώση τους και τα ερεθίσματα  του κοινωνικό-πολιτισμικού τους κεφαλαίου, με σεβασμό στους ατομικούς ρυθμούς ανάπτυξης  τους. </w:t>
      </w:r>
    </w:p>
    <w:p>
      <w:pPr>
        <w:pStyle w:val="Normal"/>
        <w:spacing w:lineRule="auto" w:line="360"/>
        <w:ind w:left="-113" w:right="-113" w:firstLine="833"/>
        <w:jc w:val="both"/>
        <w:rPr/>
      </w:pPr>
      <w:r>
        <w:rPr/>
        <w:t xml:space="preserve">Η σημαντική επίδραση του κοινωνικό-πολιτισμικού παράγοντα στην ανάδυση του γραμματισμού επισημαίνεται ιδιαίτερα στη θεωρία των λειτουργικών προσεγγίσεων και κυρίως στη Συστημική Λειτουργική Γλωσσολογία με θεμελιωτή τον </w:t>
      </w:r>
      <w:r>
        <w:rPr>
          <w:lang w:val="en-US"/>
        </w:rPr>
        <w:t>Halliday</w:t>
      </w:r>
      <w:r>
        <w:rPr/>
        <w:t xml:space="preserve">. Στη θεωρία αυτή η γλώσσα προσεγγίζεται και περιγράφεται ταυτόχρονα ως κώδικας, ως πόρος νοήματος και ως κοινωνική διαδικασία </w:t>
      </w:r>
      <w:r>
        <w:rPr>
          <w:i/>
        </w:rPr>
        <w:t>σημείωσης</w:t>
      </w:r>
      <w:r>
        <w:rPr/>
        <w:t>, που όχι μόνο επηρεάζεται, αλλά και επηρεάζει τα «εξωγλωσσικά» συμφραζόμενα. Είναι πόρος νοήματος  επειδή επιτρέπει στον άνθρωπο  να κατανοεί και να παράγει τον εσωτερικό και εξωτερικό κόσμο, να δρα και να γνωρίζει. Η αντίληψη για τη γλώσσα ως πράξη κοινωνικής σημείωσης τονίζει εμφατικά το γεγονός ότι η γλώσσα επιτρέπει  ή/και υποκινεί την ανθρώπινη δράση (</w:t>
      </w:r>
      <w:r>
        <w:rPr>
          <w:lang w:val="en-US"/>
        </w:rPr>
        <w:t>Halliday</w:t>
      </w:r>
      <w:r>
        <w:rPr/>
        <w:t>, 2004).</w:t>
      </w:r>
    </w:p>
    <w:p>
      <w:pPr>
        <w:pStyle w:val="Normal"/>
        <w:spacing w:lineRule="auto" w:line="360"/>
        <w:ind w:right="-113" w:hanging="0"/>
        <w:jc w:val="both"/>
        <w:rPr/>
      </w:pPr>
      <w:r>
        <w:rPr/>
      </w:r>
    </w:p>
    <w:p>
      <w:pPr>
        <w:pStyle w:val="Heading8"/>
        <w:ind w:right="-113" w:hanging="0"/>
        <w:rPr/>
      </w:pPr>
      <w:r>
        <w:rPr>
          <w:rFonts w:cs="Times New Roman" w:ascii="Times New Roman" w:hAnsi="Times New Roman"/>
        </w:rPr>
        <w:t>4. Οικογενειακό περιβάλλον και πρακτικές γραμματισμού</w:t>
      </w:r>
    </w:p>
    <w:p>
      <w:pPr>
        <w:pStyle w:val="Heading8"/>
        <w:ind w:right="-113" w:hanging="0"/>
        <w:jc w:val="both"/>
        <w:rPr/>
      </w:pPr>
      <w:r>
        <w:rPr>
          <w:rFonts w:cs="Times New Roman" w:ascii="Times New Roman" w:hAnsi="Times New Roman"/>
        </w:rPr>
        <w:t xml:space="preserve"> </w:t>
      </w:r>
      <w:r>
        <w:rPr>
          <w:rFonts w:cs="Times New Roman" w:ascii="Times New Roman" w:hAnsi="Times New Roman"/>
          <w:b w:val="false"/>
          <w:sz w:val="24"/>
          <w:szCs w:val="24"/>
        </w:rPr>
        <w:t xml:space="preserve">Τα μικρά παιδιά μαθαίνουν την καθημερινή τους γλώσσα σε αλληλεπίδραση με τα ενήλικα άτομα. Τα  περισσότερα παιδιά των «δυτικών» κοινωνιών, μαθαίνουν από πολύ νωρίς αρχικά τον προφορικό λόγο και στη συνέχεια το γλωσσικό σύστημα επικοινωνίας, μέσω της αλληλεπίδρασης με  την οικογένεια και το ευρύτερο περιβάλλον τους. Χαρακτηριστικά για το θέμα αυτό ο </w:t>
      </w:r>
      <w:r>
        <w:rPr>
          <w:rFonts w:cs="Times New Roman" w:ascii="Times New Roman" w:hAnsi="Times New Roman"/>
          <w:b w:val="false"/>
          <w:sz w:val="24"/>
          <w:szCs w:val="24"/>
          <w:lang w:val="en-US"/>
        </w:rPr>
        <w:t>Wells</w:t>
      </w:r>
      <w:r>
        <w:rPr>
          <w:rFonts w:cs="Times New Roman" w:ascii="Times New Roman" w:hAnsi="Times New Roman"/>
          <w:b w:val="false"/>
          <w:sz w:val="24"/>
          <w:szCs w:val="24"/>
        </w:rPr>
        <w:t xml:space="preserve"> (1990) αναφέρει ότι το σπουδαιότερο στη συμπεριφορά των γονέων και των άλλων προσώπων, που φροντίζουν τα παιδιά, είναι να δείχνουν ευαισθησία στην παρούσα κατάσταση των παιδιών. Δηλαδή στο επίπεδο της επικοινωνιακής τους ικανότητας και τα άμεσα κάθε φορά ενδιαφέροντά τους. Επιπλέον,  καθοριστικό ρόλο παίζει  η διάθεση που έχουν να τα βοηθήσουν και να τα ενθαρρύνουν παράλληλα να συμμετέχουν στις λειτουργίες της οικογένειας που σηματοδοτούν την ποιοτική αλληλεπίδραση. </w:t>
      </w:r>
    </w:p>
    <w:p>
      <w:pPr>
        <w:pStyle w:val="Normal"/>
        <w:spacing w:lineRule="auto" w:line="360"/>
        <w:ind w:left="-113" w:right="-113" w:firstLine="720"/>
        <w:jc w:val="both"/>
        <w:rPr/>
      </w:pPr>
      <w:r>
        <w:rPr/>
        <w:t>Η πρώιμη έκθεση και συμμετοχή του παιδιού σε δραστηριότητες γραμματισμού στην οικογένεια, αποτελεί έναν από τους σημαντικότερους δείκτες ανάπτυξης και άτυπης «εκπαίδευσης» (</w:t>
      </w:r>
      <w:r>
        <w:rPr>
          <w:lang w:val="en-US"/>
        </w:rPr>
        <w:t>Sonnenschein</w:t>
      </w:r>
      <w:r>
        <w:rPr/>
        <w:t xml:space="preserve"> &amp; </w:t>
      </w:r>
      <w:r>
        <w:rPr>
          <w:lang w:val="en-US"/>
        </w:rPr>
        <w:t>Serpell</w:t>
      </w:r>
      <w:r>
        <w:rPr/>
        <w:t xml:space="preserve">, 1999, </w:t>
      </w:r>
      <w:r>
        <w:rPr>
          <w:lang w:val="en-US"/>
        </w:rPr>
        <w:t>Leseman</w:t>
      </w:r>
      <w:r>
        <w:rPr/>
        <w:t xml:space="preserve"> &amp; </w:t>
      </w:r>
      <w:r>
        <w:rPr>
          <w:lang w:val="en-US"/>
        </w:rPr>
        <w:t>de</w:t>
      </w:r>
      <w:r>
        <w:rPr/>
        <w:t xml:space="preserve"> </w:t>
      </w:r>
      <w:r>
        <w:rPr>
          <w:lang w:val="en-US"/>
        </w:rPr>
        <w:t>Jong</w:t>
      </w:r>
      <w:r>
        <w:rPr/>
        <w:t xml:space="preserve">, 1998), μέσα από τις οποίες τα παιδιά αντλούν εμπειρίες και πληροφορίες που συμβάλλουν στην οικοδόμησή του. Σύμφωνα με τους </w:t>
      </w:r>
      <w:r>
        <w:rPr>
          <w:lang w:val="en-US"/>
        </w:rPr>
        <w:t>Serpell</w:t>
      </w:r>
      <w:r>
        <w:rPr/>
        <w:t xml:space="preserve">, </w:t>
      </w:r>
      <w:r>
        <w:rPr>
          <w:lang w:val="en-US"/>
        </w:rPr>
        <w:t>Sonnenschein</w:t>
      </w:r>
      <w:r>
        <w:rPr/>
        <w:t xml:space="preserve"> &amp; </w:t>
      </w:r>
      <w:r>
        <w:rPr>
          <w:lang w:val="en-US"/>
        </w:rPr>
        <w:t>Baker</w:t>
      </w:r>
      <w:r>
        <w:rPr/>
        <w:t xml:space="preserve"> (2002), οι πρακτικές κοινωνικοποίησης που υιοθετούν οι γονείς  είναι αυτές, που καθορίζουν το μέγεθος  της ανάπτυξης του γραμματισμού στο παιδί. Ο </w:t>
      </w:r>
      <w:r>
        <w:rPr>
          <w:i/>
        </w:rPr>
        <w:t>οικογενειακός γραμματισμός</w:t>
      </w:r>
      <w:r>
        <w:rPr/>
        <w:t xml:space="preserve"> είναι συνδεδεμένος άρρηκτα με τα κοινωνικά και πολιτισμικά πλαίσια και μπορεί να εκδηλώνεται με διάφορες μορφές (</w:t>
      </w:r>
      <w:r>
        <w:rPr>
          <w:lang w:val="en-US"/>
        </w:rPr>
        <w:t>Leseman</w:t>
      </w:r>
      <w:r>
        <w:rPr/>
        <w:t xml:space="preserve"> &amp; </w:t>
      </w:r>
      <w:r>
        <w:rPr>
          <w:lang w:val="en-US"/>
        </w:rPr>
        <w:t>de</w:t>
      </w:r>
      <w:r>
        <w:rPr/>
        <w:t xml:space="preserve"> </w:t>
      </w:r>
      <w:r>
        <w:rPr>
          <w:lang w:val="en-US"/>
        </w:rPr>
        <w:t>Jong</w:t>
      </w:r>
      <w:r>
        <w:rPr/>
        <w:t xml:space="preserve">, 1998). Το περιβάλλον οικογενειακού γραμματισμού μπορεί να περιλαμβάνει, για παράδειγμα, την ανάγνωση  (περιοδικών, εφημερίδων, λογαριασμών), τη γραφή ( λίστα για ψώνια, σχεδιασμό </w:t>
      </w:r>
      <w:r>
        <w:rPr>
          <w:lang w:val="en-US"/>
        </w:rPr>
        <w:t>menu</w:t>
      </w:r>
      <w:r>
        <w:rPr/>
        <w:t>, επιταγών, επιστολών), ευκαιρίες και διάφορα υλικά διαθέσιμα για να ζωγραφίσει και να γράψει, την ύπαρξη αρκετών βιβλίων στο σπίτι (για ενήλικες και παιδιά), επισκέψεις σε βιβλιοθήκες, ευκαιρίες ελεύθερης επιλογής βιβλίων και κοινές αναγνωστικές δραστηριότητες γονέα – παιδιού (</w:t>
      </w:r>
      <w:r>
        <w:rPr>
          <w:lang w:val="en-US"/>
        </w:rPr>
        <w:t>Baker</w:t>
      </w:r>
      <w:r>
        <w:rPr/>
        <w:t xml:space="preserve">, </w:t>
      </w:r>
      <w:r>
        <w:rPr>
          <w:lang w:val="en-US"/>
        </w:rPr>
        <w:t>Sonnenschein</w:t>
      </w:r>
      <w:r>
        <w:rPr/>
        <w:t xml:space="preserve">, &amp; </w:t>
      </w:r>
      <w:r>
        <w:rPr>
          <w:lang w:val="en-US"/>
        </w:rPr>
        <w:t>Serpell</w:t>
      </w:r>
      <w:r>
        <w:rPr/>
        <w:t xml:space="preserve">,1999, </w:t>
      </w:r>
      <w:r>
        <w:rPr>
          <w:lang w:val="en-US"/>
        </w:rPr>
        <w:t>Leseman</w:t>
      </w:r>
      <w:r>
        <w:rPr/>
        <w:t xml:space="preserve">, &amp; </w:t>
      </w:r>
      <w:r>
        <w:rPr>
          <w:lang w:val="en-US"/>
        </w:rPr>
        <w:t>de</w:t>
      </w:r>
      <w:r>
        <w:rPr/>
        <w:t xml:space="preserve"> </w:t>
      </w:r>
      <w:r>
        <w:rPr>
          <w:lang w:val="en-US"/>
        </w:rPr>
        <w:t>Jong</w:t>
      </w:r>
      <w:r>
        <w:rPr/>
        <w:t xml:space="preserve">, 1998, </w:t>
      </w:r>
      <w:r>
        <w:rPr>
          <w:lang w:val="en-US"/>
        </w:rPr>
        <w:t>Teale</w:t>
      </w:r>
      <w:r>
        <w:rPr/>
        <w:t xml:space="preserve"> &amp; </w:t>
      </w:r>
      <w:r>
        <w:rPr>
          <w:lang w:val="en-US"/>
        </w:rPr>
        <w:t>Sulzby</w:t>
      </w:r>
      <w:r>
        <w:rPr/>
        <w:t>, 1986). Επομένως, υπάρχει μια ποικιλία ευκαιριών στο πλαίσιο της οικογένειας, που παρέχουν τη δυνατότητα στα παιδιά να συμμετέχουν σε δραστηριότητες γραμματισμού (</w:t>
      </w:r>
      <w:r>
        <w:rPr>
          <w:lang w:val="en-US"/>
        </w:rPr>
        <w:t>Serpell</w:t>
      </w:r>
      <w:r>
        <w:rPr/>
        <w:t xml:space="preserve">, </w:t>
      </w:r>
      <w:r>
        <w:rPr>
          <w:lang w:val="en-US"/>
        </w:rPr>
        <w:t>Sonnenschein</w:t>
      </w:r>
      <w:r>
        <w:rPr/>
        <w:t xml:space="preserve">, </w:t>
      </w:r>
      <w:r>
        <w:rPr>
          <w:lang w:val="en-US"/>
        </w:rPr>
        <w:t>Baker</w:t>
      </w:r>
      <w:r>
        <w:rPr/>
        <w:t xml:space="preserve">, &amp; </w:t>
      </w:r>
      <w:r>
        <w:rPr>
          <w:lang w:val="en-US"/>
        </w:rPr>
        <w:t>Ganapathy</w:t>
      </w:r>
      <w:r>
        <w:rPr/>
        <w:t>, 2002). Για τα πολύ μικρά παιδιά οι δραστηριότητες αυτές οργανώνονται από κοινού με τους γονείς και το παιδί και υποστηρίζονται από αυτούς (</w:t>
      </w:r>
      <w:r>
        <w:rPr>
          <w:lang w:val="en-US"/>
        </w:rPr>
        <w:t>Bus</w:t>
      </w:r>
      <w:r>
        <w:rPr/>
        <w:t>, 2001). Επιπλέον,  η ενεργός εμπλοκή του παιδιού στις δράσεις της οικογένειας  συμβάλει στην κοινωνικό-συναισθηματική ανάπτυξή του (</w:t>
      </w:r>
      <w:r>
        <w:rPr>
          <w:lang w:val="en-US"/>
        </w:rPr>
        <w:t>Bus</w:t>
      </w:r>
      <w:r>
        <w:rPr/>
        <w:t xml:space="preserve">, 2003, </w:t>
      </w:r>
      <w:r>
        <w:rPr>
          <w:lang w:val="en-US"/>
        </w:rPr>
        <w:t>Bus</w:t>
      </w:r>
      <w:r>
        <w:rPr/>
        <w:t xml:space="preserve">, </w:t>
      </w:r>
      <w:r>
        <w:rPr>
          <w:lang w:val="en-US"/>
        </w:rPr>
        <w:t>van</w:t>
      </w:r>
      <w:r>
        <w:rPr/>
        <w:t xml:space="preserve"> </w:t>
      </w:r>
      <w:r>
        <w:rPr>
          <w:lang w:val="en-US"/>
        </w:rPr>
        <w:t>I</w:t>
      </w:r>
      <w:r>
        <w:rPr/>
        <w:t xml:space="preserve"> </w:t>
      </w:r>
      <w:r>
        <w:rPr>
          <w:lang w:val="en-US"/>
        </w:rPr>
        <w:t>Jzendoorn</w:t>
      </w:r>
      <w:r>
        <w:rPr/>
        <w:t xml:space="preserve">, &amp; </w:t>
      </w:r>
      <w:r>
        <w:rPr>
          <w:lang w:val="en-US"/>
        </w:rPr>
        <w:t>Pelligrini</w:t>
      </w:r>
      <w:r>
        <w:rPr/>
        <w:t xml:space="preserve">, 1995, </w:t>
      </w:r>
      <w:r>
        <w:rPr>
          <w:lang w:val="en-US"/>
        </w:rPr>
        <w:t>Evans</w:t>
      </w:r>
      <w:r>
        <w:rPr/>
        <w:t xml:space="preserve">, </w:t>
      </w:r>
      <w:r>
        <w:rPr>
          <w:lang w:val="en-US"/>
        </w:rPr>
        <w:t>Shaw</w:t>
      </w:r>
      <w:r>
        <w:rPr/>
        <w:t xml:space="preserve">, &amp; </w:t>
      </w:r>
      <w:r>
        <w:rPr>
          <w:lang w:val="en-US"/>
        </w:rPr>
        <w:t>Bell</w:t>
      </w:r>
      <w:r>
        <w:rPr/>
        <w:t xml:space="preserve">, 2000, </w:t>
      </w:r>
      <w:r>
        <w:rPr>
          <w:lang w:val="en-US"/>
        </w:rPr>
        <w:t>Parlakian</w:t>
      </w:r>
      <w:r>
        <w:rPr/>
        <w:t>, 2004). Ένα οικογενειακό περιβάλλον πλούσιο σε δείγματα γραπτού λόγου αντιληπτά και κατανοητά από το παιδί, εκτός ότι του προκαλούν το ενδιαφέρον του για αναζήτηση και πειραματισμό, προάγουν την αυτοπεποίθηση του και σταδιακά καλλιεργείται η ικανότητα κριτικής διερεύνησης των προσλαμβανομένων ερεθισμάτων (</w:t>
      </w:r>
      <w:r>
        <w:rPr>
          <w:i/>
        </w:rPr>
        <w:t>κριτικός γραμματισμός</w:t>
      </w:r>
      <w:r>
        <w:rPr/>
        <w:t>) (</w:t>
      </w:r>
      <w:r>
        <w:rPr>
          <w:lang w:val="en-US"/>
        </w:rPr>
        <w:t>Freire</w:t>
      </w:r>
      <w:r>
        <w:rPr/>
        <w:t>, 1985).</w:t>
      </w:r>
    </w:p>
    <w:p>
      <w:pPr>
        <w:pStyle w:val="Normal"/>
        <w:spacing w:lineRule="auto" w:line="360"/>
        <w:ind w:left="-113" w:right="-113" w:firstLine="720"/>
        <w:jc w:val="both"/>
        <w:rPr/>
      </w:pPr>
      <w:r>
        <w:rPr/>
      </w:r>
    </w:p>
    <w:p>
      <w:pPr>
        <w:pStyle w:val="Normal"/>
        <w:spacing w:lineRule="auto" w:line="360"/>
        <w:ind w:left="-113" w:right="-113" w:firstLine="720"/>
        <w:jc w:val="both"/>
        <w:rPr/>
      </w:pPr>
      <w:r>
        <w:rPr/>
        <w:t>Στην πραγματικότητα, η απόκτηση δεξιοτήτων αναδυόμενου γραμματισμού των μικρών παιδιών, έχει συνδεθεί με την ποιότητα της σχέσης γονέα – παιδιού (</w:t>
      </w:r>
      <w:r>
        <w:rPr>
          <w:lang w:val="en-US"/>
        </w:rPr>
        <w:t>Bergin</w:t>
      </w:r>
      <w:r>
        <w:rPr/>
        <w:t xml:space="preserve">, 2001). Ο </w:t>
      </w:r>
      <w:r>
        <w:rPr>
          <w:lang w:val="en-US"/>
        </w:rPr>
        <w:t>Bus</w:t>
      </w:r>
      <w:r>
        <w:rPr/>
        <w:t xml:space="preserve"> (2001) υπογράμμισε ότι οι γονείς που διαβάζουν από πολύ νωρίς στα παιδιά τους μεταβιβάζουν το ενδιαφέρον τους στα βιβλία και την ανάδυση του γραμματισμού, γεγονός που μπορεί να συνεχιστεί καθ όλη τη διάρκεια της παιδικής ηλικίας. Το ενδιαφέρον του παιδιού για το βιβλίο είναι η απαίτηση και το όφελος στις αναγνωστικές δραστηριότητες. Παρ’ όλα αυτά, τα μικρά παιδιά ίσως να μην είναι σε θέση να ευχαριστηθούν ή να κατανοήσουν τα βιβλία, χωρίς την καθοδήγηση και τη στήριξη του ενηλίκου (</w:t>
      </w:r>
      <w:r>
        <w:rPr>
          <w:lang w:val="en-US"/>
        </w:rPr>
        <w:t>Bus</w:t>
      </w:r>
      <w:r>
        <w:rPr/>
        <w:t xml:space="preserve">, 2001). Επομένως, αυτός που βοηθά το παιδί να ενδιαφερθεί για τα βιβλία και να τα κάνει μέρος της καθημερινότητας του, είναι ο γονιός.  Συχνά, κατά την διάρκεια αναγνωστικών δραστηριοτήτων, ο γονιός και το παιδί «ξεφεύγουν» από το κείμενο της σελίδας του βιβλίου και η αλληλεπίδραση που επισυμβαίνει κατά την κοινή αυτή ανάγνωση, μπορεί να δώσει καινούρια σημασία μέσω του διαλόγου που αναπτύσσεται μεταξύ των δύο (συζητούν για τις εικόνες, τις λέξεις, κάνουν ερωτήσεις και δίνουν απαντήσεις σε σχέση με την πλοκή). </w:t>
      </w:r>
    </w:p>
    <w:p>
      <w:pPr>
        <w:pStyle w:val="Normal"/>
        <w:spacing w:lineRule="auto" w:line="360"/>
        <w:ind w:left="-113" w:right="-113" w:firstLine="720"/>
        <w:jc w:val="both"/>
        <w:rPr/>
      </w:pPr>
      <w:r>
        <w:rPr/>
        <w:t xml:space="preserve">Ο </w:t>
      </w:r>
      <w:r>
        <w:rPr>
          <w:lang w:val="en-US"/>
        </w:rPr>
        <w:t>Bergin</w:t>
      </w:r>
      <w:r>
        <w:rPr/>
        <w:t xml:space="preserve"> (2001) αναφέρει ότι είναι κοινό μυστικό μεταξύ των γονιών ότι τα παιδιά πρέπει να ασχολούνται με αναγνωστικές δραστηριότητες στο σπίτι. Παρόλα αυτά, υπάρχουν γονείς που δεν ασχολούνται ποτέ με τέτοιου είδους δραστηριότητες, όπως υπάρχουν και γονείς που ασχολούνται πολύ συχνά (</w:t>
      </w:r>
      <w:r>
        <w:rPr>
          <w:lang w:val="en-US"/>
        </w:rPr>
        <w:t>Adams</w:t>
      </w:r>
      <w:r>
        <w:rPr/>
        <w:t>, 1990). Επιπλέον, για μερικές δυάδες γονέων- παιδιών, η κοινή ανάγνωση βιβλίων  δεν αποτελεί ευχάριστη δραστηριότητα (</w:t>
      </w:r>
      <w:r>
        <w:rPr>
          <w:lang w:val="en-US"/>
        </w:rPr>
        <w:t>Bergin</w:t>
      </w:r>
      <w:r>
        <w:rPr/>
        <w:t xml:space="preserve">, 2001, </w:t>
      </w:r>
      <w:r>
        <w:rPr>
          <w:lang w:val="en-US"/>
        </w:rPr>
        <w:t>Bergin</w:t>
      </w:r>
      <w:r>
        <w:rPr/>
        <w:t xml:space="preserve">, </w:t>
      </w:r>
      <w:r>
        <w:rPr>
          <w:lang w:val="en-US"/>
        </w:rPr>
        <w:t>Lancy</w:t>
      </w:r>
      <w:r>
        <w:rPr/>
        <w:t xml:space="preserve"> &amp; </w:t>
      </w:r>
      <w:r>
        <w:rPr>
          <w:lang w:val="en-US"/>
        </w:rPr>
        <w:t>Draper</w:t>
      </w:r>
      <w:r>
        <w:rPr/>
        <w:t>, 1994). Όπως και να ΄χει για τις περισσότερες δυάδες γονέα - παιδιού, η κοινή ανάγνωση βιβλίων είναι μια ευχάριστη ενασχόληση (</w:t>
      </w:r>
      <w:r>
        <w:rPr>
          <w:lang w:val="en-US"/>
        </w:rPr>
        <w:t>Sonnenschein</w:t>
      </w:r>
      <w:r>
        <w:rPr/>
        <w:t xml:space="preserve"> &amp; </w:t>
      </w:r>
      <w:r>
        <w:rPr>
          <w:lang w:val="en-US"/>
        </w:rPr>
        <w:t>Munsterman</w:t>
      </w:r>
      <w:r>
        <w:rPr/>
        <w:t>, 2002). Επομένως, οι αλληλεπιδράσεις κατά τις αναγνωστικές δραστηριότητες έχουν σχέση και με την ποιότητα της σχέσης γονέα- παιδιού (</w:t>
      </w:r>
      <w:r>
        <w:rPr>
          <w:lang w:val="en-US"/>
        </w:rPr>
        <w:t>Bus</w:t>
      </w:r>
      <w:r>
        <w:rPr/>
        <w:t xml:space="preserve">, &amp; </w:t>
      </w:r>
      <w:r>
        <w:rPr>
          <w:lang w:val="en-US"/>
        </w:rPr>
        <w:t>van</w:t>
      </w:r>
      <w:r>
        <w:rPr/>
        <w:t xml:space="preserve"> </w:t>
      </w:r>
      <w:r>
        <w:rPr>
          <w:lang w:val="en-US"/>
        </w:rPr>
        <w:t>IJzendoom</w:t>
      </w:r>
      <w:r>
        <w:rPr/>
        <w:t xml:space="preserve">, 1988, 1997, </w:t>
      </w:r>
      <w:r>
        <w:rPr>
          <w:lang w:val="en-US"/>
        </w:rPr>
        <w:t>Bus</w:t>
      </w:r>
      <w:r>
        <w:rPr/>
        <w:t xml:space="preserve">, </w:t>
      </w:r>
      <w:r>
        <w:rPr>
          <w:lang w:val="en-US"/>
        </w:rPr>
        <w:t>van</w:t>
      </w:r>
      <w:r>
        <w:rPr/>
        <w:t xml:space="preserve"> </w:t>
      </w:r>
      <w:r>
        <w:rPr>
          <w:lang w:val="en-US"/>
        </w:rPr>
        <w:t>IJzendoorn</w:t>
      </w:r>
      <w:r>
        <w:rPr/>
        <w:t xml:space="preserve"> &amp; </w:t>
      </w:r>
      <w:r>
        <w:rPr>
          <w:lang w:val="en-US"/>
        </w:rPr>
        <w:t>Pelligrini</w:t>
      </w:r>
      <w:r>
        <w:rPr/>
        <w:t xml:space="preserve">, 1995). </w:t>
      </w:r>
    </w:p>
    <w:p>
      <w:pPr>
        <w:pStyle w:val="Normal"/>
        <w:spacing w:lineRule="auto" w:line="360"/>
        <w:ind w:left="-113" w:right="-113" w:firstLine="720"/>
        <w:jc w:val="both"/>
        <w:rPr/>
      </w:pPr>
      <w:r>
        <w:rPr/>
        <w:t>Οι δείκτες ποιότητας στη σχέση γονέα – παιδιού κατά τη διάρκεια αναγνωστικών δραστηριοτήτων, έχουν τύχει ιδιαίτερης προσοχής κατά τα τελευταία χρόνια (</w:t>
      </w:r>
      <w:r>
        <w:rPr>
          <w:lang w:val="en-US"/>
        </w:rPr>
        <w:t>Frosch</w:t>
      </w:r>
      <w:r>
        <w:rPr/>
        <w:t xml:space="preserve">, </w:t>
      </w:r>
      <w:r>
        <w:rPr>
          <w:lang w:val="en-US"/>
        </w:rPr>
        <w:t>Cox</w:t>
      </w:r>
      <w:r>
        <w:rPr/>
        <w:t xml:space="preserve"> &amp; </w:t>
      </w:r>
      <w:r>
        <w:rPr>
          <w:lang w:val="en-US"/>
        </w:rPr>
        <w:t>Goldman</w:t>
      </w:r>
      <w:r>
        <w:rPr/>
        <w:t>, 2001). Συχνά, το περιβάλλον γραμματισμού και οι αναγνωστικές δραστηριότητες εξετάζονται με ποσοτική προσέγγιση. Για παράδειγμα, πόσο συχνά διαβάζει κάποιος στο παιδί, πόσα παιδικά βιβλία υπάρχουν στο σπίτι, με ποια συχνότητα επισκέπτεται την βιβλιοθήκη (</w:t>
      </w:r>
      <w:r>
        <w:rPr>
          <w:lang w:val="en-US"/>
        </w:rPr>
        <w:t>Karrass</w:t>
      </w:r>
      <w:r>
        <w:rPr/>
        <w:t xml:space="preserve">, </w:t>
      </w:r>
      <w:r>
        <w:rPr>
          <w:lang w:val="en-US"/>
        </w:rPr>
        <w:t>VanDeventer</w:t>
      </w:r>
      <w:r>
        <w:rPr/>
        <w:t xml:space="preserve"> &amp; </w:t>
      </w:r>
      <w:r>
        <w:rPr>
          <w:lang w:val="en-US"/>
        </w:rPr>
        <w:t>Braungart</w:t>
      </w:r>
      <w:r>
        <w:rPr/>
        <w:t xml:space="preserve">- </w:t>
      </w:r>
      <w:r>
        <w:rPr>
          <w:lang w:val="en-US"/>
        </w:rPr>
        <w:t>Rieker</w:t>
      </w:r>
      <w:r>
        <w:rPr/>
        <w:t>, 2003). Εντούτοις,  τα συμπεράσματα αυτών των ερευνών έχουν αμφισβητηθεί για πολλούς λόγους και ιδιαίτερα γιατί τα στατιστικά μεγέθη απέτυχαν να αποδείξουν τη σχέση των ποσοτικών μεταβλητών με την κατάκτηση δεξιοτήτων γραμματισμού (</w:t>
      </w:r>
      <w:r>
        <w:rPr>
          <w:lang w:val="en-US"/>
        </w:rPr>
        <w:t>Scarborough</w:t>
      </w:r>
      <w:r>
        <w:rPr/>
        <w:t xml:space="preserve"> &amp; </w:t>
      </w:r>
      <w:r>
        <w:rPr>
          <w:lang w:val="en-US"/>
        </w:rPr>
        <w:t>Dobrich</w:t>
      </w:r>
      <w:r>
        <w:rPr/>
        <w:t>, 1994). Στο παρελθόν, η πτυχή της ποιότητας (σε αντίθεση με την ποσότητα) των αναγνωστικών αλληλεπιδράσεων γονέα-παιδιού δεν είχε τύχει της ιδιαίτερης προσοχής (</w:t>
      </w:r>
      <w:r>
        <w:rPr>
          <w:lang w:val="en-US"/>
        </w:rPr>
        <w:t>Leseman</w:t>
      </w:r>
      <w:r>
        <w:rPr/>
        <w:t xml:space="preserve"> &amp; </w:t>
      </w:r>
      <w:r>
        <w:rPr>
          <w:lang w:val="en-US"/>
        </w:rPr>
        <w:t>de</w:t>
      </w:r>
      <w:r>
        <w:rPr/>
        <w:t xml:space="preserve"> </w:t>
      </w:r>
      <w:r>
        <w:rPr>
          <w:lang w:val="en-US"/>
        </w:rPr>
        <w:t>Jong</w:t>
      </w:r>
      <w:r>
        <w:rPr/>
        <w:t>, 1998) και μόνο κατά τα τελευταία χρόνια έχει περιέλθει στο κέντρο του ενδιαφέροντος (</w:t>
      </w:r>
      <w:r>
        <w:rPr>
          <w:lang w:val="en-US"/>
        </w:rPr>
        <w:t>Sonnenscein</w:t>
      </w:r>
      <w:r>
        <w:rPr/>
        <w:t xml:space="preserve"> &amp; </w:t>
      </w:r>
      <w:r>
        <w:rPr>
          <w:lang w:val="en-US"/>
        </w:rPr>
        <w:t>Munsterman</w:t>
      </w:r>
      <w:r>
        <w:rPr/>
        <w:t>, 2002). Το συστατικό της ποιότητας στις αναγνωστικές δραστηριότητες λειτουργεί σε συμπεριφορές που αντανακλούν ευχαρίστηση και αλληλεπίδραση. Αυτό είναι εντελώς διαφορετικό από αλληλεπιδράσεις που χαρακτηρίζονται από αρνητικές συμπεριφορές, όπως η πειθαρχία που μπορεί να επιβάλλει ο γονιός στο παιδί κατά την αναγνωστική αλληλεπίδραση, μην επιτρέποντας στο παιδί την ελεύθερη πρόσβαση στο βιβλίο κ.α.,  (</w:t>
      </w:r>
      <w:r>
        <w:rPr>
          <w:lang w:val="en-US"/>
        </w:rPr>
        <w:t>Bus</w:t>
      </w:r>
      <w:r>
        <w:rPr/>
        <w:t xml:space="preserve"> &amp; </w:t>
      </w:r>
      <w:r>
        <w:rPr>
          <w:lang w:val="en-US"/>
        </w:rPr>
        <w:t>van</w:t>
      </w:r>
      <w:r>
        <w:rPr/>
        <w:t xml:space="preserve"> </w:t>
      </w:r>
      <w:r>
        <w:rPr>
          <w:lang w:val="en-US"/>
        </w:rPr>
        <w:t>IJzendoorn</w:t>
      </w:r>
      <w:r>
        <w:rPr/>
        <w:t>, 1997). Επομένως, είναι ουσιώδες να αναγνωριστεί η διαφορά ανάμεσα στην ποσότητα (συχνότητα) και στην ποιότητα (επιρροή) κατά την αλληλεπίδραση των αναγνωστικών δραστηριοτήτων. Όπως είναι εμφανές, η συχνότητα της ανάγνωσης βιβλίων μπορεί να μην έχει τα μέγιστα θετικά οφέλη για τα μικρά παιδιά, αν η σχέση αλληλεπίδρασης γονέα – παιδιού αδυνατεί να ενεργοποιήσει τον γνωστικό και συναισθηματικό κεφάλαιο (</w:t>
      </w:r>
      <w:r>
        <w:rPr>
          <w:lang w:val="en-US"/>
        </w:rPr>
        <w:t>Bergin</w:t>
      </w:r>
      <w:r>
        <w:rPr/>
        <w:t xml:space="preserve">, 2001). </w:t>
      </w:r>
    </w:p>
    <w:p>
      <w:pPr>
        <w:pStyle w:val="Normal"/>
        <w:spacing w:lineRule="auto" w:line="360"/>
        <w:ind w:left="-113" w:right="-113" w:firstLine="540"/>
        <w:jc w:val="both"/>
        <w:rPr/>
      </w:pPr>
      <w:r>
        <w:rPr/>
        <w:t xml:space="preserve">      </w:t>
      </w:r>
      <w:r>
        <w:rPr/>
        <w:t xml:space="preserve">Η θεωρία του κοινωνικού δομισμού εξάλλου, πρεσβεύει ότι ο γονιός παίζει καθοριστικό ρόλο στο να γίνει ένα βιβλίο μέσο ευχαρίστησης για το παιδί. Ο </w:t>
      </w:r>
      <w:r>
        <w:rPr>
          <w:lang w:val="en-US"/>
        </w:rPr>
        <w:t>Bruner</w:t>
      </w:r>
      <w:r>
        <w:rPr/>
        <w:t xml:space="preserve"> (1977) προκειμένου να περιγράψει την υποστήριξη που παρέχουν οι γονείς σε κάθε μαθησιακή προσπάθεια των παιδιών, εισάγει τον όρο «</w:t>
      </w:r>
      <w:r>
        <w:rPr>
          <w:lang w:val="en-US"/>
        </w:rPr>
        <w:t>scaffolding</w:t>
      </w:r>
      <w:r>
        <w:rPr/>
        <w:t xml:space="preserve">», παραλληλίζοντας έτσι το ρόλο τους με εκείνον της προστατευτικής σκαλωσιάς που κατευθύνει, υποβοηθά, στηρίζει, προστατεύει. Περίπου την ίδια εποχή, ένας άλλος σημαντικός εκπρόσωπος της θεωρίας του κοινωνικού δομισμού, ο </w:t>
      </w:r>
      <w:r>
        <w:rPr>
          <w:lang w:val="en-US"/>
        </w:rPr>
        <w:t>Vygotsky</w:t>
      </w:r>
      <w:r>
        <w:rPr/>
        <w:t xml:space="preserve"> (1978), εκφράζει παρόμοιες απόψεις και μιλώντας για «</w:t>
      </w:r>
      <w:r>
        <w:rPr>
          <w:lang w:val="en-US"/>
        </w:rPr>
        <w:t>zone</w:t>
      </w:r>
      <w:r>
        <w:rPr/>
        <w:t xml:space="preserve"> </w:t>
      </w:r>
      <w:r>
        <w:rPr>
          <w:lang w:val="en-US"/>
        </w:rPr>
        <w:t>of</w:t>
      </w:r>
      <w:r>
        <w:rPr/>
        <w:t xml:space="preserve"> </w:t>
      </w:r>
      <w:r>
        <w:rPr>
          <w:lang w:val="en-US"/>
        </w:rPr>
        <w:t>proximal</w:t>
      </w:r>
      <w:r>
        <w:rPr/>
        <w:t xml:space="preserve"> </w:t>
      </w:r>
      <w:r>
        <w:rPr>
          <w:lang w:val="en-US"/>
        </w:rPr>
        <w:t>development</w:t>
      </w:r>
      <w:r>
        <w:rPr/>
        <w:t>» («ζώνη εγγύτερης ανάπτυξης»), - περιοχή μέσα από την οποία το παιδί με τη συνεργασία του ενήλικου μπορεί να προχωρήσει στα επόμενα στάδια ανάπτυξής του- διακηρύσσει: «</w:t>
      </w:r>
      <w:r>
        <w:rPr>
          <w:i/>
        </w:rPr>
        <w:t>ό,τι ένα παιδί μπορεί να κάνει  σήμερα συνεργαζόμενο, θα μπορέσει να το κάνει αύριο μόνο του</w:t>
      </w:r>
      <w:r>
        <w:rPr/>
        <w:t xml:space="preserve">». </w:t>
      </w:r>
    </w:p>
    <w:p>
      <w:pPr>
        <w:pStyle w:val="Normal"/>
        <w:spacing w:lineRule="auto" w:line="360"/>
        <w:ind w:left="-113" w:right="-113" w:firstLine="540"/>
        <w:jc w:val="both"/>
        <w:rPr/>
      </w:pPr>
      <w:r>
        <w:rPr/>
        <w:t xml:space="preserve">Η απόκτηση της γλώσσας από τα παιδιά και το ενδιαφέρον τους να  την επεκτείνουν, έτσι ώστε να συμπεριλάβει την ανάγνωση και τη γραφή καθορίζεται κυρίως από τη φύση της σχέσης τους με το περιβάλλον τους. Η ιδέα αυτή εισήχθη από το </w:t>
      </w:r>
      <w:r>
        <w:rPr>
          <w:lang w:val="en-US"/>
        </w:rPr>
        <w:t>Jean</w:t>
      </w:r>
      <w:r>
        <w:rPr/>
        <w:t xml:space="preserve"> </w:t>
      </w:r>
      <w:r>
        <w:rPr>
          <w:lang w:val="en-US"/>
        </w:rPr>
        <w:t>Piaget</w:t>
      </w:r>
      <w:r>
        <w:rPr/>
        <w:t xml:space="preserve"> (1969) , ο οποίος έδειξε ότι συγκεκριμένες έμφυτες ικανότητες μπορούν να εξελίξουν ουσιαστικά την «κατασκευή» τους μέσα σε ένα περιβάλλον, το οποίο επιτυγχάνει να τις ενισχύσει. Προκειμένου να παροτρύνουν την εξέλιξη της γλώσσας και της «μόρφωσης» γενικότερα, οι ενήλικοι καλούνται να παρέχουν στα παιδιά ένα περιβάλλον πλούσιο σε γραπτά κείμενα και να συσχετίζονται με αυτά με τέτοιο τρόπο, ώστε να επικεντρώνουν την προσοχή τους σε κείμενα και σε εργαλεία - μέσα γραφής (</w:t>
      </w:r>
      <w:r>
        <w:rPr>
          <w:lang w:val="en-US"/>
        </w:rPr>
        <w:t>print</w:t>
      </w:r>
      <w:r>
        <w:rPr/>
        <w:t xml:space="preserve"> </w:t>
      </w:r>
      <w:r>
        <w:rPr>
          <w:lang w:val="en-US"/>
        </w:rPr>
        <w:t>artifacts</w:t>
      </w:r>
      <w:r>
        <w:rPr/>
        <w:t>) (</w:t>
      </w:r>
      <w:r>
        <w:rPr>
          <w:lang w:val="en"/>
        </w:rPr>
        <w:t>Pullen</w:t>
      </w:r>
      <w:r>
        <w:rPr/>
        <w:t xml:space="preserve">, </w:t>
      </w:r>
      <w:r>
        <w:rPr>
          <w:lang w:val="en"/>
        </w:rPr>
        <w:t>Justice</w:t>
      </w:r>
      <w:r>
        <w:rPr/>
        <w:t xml:space="preserve">, 2006). </w:t>
      </w:r>
    </w:p>
    <w:p>
      <w:pPr>
        <w:pStyle w:val="Normal"/>
        <w:spacing w:lineRule="auto" w:line="360"/>
        <w:ind w:left="-113" w:right="-113" w:firstLine="540"/>
        <w:jc w:val="both"/>
        <w:rPr/>
      </w:pPr>
      <w:r>
        <w:rPr/>
        <w:t xml:space="preserve">Σε ένα τέτοιο περιβάλλον οι ενέργειες των γονέων και των παιδιών  προωθούν εμπρόθετα  ή μη  την πορεία της γνώσης γενικότερα, όπως συμβαίνει και με την εξέλιξη της προφορικής γλώσσας. Για παράδειγμα, όταν ο γονιός κοιτάζει το «βιβλίο» που είναι πεσμένο στο πάτωμα και λέει στο παιδί: «Το βιβλίο έπεσε κάτω», τότε ο γονιός συμπτωματικά διδάσκει τη γλώσσα. Όταν πάλι δείχνει στο παιδί το βιβλίο να πέφτει και λέει: «Πέφτει κάτω»- έκφραση η οποία συνοδεύεται συνήθως από τη φράση «Όχι» (όχι μη το ρίξεις κάτω), προκειμένου να δείξει στο παιδί ότι δεν πρέπει να το κάνει αυτό εσκεμμένα, τότε ο γονιός ηθελημένα διδάσκει τη γλώσσα, αλλά και την κατάλληλη συμπεριφορά. Επομένως, σημαντικό ρόλο διαδραματίζει η οικογένεια, κυρίως ως προς την αλληλεπίδραση των παιδιών με τους γονείς , ειδικότερα όταν το οικογενειακό περιβάλλον είναι πλούσιο σε γραπτό λόγο ( Dodici κ.ά., 2003). </w:t>
      </w:r>
    </w:p>
    <w:p>
      <w:pPr>
        <w:pStyle w:val="Normal"/>
        <w:spacing w:lineRule="auto" w:line="360"/>
        <w:ind w:left="-113" w:right="-113" w:firstLine="540"/>
        <w:jc w:val="both"/>
        <w:rPr/>
      </w:pPr>
      <w:r>
        <w:rPr/>
        <w:t>Ιδιαίτερα σε θέματα που αφορούν στο γραμματισμό η σπουδαιότητα της γονεϊκής παρέμβασης από τα πρώτα χρόνια της ζωής του παιδιού και για όλη τη σχολική του περίοδο έχει υπογραμμισθεί πολλές φορές. Διαμέσου των επαναλαμβανόμενων αλληλεπιδράσεων με τους γονείς, όπως είναι η κοινή ανάγνωση βιβλίων, τα παιδιά αναπτύσσουν μια εικόνα για τους γονείς τους που επηρεάζει τις προσδοκίες, τις απαντήσεις και τις μελλοντικές αλληλεπιδράσεις μεταξύ τους, γεγονός που σχετίζεται με τη θεωρίας της προσκόλλησης (</w:t>
      </w:r>
      <w:r>
        <w:rPr>
          <w:lang w:val="en-US"/>
        </w:rPr>
        <w:t>Egeland</w:t>
      </w:r>
      <w:r>
        <w:rPr/>
        <w:t xml:space="preserve"> &amp; </w:t>
      </w:r>
      <w:r>
        <w:rPr>
          <w:lang w:val="en-US"/>
        </w:rPr>
        <w:t>Erickson</w:t>
      </w:r>
      <w:r>
        <w:rPr/>
        <w:t xml:space="preserve">, 1999; </w:t>
      </w:r>
      <w:r>
        <w:rPr>
          <w:lang w:val="en-US"/>
        </w:rPr>
        <w:t>Lamb</w:t>
      </w:r>
      <w:r>
        <w:rPr/>
        <w:t xml:space="preserve"> &amp; </w:t>
      </w:r>
      <w:r>
        <w:rPr>
          <w:lang w:val="en-US"/>
        </w:rPr>
        <w:t>Easterbrooks</w:t>
      </w:r>
      <w:r>
        <w:rPr/>
        <w:t>, 1981). Η προσκόλληση αναφέρεται στο συναισθηματικό δεσμό που αναπτύσσεται μεταξύ ενός βρέφους και των γονιών του, ως αποτέλεσμα της κοινωνικής αλληλεπίδρασης που συμβαίνει πολύ νωρίς στη ζωή (</w:t>
      </w:r>
      <w:r>
        <w:rPr>
          <w:lang w:val="en-US"/>
        </w:rPr>
        <w:t>Ainsworth</w:t>
      </w:r>
      <w:r>
        <w:rPr/>
        <w:t xml:space="preserve"> &amp; </w:t>
      </w:r>
      <w:r>
        <w:rPr>
          <w:lang w:val="en-US"/>
        </w:rPr>
        <w:t>Bell</w:t>
      </w:r>
      <w:r>
        <w:rPr/>
        <w:t>, 1970). Συνοπτικά, τα παιδιά που αναπτύσσουν ασφαλή προσκόλληση με το γονιό ή το άτομο που τα φροντίζει και καταφεύγουν σε αυτό σε στιγμές άγχους και ανάγκης, στεναχωριούνται κατά τον αποχωρισμό και χαίρονται με την επανασύνδεσή τους. Αντίθετα, παιδιά που αναπτύσσουν ανασφαλή - αποφευκτική και ανασφαλή - αμφιθυμική προσκόλληση, εκδηλώνουν ελάχιστο άγχος κατά τον αποχωρισμό και κατά την επανασύνδεση, αποφεύγουν την επαφή μαζί του (</w:t>
      </w:r>
      <w:r>
        <w:rPr>
          <w:lang w:val="en-US"/>
        </w:rPr>
        <w:t>Schaffer</w:t>
      </w:r>
      <w:r>
        <w:rPr/>
        <w:t>, 1984). Η θεωρία της προσκόλλησης και η ανάπτυξη της ασφαλούς μορφής στο παιδί, έχει παρατηρηθεί ότι είναι ουσιαστικής σημασίας για την θετική γνωστική κοινωνική και συναισθηματική ανάπτυξη κατά την διάρκεια της παιδικής ηλικίας αλλά και των πρώτων χρόνων της εφηβείας (</w:t>
      </w:r>
      <w:r>
        <w:rPr>
          <w:lang w:val="en-US"/>
        </w:rPr>
        <w:t>Fagot</w:t>
      </w:r>
      <w:r>
        <w:rPr/>
        <w:t xml:space="preserve"> &amp; </w:t>
      </w:r>
      <w:r>
        <w:rPr>
          <w:lang w:val="en-US"/>
        </w:rPr>
        <w:t>Kavanagh</w:t>
      </w:r>
      <w:r>
        <w:rPr/>
        <w:t xml:space="preserve">, 1993; </w:t>
      </w:r>
      <w:r>
        <w:rPr>
          <w:lang w:val="en-US"/>
        </w:rPr>
        <w:t>Matas</w:t>
      </w:r>
      <w:r>
        <w:rPr/>
        <w:t xml:space="preserve">, </w:t>
      </w:r>
      <w:r>
        <w:rPr>
          <w:lang w:val="en-US"/>
        </w:rPr>
        <w:t>Arend</w:t>
      </w:r>
      <w:r>
        <w:rPr/>
        <w:t xml:space="preserve"> &amp; </w:t>
      </w:r>
      <w:r>
        <w:rPr>
          <w:lang w:val="en-US"/>
        </w:rPr>
        <w:t>Sroufe</w:t>
      </w:r>
      <w:r>
        <w:rPr/>
        <w:t>, 1978). Με δεδομένη την πολυπλοκότητα και τη σπουδαιότητα της σχέσης γονέα - παιδιού και τη σύνδεσή της με άλλα αναπτυξιακά οφέλη, η σχέση μεταξύ της προσκόλλησης που αναπτύσσει το παιδί και την αλληλεπίδραση κατά την κοινή ανάγνωση βιβλίων, έχει αρχίσει να αποκτά ενδιαφέρον στο ζήτημα του γραμματισμού (</w:t>
      </w:r>
      <w:r>
        <w:rPr>
          <w:lang w:val="en-US"/>
        </w:rPr>
        <w:t>Bus</w:t>
      </w:r>
      <w:r>
        <w:rPr/>
        <w:t xml:space="preserve"> &amp; </w:t>
      </w:r>
      <w:r>
        <w:rPr>
          <w:lang w:val="en-US"/>
        </w:rPr>
        <w:t>van</w:t>
      </w:r>
      <w:r>
        <w:rPr/>
        <w:t xml:space="preserve"> </w:t>
      </w:r>
      <w:r>
        <w:rPr>
          <w:lang w:val="en-US"/>
        </w:rPr>
        <w:t>IJzendoorn</w:t>
      </w:r>
      <w:r>
        <w:rPr/>
        <w:t xml:space="preserve">, 1988, 1997, </w:t>
      </w:r>
      <w:r>
        <w:rPr>
          <w:lang w:val="en-US"/>
        </w:rPr>
        <w:t>Frosch</w:t>
      </w:r>
      <w:r>
        <w:rPr/>
        <w:t xml:space="preserve">, </w:t>
      </w:r>
      <w:r>
        <w:rPr>
          <w:lang w:val="en-US"/>
        </w:rPr>
        <w:t>Cox</w:t>
      </w:r>
      <w:r>
        <w:rPr/>
        <w:t xml:space="preserve"> &amp; </w:t>
      </w:r>
      <w:r>
        <w:rPr>
          <w:lang w:val="en-US"/>
        </w:rPr>
        <w:t>Goldman</w:t>
      </w:r>
      <w:r>
        <w:rPr/>
        <w:t xml:space="preserve">, 2001).    </w:t>
      </w:r>
    </w:p>
    <w:p>
      <w:pPr>
        <w:pStyle w:val="Normal"/>
        <w:spacing w:lineRule="auto" w:line="360"/>
        <w:ind w:left="-113" w:right="-113" w:firstLine="720"/>
        <w:jc w:val="both"/>
        <w:rPr/>
      </w:pPr>
      <w:r>
        <w:rPr/>
        <w:t xml:space="preserve">Ενισχύοντας τα παραπάνω αξίζει να αναφερθεί κανείς στην </w:t>
      </w:r>
      <w:r>
        <w:rPr>
          <w:lang w:val="en-US"/>
        </w:rPr>
        <w:t>Miller</w:t>
      </w:r>
      <w:r>
        <w:rPr/>
        <w:t xml:space="preserve"> (1996) η οποία παρουσιάζει σχηματικά τα αποτελέσματα της συμβολής των γονιών στην ανάπτυξη αναγνωστικών δεξιοτήτων στα παιδιά χρησιμοποιώντας την εικόνα του παγόβουνου. Σύμφωνα με αυτήν, όταν βλέπουμε παιδιά να προσποιούνται ότι διαβάζουν, να μαντεύουν το περιεχόμενο των γραπτών μηνυμάτων που συναντούν, να αναγνωρίζουν λέξεις ή γράμματα, να πειραματίζονται με τις ομόηχες λέξεις, να επιχειρούν να «γράψουν», ή να γράφουν και να διαβάζουν το όνομά τους, πρέπει να ξέρουμε ότι αυτό δεν είναι παρά η κορυφή ενός παγόβουνου. Από κάτω κρύβεται πάντα ένας γονιός που διαβάζει ιστορίες, τους λέει ποιήματα, τραγούδια, αποκωδικοποιεί μαζί τους γραπτά μηνύματα, παίζει λεκτικά παιχνίδια, γράφει σημειώματα, γράμματα, επιταγές, διαβάζει βιβλία, εφημερίδες, περιοδικά.   </w:t>
      </w:r>
    </w:p>
    <w:p>
      <w:pPr>
        <w:pStyle w:val="Normal"/>
        <w:spacing w:lineRule="auto" w:line="360"/>
        <w:ind w:left="-113" w:right="-113" w:firstLine="720"/>
        <w:jc w:val="both"/>
        <w:rPr/>
      </w:pPr>
      <w:r>
        <w:rPr/>
        <w:t>Η σπουδαιότητα της συμβολής των γονέων κατά την εξελικτική πορεία γραμματισμού των παιδιών έχει τονισθεί ιδιαίτερα  από  ειδικούς επιστήμονες (</w:t>
      </w:r>
      <w:r>
        <w:rPr>
          <w:lang w:val="en-US"/>
        </w:rPr>
        <w:t>Juleibo</w:t>
      </w:r>
      <w:r>
        <w:rPr/>
        <w:t xml:space="preserve">, 1985, </w:t>
      </w:r>
      <w:r>
        <w:rPr>
          <w:lang w:val="en-US"/>
        </w:rPr>
        <w:t>Tizard</w:t>
      </w:r>
      <w:r>
        <w:rPr/>
        <w:t xml:space="preserve"> &amp; </w:t>
      </w:r>
      <w:r>
        <w:rPr>
          <w:lang w:val="en-US"/>
        </w:rPr>
        <w:t>Hughes</w:t>
      </w:r>
      <w:r>
        <w:rPr/>
        <w:t>, 1984), οι οποίοι υποστηρίζουν ότι :</w:t>
      </w:r>
    </w:p>
    <w:p>
      <w:pPr>
        <w:pStyle w:val="Normal"/>
        <w:numPr>
          <w:ilvl w:val="0"/>
          <w:numId w:val="9"/>
        </w:numPr>
        <w:spacing w:lineRule="auto" w:line="360"/>
        <w:ind w:left="360" w:right="-113" w:hanging="360"/>
        <w:jc w:val="both"/>
        <w:rPr/>
      </w:pPr>
      <w:r>
        <w:rPr/>
        <w:t>το κλίμα αγάπης, αποδοχής και στοργής που επικρατεί μέσα στην οικογένεια αποτελεί την καλύτερη προϋπόθεση και την ασφαλέστερη εγγύηση για κάθε είδος μάθησης,</w:t>
      </w:r>
    </w:p>
    <w:p>
      <w:pPr>
        <w:pStyle w:val="Normal"/>
        <w:numPr>
          <w:ilvl w:val="0"/>
          <w:numId w:val="9"/>
        </w:numPr>
        <w:spacing w:lineRule="auto" w:line="360"/>
        <w:ind w:left="360" w:right="-113" w:hanging="360"/>
        <w:jc w:val="both"/>
        <w:rPr/>
      </w:pPr>
      <w:r>
        <w:rPr/>
        <w:t>στο σπίτι υπάρχει ένα ευρύ φάσμα δραστηριοτήτων στις οποίες εμπλέκεται το παιδί και αποκτά γνώσεις μέσα από φυσικές, καθημερινές, πραγματικές καταστάσεις,</w:t>
      </w:r>
    </w:p>
    <w:p>
      <w:pPr>
        <w:pStyle w:val="Normal"/>
        <w:numPr>
          <w:ilvl w:val="0"/>
          <w:numId w:val="9"/>
        </w:numPr>
        <w:spacing w:lineRule="auto" w:line="360"/>
        <w:ind w:left="360" w:right="-113" w:hanging="360"/>
        <w:jc w:val="both"/>
        <w:rPr/>
      </w:pPr>
      <w:r>
        <w:rPr/>
        <w:t>οι γονείς εισπράττουν κάθε επιτυχία  του  εκδηλώνοντας με έντονο τρόπο την ικανοποίησή τους και αυτή η θετική τους αντίδραση ενθαρρύνει το παιδί ενισχύοντας την αυτοπεποίθησή του και ωθώντας το σε περαιτέρω αναζητήσεις,</w:t>
      </w:r>
    </w:p>
    <w:p>
      <w:pPr>
        <w:pStyle w:val="Normal"/>
        <w:numPr>
          <w:ilvl w:val="0"/>
          <w:numId w:val="9"/>
        </w:numPr>
        <w:spacing w:lineRule="auto" w:line="360"/>
        <w:ind w:left="360" w:right="-113" w:hanging="360"/>
        <w:jc w:val="both"/>
        <w:rPr/>
      </w:pPr>
      <w:r>
        <w:rPr/>
        <w:t>η δυαδική σχέση γονέα-παιδιού δημιουργεί προϋποθέσεις για ποιοτική αλληλεπίδραση μέσω ερωτήσεων, σχολιασμών, διασαφηνίσεων, ερμηνειών κλπ.</w:t>
      </w:r>
    </w:p>
    <w:p>
      <w:pPr>
        <w:pStyle w:val="Normal"/>
        <w:numPr>
          <w:ilvl w:val="0"/>
          <w:numId w:val="9"/>
        </w:numPr>
        <w:spacing w:lineRule="auto" w:line="360"/>
        <w:ind w:left="360" w:right="-113" w:hanging="360"/>
        <w:jc w:val="both"/>
        <w:rPr/>
      </w:pPr>
      <w:r>
        <w:rPr/>
        <w:t>στο οικογενειακό περιβάλλον το παιδί έχει περισσότερες ευκαιρίες να αναπτύξει πρωτοβουλίες, που αφορούν δραστηριότητες γραμματισμού.</w:t>
      </w:r>
    </w:p>
    <w:p>
      <w:pPr>
        <w:pStyle w:val="Normal"/>
        <w:spacing w:lineRule="auto" w:line="360"/>
        <w:ind w:right="-113" w:hanging="0"/>
        <w:jc w:val="both"/>
        <w:rPr/>
      </w:pPr>
      <w:r>
        <w:rPr/>
      </w:r>
    </w:p>
    <w:p>
      <w:pPr>
        <w:pStyle w:val="Normal"/>
        <w:spacing w:lineRule="auto" w:line="360"/>
        <w:ind w:left="-113" w:right="-113" w:firstLine="720"/>
        <w:jc w:val="both"/>
        <w:rPr/>
      </w:pPr>
      <w:r>
        <w:rPr/>
        <w:t>Στη σύγχρονη κοινωνία όλες σχεδόν οι οικογένειες  κατά τις καθημερινές ενασχολήσεις τους προσφέρουν ευκαιρίες γραμματισμού, όμως σημειώνονται σημαντικές διαφορές  στη στάση και τις πρακτικές που ακολουθεί ο κάθε γονέας.  Παλαιότερες έρευνες (</w:t>
      </w:r>
      <w:r>
        <w:rPr>
          <w:lang w:val="en-US"/>
        </w:rPr>
        <w:t>Davie</w:t>
      </w:r>
      <w:r>
        <w:rPr/>
        <w:t xml:space="preserve"> </w:t>
      </w:r>
      <w:r>
        <w:rPr>
          <w:lang w:val="en-US"/>
        </w:rPr>
        <w:t>et</w:t>
      </w:r>
      <w:r>
        <w:rPr/>
        <w:t xml:space="preserve"> </w:t>
      </w:r>
      <w:r>
        <w:rPr>
          <w:lang w:val="en-US"/>
        </w:rPr>
        <w:t>al</w:t>
      </w:r>
      <w:r>
        <w:rPr/>
        <w:t xml:space="preserve">., 1972, </w:t>
      </w:r>
      <w:r>
        <w:rPr>
          <w:lang w:val="en-US"/>
        </w:rPr>
        <w:t>Newson</w:t>
      </w:r>
      <w:r>
        <w:rPr/>
        <w:t xml:space="preserve"> &amp; </w:t>
      </w:r>
      <w:r>
        <w:rPr>
          <w:lang w:val="en-US"/>
        </w:rPr>
        <w:t>Newson</w:t>
      </w:r>
      <w:r>
        <w:rPr/>
        <w:t>, 1977) απέδιδαν την πρόοδο του παιδιού στην κοινωνική προέλευση της οικογένειας. Ελάμβαναν υπόψη μονάχα την πρόοδο στον σχολικό αλφαβητισμό (στατική μορφή γραμματισμού). Αντίθετα, νεώτερα επιστημονικά δεδομένα (</w:t>
      </w:r>
      <w:r>
        <w:rPr>
          <w:lang w:val="en-US"/>
        </w:rPr>
        <w:t>Taylor</w:t>
      </w:r>
      <w:r>
        <w:rPr/>
        <w:t xml:space="preserve">, 1983, </w:t>
      </w:r>
      <w:r>
        <w:rPr>
          <w:lang w:val="en-US"/>
        </w:rPr>
        <w:t>Taylor</w:t>
      </w:r>
      <w:r>
        <w:rPr/>
        <w:t xml:space="preserve"> &amp; </w:t>
      </w:r>
      <w:r>
        <w:rPr>
          <w:lang w:val="en-US"/>
        </w:rPr>
        <w:t>Dorsey</w:t>
      </w:r>
      <w:r>
        <w:rPr/>
        <w:t>-</w:t>
      </w:r>
      <w:r>
        <w:rPr>
          <w:lang w:val="en-US"/>
        </w:rPr>
        <w:t>Gaines</w:t>
      </w:r>
      <w:r>
        <w:rPr/>
        <w:t xml:space="preserve">, 1988, </w:t>
      </w:r>
      <w:r>
        <w:rPr>
          <w:lang w:val="en-US"/>
        </w:rPr>
        <w:t>Minns</w:t>
      </w:r>
      <w:r>
        <w:rPr/>
        <w:t xml:space="preserve">, 1997, </w:t>
      </w:r>
      <w:r>
        <w:rPr>
          <w:lang w:val="en-US"/>
        </w:rPr>
        <w:t>Teale</w:t>
      </w:r>
      <w:r>
        <w:rPr/>
        <w:t xml:space="preserve">,1986, </w:t>
      </w:r>
      <w:r>
        <w:rPr>
          <w:lang w:val="en-US"/>
        </w:rPr>
        <w:t>Purcell</w:t>
      </w:r>
      <w:r>
        <w:rPr/>
        <w:t>-</w:t>
      </w:r>
      <w:r>
        <w:rPr>
          <w:lang w:val="en-US"/>
        </w:rPr>
        <w:t>Gates</w:t>
      </w:r>
      <w:r>
        <w:rPr/>
        <w:t xml:space="preserve">, 1996, </w:t>
      </w:r>
      <w:r>
        <w:rPr>
          <w:lang w:val="en-US"/>
        </w:rPr>
        <w:t>Mayfield</w:t>
      </w:r>
      <w:r>
        <w:rPr/>
        <w:t>, 1999) έχουν δείξει ότι συμβάντα γραμματισμού παρατηρούνται σε κάθε οικογένεια ανεξάρτητα από την κοινωνικό-οικονομική προέλευσή της, την εθνικότητα κλπ.. Επομένως, σε κάθε οικογένεια ανεξάρτητα από τη συνειδητή ή μη στάση των γονέων πραγματοποιείται καθημερινά πλήθος ενεργειών που σχετίζονται με τη γραφή και την ανάγνωση, ενέργειες που δεν αφήνουν απαθή τα μικρά παιδιά.</w:t>
      </w:r>
    </w:p>
    <w:p>
      <w:pPr>
        <w:pStyle w:val="Normal"/>
        <w:spacing w:lineRule="auto" w:line="360"/>
        <w:ind w:left="-113" w:right="-113" w:firstLine="720"/>
        <w:jc w:val="both"/>
        <w:rPr/>
      </w:pPr>
      <w:r>
        <w:rPr/>
        <w:t xml:space="preserve"> </w:t>
      </w:r>
      <w:r>
        <w:rPr/>
        <w:t xml:space="preserve">Είναι γεγονός, ότι ορισμένοι παράγοντες, όπως η οικονομική κατάσταση της οικογένειας , το μορφωτικό επίπεδο των γονέων, το επάγγελμα που ασκούν  καθώς και η γεωγραφική περιοχή που κατοικεί η οικογένεια (πόλη, περιφέρεια, χωριό) μπορούν ως ένα βαθμό να επηρεάσουν τόσο την ποιότητα της αλληλεπίδρασης όσο και να δημιουργούν ευκολότερα ευκαιρίες όπου τα παιδιά εκτίθενται στον περιβάλλοντα γραπτό λόγο συχνότερα. </w:t>
      </w:r>
    </w:p>
    <w:p>
      <w:pPr>
        <w:pStyle w:val="Normal"/>
        <w:spacing w:lineRule="auto" w:line="360"/>
        <w:ind w:left="-113" w:right="-113" w:firstLine="720"/>
        <w:jc w:val="both"/>
        <w:rPr/>
      </w:pPr>
      <w:r>
        <w:rPr/>
        <w:t xml:space="preserve">Σύμφωνα με την Τάφα (2001: 89-90), οι γονείς που έχουν μεγαλύτερη οικονομική δυνατότητα μπορούν να αγοράζουν περισσότερα βιβλία και άλλα έντυπα στα παιδιά, να ταξιδεύουν μαζί τους, κ.λ.π.. Οι δράσεις αυτές γονέων –παιδιού ενεργούν  θετικά είτε διαβάζοντας ένα χάρτη, έναν ταξιδιωτικό οδηγό προκείμενου να οργανώσουν το ταξίδι τους, είτε μελετούν από κοινού ένα </w:t>
      </w:r>
      <w:r>
        <w:rPr>
          <w:lang w:val="en-US"/>
        </w:rPr>
        <w:t>menu</w:t>
      </w:r>
      <w:r>
        <w:rPr/>
        <w:t xml:space="preserve"> στο εστιατόριο, είτε διαβάζουν το πρόγραμμα μια ταινίας ή θεατρικής παράστασης. Επίσης, το μορφωτικό επίπεδο των γονέων  συχνά συμβάλλει στη διαφοροποίηση της ποιότητας των συμβάντων γραμματισμού (</w:t>
      </w:r>
      <w:r>
        <w:rPr>
          <w:lang w:val="en-US"/>
        </w:rPr>
        <w:t>literacy</w:t>
      </w:r>
      <w:r>
        <w:rPr/>
        <w:t xml:space="preserve"> </w:t>
      </w:r>
      <w:r>
        <w:rPr>
          <w:lang w:val="en-US"/>
        </w:rPr>
        <w:t>events</w:t>
      </w:r>
      <w:r>
        <w:rPr/>
        <w:t>) (</w:t>
      </w:r>
      <w:r>
        <w:rPr>
          <w:lang w:val="en-US"/>
        </w:rPr>
        <w:t>Heath</w:t>
      </w:r>
      <w:r>
        <w:rPr/>
        <w:t xml:space="preserve">, 1983). </w:t>
      </w:r>
    </w:p>
    <w:p>
      <w:pPr>
        <w:pStyle w:val="Normal"/>
        <w:spacing w:lineRule="auto" w:line="360"/>
        <w:ind w:left="-113" w:right="-113" w:firstLine="720"/>
        <w:jc w:val="both"/>
        <w:rPr/>
      </w:pPr>
      <w:r>
        <w:rPr/>
        <w:t>Οι γονείς με υψηλότερο μορφωτικό επίπεδο φαίνεται ότι ενισχύουν την συμμετοχή των παιδιών, κατά τις αναγνωστικές δραστηριότητες και το εμπλέκουν ενεργά σε συζητήσεις υψηλότερου επιπέδου (αποπλαισιωμένος λόγος) (</w:t>
      </w:r>
      <w:r>
        <w:rPr>
          <w:lang w:val="en-US"/>
        </w:rPr>
        <w:t>Heath</w:t>
      </w:r>
      <w:r>
        <w:rPr/>
        <w:t>, 1986: 160-161). Επιπλέον, όταν τα παιδιά βλέπουν τους γονείς  να διαβάζουν συχνά και να απολαμβάνουν τη δραστηριότητα αυτή, τότε και αυτά οικοδομούν σταδιακά θετική σχέση με το βιβλίο (</w:t>
      </w:r>
      <w:r>
        <w:rPr>
          <w:lang w:val="en-US"/>
        </w:rPr>
        <w:t>Wells</w:t>
      </w:r>
      <w:r>
        <w:rPr/>
        <w:t>, 1987: 144). Κατανοούν με άλλα λόγια ότι τα βιβλία προσφέρουν ευχαρίστηση καθώς και τα ίδια απολαμβάνουν τους ήχους και τη ζεστή τρυφερή επαφή με τους γονείς τους όταν τους διαβάζουν  παραμύθια ή ιστορίες.</w:t>
      </w:r>
    </w:p>
    <w:p>
      <w:pPr>
        <w:pStyle w:val="Normal"/>
        <w:spacing w:lineRule="auto" w:line="360"/>
        <w:ind w:left="-113" w:right="-113" w:firstLine="720"/>
        <w:jc w:val="both"/>
        <w:rPr/>
      </w:pPr>
      <w:r>
        <w:rPr/>
        <w:t>Ακόμη, ένας  παράγοντας, που φαίνεται να επηρεάζει τα παιδιά, είναι το επάγγελμα των γονέων τους. Συχνά εμπνέονται από αυτό και αναπτύσσουν δραστηριότητες (κυρίως μέσω της δραματοποίησης και του συμβολικού παιχνιδιού) μιμούμενα το επάγγελμα  του, «παίζουν» τη δασκάλα, το γιατρό, το δημοσιογράφο, κ.α. αναπαράγοντας συμπεριφορές  άμεσα συνδεδεμένες τόσο με τον γραπτό όσο και τον προφορικό λόγο, χρησιμοποιώντας τα εργαλεία (μολύβια, χαρτιά, φακέλους, ηλεκτρονικό υπολογιστή, κλπ) στο παιχνίδι τους (</w:t>
      </w:r>
      <w:r>
        <w:rPr>
          <w:lang w:val="en-US"/>
        </w:rPr>
        <w:t>Hoffman</w:t>
      </w:r>
      <w:r>
        <w:rPr/>
        <w:t xml:space="preserve">, 1982: 70, </w:t>
      </w:r>
      <w:r>
        <w:rPr>
          <w:lang w:val="en-US"/>
        </w:rPr>
        <w:t>Miller</w:t>
      </w:r>
      <w:r>
        <w:rPr/>
        <w:t>, 1996: 42).</w:t>
      </w:r>
    </w:p>
    <w:p>
      <w:pPr>
        <w:pStyle w:val="Normal"/>
        <w:spacing w:lineRule="auto" w:line="360"/>
        <w:ind w:left="-113" w:right="-113" w:firstLine="720"/>
        <w:jc w:val="both"/>
        <w:rPr/>
      </w:pPr>
      <w:r>
        <w:rPr/>
        <w:t>Επίσης, έρευνες που μελετούν την ποιότητα των δραστηριοτήτων που προσφέρει η κάθε οικογένεια μέσα από τις πρακτικές γραμματισμού που ακολουθεί (</w:t>
      </w:r>
      <w:r>
        <w:rPr>
          <w:lang w:val="en-US"/>
        </w:rPr>
        <w:t>Heath</w:t>
      </w:r>
      <w:r>
        <w:rPr/>
        <w:t>, 1986: 159-166) αναφέρουν ότι παρατηρούνται διαφοροποιήσεις ανάμεσα στις οικογένειες των πόλεων και της επαρχίας. Παρατηρείται ότι οι γονείς των πόλεων (κυρίως αυτοί με ανώτερη μόρφωση και επαγγέλματα υψηλού κύρους) υιοθετούν περισσότερο πρακτικές  που  ακολουθούν συνήθως και οι εκπαιδευτικοί: διαβάζουν  βιβλία στα παιδιά τους, τους κάνουν περισσότερες ερωτήσεις και σχόλια πάνω στο κείμενο και γενικότερα παρέχουν περισσότερα ερεθίσματα για την κατάκτηση της ανάγνωσης και της γραφής. Αντίθετα, οι γονείς της υπαίθρου (κυρίως οι εργάτες και αγρότες), αν και έχουν ενδιαφέρον να προοδεύσουν  τα παιδιά τους, εντούτοις οι πρακτικές  που ακολουθούν στο σπίτι δείχνουν ότι θεωρούν την απόκτηση δεξιοτήτων γραφής και ανάγνωσης υπόθεση του σχολείου.</w:t>
      </w:r>
    </w:p>
    <w:p>
      <w:pPr>
        <w:pStyle w:val="Normal"/>
        <w:spacing w:lineRule="auto" w:line="360"/>
        <w:ind w:left="-113" w:right="-113" w:firstLine="720"/>
        <w:jc w:val="both"/>
        <w:rPr/>
      </w:pPr>
      <w:r>
        <w:rPr/>
        <w:t>Είναι σαφές ότι  η οικογένεια αποτελεί τόσο το σημείο σύνδεσης του γραμματισμού με την κοινωνική ζωή όσο και ένας από τους θεσμούς που επηρεάζουν τη διαμόρφωσή της. Ως εκ τούτου, όπως ήδη έχει αναφερθεί, όλα τα παιδιά στη «δυτική» κοινωνία έχουν εμπειρίες γραμματισμού. Οι όποιες διαφοροποιήσεις δεν μπορούν να αντιμετωπιστούν δογματικά και να αποδοθούν αυστηρά στους παράγοντες που προαναφέρθηκαν, διότι αυτές παρατηρούνται ακόμη και στο πλαίσιο της ίδιας κοινωνικής κατηγορίας. Επομένως, οι διαφοροποιήσεις επικεντρώνονται στον τρόπο   με τον οποίο οι γονείς «οργανώνουν» δραστηριότητες γραμματισμού, καθώς επίσης και κατά ποσό και πώς εμπλέκουν τα παιδιά τους ενεργά σε αυτές. Συνεπώς, οι πρακτικές γραμματισμού που ακολουθεί κάθε οικογένεια είναι ο ουσιώδης παράγοντας που καθορίζει τη σχέση του παιδιού με την υπό διαμόρφωση εγγράμματη συμπεριφορά. Οι πρακτικές αυτές δεν προσεγγίζονται μόνο ως «συγκεκριμένη ανθρώπινη δραστηριότητα», δηλαδή δεν έχει  αξία να διερευνήσει κανείς  μόνο τι κάνει κάποιος με το γραμματισμό, αλλά και το τι πιστεύει ότι κάνει και ποιες αξίες  επενδύει σε αυτόν, διότι οι δράσεις που αναφέρονται στον αυτόν συνδέουν την πράξη με τη γνώση (</w:t>
      </w:r>
      <w:r>
        <w:rPr>
          <w:lang w:val="en-US"/>
        </w:rPr>
        <w:t>Baynham</w:t>
      </w:r>
      <w:r>
        <w:rPr/>
        <w:t xml:space="preserve">, 2002). </w:t>
      </w:r>
    </w:p>
    <w:p>
      <w:pPr>
        <w:pStyle w:val="Normal"/>
        <w:spacing w:lineRule="auto" w:line="360"/>
        <w:ind w:right="-113" w:hanging="0"/>
        <w:jc w:val="both"/>
        <w:rPr/>
      </w:pPr>
      <w:r>
        <w:rPr/>
        <w:tab/>
      </w:r>
    </w:p>
    <w:p>
      <w:pPr>
        <w:pStyle w:val="Normal"/>
        <w:spacing w:lineRule="auto" w:line="360"/>
        <w:ind w:left="-113" w:right="-113" w:hanging="0"/>
        <w:jc w:val="both"/>
        <w:rPr/>
      </w:pPr>
      <w:r>
        <w:rPr>
          <w:b/>
          <w:sz w:val="28"/>
          <w:szCs w:val="28"/>
        </w:rPr>
        <w:t xml:space="preserve">5. Η οικογένεια και το ευρύτερο εγγράμματο περιβάλλον </w:t>
      </w:r>
    </w:p>
    <w:p>
      <w:pPr>
        <w:pStyle w:val="Normal"/>
        <w:spacing w:lineRule="auto" w:line="360"/>
        <w:ind w:left="-113" w:right="-113" w:firstLine="720"/>
        <w:jc w:val="both"/>
        <w:rPr/>
      </w:pPr>
      <w:r>
        <w:rPr/>
        <w:t>Είναι γεγονός ότι εάν ανατρέξει κανείς μέσα στο χρόνο και διερευνήσει το πώς και με ποιες πρακτικές τα παιδιά οικοδομούν τη γνώση για το γραπτό λόγο και γενικότερα για τη γλώσσα, θα διαπιστώσει συνδέσεις και αναλογίες ανάμεσα στις εκάστοτε κοινωνικές μεταβολές. Μεταβολές που επιδρούν στη διαμόρφωση «νέων» αντιλήψεων και για τη λειτουργία του γραμματισμού, σε όλους τους θεσμούς (οικογένεια, εκπαίδευση, κλπ.) που νοηματοδοτούν τη σύγχρονη πραγματικότητα.</w:t>
      </w:r>
      <w:r>
        <w:rPr>
          <w:color w:val="0000FF"/>
        </w:rPr>
        <w:t xml:space="preserve"> </w:t>
      </w:r>
      <w:r>
        <w:rPr/>
        <w:t xml:space="preserve">Σε καμία περίπτωση δεν μπορεί να θεωρηθεί ότι η ανάδυση του γραμματισμού είναι μια διαδικασία που λαμβάνει χώρα αφ’ εαυτής, υπονοώντας, έτσι, κάποιο είδος βιολογικής μόνο εξέλιξης και ωριμότητας. </w:t>
      </w:r>
    </w:p>
    <w:p>
      <w:pPr>
        <w:pStyle w:val="Normal"/>
        <w:spacing w:lineRule="auto" w:line="360"/>
        <w:ind w:left="-113" w:right="-113" w:firstLine="720"/>
        <w:jc w:val="both"/>
        <w:rPr/>
      </w:pPr>
      <w:r>
        <w:rPr/>
        <w:t>Ο γραμματισμός δεν μπορεί να αναδυθεί από το «πουθενά». Χρειάζεται ένα πλούσιο σε αναγνωστικά ερεθίσματα περιβάλλον, ένα παιδί που να ενδιαφέρεται και να ασχολείται με αυτά και έναν ενήλικο να ενθαρρύνει, να υποστηρίζει ποικιλότροπα κάθε αναγνωστική προσπάθεια του παιδιού. Οι δραστηριότητες αλληλεπίδρασης που συμβαίνουν στο άμεσο περιβάλλον του παιδιού - οικογένεια και κοινότητα - επηρεάζουν κατά ένα μεγάλο μέρος την ανάπτυξη των βασικών γνώσεων και δεξιοτήτων του παιδιού (</w:t>
      </w:r>
      <w:r>
        <w:rPr>
          <w:lang w:val="en-US"/>
        </w:rPr>
        <w:t>Morrow</w:t>
      </w:r>
      <w:r>
        <w:rPr/>
        <w:t>, 1990). Ένα τέτοιο περιβάλλον δίνει στα παιδιά την ευκαιρία να εμπλακούν με τον γραπτό λόγο, ώστε να μάθουν να αναγνωρίζουν γράμματα, να μάθουν λέξεις και κυρίως να μάθουν ότι είναι μεστός νοημάτων, ότι μεταδίδει κάποιο μήνυμα και, φυσικά, ότι οι άνθρωποι τον χρησιμοποιούν για να εκπληρώσουν διάφορους στόχους τους (</w:t>
      </w:r>
      <w:r>
        <w:rPr>
          <w:lang w:val="en-US"/>
        </w:rPr>
        <w:t>Hall</w:t>
      </w:r>
      <w:r>
        <w:rPr/>
        <w:t>, 1987:29).</w:t>
      </w:r>
      <w:r>
        <w:rPr>
          <w:color w:val="0000FF"/>
        </w:rPr>
        <w:t xml:space="preserve"> </w:t>
      </w:r>
    </w:p>
    <w:p>
      <w:pPr>
        <w:pStyle w:val="Normal"/>
        <w:spacing w:lineRule="auto" w:line="360"/>
        <w:ind w:left="-113" w:right="-113" w:firstLine="720"/>
        <w:jc w:val="both"/>
        <w:rPr>
          <w:color w:val="0000FF"/>
        </w:rPr>
      </w:pPr>
      <w:r>
        <w:rPr>
          <w:color w:val="0000FF"/>
        </w:rPr>
      </w:r>
    </w:p>
    <w:p>
      <w:pPr>
        <w:pStyle w:val="Normal"/>
        <w:spacing w:lineRule="auto" w:line="360"/>
        <w:ind w:left="-113" w:right="-113" w:firstLine="720"/>
        <w:jc w:val="both"/>
        <w:rPr/>
      </w:pPr>
      <w:r>
        <w:rPr/>
        <w:t>Οι γονείς και όλοι οι ενήλικες που συνδιαλέγονται με τα μικρά παιδιά  έχουν άπειρες ευκαιρίες που μπορούν να «εκμεταλλευτούν» και να στρέψουν την προσοχή αυτών στα γραπτά μηνύματα του περιβάλλοντος τους και να μετατρέψουν πολλές από τις δραστηριότητες, μέσα και έξω από το σπίτι, σε αναγνωστικά παιχνίδια. Έτσι, κάθε συναλλαγή, επίσκεψη ή αγορά αποκτά ιδιαίτερο ενδιαφέρον όχι μόνο για το παιδί, αλλά και για τον γονέα, διότι αυτό το «παιχνίδι» ανατροφοδοτεί και τη δική του γνώση και τον οδηγεί να παρατηρήσει γραπτά μηνύματα γύρω του, που πιθανώς πριν προσπερνούσε. Τα μικρά παιδιά έχουν την ικανότητα να αναγνωρίζουν και να αποκωδικοποιούν πολλά από τα γραπτά μηνύματα, εστιαζόμενα στα εξωγλωσσικά στοιχεία που τα πλαισιώνουν (χρώμα, εικόνες, σχήματα) (</w:t>
      </w:r>
      <w:r>
        <w:rPr>
          <w:lang w:val="en-US"/>
        </w:rPr>
        <w:t>Hall</w:t>
      </w:r>
      <w:r>
        <w:rPr/>
        <w:t>,1987:24). Είναι γεγονός βέβαια, ότι στο ξεκίνημα (τα πρώτα χρόνια του παιδιού) ο πλαισιωμένος λόγος διευκολύνει και αποτελεί ένα σημαντικό ερέθισμα που κεντρίζει το ενδιαφέρον του παιδιού και το παρακινεί να αναζητήσει τη σημασία του μηνύματος.  Σταδιακά, όμως τα παιδιά, αποκτούν την ικανότητα να αναγνωρίζουν το γραπτό κείμενο. Σημαντική στην εξέλιξη αυτή είναι η συμβολή των ενηλίκων στο να βοηθήσουν τα παιδιά να  αντιληφθούν ότι το γραπτό μήνυμα αποτελεί τον φορέα νοήματος και όχι οι συνοδευόμενες μη λεκτικές πληροφορίες. Η διαδικασία αυτή ξεκινά από τα πρώτα έτη ζωής του παιδιού, το οποίο σιγά σιγά συνειδητοποιεί αυτή τη διαφορά. Όταν οι γονείς δημιουργούν συνθήκες  ποιοτικής αλληλεπίδρασης στη σχέση του παιδιού με το εγγράμματο περιβάλλον του,  τότε σταδιακά αυτό περνά από τον πλαισιωμένο λόγο (</w:t>
      </w:r>
      <w:r>
        <w:rPr>
          <w:lang w:val="en-US"/>
        </w:rPr>
        <w:t>contextualized</w:t>
      </w:r>
      <w:r>
        <w:rPr/>
        <w:t xml:space="preserve"> </w:t>
      </w:r>
      <w:r>
        <w:rPr>
          <w:lang w:val="en-US"/>
        </w:rPr>
        <w:t>print</w:t>
      </w:r>
      <w:r>
        <w:rPr/>
        <w:t xml:space="preserve">) στον αποπλαισιωμένο (βασική κατάκτηση στην οικοδόμηση του γραμματισμού κατά τον </w:t>
      </w:r>
      <w:r>
        <w:rPr>
          <w:lang w:val="en-US"/>
        </w:rPr>
        <w:t>Hall</w:t>
      </w:r>
      <w:r>
        <w:rPr/>
        <w:t>, 1987) .</w:t>
      </w:r>
    </w:p>
    <w:p>
      <w:pPr>
        <w:pStyle w:val="Normal"/>
        <w:spacing w:lineRule="auto" w:line="360"/>
        <w:ind w:left="-113" w:right="-113" w:hanging="0"/>
        <w:jc w:val="both"/>
        <w:rPr/>
      </w:pPr>
      <w:r>
        <w:rPr/>
      </w:r>
    </w:p>
    <w:p>
      <w:pPr>
        <w:pStyle w:val="Normal"/>
        <w:spacing w:lineRule="auto" w:line="360"/>
        <w:ind w:left="-113" w:right="-113" w:firstLine="720"/>
        <w:jc w:val="both"/>
        <w:rPr/>
      </w:pPr>
      <w:r>
        <w:rPr/>
      </w:r>
    </w:p>
    <w:p>
      <w:pPr>
        <w:pStyle w:val="Heading7"/>
        <w:ind w:left="-113" w:right="-113" w:hanging="0"/>
        <w:rPr/>
      </w:pPr>
      <w:r>
        <w:rPr/>
        <w:t>6. Η πορεία προς την ανάγνωση</w:t>
      </w:r>
    </w:p>
    <w:p>
      <w:pPr>
        <w:pStyle w:val="Normal"/>
        <w:spacing w:lineRule="auto" w:line="360"/>
        <w:ind w:left="-113" w:right="-113" w:firstLine="720"/>
        <w:jc w:val="both"/>
        <w:rPr/>
      </w:pPr>
      <w:r>
        <w:rPr/>
        <w:t>Κάθε επαφή που έχει το μικρό παιδί με τη γραπτή γλώσσα το βοηθά να συνειδητοποιήσει τον επικοινωνιακό χαρακτήρα της, τους σκοπούς που εξυπηρετεί  και να νοιώσει τη σημασία και τη σπουδαιότητά της. Όταν, τα μικρά  παιδιά συνειδητοποιούν ότι τα γραπτά σύμβολα μεταβιβάζουν ένα μήνυμα, καταλαβαίνουν τη λειτουργία του έντυπου λόγου, αφού αντιλαμβάνονται ότι τα μηνύματα εξυπηρετούν ποικίλους σκοπούς επικοινωνίας (</w:t>
      </w:r>
      <w:r>
        <w:rPr>
          <w:lang w:val="en-US"/>
        </w:rPr>
        <w:t>Van</w:t>
      </w:r>
      <w:r>
        <w:rPr/>
        <w:t xml:space="preserve"> </w:t>
      </w:r>
      <w:r>
        <w:rPr>
          <w:lang w:val="en-US"/>
        </w:rPr>
        <w:t>Kleeck</w:t>
      </w:r>
      <w:r>
        <w:rPr/>
        <w:t>, 1990) . Η κατανόηση αυτή εκ μέρους του παιδιού αποτελεί σημαντική κατάκτηση, αφού θα γίνει το ισχυρότερο κίνητρο για την μετέπειτα εκμάθηση της γραφής και της ανάγνωσης.</w:t>
      </w:r>
    </w:p>
    <w:p>
      <w:pPr>
        <w:pStyle w:val="Normal"/>
        <w:spacing w:lineRule="auto" w:line="360"/>
        <w:ind w:left="-113" w:right="-113" w:firstLine="720"/>
        <w:jc w:val="both"/>
        <w:rPr>
          <w:b/>
          <w:b/>
        </w:rPr>
      </w:pPr>
      <w:r>
        <w:rPr/>
        <w:t xml:space="preserve">Η συνειδητοποίηση ότι η γραπτή γλώσσα αποτελεί έναν ακόμη κώδικα, συνιστά μια από τις πρώτες και βασικές αναγνωστικές κατακτήσεις των παιδιών και λαμβάνει χώρα σε αρκετά μικρή ηλικία. Σύμφωνα με την </w:t>
      </w:r>
      <w:r>
        <w:rPr>
          <w:lang w:val="en-US"/>
        </w:rPr>
        <w:t>Clay</w:t>
      </w:r>
      <w:r>
        <w:rPr/>
        <w:t xml:space="preserve"> (1972), η κατανόηση του γεγονότος ότι ο γραπτός λόγος μπορεί να μετατραπεί σε προφορικό και το αντίστροφο, είναι ένα από τα πρώτα πράγματα που αντιλαμβάνονται τα παιδιά πολύ πριν μάθουν να διαβάζουν. Από πολύ νωρίς τα μικρά παιδιά αρχίζουν να αντιλαμβάνονται την αντιστοιχία μεταξύ γραπτού και προφορικού λόγου, κυρίως μέσω των μεγαλόφωνων αναγνώσεων που επιχειρούν οι γονείς τους. Όταν οι ενήλικοι διαβάζουν στα παιδιά, αυτά, φυσικά και αβίαστα, αρχίζουν να συνειδητοποιούν ότι τα μαύρα σημαδάκια του βιβλίου καθορίζουν την ποσότητα και την μορφή του φωνούμενου  λόγου.</w:t>
      </w:r>
    </w:p>
    <w:p>
      <w:pPr>
        <w:pStyle w:val="Normal"/>
        <w:spacing w:lineRule="auto" w:line="360"/>
        <w:ind w:left="-113" w:right="-113" w:firstLine="720"/>
        <w:jc w:val="both"/>
        <w:rPr/>
      </w:pPr>
      <w:r>
        <w:rPr/>
        <w:t xml:space="preserve">Η ανάγνωση είναι μια γνωστική διαδικασία σύνθετη η οποία δεν γίνεται εύκολα αντιληπτή από τα παιδιά. Τα μικρά παιδιά δεν μπορούν να αντιληφθούν τι ακριβώς κάνει ο έμπειρος αναγνώστης όταν διαβάζει. Ενώ, για παράδειγμα, είναι σε θέση να γνωρίζουν εκ των προτέρων τι κάνουμε προσπαθώντας  να μάθουμε ποδήλατο, αντίθετα δε γνωρίζουν τι κάνουμε για να μάθουμε να διαβάζουμε. Ακόμη, ενώ τα παιδιά  μπορούν να κάνουν τη διάκριση της ανάγνωσης από άλλες μη συναφείς δραστηριότητες, για παράδειγμα στρώσιμο κρεβατιού, περιποίηση κήπου κλπ., αρκετά  παιδιά δυσκολεύονται να κάνουν τη διαφοροποίηση από παρεμφερείς μορφές συμπεριφοράς, όπως για παράδειγμα τη ζωγραφική. Επιπρόσθετα, μια ακόμη δυσκολία στα μικρά παιδιά είναι εκείνη της διάκρισης των ποικίλων μορφών ανάγνωσης, με μεγαλύτερη δυσκολία κατανόησης τη σιωπηρή ανάγνωση. </w:t>
      </w:r>
    </w:p>
    <w:p>
      <w:pPr>
        <w:pStyle w:val="Normal"/>
        <w:spacing w:lineRule="auto" w:line="360"/>
        <w:ind w:left="-113" w:right="-113" w:firstLine="720"/>
        <w:jc w:val="both"/>
        <w:rPr/>
      </w:pPr>
      <w:r>
        <w:rPr/>
        <w:t>Τα μικρά παιδιά παρατηρώντας τους ενήλικες και κυρίως τους γονείς τους να διαβάζουν σιωπηρά, δεν κατανοούν τι ακριβώς κάνουν. Σχεδόν πάντα ταυτίζουν την ανάγνωση με τη μεγαλόφωνη ανάγνωση, ακόμη κι όταν αντιλαμβάνονται ότι ο γονιός τους διαβάζει όταν προφέρει δυνατά το κείμενο δεν είναι το ίδιο σίγουρα ότι διαβάζει και όταν δεν ακούγεται τίποτα (</w:t>
      </w:r>
      <w:r>
        <w:rPr>
          <w:lang w:val="en-US"/>
        </w:rPr>
        <w:t>Arnold</w:t>
      </w:r>
      <w:r>
        <w:rPr/>
        <w:t xml:space="preserve">, 1992). Τα μικρά παιδιά δηλώνουν  αυτή τους την πεποίθηση όταν τα ίδια «διαβάζουν»,  σχεδόν πάντα το κάνουν μεγαλόφωνα ακόμα και όταν διαβάζουν σε κάποιο άψυχο αντικείμενο (κούκλα, αρκουδάκι κλπ.), παρότι γνωρίζουν ότι αυτό δεν ακούει. Χαρακτηριστικά ο </w:t>
      </w:r>
      <w:r>
        <w:rPr>
          <w:lang w:val="en-US"/>
        </w:rPr>
        <w:t>Hall</w:t>
      </w:r>
      <w:r>
        <w:rPr/>
        <w:t xml:space="preserve"> (1987) αναφέρει την  απάντηση της ανιψιάς του, όταν ρωτήθηκε τι κάνει η μητέρα της, αυτή απάντησε: «Τίποτα, απλώς κοιτάζει εφημερίδα». Παρόμοιο περιστατικό αναφέρει και ο </w:t>
      </w:r>
      <w:r>
        <w:rPr>
          <w:lang w:val="en-US"/>
        </w:rPr>
        <w:t>Laminack</w:t>
      </w:r>
      <w:r>
        <w:rPr/>
        <w:t xml:space="preserve"> (1991), ο οποίος όταν είπε στο γιο του, 3,6 ετών, ότι διαβάζει, εκείνος απάντησε : «Αυτό είναι αδύνατον, αφού ούτε τα χείλη του κουνάει, ούτε ψιθυρίζει». Η ανάγνωση  φαίνεται, λοιπόν, να είναι μια πολύπλοκη και μυστηριώδης δραστηριότητα για τα μικρά παιδιά που έχουν ελάχιστες γνώσεις για να κατανοήσουν πλήρως την διαδικασία πραγμάτωσής της (</w:t>
      </w:r>
      <w:r>
        <w:rPr>
          <w:lang w:val="en-US"/>
        </w:rPr>
        <w:t>Reid</w:t>
      </w:r>
      <w:r>
        <w:rPr/>
        <w:t>, 1966). Εντούτοις, υπάρχουν και μαρτυρίες (</w:t>
      </w:r>
      <w:r>
        <w:rPr>
          <w:lang w:val="en-US"/>
        </w:rPr>
        <w:t>Baker</w:t>
      </w:r>
      <w:r>
        <w:rPr/>
        <w:t xml:space="preserve"> &amp; </w:t>
      </w:r>
      <w:r>
        <w:rPr>
          <w:lang w:val="en-US"/>
        </w:rPr>
        <w:t>Raban</w:t>
      </w:r>
      <w:r>
        <w:rPr/>
        <w:t>, 1991) που δηλώνουν το αντίθετο, ότι δηλαδή τα μικρά παιδιά κατανοούν ότι το διάβασμα μπορεί να πάρει πολλές διαφορετικές μορφές και μπορούν να κάνουν τη διάκριση μεταξύ μεγαλόφωνης και σιωπηρής ανάγνωσης.</w:t>
      </w:r>
    </w:p>
    <w:p>
      <w:pPr>
        <w:pStyle w:val="Normal"/>
        <w:spacing w:lineRule="auto" w:line="360"/>
        <w:ind w:left="-113" w:right="-113" w:firstLine="720"/>
        <w:jc w:val="both"/>
        <w:rPr/>
      </w:pPr>
      <w:r>
        <w:rPr/>
        <w:t xml:space="preserve"> </w:t>
      </w:r>
      <w:r>
        <w:rPr/>
        <w:t>Η αντίληψη που διαμορφώνουν τα παιδιά για την ανάγνωση φαίνεται να σχετίζεται με την ποσότητα και την ποιότητα των αναγνωστικών εμπειριών που βιώνουν στο οικογενειακό τους περιβάλλον. Οι εμπειρίες που βιώνουν συμβάλλουν στην οικοδόμηση της γνώσης, η οποία αναφέρεται ως «συνειδητοποίηση του γραπτού λόγου» (</w:t>
      </w:r>
      <w:r>
        <w:rPr>
          <w:lang w:val="en-US"/>
        </w:rPr>
        <w:t>print</w:t>
      </w:r>
      <w:r>
        <w:rPr/>
        <w:t xml:space="preserve"> </w:t>
      </w:r>
      <w:r>
        <w:rPr>
          <w:lang w:val="en-US"/>
        </w:rPr>
        <w:t>awareness</w:t>
      </w:r>
      <w:r>
        <w:rPr/>
        <w:t>) (</w:t>
      </w:r>
      <w:r>
        <w:rPr>
          <w:lang w:val="en-US"/>
        </w:rPr>
        <w:t>Kontos</w:t>
      </w:r>
      <w:r>
        <w:rPr/>
        <w:t xml:space="preserve">, 1986).   Η </w:t>
      </w:r>
      <w:r>
        <w:rPr>
          <w:lang w:val="en-US"/>
        </w:rPr>
        <w:t>Clay</w:t>
      </w:r>
      <w:r>
        <w:rPr/>
        <w:t xml:space="preserve"> (1985: 28-29, 1989) με τον όρο «έννοιες για το γραπτό λόγο» (</w:t>
      </w:r>
      <w:r>
        <w:rPr>
          <w:lang w:val="en-US"/>
        </w:rPr>
        <w:t>Concepts</w:t>
      </w:r>
      <w:r>
        <w:rPr/>
        <w:t xml:space="preserve"> </w:t>
      </w:r>
      <w:r>
        <w:rPr>
          <w:lang w:val="en-US"/>
        </w:rPr>
        <w:t>about</w:t>
      </w:r>
      <w:r>
        <w:rPr/>
        <w:t xml:space="preserve"> </w:t>
      </w:r>
      <w:r>
        <w:rPr>
          <w:lang w:val="en-US"/>
        </w:rPr>
        <w:t>print</w:t>
      </w:r>
      <w:r>
        <w:rPr/>
        <w:t>) αναφέρεται ακριβώς στις γνώσεις που κατακτούν τα μικρά παιδιά. Αυτές οι αναγνωστικές γνώσεις είναι αυτονόητες για τους έμπειρους αναγνώστες, δε συμβαίνει όμως το ίδιο για τα μικρά παιδιά. Είναι γνώσεις θεμελιώδεις για την πορεία προς την ανάγνωση και εντοπίζονται κυρίως στα ακόλουθα σημεία:</w:t>
      </w:r>
    </w:p>
    <w:p>
      <w:pPr>
        <w:pStyle w:val="Normal"/>
        <w:numPr>
          <w:ilvl w:val="0"/>
          <w:numId w:val="10"/>
        </w:numPr>
        <w:spacing w:lineRule="auto" w:line="360"/>
        <w:ind w:left="1327" w:right="-113" w:hanging="360"/>
        <w:jc w:val="both"/>
        <w:rPr/>
      </w:pPr>
      <w:r>
        <w:rPr/>
        <w:t>Διαβάζουμε το κείμενο και όχι την εικόνα.</w:t>
      </w:r>
    </w:p>
    <w:p>
      <w:pPr>
        <w:pStyle w:val="Normal"/>
        <w:numPr>
          <w:ilvl w:val="0"/>
          <w:numId w:val="10"/>
        </w:numPr>
        <w:spacing w:lineRule="auto" w:line="360"/>
        <w:ind w:left="1327" w:right="-113" w:hanging="360"/>
        <w:jc w:val="both"/>
        <w:rPr/>
      </w:pPr>
      <w:r>
        <w:rPr/>
        <w:t>Διαβάζουμε από τα αριστερά προς τα δεξιά και από πάνω προς τα κάτω.</w:t>
      </w:r>
    </w:p>
    <w:p>
      <w:pPr>
        <w:pStyle w:val="Normal"/>
        <w:numPr>
          <w:ilvl w:val="0"/>
          <w:numId w:val="10"/>
        </w:numPr>
        <w:spacing w:lineRule="auto" w:line="360"/>
        <w:ind w:left="1327" w:right="-113" w:hanging="360"/>
        <w:jc w:val="both"/>
        <w:rPr/>
      </w:pPr>
      <w:r>
        <w:rPr/>
        <w:t>Υπάρχει αντιστοιχία γραπτού και προφορικού λόγου.</w:t>
      </w:r>
    </w:p>
    <w:p>
      <w:pPr>
        <w:pStyle w:val="Normal"/>
        <w:numPr>
          <w:ilvl w:val="0"/>
          <w:numId w:val="10"/>
        </w:numPr>
        <w:spacing w:lineRule="auto" w:line="360"/>
        <w:ind w:left="1327" w:right="-113" w:hanging="360"/>
        <w:jc w:val="both"/>
        <w:rPr/>
      </w:pPr>
      <w:r>
        <w:rPr/>
        <w:t>Ένα βιβλίο έχει αρχή και τέλος.</w:t>
      </w:r>
    </w:p>
    <w:p>
      <w:pPr>
        <w:pStyle w:val="Normal"/>
        <w:numPr>
          <w:ilvl w:val="0"/>
          <w:numId w:val="10"/>
        </w:numPr>
        <w:spacing w:lineRule="auto" w:line="360"/>
        <w:ind w:left="1327" w:right="-113" w:hanging="360"/>
        <w:jc w:val="both"/>
        <w:rPr/>
      </w:pPr>
      <w:r>
        <w:rPr/>
        <w:t>Ο γραπτός λόγος έχει σταθερότητα.</w:t>
      </w:r>
    </w:p>
    <w:p>
      <w:pPr>
        <w:pStyle w:val="Normal"/>
        <w:numPr>
          <w:ilvl w:val="0"/>
          <w:numId w:val="10"/>
        </w:numPr>
        <w:spacing w:lineRule="auto" w:line="360"/>
        <w:ind w:left="1327" w:right="-113" w:hanging="360"/>
        <w:jc w:val="both"/>
        <w:rPr/>
      </w:pPr>
      <w:r>
        <w:rPr/>
        <w:t>Η γραπτή γλώσσα εξυπηρετεί κάποιο σκοπό.</w:t>
      </w:r>
    </w:p>
    <w:p>
      <w:pPr>
        <w:pStyle w:val="Normal"/>
        <w:numPr>
          <w:ilvl w:val="0"/>
          <w:numId w:val="10"/>
        </w:numPr>
        <w:spacing w:lineRule="auto" w:line="360"/>
        <w:ind w:left="1327" w:right="-113" w:hanging="360"/>
        <w:jc w:val="both"/>
        <w:rPr/>
      </w:pPr>
      <w:r>
        <w:rPr/>
        <w:t>Ένα κείμενο απαρτίζεται από ξεχωριστές λέξεις.</w:t>
      </w:r>
    </w:p>
    <w:p>
      <w:pPr>
        <w:pStyle w:val="Normal"/>
        <w:numPr>
          <w:ilvl w:val="0"/>
          <w:numId w:val="10"/>
        </w:numPr>
        <w:spacing w:lineRule="auto" w:line="360"/>
        <w:ind w:left="1327" w:right="-113" w:hanging="360"/>
        <w:jc w:val="both"/>
        <w:rPr/>
      </w:pPr>
      <w:r>
        <w:rPr/>
        <w:t>Τα γράμματα διακρίνονται σε κεφαλαία και πεζά.</w:t>
      </w:r>
    </w:p>
    <w:p>
      <w:pPr>
        <w:pStyle w:val="Normal"/>
        <w:spacing w:lineRule="auto" w:line="360"/>
        <w:ind w:right="-113" w:hanging="0"/>
        <w:jc w:val="both"/>
        <w:rPr/>
      </w:pPr>
      <w:r>
        <w:rPr/>
      </w:r>
    </w:p>
    <w:p>
      <w:pPr>
        <w:pStyle w:val="Normal"/>
        <w:spacing w:lineRule="auto" w:line="360"/>
        <w:ind w:right="-113" w:firstLine="720"/>
        <w:jc w:val="both"/>
        <w:rPr/>
      </w:pPr>
      <w:r>
        <w:rPr/>
        <w:t>Υπάρχουν ενδείξεις ότι τα μικρά παιδιά αρχίζουν να συνειδητοποιούν αυτές τις γνώσεις από την ηλικία των τριών ετών (</w:t>
      </w:r>
      <w:r>
        <w:rPr>
          <w:lang w:val="en-US"/>
        </w:rPr>
        <w:t>Hiebert</w:t>
      </w:r>
      <w:r>
        <w:rPr/>
        <w:t xml:space="preserve">, 1981, </w:t>
      </w:r>
      <w:r>
        <w:rPr>
          <w:lang w:val="en-US"/>
        </w:rPr>
        <w:t>Lomax</w:t>
      </w:r>
      <w:r>
        <w:rPr/>
        <w:t xml:space="preserve"> &amp; </w:t>
      </w:r>
      <w:r>
        <w:rPr>
          <w:lang w:val="en-US"/>
        </w:rPr>
        <w:t>McGee</w:t>
      </w:r>
      <w:r>
        <w:rPr/>
        <w:t xml:space="preserve">, 1987). Η  </w:t>
      </w:r>
      <w:r>
        <w:rPr>
          <w:lang w:val="en-US"/>
        </w:rPr>
        <w:t>Hiebert</w:t>
      </w:r>
      <w:r>
        <w:rPr/>
        <w:t xml:space="preserve"> (1981) διαπίστωσε ότι τα παιδιά ήδη από την ηλικία των τριών ετών είχαν ξεκινήσει να αντιλαμβάνονται γιατί διαβάζουμε. Έρευνες (</w:t>
      </w:r>
      <w:r>
        <w:rPr>
          <w:lang w:val="en-US"/>
        </w:rPr>
        <w:t>Lomax</w:t>
      </w:r>
      <w:r>
        <w:rPr/>
        <w:t xml:space="preserve"> &amp; </w:t>
      </w:r>
      <w:r>
        <w:rPr>
          <w:lang w:val="en-US"/>
        </w:rPr>
        <w:t>McGee</w:t>
      </w:r>
      <w:r>
        <w:rPr/>
        <w:t>, 1987) αναφέρουν την ύπαρξη εξελικτικών σταδίων μέσα από τα οποία διαφαίνεται η διαδρομή που ακολουθούν τα μικρά παιδιά μέχρι την πλήρη κατάκτηση της ανάγνωσης. Αυτό βέβαια δε σημαίνει,  ότι τα παιδιά ακολουθούν ιεραρχικά τα στάδια αυτά, δηλαδή ότι η κατάκτηση μιας αναγνωστικής δεξιότητας  προϋποθέτει αρχικά την κατάκτηση της προηγούμενης (</w:t>
      </w:r>
      <w:r>
        <w:rPr>
          <w:lang w:val="en-US"/>
        </w:rPr>
        <w:t>Miller</w:t>
      </w:r>
      <w:r>
        <w:rPr/>
        <w:t xml:space="preserve">, 1996: 15) για να καθοριστεί το είδος των παρεχόμενων ερεθισμάτων στα παιδιά. </w:t>
      </w:r>
    </w:p>
    <w:p>
      <w:pPr>
        <w:pStyle w:val="Normal"/>
        <w:spacing w:lineRule="auto" w:line="360"/>
        <w:ind w:left="-113" w:right="-113" w:firstLine="720"/>
        <w:jc w:val="both"/>
        <w:rPr>
          <w:b/>
          <w:b/>
          <w:bCs/>
          <w:sz w:val="28"/>
        </w:rPr>
      </w:pPr>
      <w:r>
        <w:rPr/>
        <w:t>Από τη μέχρι τώρα επιχειρηματολογία διαφάνηκε ότι η γνώση των παιδιών για την ανάγνωση και γενικότερα για το γραπτό λόγο εξαρτάται από το άμεσο περιβάλλον τους. Όταν, κυρίως η οικογένεια, αλλά και το ευρύτερο κοινωνικό-πολιτιστικό περιβάλλον που μεγαλώνουν τα παιδιά  τα εμπλέκουν  σε δραστηριότητες και διεργασίες, μέσα από τις οποίες θα πάρουν σαφείς πληροφορίες  για την κατανόηση της λειτουργίας του γραπτού λόγου, τότε  θα οδηγηθούν ευκολότερα στην κατάκτηση της αναγνωστικής δεξιότητας.</w:t>
      </w:r>
      <w:r>
        <w:rPr>
          <w:color w:val="0000FF"/>
        </w:rPr>
        <w:t xml:space="preserve"> </w:t>
      </w:r>
      <w:r>
        <w:rPr/>
        <w:t xml:space="preserve">Χαρακτηριστικά ο </w:t>
      </w:r>
      <w:r>
        <w:rPr>
          <w:lang w:val="en-US"/>
        </w:rPr>
        <w:t>Taylor</w:t>
      </w:r>
      <w:r>
        <w:rPr/>
        <w:t xml:space="preserve"> (1983) επισημαίνει ότι η «δυτική» κοινωνία είναι έντονα γραμματοκρατούμενη και τα παιδιά είναι «εγκλωβισμένα στο πλαίσιο μιας κατάστασης» (“</w:t>
      </w:r>
      <w:r>
        <w:rPr>
          <w:lang w:val="en-US"/>
        </w:rPr>
        <w:t>Locked</w:t>
      </w:r>
      <w:r>
        <w:rPr/>
        <w:t xml:space="preserve"> </w:t>
      </w:r>
      <w:r>
        <w:rPr>
          <w:lang w:val="en-US"/>
        </w:rPr>
        <w:t>into</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the</w:t>
      </w:r>
      <w:r>
        <w:rPr/>
        <w:t xml:space="preserve"> </w:t>
      </w:r>
      <w:r>
        <w:rPr>
          <w:lang w:val="en-US"/>
        </w:rPr>
        <w:t>situation</w:t>
      </w:r>
      <w:r>
        <w:rPr/>
        <w:t>”). Τα παιδιά, δηλαδή, τυχαία ή σκόπιμα έρχονται σε επαφή με ένα πλήθος αναγνωστικών εμπειριών. Το περιβάλλον στο οποίο μεγαλώνουν κυριαρχείται από το γραπτό λόγο, σε κάθε σπίτι, ακόμη κι αν δεν έχει ληφθεί ιδιαίτερη μέριμνα στον τομέα του βιβλίου, υπάρχουν εντούτοις περιοδικά, φυλλάδια, εφημερίδες, κατάλογοι, λογαριασμοί,  και άλλα έντυπα που φέρνουν σε επαφή το παιδί με τη γραπτή γλώσσα.</w:t>
      </w:r>
    </w:p>
    <w:p>
      <w:pPr>
        <w:pStyle w:val="Normal"/>
        <w:spacing w:lineRule="auto" w:line="360"/>
        <w:ind w:left="-113" w:right="-113" w:firstLine="720"/>
        <w:jc w:val="both"/>
        <w:rPr/>
      </w:pPr>
      <w:r>
        <w:rPr/>
        <w:t>Ένα από τα ισχυρά κίνητρα που οδηγούν  τα μικρά παιδιά  στην κατάκτηση της αναγνωστικής δεξιότητας, είναι ότι αναγνωρίζουν το κύρος που προσδίδεται στην ανάγνωση ως δραστηριότητα, γι αυτό και συχνά τα βλέπουμε να προσποιούνται πως διαβάζουν. Καίριας σημασίας για το παιδί, είναι το κύρος που απολαμβάνει η αναγνωστική διαδικασία στο οικογενειακό του περιβάλλον.  Η σχέση των γονιών του με το βιβλίο και η αναγνωστική στάση των αγαπημένων του προσώπων, θα επηρεάσουν τις απόψεις του για το βιβλίο και το διάβασμα, ως μελλοντικού αναγνώστη, διότι το παιδί υιοθετεί το θετικό πρότυπο και διαμορφώνει ανάλογες συμπεριφορές. Εκτός από την εκτίμηση που χαίρει η διαδικασία της ανάγνωσης στο στενότερο οικογενειακό περιβάλλον, τη στάση των μικρών παιδιών απέναντι στην εκμάθησή της θα επηρεάσει και η αξιοδότηση  που θα της προσδώσει ή όχι και το ευρύτερο οικογενειακό περιβάλλον. Στις προφορικές κοινωνίες η κατάκτηση του αλφαβητισμού καθίσταται αποδεδειγμένα δυσκολότερη απ ό,τι στην εγγράμματη δυτική κοινωνία, όπου ο γραμματισμός θεωρείται απαραίτητος. Σχετικές έρευνες, κυρίως εθνογραφικές (</w:t>
      </w:r>
      <w:r>
        <w:rPr>
          <w:lang w:val="en-US"/>
        </w:rPr>
        <w:t>Schieffelin</w:t>
      </w:r>
      <w:r>
        <w:rPr/>
        <w:t xml:space="preserve"> &amp; </w:t>
      </w:r>
      <w:r>
        <w:rPr>
          <w:lang w:val="en-US"/>
        </w:rPr>
        <w:t>Cochram</w:t>
      </w:r>
      <w:r>
        <w:rPr/>
        <w:t xml:space="preserve"> - </w:t>
      </w:r>
      <w:r>
        <w:rPr>
          <w:lang w:val="en-US"/>
        </w:rPr>
        <w:t>Smith</w:t>
      </w:r>
      <w:r>
        <w:rPr/>
        <w:t xml:space="preserve">, 1984), βεβαιώνουν ότι η ευκολία κατάκτησης της ανάγνωσης και της γραφής συνδέεται στενά με το κύρος που χαίρει η δραστηριότητα αυτή στη συγκεκριμένη κοινωνία και ειδικότερα στην οικογένεια ως βασικό κύτταρο διαμόρφωσης της προσωπικότητας του ατόμου. </w:t>
      </w:r>
    </w:p>
    <w:p>
      <w:pPr>
        <w:pStyle w:val="Normal"/>
        <w:spacing w:lineRule="auto" w:line="360"/>
        <w:ind w:left="-113" w:right="-113" w:firstLine="720"/>
        <w:jc w:val="both"/>
        <w:rPr/>
      </w:pPr>
      <w:r>
        <w:rPr/>
        <w:t>Μια περιοχή της ανάγνωσης που εν δυνάμει έχει λάβει την μεγαλύτερη προσοχή από άλλες, ιδίως για τα παιδιά μικρής ηλικίας, είναι η ανάγνωση παραμυθιών και  ιστοριών. Η κοινή ανάγνωση ιστοριών (</w:t>
      </w:r>
      <w:r>
        <w:rPr>
          <w:lang w:val="en-US"/>
        </w:rPr>
        <w:t>shared</w:t>
      </w:r>
      <w:r>
        <w:rPr/>
        <w:t xml:space="preserve"> </w:t>
      </w:r>
      <w:r>
        <w:rPr>
          <w:lang w:val="en-US"/>
        </w:rPr>
        <w:t>reading</w:t>
      </w:r>
      <w:r>
        <w:rPr/>
        <w:t xml:space="preserve">) μεταξύ γονιού  και παιδιού είναι μια σημαντική  πτυχή του γραμματισμού, που έχει διερευνηθεί από πολλούς ερευνητές (περισσότερα: </w:t>
      </w:r>
      <w:r>
        <w:rPr>
          <w:lang w:val="en-US"/>
        </w:rPr>
        <w:t>Teale</w:t>
      </w:r>
      <w:r>
        <w:rPr/>
        <w:t>, 1987). Η κοινή ανάγνωση παραμυθιών και ιστοριών έχει γίνει οικογενειακή συνήθεια και έχει ενταχθεί στην καθημερινότητα των σύγχρονων οικογενειών (</w:t>
      </w:r>
      <w:r>
        <w:rPr>
          <w:lang w:val="en-US"/>
        </w:rPr>
        <w:t>Bus</w:t>
      </w:r>
      <w:r>
        <w:rPr/>
        <w:t>, 2001). Η κοινή ανάγνωση γονιών – παιδιών είναι ένας τρόπος ευχαρίστησης (</w:t>
      </w:r>
      <w:r>
        <w:rPr>
          <w:lang w:val="en-US"/>
        </w:rPr>
        <w:t>Sonnenschein</w:t>
      </w:r>
      <w:r>
        <w:rPr/>
        <w:t xml:space="preserve"> </w:t>
      </w:r>
      <w:r>
        <w:rPr>
          <w:lang w:val="en-US"/>
        </w:rPr>
        <w:t>et</w:t>
      </w:r>
      <w:r>
        <w:rPr/>
        <w:t xml:space="preserve"> </w:t>
      </w:r>
      <w:r>
        <w:rPr>
          <w:lang w:val="en-US"/>
        </w:rPr>
        <w:t>al</w:t>
      </w:r>
      <w:r>
        <w:rPr/>
        <w:t xml:space="preserve">., 1997, </w:t>
      </w:r>
      <w:r>
        <w:rPr>
          <w:lang w:val="en-US"/>
        </w:rPr>
        <w:t>Sonnenschein</w:t>
      </w:r>
      <w:r>
        <w:rPr/>
        <w:t xml:space="preserve">, </w:t>
      </w:r>
      <w:r>
        <w:rPr>
          <w:lang w:val="en-US"/>
        </w:rPr>
        <w:t>Baker</w:t>
      </w:r>
      <w:r>
        <w:rPr/>
        <w:t xml:space="preserve">, </w:t>
      </w:r>
      <w:r>
        <w:rPr>
          <w:lang w:val="en-US"/>
        </w:rPr>
        <w:t>Serpell</w:t>
      </w:r>
      <w:r>
        <w:rPr/>
        <w:t xml:space="preserve"> &amp; </w:t>
      </w:r>
      <w:r>
        <w:rPr>
          <w:lang w:val="en-US"/>
        </w:rPr>
        <w:t>Schmidt</w:t>
      </w:r>
      <w:r>
        <w:rPr/>
        <w:t>, 2000), καθώς παράλληλα συμβαίνουν αλληλεπιδράσεις μεταξύ τους, που έχουν θετικές επιδράσεις σε πολλαπλές περιοχές ανάπτυξης (συναισθηματικό τομέα, κοινωνικό, γνωστικό) (</w:t>
      </w:r>
      <w:r>
        <w:rPr>
          <w:lang w:val="en-US"/>
        </w:rPr>
        <w:t>Leseman</w:t>
      </w:r>
      <w:r>
        <w:rPr/>
        <w:t xml:space="preserve"> &amp; </w:t>
      </w:r>
      <w:r>
        <w:rPr>
          <w:lang w:val="en-US"/>
        </w:rPr>
        <w:t>de</w:t>
      </w:r>
      <w:r>
        <w:rPr/>
        <w:t xml:space="preserve"> </w:t>
      </w:r>
      <w:r>
        <w:rPr>
          <w:lang w:val="en-US"/>
        </w:rPr>
        <w:t>Jong</w:t>
      </w:r>
      <w:r>
        <w:rPr/>
        <w:t xml:space="preserve">, 1998, </w:t>
      </w:r>
      <w:r>
        <w:rPr>
          <w:lang w:val="en-US"/>
        </w:rPr>
        <w:t>Senechal</w:t>
      </w:r>
      <w:r>
        <w:rPr/>
        <w:t xml:space="preserve"> &amp; </w:t>
      </w:r>
      <w:r>
        <w:rPr>
          <w:lang w:val="en-US"/>
        </w:rPr>
        <w:t>LeFevre</w:t>
      </w:r>
      <w:r>
        <w:rPr/>
        <w:t xml:space="preserve"> 2001, </w:t>
      </w:r>
      <w:r>
        <w:rPr>
          <w:lang w:val="en-US"/>
        </w:rPr>
        <w:t>Senechal</w:t>
      </w:r>
      <w:r>
        <w:rPr/>
        <w:t xml:space="preserve">, </w:t>
      </w:r>
      <w:r>
        <w:rPr>
          <w:lang w:val="en-US"/>
        </w:rPr>
        <w:t>LeFevre</w:t>
      </w:r>
      <w:r>
        <w:rPr/>
        <w:t xml:space="preserve">, </w:t>
      </w:r>
      <w:r>
        <w:rPr>
          <w:lang w:val="en-US"/>
        </w:rPr>
        <w:t>Thomas</w:t>
      </w:r>
      <w:r>
        <w:rPr/>
        <w:t xml:space="preserve"> &amp; </w:t>
      </w:r>
      <w:r>
        <w:rPr>
          <w:lang w:val="en-US"/>
        </w:rPr>
        <w:t>Daley</w:t>
      </w:r>
      <w:r>
        <w:rPr/>
        <w:t xml:space="preserve">, 1998). </w:t>
      </w:r>
    </w:p>
    <w:p>
      <w:pPr>
        <w:pStyle w:val="Normal"/>
        <w:spacing w:lineRule="auto" w:line="360"/>
        <w:ind w:left="-113" w:right="-113" w:firstLine="720"/>
        <w:jc w:val="both"/>
        <w:rPr/>
      </w:pPr>
      <w:r>
        <w:rPr/>
        <w:t>Οι αναγνωστικές  δραστηριότητες  στις  οποίες οι γονείς εμπλέκουν τα παιδιά πρέπει να συμβαδίζουν με την εξέλιξή τους, είτε αυτές αφορούν την ανάγνωση παραμυθιών, ιστοριών ή λογοτεχνικών κειμένων (ποιήματα). Για παράδειγμα,  έρευνες έχουν δείξει ότι στα μικρά παιδιά αρέσει η ποίηση που έχει ρυθμό, ρίμα, χιούμορ, ξεκάθαρο νόημα, και οικείες αφηγηματικές δομές, ενώ παράλληλα απεχθάνονται τα ποιήματα που περιέχουν υπερβολικές ρητορικές δομές ή μεταφορική γλώσσα (</w:t>
      </w:r>
      <w:r>
        <w:rPr>
          <w:lang w:val="en-US"/>
        </w:rPr>
        <w:t>Kutiper</w:t>
      </w:r>
      <w:r>
        <w:rPr/>
        <w:t xml:space="preserve"> &amp; </w:t>
      </w:r>
      <w:r>
        <w:rPr>
          <w:lang w:val="en-US"/>
        </w:rPr>
        <w:t>Wilson</w:t>
      </w:r>
      <w:r>
        <w:rPr/>
        <w:t>, 1993). Με άλλα λόγια, τα παιδιά προτιμούν περισσότερο αναγνώσματα, που έχουν σχέση με την ηλικία τους και, όχι εκείνα που σχετίζονται με τον κόσμο των ενηλίκων και δεν είναι σε θέση να τα κατανοήσουν.</w:t>
      </w:r>
    </w:p>
    <w:p>
      <w:pPr>
        <w:pStyle w:val="Normal"/>
        <w:spacing w:lineRule="auto" w:line="360"/>
        <w:ind w:left="-113" w:right="-113" w:firstLine="720"/>
        <w:jc w:val="both"/>
        <w:rPr/>
      </w:pPr>
      <w:r>
        <w:rPr/>
        <w:t>Η ανάγνωση  παραμυθιών και ιστοριών στα μικρά παιδιά και η συζήτηση που ακολουθεί κατά τη διάρκεια της ανάγνωσης ή  στο τέλος «</w:t>
      </w:r>
      <w:r>
        <w:rPr>
          <w:i/>
        </w:rPr>
        <w:t>δείχνει καθαρά ότι το νόημα δεν βρίσκεται αποκλειστικά στις τυπωμένες  λέξεις.  Αντίθετα, το νόημα αποκτά οντότητα, πνοή μέσα από το παιδί, καθώς αυτό ερευνά τη δική του ζωή για εμπειρίες που θα φωτίσουν την ιστορία και θα κάνουν δυνατή την πρόσληψή της. Το παιδί αναζητεί συγκρίνει, συνταιριάζει τα δικά του βιώματα με εκείνα που βιώνουν τα παιδιά της ιστορίας και με αυτό τον τρόπο μπορεί να κατανοεί όχι μόνο το δικό του κόσμο, αλλά και αυτόν του βιβλίου</w:t>
      </w:r>
      <w:r>
        <w:rPr/>
        <w:t>» (</w:t>
      </w:r>
      <w:r>
        <w:rPr>
          <w:lang w:val="en-US"/>
        </w:rPr>
        <w:t>Minns</w:t>
      </w:r>
      <w:r>
        <w:rPr/>
        <w:t>, 1982: 22).</w:t>
      </w:r>
    </w:p>
    <w:p>
      <w:pPr>
        <w:pStyle w:val="Normal"/>
        <w:spacing w:lineRule="auto" w:line="360"/>
        <w:ind w:left="-113" w:right="-113" w:firstLine="720"/>
        <w:jc w:val="both"/>
        <w:rPr/>
      </w:pPr>
      <w:r>
        <w:rPr/>
        <w:t>Η παραπάνω διάσταση ενισχύεται σημαντικά  τόσο από τη συχνότητα των αναγνώσεων στο παιδί όσο και από την ποιότητα, την οποία επηρεάζουν παράγοντες όπως η ηλικία του παιδιού, το είδος του αναγνώσματος, η ευχαρίστηση του ενηλίκου για τη δραστηριότητα που συντελείται καθώς και η εξοικείωση του παιδιού με αυτή. Το είδος της αλληλεπίδρασης αναδεικνύεται κυρίως από το περιεχόμενο και τον αριθμό των ερωτήσεων, των παρατηρήσεων και των σχολιασμών που παρεμβάλλονται κατά τη διαδικασία της ανάγνωσης. Τα στοιχεία αυτά ποικίλουν ανάλογα με το εάν πρόκειται για μια νέα ή πολυδιαβασμένη ιστορία. Όταν μια ιστορία  είναι οικεία στα παιδιά συνήθως γίνονται περισσότερες και πιο εκτενείς συζητήσεις συγκριτικά με μια νέα ιστορία. Μια καινούρια ιστορία προσελκύει το ενδιαφέρον στους χαρακτήρες που τη συνθέτουν, ενώ οι γνωστές ιστορίες προκαλούν τα παιδιά να ασχοληθούν με την πλοκή και το ύφος (</w:t>
      </w:r>
      <w:r>
        <w:rPr>
          <w:lang w:val="en-US"/>
        </w:rPr>
        <w:t>Martinez</w:t>
      </w:r>
      <w:r>
        <w:rPr/>
        <w:t xml:space="preserve"> &amp; </w:t>
      </w:r>
      <w:r>
        <w:rPr>
          <w:lang w:val="en-US"/>
        </w:rPr>
        <w:t>Roser</w:t>
      </w:r>
      <w:r>
        <w:rPr/>
        <w:t>, 1985). Πρόσφατες έρευνες (</w:t>
      </w:r>
      <w:r>
        <w:rPr>
          <w:lang w:val="en-US"/>
        </w:rPr>
        <w:t>Philips</w:t>
      </w:r>
      <w:r>
        <w:rPr/>
        <w:t xml:space="preserve"> &amp; </w:t>
      </w:r>
      <w:r>
        <w:rPr>
          <w:lang w:val="en-US"/>
        </w:rPr>
        <w:t>McNaughton</w:t>
      </w:r>
      <w:r>
        <w:rPr/>
        <w:t xml:space="preserve">, 1990) έδειξαν ότι η επανειλημμένη ανάγνωση των ίδιων ιστοριών μειώνει τις παρεμβάσεις των γονιών, ενώ αντίθετα αυξάνει την ενεργό συμμετοχή  των  παιδιών, τα οποία ρωτούν σχολιάζουν, προβλέπουν, αποσαφηνίζουν τα  λόγια του βιβλίου. Μάλιστα, ο </w:t>
      </w:r>
      <w:r>
        <w:rPr>
          <w:lang w:val="en-US"/>
        </w:rPr>
        <w:t>Mason</w:t>
      </w:r>
      <w:r>
        <w:rPr/>
        <w:t xml:space="preserve"> (1992) αναφέρει ότι υπάρχουν παιδιά που έμαθαν να διαβάζουν ακούγοντας και ξανακούγοντας τις ίδιες ιστορίες. Τα παιδιά έχουν ανάγκη να ακούσουν την ίδια ιστορία, γιατί σε κάθε νέα ανάγνωσή της ανακαλύπτουν, αναθεωρούν και βιώνουν κάτι παραπάνω από ό,τι στην προηγούμενη. </w:t>
      </w:r>
    </w:p>
    <w:p>
      <w:pPr>
        <w:pStyle w:val="Normal"/>
        <w:spacing w:lineRule="auto" w:line="360"/>
        <w:ind w:left="-113" w:right="-113" w:firstLine="720"/>
        <w:jc w:val="both"/>
        <w:rPr/>
      </w:pPr>
      <w:r>
        <w:rPr/>
        <w:t xml:space="preserve">Η ανάγνωση ιστοριών στα μικρά παιδιά, προκειμένου να έχει τα μέγιστα δυνατά οφέλη, θα πρέπει να γίνεται σε συνθήκες και χρόνο που ενισχύουν την ποιοτική αλληλεπίδραση μεταξύ γονέα – παιδιού. Η ανάγνωση ενός βιβλίου μπορεί να λειτουργήσει ως μια ευχάριστη ανάπαυλα στο παιχνίδι, ως στιγμή χαλάρωσης και ξεκούρασης πριν την ανάπαυση (ύπνο) ή ακόμα και ως πηγή πληροφόρησης πριν από κάτι που θα ακολουθήσει (π.χ. πριν την παρακολούθηση μιας θεατρικής παράστασης διαβάζεται το αντίστοιχο βιβλίο). Καμιά ώρα δεν είναι λιγότερο κατάλληλη από κάποια άλλη, αν υπάρχει η ψυχική διάθεση και η απαιτούμενη εξωτερική γαλήνη, ώστε η αναγνωστική δραστηριότητα να πυροδοτεί το ενδιαφέρον του παιδιού και να του προσφέρει χαρά (Γιαννικοπούλου, 2000: 102- 114) </w:t>
      </w:r>
    </w:p>
    <w:p>
      <w:pPr>
        <w:pStyle w:val="Normal"/>
        <w:spacing w:lineRule="auto" w:line="360"/>
        <w:ind w:left="-113" w:right="-113" w:firstLine="720"/>
        <w:jc w:val="both"/>
        <w:rPr/>
      </w:pPr>
      <w:r>
        <w:rPr/>
        <w:t>Είναι  σημαντικό, ανεξάρτητα από τους επιμέρους παράγοντες που επιδρούν στη διαδικασία της ανάγνωσης, να απολαμβάνουν ευχαρίστηση και οι ίδιοι οι γονείς για αυτό που προσφέρουν στο παιδί τους (</w:t>
      </w:r>
      <w:r>
        <w:rPr>
          <w:lang w:val="en-US"/>
        </w:rPr>
        <w:t>Wells</w:t>
      </w:r>
      <w:r>
        <w:rPr/>
        <w:t>, 1985</w:t>
      </w:r>
      <w:r>
        <w:rPr>
          <w:lang w:val="en-US"/>
        </w:rPr>
        <w:t>b</w:t>
      </w:r>
      <w:r>
        <w:rPr/>
        <w:t xml:space="preserve">). Όταν οι στιγμές της ανάγνωσης  είναι χρόνος χαράς και για τον ενήλικο, τότε είναι βέβαιο, ότι θα έχει αναζητήσει όλα εκείνα τα χαρακτηριστικά (μέγεθος τυπογραφικών στοιχείων, εικονογράφηση, ποιότητα έκδοσης, κλπ.)  που κάνουν ένα βιβλίο, εκτός από πηγή γνώσης, και πηγή απόλαυσης. Έτσι, θα έχει προηγούμενα διερευνήσει το χώρο των βιβλίων και θα έχει επιλέξει το καταλληλότερο για την ηλικία και τα ενδιαφέροντα του παιδιού. Οι γονείς, που αντλούν τη χαρά αυτή, εμπλέκουν το παιδί και στη διαδικασία της επιλογής και απόκτησης παιδικών βιβλίων (Γιαννικοπούλου, 2000: 94-115). </w:t>
      </w:r>
    </w:p>
    <w:p>
      <w:pPr>
        <w:pStyle w:val="Normal"/>
        <w:spacing w:lineRule="auto" w:line="360"/>
        <w:ind w:left="-113" w:right="-113" w:firstLine="720"/>
        <w:jc w:val="both"/>
        <w:rPr/>
      </w:pPr>
      <w:r>
        <w:rPr/>
        <w:t>Η ευεργετική επίδραση της αναγνωστικής δραστηριότητας για τα μικρά παιδιά επισημαίνεται από πολλούς ερευνητές (</w:t>
      </w:r>
      <w:r>
        <w:rPr>
          <w:lang w:val="en-US"/>
        </w:rPr>
        <w:t>Teale</w:t>
      </w:r>
      <w:r>
        <w:rPr/>
        <w:t xml:space="preserve">, 1981, </w:t>
      </w:r>
      <w:r>
        <w:rPr>
          <w:lang w:val="en-US"/>
        </w:rPr>
        <w:t>Snow</w:t>
      </w:r>
      <w:r>
        <w:rPr/>
        <w:t xml:space="preserve"> &amp; </w:t>
      </w:r>
      <w:r>
        <w:rPr>
          <w:lang w:val="en-US"/>
        </w:rPr>
        <w:t>Ninio</w:t>
      </w:r>
      <w:r>
        <w:rPr/>
        <w:t xml:space="preserve"> 1986, </w:t>
      </w:r>
      <w:r>
        <w:rPr>
          <w:lang w:val="en-US"/>
        </w:rPr>
        <w:t>Neuman</w:t>
      </w:r>
      <w:r>
        <w:rPr/>
        <w:t xml:space="preserve">, 1999), διότι πέρα από τη χαρά και την ευχαρίστηση που αισθάνονται, ή το ενδιαφέρον που αναπτύσσουν για τα βιβλία, καλλιεργούν μέσω αυτής δεξιότητες άμεσα συνδεδεμένες με την ανάγνωση και τη γραφή, που οδηγούν τα παιδιά στην κατάκτηση βασικών εννοιών του γραπτού λόγου. </w:t>
      </w:r>
    </w:p>
    <w:p>
      <w:pPr>
        <w:pStyle w:val="Normal"/>
        <w:spacing w:lineRule="auto" w:line="360"/>
        <w:ind w:right="-113" w:hanging="0"/>
        <w:jc w:val="both"/>
        <w:rPr/>
      </w:pPr>
      <w:r>
        <w:rPr/>
      </w:r>
    </w:p>
    <w:p>
      <w:pPr>
        <w:pStyle w:val="Normal"/>
        <w:spacing w:lineRule="auto" w:line="360"/>
        <w:ind w:right="-113" w:hanging="0"/>
        <w:rPr>
          <w:b/>
          <w:b/>
          <w:bCs/>
          <w:sz w:val="28"/>
          <w:szCs w:val="28"/>
        </w:rPr>
      </w:pPr>
      <w:r>
        <w:rPr>
          <w:b/>
          <w:bCs/>
          <w:sz w:val="28"/>
          <w:szCs w:val="28"/>
        </w:rPr>
        <w:t>7. Συζήτηση - Συμπεράσματα</w:t>
      </w:r>
    </w:p>
    <w:p>
      <w:pPr>
        <w:pStyle w:val="Normal"/>
        <w:spacing w:lineRule="auto" w:line="360"/>
        <w:ind w:left="-113" w:right="-113" w:hanging="0"/>
        <w:jc w:val="both"/>
        <w:rPr/>
      </w:pPr>
      <w:r>
        <w:rPr/>
        <w:tab/>
        <w:tab/>
        <w:t>Συνοψίζοντας τη σχετική με το θέμα βιβλιογραφική επισκόπηση οδηγούμεθα στη διατύπωση κάποιων γενικών συμπερασμάτων :</w:t>
      </w:r>
    </w:p>
    <w:p>
      <w:pPr>
        <w:pStyle w:val="Normal"/>
        <w:spacing w:lineRule="auto" w:line="360"/>
        <w:ind w:left="-113" w:right="-113" w:hanging="0"/>
        <w:jc w:val="both"/>
        <w:rPr/>
      </w:pPr>
      <w:r>
        <w:rPr/>
        <w:tab/>
        <w:tab/>
      </w:r>
      <w:r>
        <w:rPr>
          <w:b/>
          <w:bCs/>
        </w:rPr>
        <w:t>Πρώτον</w:t>
      </w:r>
      <w:r>
        <w:rPr/>
        <w:t>, η στάση της οικογένειας και ειδικότερα των γονέων είναι γεγονός ότι συμβάλλει σημαντικά στην οικοδόμηση των αναγνωστικών συνηθειών από την πρώιμη ηλικία. Οι εμπειρίες και οι πληροφορίες που αντλούν τα παιδιά από το οικογενειακό τους περιβάλλον ήδη από τη στιγμή της γέννησης τους, φαίνεται να συμβάλλουν σημαντικά στην ανάδυση των δεξιοτήτων της ανάγνωσης (</w:t>
      </w:r>
      <w:r>
        <w:rPr>
          <w:lang w:val="en-US"/>
        </w:rPr>
        <w:t>Moon</w:t>
      </w:r>
      <w:r>
        <w:rPr/>
        <w:t xml:space="preserve"> &amp; </w:t>
      </w:r>
      <w:r>
        <w:rPr>
          <w:lang w:val="en-US"/>
        </w:rPr>
        <w:t>Wells</w:t>
      </w:r>
      <w:r>
        <w:rPr/>
        <w:t xml:space="preserve">, 1979, </w:t>
      </w:r>
      <w:r>
        <w:rPr>
          <w:lang w:val="en-US"/>
        </w:rPr>
        <w:t>Christian</w:t>
      </w:r>
      <w:r>
        <w:rPr/>
        <w:t xml:space="preserve">, </w:t>
      </w:r>
      <w:r>
        <w:rPr>
          <w:lang w:val="en-US"/>
        </w:rPr>
        <w:t>Morrison</w:t>
      </w:r>
      <w:r>
        <w:rPr/>
        <w:t xml:space="preserve"> &amp; </w:t>
      </w:r>
      <w:r>
        <w:rPr>
          <w:lang w:val="en-US"/>
        </w:rPr>
        <w:t>Bryant</w:t>
      </w:r>
      <w:r>
        <w:rPr/>
        <w:t xml:space="preserve">, 1998, </w:t>
      </w:r>
      <w:r>
        <w:rPr>
          <w:lang w:val="en-US"/>
        </w:rPr>
        <w:t>Leseman</w:t>
      </w:r>
      <w:r>
        <w:rPr/>
        <w:t xml:space="preserve"> &amp; </w:t>
      </w:r>
      <w:r>
        <w:rPr>
          <w:lang w:val="en-US"/>
        </w:rPr>
        <w:t>de</w:t>
      </w:r>
      <w:r>
        <w:rPr/>
        <w:t xml:space="preserve"> </w:t>
      </w:r>
      <w:r>
        <w:rPr>
          <w:lang w:val="en-US"/>
        </w:rPr>
        <w:t>Jong</w:t>
      </w:r>
      <w:r>
        <w:rPr/>
        <w:t>, 1998).  Η ανάγνωση βιβλίων  στα παιδιά, από τη βρεφική κιόλας ηλικία, τους προσφέρει εξοικειώσει με το ρυθμό και τη δομή της γραπτής γλώσσας, εμπλουτίζοντας το λεξιλόγιό του και διευρύνοντας τους γνωστικούς του ορίζοντες. Σήμερα, στη σύγχρονη κοινωνία που ο γραπτός λόγος κατακλύζει τα πάντα, σχεδόν σε όλες της οικογένειες συναντά κανείς καθημερινές δραστηριότητες γραμματισμού (</w:t>
      </w:r>
      <w:r>
        <w:rPr>
          <w:lang w:val="en-US"/>
        </w:rPr>
        <w:t>Harrison</w:t>
      </w:r>
      <w:r>
        <w:rPr/>
        <w:t>, 1995). Η ανάγνωση ενός βιβλίου, μιας εφημερίδας  ή περιοδικού, η καταγραφή των εκκρεμοτήτων, η λίστα με τα ψώνια, μια πρόσκληση, η αναζήτηση μιας πληροφορίας, η ανάγνωση ενός χάρτη για ένα ταξίδι, το γράψιμο μιας ευχητήριας κάρτας και τόσες ακόμη δραστηριότητες προσφέρουν  στα μέλη της οικογένειας που δεν είναι ακόμη αναγνώστες, πλήθος αναγνωστικών εμπειριών (</w:t>
      </w:r>
      <w:r>
        <w:rPr>
          <w:lang w:val="en-US"/>
        </w:rPr>
        <w:t>Campbell</w:t>
      </w:r>
      <w:r>
        <w:rPr/>
        <w:t>, 1998). Οι γονείς,  που ακολουθούν  παρόμοιες πρακτικές  δεν διδάσκουν στα παιδιά τους ανάγνωση και γραφή, τηρούν όμως θετική στάση σε ό,τι έχει σχέση με το γραπτό λόγο. Με τον τρόπο αυτό εισάγουν τα παιδιά στο γραμματισμό από πολύ νωρίς.  Σήμερα, υποστηρίζεται ότι η έλλειψη των παραπάνω συνηθειών στο σπίτι μπορεί να θεωρηθεί προάγγελος μελλοντικών δυσκολιών στην ανάγνωση και τη γραφή (</w:t>
      </w:r>
      <w:r>
        <w:rPr>
          <w:lang w:val="en-US"/>
        </w:rPr>
        <w:t>Weinberger</w:t>
      </w:r>
      <w:r>
        <w:rPr/>
        <w:t xml:space="preserve">, 1996, </w:t>
      </w:r>
      <w:r>
        <w:rPr>
          <w:lang w:val="en-US"/>
        </w:rPr>
        <w:t>Feiler</w:t>
      </w:r>
      <w:r>
        <w:rPr/>
        <w:t xml:space="preserve"> &amp; </w:t>
      </w:r>
      <w:r>
        <w:rPr>
          <w:lang w:val="en-US"/>
        </w:rPr>
        <w:t>Webster</w:t>
      </w:r>
      <w:r>
        <w:rPr/>
        <w:t>, 1998). Όσα νήπια έχουν ήδη αναπτύξει κάποιες δεξιότητες ανάγνωσης και γραφής πριν τη φοίτησή τους σε κάποιο προσχολικό θεσμό, παρουσιάζουν υψηλότερη επίδοση  στην ανάγνωση και τη γραφή  κατά την πρώτη περίοδο της σχολικής τους πορείας. Η επίδοση αυτή  οφείλεται σε μεγάλο βαθμό στην θετική επίδραση της οικογένειας και τις πρακτικές που ακολουθεί  για την πρώιμη ανάδυση του γραμματισμού. Την σημαντική αυτή στάση της οικογένειας  φαίνεται σε μεγάλο βαθμό να τη γνωρίζει η πλειονότητα των γονέων στη χώρα μας (Γιαννουσά &amp; Καρδάση, 2007, Στελλάκης, 2005). Το γεγονός ότι εισάγουν από  πολύ νωρίς στη ζωή του παιδιού τους το βιβλίο (μερικοί από τη γέννηση), ότι ανεξάρτητα από το επάγγελμά τους και το μορφωτικό τους επίπέδο αφιερώνουν σχεδόν καθημερινά χρόνο για να διαβάσουν στο παιδί τους, καθώς και ότι τους παρέχουν ποικιλία παιδικών βιβλίων.  Τα στοιχεία αυτά επιβεβαιώνουν μια σειρά ερευνών (</w:t>
      </w:r>
      <w:r>
        <w:rPr>
          <w:lang w:val="en-US"/>
        </w:rPr>
        <w:t>Durkin</w:t>
      </w:r>
      <w:r>
        <w:rPr/>
        <w:t xml:space="preserve">, 1961, </w:t>
      </w:r>
      <w:r>
        <w:rPr>
          <w:lang w:val="en-US"/>
        </w:rPr>
        <w:t>Teale</w:t>
      </w:r>
      <w:r>
        <w:rPr/>
        <w:t xml:space="preserve">, 1986: 180, </w:t>
      </w:r>
      <w:r>
        <w:rPr>
          <w:lang w:val="en-US"/>
        </w:rPr>
        <w:t>Purcell</w:t>
      </w:r>
      <w:r>
        <w:rPr/>
        <w:t>-</w:t>
      </w:r>
      <w:r>
        <w:rPr>
          <w:lang w:val="en-US"/>
        </w:rPr>
        <w:t>Gates</w:t>
      </w:r>
      <w:r>
        <w:rPr/>
        <w:t xml:space="preserve">, 1996), που θέλουν πλέον τη σύγχρονη οικογένεια να ανταποκρίνεται σε ικανοποιητικό βαθμό τόσο στις αναγνωστικές ανησυχίες των παιδιών της όσο και να υιοθετεί πρακτικές που αναδεικνύουν το λειτουργικό-επικοινωνιακό ρόλο του γραπτού λόγου. </w:t>
      </w:r>
    </w:p>
    <w:p>
      <w:pPr>
        <w:pStyle w:val="21"/>
        <w:ind w:left="-113" w:right="-113" w:hanging="0"/>
        <w:rPr/>
      </w:pPr>
      <w:r>
        <w:rPr/>
        <w:tab/>
        <w:tab/>
      </w:r>
      <w:r>
        <w:rPr>
          <w:b/>
          <w:bCs/>
        </w:rPr>
        <w:t>Δεύτερον</w:t>
      </w:r>
      <w:r>
        <w:rPr/>
        <w:t>, η ενεργός συμμετοχή του παιδιού, ακόμη και στην επιλογή και την απόκτηση ενός βιβλίου, διαμορφώνει τη σχέση του με αυτό και γενικότερα με το γραπτό λόγο. Είναι γεγονός ότι τα παιδιά που μεγαλώνουν σε ένα περιβάλλον που τα αντιμετωπίζει εν δυνάμει ικανά να συμμετέχουν σε όλες τις δράσεις της οικογένειας, που προαναφέρθηκαν, τα βοηθά να διαμορφώσουν κρίση και προτιμήσεις δίνοντας μορφή στα ιδιαίτερα ενδιαφέροντά τους.  Οι γονείς που ενθαρρύνουν τη συμμετοχή του παιδιού τους σε επισκέψεις βιβλιοπωλείων ή δανειστικές βιβλιοθήκες  τους παρέχουν τη δυνατότητα να διαμορφώσουν από πολύ νωρίς αναγνωστικές εμπειρίες. Εμπειρίες που τα βοηθούν να κατανοήσουν  την ύπαρξη πολλών και πολύ διαφορετικών βιβλίων, και άλλων εντύπων ότι κάθε κατηγορία και είδος  προσεγγίζεται με το δικό της ιδιαίτερο τρόπο και ότι η χρήση της γραπτής γλώσσας είναι εντελώς διαφορετική σε μια ιστορία από ότι σε ένα βιβλίο γνώσεων,  ένα λεξικό, έναν τουριστικό οδηγό ή έναν χάρτη.</w:t>
      </w:r>
    </w:p>
    <w:p>
      <w:pPr>
        <w:pStyle w:val="21"/>
        <w:ind w:left="-113" w:right="-113" w:firstLine="833"/>
        <w:rPr/>
      </w:pPr>
      <w:r>
        <w:rPr/>
        <w:t xml:space="preserve"> </w:t>
      </w:r>
      <w:r>
        <w:rPr/>
        <w:t xml:space="preserve">Πολλές φορές οι γονείς δεν ενθαρρύνουν την ενεργό εμπλοκή του παιδιού στην επιλογή και απόκτηση ενός βιβλίου του, επειδή δεν το θεωρούν ικανό στην ηλικία αυτή να επιλέξει το σωστό. Έτσι όμως του αφαιρούν τη δυνατότητα να διαμορφώσει σταδιακά ορθά κριτήρια που θα το οδηγούν στη σωστή επιλογή. Συγχρόνως όμως, οι γονείς καλούνται να παίξουν  ρόλο διαμεσολαβητή ανάμεσα στο παιδί και το βιβλίο. Όταν το εκθέτουν σε μια πλειάδα διαφορετικών βιβλίων μέσα από τις κοινού επισκέψεις τους στο βιβλιοπωλείο, στη δανειστική βιβλιοθήκη, σε εκθέσεις βιβλίου, τότε του δίνουν τη δυνατότητα να περιεργαστεί, να παρατηρήσει, να θέσει ερωτήματα και τελικά να σχηματίσει «άποψη» για το βιβλίο του ενδιαφέροντός του. Οι γονείς θα πρέπει πρώτα εκείνοι να έχουν αναγνωρίσει την αξία του ποιοτικού βιβλίου (αισθητική ποιότητα των εικόνων, συμφωνία εικονογράφησης κειμένου, ευδιάκριτα τυπογραφικά στοιχεία, κείμενο περιορισμένο με απλή και στρωτή ροή του λόγου),  ώστε να είναι αρωγοί στην διαμόρφωση των ορθών κριτηρίων και στο παιδί. Τα παιδιά αναζητούν ανάμεσα σε αρκετά άλλα βιβλία μέχρι να βρουν αυτό που θα ήθελαν να αποκτήσουν. Κατά τη διαδικασία της αναζήτησης τους τα παιδιά εστιάζουν την προσοχή τους στην εικονογράφηση, όπου αποτελεί και το πρωταρχικό κριτήριο επιλογής, ενώ συχνά παρατηρούν  γράμματα και λέξεις είτε στον τίτλο είτε στο κείμενο. Αναμφισβήτητα, η έκθεση του παιδιού σε κατάλληλα αναγνωστικά περιβάλλοντα και η ενεργός εμπλοκή του στη διαδικασία επιλογής των βιβλίων του, συμβάλλουν σημαντικά  στη διάπλαση της θετικής αναγνωστικής συμπεριφοράς του (Τάφα, 2001, Γιανικοπούλου, 2000,  </w:t>
      </w:r>
      <w:r>
        <w:rPr>
          <w:lang w:val="en-US"/>
        </w:rPr>
        <w:t>Hall</w:t>
      </w:r>
      <w:r>
        <w:rPr/>
        <w:t>, 1987).</w:t>
      </w:r>
    </w:p>
    <w:p>
      <w:pPr>
        <w:pStyle w:val="Normal"/>
        <w:spacing w:lineRule="auto" w:line="360"/>
        <w:ind w:left="-113" w:right="-113" w:hanging="0"/>
        <w:jc w:val="both"/>
        <w:rPr/>
      </w:pPr>
      <w:r>
        <w:rPr/>
        <w:tab/>
        <w:tab/>
      </w:r>
      <w:r>
        <w:rPr>
          <w:b/>
          <w:bCs/>
        </w:rPr>
        <w:t>Τρίτον</w:t>
      </w:r>
      <w:r>
        <w:rPr/>
        <w:t xml:space="preserve">, η ποιότητα της αλληλεπίδρασης γονέα-παιδιού, κατά την αναγνωστική δραστηριότητα, καθώς και </w:t>
      </w:r>
      <w:r>
        <w:rPr>
          <w:b/>
          <w:bCs/>
        </w:rPr>
        <w:t xml:space="preserve"> </w:t>
      </w:r>
      <w:r>
        <w:rPr/>
        <w:t>η επανειλημμένη ανάγνωση των ίδιων ιστοριών συμβάλλουν  στην κατάκτηση του γραμματισμού. Σύμφωνα με τα αποτελέσματα πρόσφατων ερευνών (Γιαννουσά &amp; Καρδάση, 2007, Στελλάκης, 2005) φαίνεται ότι οι γονείς ενισχύουν την ενεργό συμμετοχή στη διαδικασία της ανάγνωσης. ΄Έρευνες επιβεβαιώνουν ότι όσο περισσότερο εμπλέκεται το μικρό παιδί στην ανάγνωση ενός βιβλίου (διακόπτοντας με ερωτήσεις, δραματοποιώντας όσα άκουσε, σχολιάζοντας τα γεγονότα, προσθέτοντας στοιχεία, δίνοντας τις προσωπικές του προεκτάσεις, αλλάζοντας την τροπή της ιστορίας, εκφράζοντας τα συναισθήματα που γεννήθηκαν από το άκουσμα της ιστορίας, κλπ. ) τόσο πιο πολύ ωφελείται από την αναγνωστική διαδικασία.(</w:t>
      </w:r>
      <w:r>
        <w:rPr>
          <w:lang w:val="en-US"/>
        </w:rPr>
        <w:t>Dickinson</w:t>
      </w:r>
      <w:r>
        <w:rPr/>
        <w:t xml:space="preserve"> &amp; </w:t>
      </w:r>
      <w:r>
        <w:rPr>
          <w:lang w:val="en-US"/>
        </w:rPr>
        <w:t>Keebler</w:t>
      </w:r>
      <w:r>
        <w:rPr/>
        <w:t xml:space="preserve">, 1989, </w:t>
      </w:r>
      <w:r>
        <w:rPr>
          <w:lang w:val="en-US"/>
        </w:rPr>
        <w:t>Gemake</w:t>
      </w:r>
      <w:r>
        <w:rPr/>
        <w:t xml:space="preserve">, 1984, </w:t>
      </w:r>
      <w:r>
        <w:rPr>
          <w:lang w:val="en-US"/>
        </w:rPr>
        <w:t>Yaden</w:t>
      </w:r>
      <w:r>
        <w:rPr/>
        <w:t xml:space="preserve"> </w:t>
      </w:r>
      <w:r>
        <w:rPr>
          <w:lang w:val="en-US"/>
        </w:rPr>
        <w:t>et</w:t>
      </w:r>
      <w:r>
        <w:rPr/>
        <w:t xml:space="preserve"> </w:t>
      </w:r>
      <w:r>
        <w:rPr>
          <w:lang w:val="en-US"/>
        </w:rPr>
        <w:t>al</w:t>
      </w:r>
      <w:r>
        <w:rPr/>
        <w:t xml:space="preserve">. 1989, </w:t>
      </w:r>
      <w:r>
        <w:rPr>
          <w:lang w:val="en-US"/>
        </w:rPr>
        <w:t>Wells</w:t>
      </w:r>
      <w:r>
        <w:rPr/>
        <w:t xml:space="preserve">, 1990, </w:t>
      </w:r>
      <w:r>
        <w:rPr>
          <w:lang w:val="en-US"/>
        </w:rPr>
        <w:t>Mason</w:t>
      </w:r>
      <w:r>
        <w:rPr/>
        <w:t>, 1981).</w:t>
      </w:r>
    </w:p>
    <w:p>
      <w:pPr>
        <w:pStyle w:val="Normal"/>
        <w:spacing w:lineRule="auto" w:line="360"/>
        <w:ind w:left="-113" w:right="-113" w:hanging="0"/>
        <w:jc w:val="both"/>
        <w:rPr>
          <w:color w:val="0000FF"/>
        </w:rPr>
      </w:pPr>
      <w:r>
        <w:rPr/>
        <w:tab/>
        <w:tab/>
        <w:t>Όσον αφορά στην επανειλημμένη ανάγνωση του αγαπημένου  βιβλίου των παιδιών η πλειοψηφία των γονέων φαίνεται να ανταποκρίνεται αρχικά θετικά. Κάποιοι, όμως φαίνεται ότι διακατέχονται από ανασφάλεια κατά πόσο αυτή η επιμονή του παιδιού σε ένα βιβλίο περιορίζει τον εμπλουτισμό των γνώσεών τους και για αυτό συνήθως  θέτουν όρια.  Δεν έχουν πλήρως συνειδητοποιήσει ότι η επανάληψη προσφέρει πολλά σε διάφορους τομείς.  Με την επανάληψη τα παιδιά «μαθαίνουν» την πλοκή της ιστορίας και σιγά εστιάζουν περισσότερο την προσοχή τους στο κείμενο (</w:t>
      </w:r>
      <w:r>
        <w:rPr>
          <w:lang w:val="en-US"/>
        </w:rPr>
        <w:t>Cornell</w:t>
      </w:r>
      <w:r>
        <w:rPr/>
        <w:t xml:space="preserve">, </w:t>
      </w:r>
      <w:r>
        <w:rPr>
          <w:lang w:val="en-US"/>
        </w:rPr>
        <w:t>Senechal</w:t>
      </w:r>
      <w:r>
        <w:rPr/>
        <w:t xml:space="preserve">, &amp; </w:t>
      </w:r>
      <w:r>
        <w:rPr>
          <w:lang w:val="en-US"/>
        </w:rPr>
        <w:t>Broda</w:t>
      </w:r>
      <w:r>
        <w:rPr/>
        <w:t>, 1988), με αποτέλεσμα να το απομνημονεύουν και να αρχίζουν να συμπεριφέρονται ως έμπειροι αναγνώστες, συνοδεύοντας τους γονείς τους στην ανάγνωση.  Αρκετά συχνά τα παιδιά παρεμβαίνουν διορθώνοντας το γονέα όταν σκόπιμα ή τυχαία παραλείπει κάτι από το κείμενο. Έρευνες έχουν δείξει ότι η επανειλημμένη ανάγνωση του ίδιου βιβλίου  αυξάνει τη συμμετοχή των παιδιών  κάνοντας περισσότερα σχόλια και παρατηρήσεις αναπτύσσοντας σημαντικά τον προφορικό τους λόγο και την κριτική ανάγνωση (</w:t>
      </w:r>
      <w:r>
        <w:rPr>
          <w:lang w:val="en-US"/>
        </w:rPr>
        <w:t>Baynham</w:t>
      </w:r>
      <w:r>
        <w:rPr/>
        <w:t>, 2002), ενώ όταν ένα βιβλίο διαβάζεται για πρώτη φορά τα παιδιά υποβάλουν περισσότερες  ερωτήσεις και αναζητούν περισσότερες πληροφορίες για τους ήρωες της ιστορίας, π.χ. ζητούν να μάθουν περισσότερα για κάποιο ζώο που ακούνε ή βλέπουν για πρώτη φορά (</w:t>
      </w:r>
      <w:r>
        <w:rPr>
          <w:lang w:val="en-US"/>
        </w:rPr>
        <w:t>Phillips</w:t>
      </w:r>
      <w:r>
        <w:rPr/>
        <w:t xml:space="preserve"> &amp; </w:t>
      </w:r>
      <w:r>
        <w:rPr>
          <w:lang w:val="en-US"/>
        </w:rPr>
        <w:t>McNaughton</w:t>
      </w:r>
      <w:r>
        <w:rPr/>
        <w:t>, 1990).</w:t>
      </w:r>
    </w:p>
    <w:p>
      <w:pPr>
        <w:pStyle w:val="Normal"/>
        <w:spacing w:lineRule="auto" w:line="360"/>
        <w:ind w:left="-113" w:right="-113" w:firstLine="833"/>
        <w:jc w:val="both"/>
        <w:rPr/>
      </w:pPr>
      <w:r>
        <w:rPr>
          <w:b/>
          <w:bCs/>
        </w:rPr>
        <w:t>Τέταρτον</w:t>
      </w:r>
      <w:r>
        <w:rPr/>
        <w:t>, η διαμόρφωση αναγνωστικών συνηθειών επηρεάζεται από την απόκτηση προσωπικής παιδικής βιβλιοθήκης και την μίμηση θετικών αναγνωστικών συμπεριφορών στο οικογενειακό περιβάλλον. Το γεγονός ότι η πλειοψηφία των γονέων παρέχει στο παιδί του  την δυνατότητα να έχει παιδική βιβλιοθήκη, μας οδηγεί να συμπεράνουμε ότι το βιβλίο πλέον κατέχει αξία στην ελληνική οικογένεια. Παλαιότερες εικόνες όπου</w:t>
      </w:r>
      <w:r>
        <w:rPr>
          <w:b/>
          <w:bCs/>
        </w:rPr>
        <w:t xml:space="preserve"> </w:t>
      </w:r>
      <w:r>
        <w:rPr/>
        <w:t>συναντά κανείς βιβλία ανακατεμένα με παιχνίδια, σχισμένα, μουτζουρωμένα, εξώφυλλα χωρίς εσωτερικό περιεχόμενο  και γενικότερα μια έντονη  κακοποίηση του βιβλίου,  στοιχεία που μαρτυρούν την αντιμετώπισή του ως ακόμη ένα αναλώσιμο είδος, όλο και σπανιότερα τα βλέπει κανείς στη σύγχρονη οικογένεια</w:t>
      </w:r>
      <w:r>
        <w:rPr>
          <w:b/>
          <w:bCs/>
        </w:rPr>
        <w:t xml:space="preserve">. </w:t>
      </w:r>
      <w:r>
        <w:rPr/>
        <w:t>Το οικογενειακό περιβάλλον προσδίδει πλέον  στο βιβλίο ιδιαίτερο κύρος και αξία και σε αυτό το πνεύμα εντάσσεται  τόσο η παροχή παιδικών βιβλίων στα παιδιά  όσο και η ελεύθερη πρόσβαση που έχουν σε αυτά. Η προσεκτική φροντίδα των παιδικών βιβλίων  καλλιεργεί τον αναδυόμενο γραμματισμό, γιατί η ελκυστική εικόνα αυτών ενισχύει την πρωτοβουλία τους και τα βοηθά να σχηματοποιήσουν τα ενδιαφέροντά τους καθώς και να εκφράσουν τον συναισθηματικό τους κόσμο. Τα παιδιά θεωρούν αυτό  το χώρο τους ζωντανό, φιλόξενο και κοινωνικό για αλληλεπίδραση με βιβλία και ιστορίες (</w:t>
      </w:r>
      <w:r>
        <w:rPr>
          <w:lang w:val="en-US"/>
        </w:rPr>
        <w:t>Martinez</w:t>
      </w:r>
      <w:r>
        <w:rPr/>
        <w:t xml:space="preserve"> &amp; </w:t>
      </w:r>
      <w:r>
        <w:rPr>
          <w:lang w:val="en-US"/>
        </w:rPr>
        <w:t>Teale</w:t>
      </w:r>
      <w:r>
        <w:rPr/>
        <w:t xml:space="preserve">, 1988, </w:t>
      </w:r>
      <w:r>
        <w:rPr>
          <w:lang w:val="en-US"/>
        </w:rPr>
        <w:t>Morrow</w:t>
      </w:r>
      <w:r>
        <w:rPr/>
        <w:t xml:space="preserve"> &amp; </w:t>
      </w:r>
      <w:r>
        <w:rPr>
          <w:lang w:val="en-US"/>
        </w:rPr>
        <w:t>Weinstein</w:t>
      </w:r>
      <w:r>
        <w:rPr/>
        <w:t>, 1982). Η τάξη και ο σεβασμός στον προσωπικό τους χώρο τα κάνει να νοιώθουν υπεύθυνα και περήφανα για αυτό που ορίζουν τα ίδια.</w:t>
      </w:r>
    </w:p>
    <w:p>
      <w:pPr>
        <w:pStyle w:val="Normal"/>
        <w:autoSpaceDE w:val="false"/>
        <w:spacing w:lineRule="auto" w:line="360"/>
        <w:ind w:left="-113" w:right="-113" w:hanging="0"/>
        <w:jc w:val="both"/>
        <w:rPr/>
      </w:pPr>
      <w:r>
        <w:rPr/>
        <w:tab/>
        <w:tab/>
        <w:t>Η καθημερινή ζωή παρέχει πλήθος ευκαιριών  παρατήρησης και συμμετοχής των παιδιών σε αναγνωστικά  γεγονότα.  Τα παιδιά αντλούν ερεθίσματα  από αυτά τα οποία ενσωματώνουν στις δικές τους δραστηριότητες. Η προσποίηση ανάγνωσης είναι μια από τις αγαπημένες δράσεις των μικρών παιδιών  και όταν αυτή ενισχύεται από τον αυθόρμητο ενθουσιασμό των γονέων μπορεί να αποτελέσει μια πηγή ευχαρίστησης  για το παιδί, καθώς παράλληλα ένα σημαντικό μέσο για την ανάδυση των αναγνωστικών δεξιοτήτων. Τα περισσότερα παιδιά προσποιούνται ότι «διαβάζουν», σε αδέλφια, φίλους ή ακόμα και στα αγαπημένα τους παιχνίδια, γεγονός που θα πρέπει να εκλαμβάνεται ως ένα ενθαρρυντικό σημάδι για την εκμάθηση της ανάγνωσης και να ενισχύεται. Δεν υπάρχει αμφιβολία ότι η προσποίηση ανάγνωσης ενός βιβλίου εκτός της  σπουδαίας συνεισφοράς στην ανάπτυξη του προφορικού λόγου  βοηθά στην εδραίωση συμπεριφορών ανάγνωσης και γραφής, όπως: γνωρίζει ότι τα βιβλία είναι για διάβασμα, γυρνά τις σελίδες με το σωστό τρόπο, μαθαίνει τη διαφορά κειμένου-εικόνας, γνωρίζει ότι οι εικόνες συνδέονται με το περιεχόμενο του κειμένου, μαθαίνει να  ξεχωρίζει το εξώφυλλο από το οπισθόφυλλο, όπως και ότι διαβάζουμε από πάνω προς τα κάτω και από αριστερά προς τα δεξιά,  μαθαίνει τι δηλώνει ο τίτλος του βιβλίου,  ποιος είναι ο συγγραφέας και σταδιακά αντιλαμβάνεται ότι με τον τονισμό φωνής (ηχόχρωμα) ζωντανεύουμε το κείμενο, (αυξομειώνουμε την ένταση της φωνής , μιλάμε ψιθυριστά ή δυνατά, κάνουμε παύσεις με σκοπό να δημιουργήσουμε αγωνία ή να τονίσουμε κάποιο σημείο της ιστορίας κλπ.).</w:t>
      </w:r>
    </w:p>
    <w:p>
      <w:pPr>
        <w:pStyle w:val="Normal"/>
        <w:spacing w:lineRule="auto" w:line="360"/>
        <w:ind w:left="-113" w:right="-113" w:firstLine="720"/>
        <w:jc w:val="both"/>
        <w:rPr/>
      </w:pPr>
      <w:r>
        <w:rPr>
          <w:b/>
          <w:bCs/>
        </w:rPr>
        <w:t>Πέμπτον</w:t>
      </w:r>
      <w:r>
        <w:rPr/>
        <w:t>, όταν οι γονείς συνειδητοποιούν ή εκμεταλλεύονται τον έντυπο λόγο στο περιβάλλον, βοηθούν το παιδί τους, ώστε να αποκτήσει αναγνωστικές εμπειρίες, που θα το οδηγήσουν στην ολιστική προσέγγιση της γλώσσας. Είναι  γεγονός ότι από τη  στιγμή όπου ένα παιδί θα ρωτήσει «τι λέει εδώ;»  αυτόματα δηλώνει ότι είναι ενήμερο ότι ο γραπτός λόγος στο περιβάλλον μεταφέρει ένα μήνυμα.  Συγχρόνως δίνεται η δυνατότητα στο παιδί να παρατηρήσει και άλλους χρήστες της γλώσσας και τον τρόπο που αυτοί απαντούν στο μήνυμα αυτό (</w:t>
      </w:r>
      <w:r>
        <w:rPr>
          <w:lang w:val="en-US"/>
        </w:rPr>
        <w:t>Hall</w:t>
      </w:r>
      <w:r>
        <w:rPr/>
        <w:t xml:space="preserve">, 1987). Η ανάδυση του γραμματισμού διευκολύνεται από την παρατήρηση και ερμηνεία του περιβάλλοντος γραπτού λόγου, διότι η γνώση  που προστίθεται  χρησιμοποιείται για την κατανόηση διάφορων μορφών του γραπτού λόγου. Το εγγράμματο περιβάλλον είναι μια σημαντική πηγή πληροφόρησης για τη γραπτή γλώσσα και αποκτά  ζωτικό ρόλο στην ανάδυση του γραμματισμού όταν συνδέεται με την εμπειρία και άλλων μορφών γραπτής γλώσσας (ανάγνωση ιστοριών, δραστηριότητες που εμπλέκουν το παιδί στη ανάγνωση και τη γραφή  με αφορμή ένα γεγονός, κλπ.).  Τα πλούσια παραδείγματα γραφής που περιλαμβάνονται στον περιβάλλοντα γραπτό λόγο ενισχύουν σημαντικά την κατανόηση  της λειτουργίας της γραπτής γλώσσας για το παιδί και  του αναδεικνύουν  την επικοινωνιακή διάσταση της γλώσσας όπως έχει περιγραφεί αναλυτικά από τον </w:t>
      </w:r>
      <w:r>
        <w:rPr>
          <w:lang w:val="en-US"/>
        </w:rPr>
        <w:t>Hymes</w:t>
      </w:r>
      <w:r>
        <w:rPr/>
        <w:t xml:space="preserve"> (Κονδύλη, Μ. , Αρχάκης, Α, 2004 : 90). Όπως χαρακτηριστικά αναφέρει ο </w:t>
      </w:r>
      <w:r>
        <w:rPr>
          <w:lang w:val="en-US"/>
        </w:rPr>
        <w:t>Goodman</w:t>
      </w:r>
      <w:r>
        <w:rPr/>
        <w:t>: «</w:t>
      </w:r>
      <w:r>
        <w:rPr>
          <w:i/>
        </w:rPr>
        <w:t>Μεγαλώνεις προς τον αλφαβητισμό, καθώς μεγαλώνεις μέσα σε μια εγγράμματη κοινωνία. Δεν έχει κανένα νόημα να διδάσκουν οι ενήλικες λέξεις, εκτός ενός πλαισίου με νόημα, να διδάσκουν την ανάγνωση ως μια ιεραρχία δεξιοτήτων που πρέπει να αποκτηθούν. Η μάθηση της ανάγνωσης και γραφής πρέπει να λάβει μέρος σε λειτουργικά, νοηματικά και σημαντικά πλαίσια</w:t>
      </w:r>
      <w:r>
        <w:rPr/>
        <w:t xml:space="preserve">» (Κουτσουβάνου, 2005). </w:t>
      </w:r>
    </w:p>
    <w:p>
      <w:pPr>
        <w:pStyle w:val="Normal"/>
        <w:spacing w:lineRule="auto" w:line="360"/>
        <w:ind w:left="-113" w:right="-113" w:firstLine="720"/>
        <w:jc w:val="both"/>
        <w:rPr/>
      </w:pPr>
      <w:r>
        <w:rPr>
          <w:b/>
          <w:bCs/>
        </w:rPr>
        <w:t>Έκτον</w:t>
      </w:r>
      <w:r>
        <w:rPr/>
        <w:t xml:space="preserve">, οι γονείς ως πρότυπο συμβάλλουν στη διαμόρφωση της αναγνωστικής συμπεριφοράς του παιδιού τους, καθορίζοντας τη μελλοντική του σχέση με το βιβλίο, με τον γραπτό λόγο και γενικότερα με το γραμματισμό. Οι γονείς φαίνεται να μην  έχουν  αντιληφθεί πλήρως  τη σημασία που έχει η δική τους στάση και συμπεριφορά απέναντι στα βιβλία και γενικότερα τον έντυπο λόγο για την απόκτηση δεξιοτήτων ανάγνωσης και γραφής του παιδιού τους. Οι περισσότεροι δεν έχουν το διάβασμα ως μια προσωπική στιγμή ευχαρίστησης και για αυτό δεν «καταφεύγουν» σε αυτό καθημερινά. Οι γονείς που διαβάζουν βιβλία, εφημερίδες και κάθε λογής έντυπο ή όταν γράφουν  τον κατάλογο για την αγορά τροφίμων, ή μια ευχητήρια κάρτα, κλπ.,  παρουσία των παιδιών τους λειτουργούν ως ένα πρότυπο προς μίμηση.  Παράλληλα όταν εμπλέκουν ενεργά το παιδί τους σε ανάλογες δραστηριότητες, σχολιάζοντας, ερμηνεύοντας και ενθαρρύνοντας κάθε προσπάθεια συμμετοχής του το ωθούν στην οικοδόμηση δεξιοτήτων γραμματισμού. </w:t>
      </w:r>
    </w:p>
    <w:p>
      <w:pPr>
        <w:pStyle w:val="Normal"/>
        <w:spacing w:lineRule="auto" w:line="360"/>
        <w:ind w:left="-113" w:right="-113" w:firstLine="720"/>
        <w:jc w:val="both"/>
        <w:rPr/>
      </w:pPr>
      <w:r>
        <w:rPr/>
        <w:t xml:space="preserve">Όλα τα παραπάνω επιβεβαιώνονται κι από σχετικές έρευνες (ενδ. </w:t>
      </w:r>
      <w:r>
        <w:rPr>
          <w:lang w:val="en-US"/>
        </w:rPr>
        <w:t>Bettelhein</w:t>
      </w:r>
      <w:r>
        <w:rPr/>
        <w:t xml:space="preserve"> &amp; </w:t>
      </w:r>
      <w:r>
        <w:rPr>
          <w:lang w:val="en-US"/>
        </w:rPr>
        <w:t>Zelan</w:t>
      </w:r>
      <w:r>
        <w:rPr/>
        <w:t xml:space="preserve">, 1982) οι οποίες αναφέρουν ότι το παιδί βιώνει τη δύναμη του γραπτού λόγου και τη σημασία του βιβλίου κυρίως μέσα από τις καθημερινές πράξεις και μορφές συμπεριφοράς των ενηλίκων του περιβάλλοντός του. Όταν παρατηρεί το πλήθος, την ποικιλία και το μέγεθος των συναισθημάτων που μπορεί να προκαλέσει ένα βιβλίο ή άλλο έντυπο το παιδί πείθεται για την αξία τους. Όταν επισκέπτεται με τους γονείς του βιβλιοπωλεία και βιβλιοθήκες, όταν τους βλέπει με λαχτάρα να φυλλομετρούν ένα καινούριο βιβλίο, να απολαμβάνουν το διάβασμά του και να συζητούν για όσα διάβασαν, τότε το ενδιαφέρον του παιδιού για το βιβλίο δέχεται μια πραγματική ώθηση. Χαρακτηριστική είναι άλλωστε η φράση του </w:t>
      </w:r>
      <w:r>
        <w:rPr>
          <w:lang w:val="en-US"/>
        </w:rPr>
        <w:t>Campbell</w:t>
      </w:r>
      <w:r>
        <w:rPr/>
        <w:t xml:space="preserve"> (1994) : «</w:t>
      </w:r>
      <w:r>
        <w:rPr>
          <w:i/>
        </w:rPr>
        <w:t>φαντάσου πόσο δύσκολο θα ήταν για ένα παιδί να μάθει να γράφει και να διαβάζει, αν ποτέ δεν έβλεπε κάποιον να διαβάζει και να γράφει</w:t>
      </w:r>
      <w:r>
        <w:rPr/>
        <w:t>».Επίσης, έχει διαπιστωθεί ότι οι αναγνωστικές συνήθειες των γονιών επηρεάζουν τη μετέπειτα αναγνωστική συμπεριφορά των παιδιών τους, οι γονείς που διαβάζουν ενθαρρύνουν το ενδιαφέρον των παιδιών τους για την ανάγνωση (</w:t>
      </w:r>
      <w:r>
        <w:rPr>
          <w:lang w:val="en-US"/>
        </w:rPr>
        <w:t>Clark</w:t>
      </w:r>
      <w:r>
        <w:rPr/>
        <w:t xml:space="preserve">, 1976, </w:t>
      </w:r>
      <w:r>
        <w:rPr>
          <w:lang w:val="en-US"/>
        </w:rPr>
        <w:t>Lomax</w:t>
      </w:r>
      <w:r>
        <w:rPr/>
        <w:t xml:space="preserve">, 1977). </w:t>
        <w:tab/>
      </w:r>
    </w:p>
    <w:p>
      <w:pPr>
        <w:pStyle w:val="Normal"/>
        <w:spacing w:lineRule="auto" w:line="360"/>
        <w:ind w:right="-113" w:hanging="0"/>
        <w:jc w:val="both"/>
        <w:rPr/>
      </w:pPr>
      <w:r>
        <w:rPr>
          <w:b/>
          <w:bCs/>
          <w:sz w:val="28"/>
        </w:rPr>
        <w:t>8. Επίλογος</w:t>
      </w:r>
    </w:p>
    <w:p>
      <w:pPr>
        <w:pStyle w:val="Normal"/>
        <w:spacing w:lineRule="auto" w:line="360"/>
        <w:ind w:right="-113" w:firstLine="720"/>
        <w:jc w:val="both"/>
        <w:rPr/>
      </w:pPr>
      <w:r>
        <w:rPr/>
        <w:t>Μέσα από τη βιβλιογραφική ανασκόπηση συμπεραίνουμε  ότι  η ανάγνωση και η γραφή  είναι δεξιότητες που αρχίζουν να αναδύονται από τα πρώτα χρόνια  της ζωής του παιδιού.  Είναι μια διαδικασία  μακρόχρονη, ενιαία και αδιαίρετη, που αρχίζει με τη γέννηση και συνεχίζεται για όλη τη διάρκεια της ζωής του ανθρώπου. Από τη στιγμή που το βρέφος θα εστιάσει την προσοχή του σε ένα λογότυπο,  μια φίρμα στο ρούχο του, στο πρώτο πάνινο βιβλίο του, το πρώτο παραμύθι και ταχτάρισμα ξεκινά η πορεία για το γραμματισμό.</w:t>
      </w:r>
    </w:p>
    <w:p>
      <w:pPr>
        <w:pStyle w:val="Normal"/>
        <w:spacing w:lineRule="auto" w:line="360"/>
        <w:ind w:right="-113" w:firstLine="720"/>
        <w:jc w:val="both"/>
        <w:rPr/>
      </w:pPr>
      <w:r>
        <w:rPr/>
        <w:t>Όλα αρχίζουν από το οικογενειακό περιβάλλον και παρότι οι γονείς δεν ακολουθούν διδακτικές πρακτικές, τα παιδιά κοντά τους μαθαίνουν τις πρώτες γνώσεις για την ανάγνωση και αποκτούν τις πρώτες γνήσιες αναγνωστικές εμπειρίες.  Όταν τα παιδιά μεγαλώνουν σε ένα περιβάλλον εμπλουτισμένο  με ερεθίσματα γραπτού λόγου έχοντας συγχρόνως την ευκαιρία να  παρατηρούν ενήλικες να διαβάζουν, αλλά και να διαβάζουν σε αυτά ποικιλία αναγνωσμάτων, καθώς  παράλληλα τα παροτρύνουν να πειραματιστούν με την ανάγνωση και το γραπτό λόγο συμμετέχοντας σε όλες της λειτουργίες της οικογένειας, αποκτούν αναμφισβήτητα τα εφόδια  και τις δεξιότητες εκείνες που θα τα κάνουν μελλοντικούς αναγνώστες.</w:t>
      </w:r>
    </w:p>
    <w:p>
      <w:pPr>
        <w:pStyle w:val="Normal"/>
        <w:spacing w:lineRule="auto" w:line="360"/>
        <w:ind w:right="-113" w:firstLine="720"/>
        <w:jc w:val="both"/>
        <w:rPr/>
      </w:pPr>
      <w:r>
        <w:rPr/>
        <w:t>Σήμερα, γίνεται όλο και περισσότερο λόγος για τη σπουδαιότητα της κοινωνικής αλληλεπίδρασης στην ανάπτυξη της αναγνωστικής ικανότητας. Ιδιαίτερα μεγάλη είναι η συμβολή της ποιοτικής αλληλεπίδρασης γονιού-παιδιού, παιδιού με μεγαλύτερα αδέλφια και άλλα ενήλικα μέλη της οικογένειας, μέσα από δραστηριότητες που έχουν σχέση με το γραπτό λόγο. Τα παιδιά αποκτούν την ικανότητα να «διαβάζουν» σαν αποτέλεσμα εμπειριών ζωής.  Η σταδιακή ανάπτυξη της ικανότητας χρήσης του γραπτού λόγου πηγάζει από το ίδιο το παιδί, εφόσον αυτό αναπτύσσεται σε ένα περιβάλλον όπου κυριαρχεί ο γραπτός λόγος και αντιλαμβάνεται σταδιακά τη σκοπιμότητα της χρήσης του  και τον επικοινωνιακό του ρόλο. Η ανάγνωση και η γραφή εμφανίζονται μόνο όταν προσφέρονται πλούσια ερεθίσματα γραπτού λόγου στο περιβάλλον και αφετέρου όταν υπάρχουν ενήλικοι, οι οποίοι υποστηρίζουν κάθε πειραματισμό και προσπάθεια του μικρού παιδιού να διαβάσει και να γράψει. Έτσι, το μικρό παιδί πολύ πριν να εισαχθεί σε κάποιο οργανωμένο προσχολικό θεσμό κατέχει ήδη ένα σπουδαίο κεφάλαιο γνώσης για τις δεξιότητες αυτές. Βρίσκεται ήδη σε μια εξελικτική πορεία προς την οικοδόμηση του γραμματισμού, η οποία ξεκινά από τους πρώτους μήνες της ζωής του στο σπίτι και συνεχίζεται με τη φοίτησή του στους εκπαιδευτικούς θεσμούς.</w:t>
      </w:r>
    </w:p>
    <w:p>
      <w:pPr>
        <w:pStyle w:val="Normal"/>
        <w:spacing w:lineRule="auto" w:line="360"/>
        <w:ind w:right="-113" w:firstLine="720"/>
        <w:jc w:val="both"/>
        <w:rPr/>
      </w:pPr>
      <w:r>
        <w:rPr/>
        <w:t>Κατά συνέπεια, δεν θα ήταν υπερβολή να πούμε ότι οι ρίζες του γραμματισμού βρίσκονται στο οικογενειακό περιβάλλον, χωρίς βέβαια να υποβαθμίζουμε  τη σημαντική συμβολή της εκπαίδευσης προς την οικοδόμηση των αναγκαίων δεξιοτήτων. Η εκπαίδευση, όμως θα αξιοποιήσει την προϋπάρχουσα εμπειρία και γνώση του μικρού παιδιού για να διαμορφώσει  προγράμματα που θα έχουν ευεργετικά αποτελέσματα στην αναγνωστική ικανότητα των παιδιών. Προγράμματα, που θα καλλιεργούν   περισσότερο τη συνειδητοποίηση της αξίας του γραπτού λόγου στο πλαίσιο της ευρύτερης κατάκτησης του γραμματισμού, μέσα από δραστηριότητες που θα έχουν ενδιαφέρον για το παιδί. Στο σχεδιασμό ενός τέτοιου προγράμματος, η συνεργασία σχολείου και οικογένειας είναι αναγκαία, διότι  η γονεϊκή εμπλοκή, όπως  επιβεβαιώνεται από σχετικές έρευνες (</w:t>
      </w:r>
      <w:r>
        <w:rPr>
          <w:lang w:val="en-US"/>
        </w:rPr>
        <w:t>Hezellener</w:t>
      </w:r>
      <w:r>
        <w:rPr/>
        <w:t>, 1983, Ντολιοπούλου – Κοντογιάννη, 2002, Γεωργίου, 2000) σχετίζεται θετικά  με την ανάπτυξη διαφόρων χαρακτηριστικών του παιδιού, όπως θετική αυτοεικόνα, ψυχοκοινωνική ικανότητα για προσαρμογή, θετική στάση απέναντι στο σχολείο και κυρίως καλή σχολική επίδοση.</w:t>
      </w:r>
    </w:p>
    <w:p>
      <w:pPr>
        <w:pStyle w:val="21"/>
        <w:ind w:left="-113" w:right="-113" w:hanging="0"/>
        <w:rPr/>
      </w:pPr>
      <w:r>
        <w:rPr/>
      </w:r>
    </w:p>
    <w:p>
      <w:pPr>
        <w:pStyle w:val="Normal"/>
        <w:spacing w:lineRule="auto" w:line="360"/>
        <w:ind w:left="-113" w:right="-113" w:firstLine="720"/>
        <w:jc w:val="both"/>
        <w:rPr/>
      </w:pPr>
      <w:r>
        <w:rPr/>
        <w:t xml:space="preserve">Οι βιβλιογραφικές αναφορές καθώς και η σχετική με θέμα βιβλιογραφία θα αναρτηθούν στην ιστοσελίδα του σελίδα του μαθήματος στην Πλατφόρμα Ασύγχρονης Τηλεκπαίδευσης του Παν. Πατρών: </w:t>
      </w:r>
      <w:r>
        <w:rPr>
          <w:lang w:val="en-US"/>
        </w:rPr>
        <w:t>ecllass</w:t>
      </w:r>
      <w:r>
        <w:rPr/>
        <w:t>.</w:t>
      </w:r>
      <w:r>
        <w:rPr>
          <w:lang w:val="en-US"/>
        </w:rPr>
        <w:t>upatras</w:t>
      </w:r>
      <w:r>
        <w:rPr/>
        <w:t>.</w:t>
      </w:r>
      <w:r>
        <w:rPr>
          <w:lang w:val="en-US"/>
        </w:rPr>
        <w:t>gr</w:t>
      </w:r>
      <w:r>
        <w:rPr/>
        <w:t>.</w:t>
      </w:r>
    </w:p>
    <w:p>
      <w:pPr>
        <w:pStyle w:val="Normal"/>
        <w:spacing w:lineRule="auto" w:line="360"/>
        <w:ind w:left="-113" w:right="-113" w:firstLine="720"/>
        <w:jc w:val="both"/>
        <w:rPr/>
      </w:pPr>
      <w:r>
        <w:rPr/>
      </w:r>
    </w:p>
    <w:p>
      <w:pPr>
        <w:pStyle w:val="Normal"/>
        <w:spacing w:lineRule="auto" w:line="360"/>
        <w:ind w:left="-113" w:right="-113" w:firstLine="720"/>
        <w:jc w:val="both"/>
        <w:rPr/>
      </w:pPr>
      <w:r>
        <w:rPr/>
      </w:r>
    </w:p>
    <w:p>
      <w:pPr>
        <w:pStyle w:val="Normal"/>
        <w:spacing w:lineRule="auto" w:line="360"/>
        <w:ind w:left="-113" w:right="-113" w:firstLine="720"/>
        <w:jc w:val="both"/>
        <w:rPr/>
      </w:pPr>
      <w:r>
        <w:rPr/>
      </w:r>
    </w:p>
    <w:p>
      <w:pPr>
        <w:pStyle w:val="Normal"/>
        <w:spacing w:lineRule="auto" w:line="360"/>
        <w:ind w:left="-113" w:right="-113" w:hanging="0"/>
        <w:jc w:val="both"/>
        <w:rPr>
          <w:color w:val="FFFFFF"/>
          <w:sz w:val="20"/>
          <w:szCs w:val="20"/>
        </w:rPr>
      </w:pPr>
      <w:r>
        <w:rPr>
          <w:color w:val="FFFFFF"/>
          <w:sz w:val="20"/>
          <w:szCs w:val="20"/>
        </w:rPr>
        <w:t xml:space="preserve">χωρίς προκαταρτικά στάδια και τελετουργίες, κατορθώνει να μας μυήσει στο μαγικό κόσμο της γνώσης και της </w:t>
      </w:r>
    </w:p>
    <w:p>
      <w:pPr>
        <w:pStyle w:val="Web"/>
        <w:spacing w:lineRule="auto" w:line="360"/>
        <w:ind w:right="-688" w:hanging="0"/>
        <w:jc w:val="both"/>
        <w:rPr>
          <w:rFonts w:ascii="Times New Roman" w:hAnsi="Times New Roman" w:cs="Times New Roman"/>
          <w:color w:val="FFFFFF"/>
          <w:sz w:val="20"/>
          <w:szCs w:val="20"/>
        </w:rPr>
      </w:pPr>
      <w:r>
        <w:rPr>
          <w:rFonts w:cs="Times New Roman" w:ascii="Times New Roman" w:hAnsi="Times New Roman"/>
          <w:color w:val="FFFFFF"/>
          <w:sz w:val="20"/>
          <w:szCs w:val="20"/>
        </w:rPr>
        <w:br/>
        <w:t xml:space="preserve">Ο Μπόρχες ονειρευόταν τον παράδεισο με τη μορφή μιας βιβλιοθήκης. Θα πρέπει να βοηθήσουμε το </w:t>
      </w:r>
    </w:p>
    <w:p>
      <w:pPr>
        <w:pStyle w:val="Web"/>
        <w:spacing w:lineRule="auto" w:line="360"/>
        <w:ind w:right="-688" w:hanging="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Web"/>
        <w:spacing w:lineRule="auto" w:line="360"/>
        <w:ind w:right="-688" w:hanging="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Web"/>
        <w:spacing w:lineRule="auto" w:line="360"/>
        <w:ind w:right="-688" w:hanging="0"/>
        <w:jc w:val="center"/>
        <w:rPr>
          <w:rFonts w:ascii="Times New Roman" w:hAnsi="Times New Roman" w:cs="Times New Roman"/>
          <w:b/>
          <w:b/>
          <w:sz w:val="28"/>
          <w:szCs w:val="28"/>
        </w:rPr>
      </w:pPr>
      <w:r>
        <w:rPr>
          <w:rFonts w:cs="Times New Roman" w:ascii="Times New Roman" w:hAnsi="Times New Roman"/>
          <w:b/>
          <w:sz w:val="28"/>
          <w:szCs w:val="28"/>
        </w:rPr>
        <w:t>ΠΑΡΑΡΤΗΜΑ</w:t>
      </w:r>
    </w:p>
    <w:p>
      <w:pPr>
        <w:pStyle w:val="Web"/>
        <w:spacing w:lineRule="auto" w:line="360"/>
        <w:ind w:right="-688" w:hanging="0"/>
        <w:rPr>
          <w:rFonts w:ascii="Times New Roman" w:hAnsi="Times New Roman" w:cs="Times New Roman"/>
        </w:rPr>
      </w:pPr>
      <w:r>
        <w:rPr>
          <w:rFonts w:cs="Times New Roman" w:ascii="Times New Roman" w:hAnsi="Times New Roman"/>
        </w:rPr>
        <w:t xml:space="preserve">Στο παράρτημα παρατίθενται απαντήσεις γονέων μαθητών προδημοτικής εκπαίδευσης σε ερωτήματα σχετικά με το θέμα. Τα δεδομένα προέρχονται από την έρευνα του Στελλάκη (2005). </w:t>
      </w:r>
    </w:p>
    <w:p>
      <w:pPr>
        <w:pStyle w:val="Normal"/>
        <w:ind w:left="851" w:right="284" w:hanging="0"/>
        <w:jc w:val="both"/>
        <w:rPr>
          <w:b/>
          <w:b/>
        </w:rPr>
      </w:pPr>
      <w:r>
        <w:rPr>
          <w:b/>
        </w:rPr>
        <w:t>Εάν το παιδί σας έχει ζητήσει να του διαβάσετε κάτι, αναφέρατε μερικά παραδείγματα</w:t>
      </w:r>
    </w:p>
    <w:p>
      <w:pPr>
        <w:pStyle w:val="Normal"/>
        <w:ind w:left="851" w:right="284" w:hanging="0"/>
        <w:jc w:val="both"/>
        <w:rPr/>
      </w:pPr>
      <w:r>
        <w:rPr/>
        <w:t>1 «Γελοιογραφίες σε εφημερίδες, πινακίδες»</w:t>
      </w:r>
    </w:p>
    <w:p>
      <w:pPr>
        <w:pStyle w:val="Normal"/>
        <w:ind w:left="851" w:right="284" w:hanging="0"/>
        <w:jc w:val="both"/>
        <w:rPr/>
      </w:pPr>
      <w:r>
        <w:rPr/>
        <w:t>3 «Ρωτάει για διάφορες επιγραφές σε καταστήματα αλλά ακόμη και για υπότιτλους σε έργα»</w:t>
      </w:r>
    </w:p>
    <w:p>
      <w:pPr>
        <w:pStyle w:val="Normal"/>
        <w:ind w:left="851" w:right="284" w:hanging="0"/>
        <w:jc w:val="both"/>
        <w:rPr/>
      </w:pPr>
      <w:r>
        <w:rPr/>
        <w:t>31 «Μας ρωτάει συνέχεια για το τι είναι γραμμένο οπουδήποτε. Φέτος μας έχει τρελάνει μ’ αυτό»</w:t>
      </w:r>
    </w:p>
    <w:p>
      <w:pPr>
        <w:pStyle w:val="Normal"/>
        <w:ind w:left="851" w:right="284" w:hanging="0"/>
        <w:jc w:val="both"/>
        <w:rPr/>
      </w:pPr>
      <w:r>
        <w:rPr/>
        <w:t>64 «Τα διάφορα συνθήματα στους τοίχους»</w:t>
      </w:r>
    </w:p>
    <w:p>
      <w:pPr>
        <w:pStyle w:val="Normal"/>
        <w:ind w:left="851" w:right="284" w:hanging="0"/>
        <w:jc w:val="both"/>
        <w:rPr/>
      </w:pPr>
      <w:r>
        <w:rPr/>
        <w:t>70 «Ξεκίνησε λίγο πριν τα 2 του χρόνια, όταν ήθελε να ξέρει κάθε ταμπέλα ή επιγραφή τι λέει και είχε καταφέρει να μάθει όλες τις μάρκες πρατηρίων βενζίνης καθώς και τις μάρκες των αυτοκινήτων»</w:t>
      </w:r>
    </w:p>
    <w:p>
      <w:pPr>
        <w:pStyle w:val="Normal"/>
        <w:ind w:left="851" w:right="284" w:hanging="0"/>
        <w:jc w:val="both"/>
        <w:rPr/>
      </w:pPr>
      <w:r>
        <w:rPr/>
        <w:t>102 «Όταν βλέπει στα περιοδικά φωτογραφίες που της κινούν το ενδιαφέρον θέλει να της διαβάσουμε και το κείμενο»</w:t>
      </w:r>
    </w:p>
    <w:p>
      <w:pPr>
        <w:pStyle w:val="Normal"/>
        <w:ind w:left="851" w:right="284" w:hanging="0"/>
        <w:jc w:val="both"/>
        <w:rPr/>
      </w:pPr>
      <w:r>
        <w:rPr/>
        <w:t>183 «Ρωτάει τι είναι γραμμένο στις επιγραφές στους δρόμους»</w:t>
      </w:r>
    </w:p>
    <w:p>
      <w:pPr>
        <w:pStyle w:val="Normal"/>
        <w:ind w:left="851" w:right="284" w:hanging="0"/>
        <w:jc w:val="both"/>
        <w:rPr/>
      </w:pPr>
      <w:r>
        <w:rPr/>
        <w:t> </w:t>
      </w:r>
      <w:r>
        <w:rPr/>
        <w:t>191 «Τα πάντα. Από μια ετικέτα σε τρόφιμα ή και δικά μας γραπτά, ως και απλές σημειώσεις καθημερινές π.χ. κάτι που είδε στο ημερήσιο πρόγραμμα»</w:t>
      </w:r>
    </w:p>
    <w:p>
      <w:pPr>
        <w:pStyle w:val="Normal"/>
        <w:ind w:left="851" w:right="284" w:hanging="0"/>
        <w:jc w:val="both"/>
        <w:rPr/>
      </w:pPr>
      <w:r>
        <w:rPr/>
        <w:t xml:space="preserve">193 «Τίτλους αγαπημένων του βιβλίων, και </w:t>
      </w:r>
      <w:r>
        <w:rPr>
          <w:lang w:val="en-US"/>
        </w:rPr>
        <w:t>brand</w:t>
      </w:r>
      <w:r>
        <w:rPr/>
        <w:t xml:space="preserve"> </w:t>
      </w:r>
      <w:r>
        <w:rPr>
          <w:lang w:val="en-US"/>
        </w:rPr>
        <w:t>names</w:t>
      </w:r>
      <w:r>
        <w:rPr/>
        <w:t xml:space="preserve"> σε διαφημίσεις π.χ. </w:t>
      </w:r>
      <w:r>
        <w:rPr>
          <w:lang w:val="en-US"/>
        </w:rPr>
        <w:t>BIC</w:t>
      </w:r>
      <w:r>
        <w:rPr/>
        <w:t xml:space="preserve">, </w:t>
      </w:r>
      <w:r>
        <w:rPr>
          <w:lang w:val="en-US"/>
        </w:rPr>
        <w:t>GOODY</w:t>
      </w:r>
      <w:r>
        <w:rPr/>
        <w:t>’</w:t>
      </w:r>
      <w:r>
        <w:rPr>
          <w:lang w:val="en-US"/>
        </w:rPr>
        <w:t>S</w:t>
      </w:r>
      <w:r>
        <w:rPr/>
        <w:t xml:space="preserve"> </w:t>
      </w:r>
      <w:r>
        <w:rPr>
          <w:lang w:val="en-US"/>
        </w:rPr>
        <w:t>etc</w:t>
      </w:r>
      <w:r>
        <w:rPr/>
        <w:t xml:space="preserve">» </w:t>
      </w:r>
    </w:p>
    <w:p>
      <w:pPr>
        <w:pStyle w:val="Normal"/>
        <w:ind w:left="851" w:right="284" w:hanging="0"/>
        <w:jc w:val="both"/>
        <w:rPr/>
      </w:pPr>
      <w:r>
        <w:rPr/>
        <w:t>196 «Διαφημιστικά, οδηγίες για κάποιο παιχνίδι, κάτι που έχω γράψει εγώ, κόμικς σε εφημερίδα, λεζάντες, κ.τ.λ.»</w:t>
      </w:r>
    </w:p>
    <w:p>
      <w:pPr>
        <w:pStyle w:val="Normal"/>
        <w:ind w:left="851" w:right="284" w:hanging="0"/>
        <w:jc w:val="both"/>
        <w:rPr/>
      </w:pPr>
      <w:r>
        <w:rPr/>
        <w:t> </w:t>
      </w:r>
    </w:p>
    <w:p>
      <w:pPr>
        <w:pStyle w:val="Normal"/>
        <w:ind w:left="851" w:right="284" w:hanging="0"/>
        <w:jc w:val="both"/>
        <w:rPr>
          <w:b/>
          <w:b/>
        </w:rPr>
      </w:pPr>
      <w:r>
        <w:rPr>
          <w:b/>
        </w:rPr>
        <w:t>Εάν έχετε παρατηρήσει το παιδί σας να διαβάζει, εξηγήστε τι και πώς</w:t>
      </w:r>
    </w:p>
    <w:p>
      <w:pPr>
        <w:pStyle w:val="Normal"/>
        <w:ind w:left="851" w:right="284" w:hanging="0"/>
        <w:jc w:val="both"/>
        <w:rPr/>
      </w:pPr>
      <w:r>
        <w:rPr/>
        <w:t>2 «Όταν κρατά κάποιο παραμύθι που το ξέρει πολύ καλά προσπαθεί να διαβάσει το κείμενο. Επίσης, λέξεις που ξέρει κάποια γράμματα σε πινακίδες ή τίτλους»</w:t>
      </w:r>
    </w:p>
    <w:p>
      <w:pPr>
        <w:pStyle w:val="Normal"/>
        <w:ind w:left="851" w:right="284" w:hanging="0"/>
        <w:jc w:val="both"/>
        <w:rPr/>
      </w:pPr>
      <w:r>
        <w:rPr/>
        <w:t>3 «Προσποιείται ότι είναι δασκάλα και διαβάζει προς μαθητές προς ή κάνει την «μανούλα» και διαβάζει  στην αγαπημένη προς κούκλα»</w:t>
      </w:r>
    </w:p>
    <w:p>
      <w:pPr>
        <w:pStyle w:val="Normal"/>
        <w:ind w:left="851" w:right="284" w:hanging="0"/>
        <w:jc w:val="both"/>
        <w:rPr/>
      </w:pPr>
      <w:r>
        <w:rPr/>
        <w:t>8 «Προσποιείται ότι διαβάζει κυρίως όταν το βιβλίο είναι εικονογραφημένο κοιτάζοντας την εικόνα μαντεύει τι συμβαίνει και προσποιείται ότι διαβάζει»</w:t>
      </w:r>
    </w:p>
    <w:p>
      <w:pPr>
        <w:pStyle w:val="Normal"/>
        <w:ind w:left="851" w:right="284" w:hanging="0"/>
        <w:jc w:val="both"/>
        <w:rPr/>
      </w:pPr>
      <w:r>
        <w:rPr/>
        <w:t>11 «Της αρέσει να παίρνει τα δικά μου βιβλία και να διαβάζει δυνατά δικά της πράγματα ή ξενόγλωσσα βιβλία μου και να μιλάει ξένες γλώσσες»</w:t>
      </w:r>
    </w:p>
    <w:p>
      <w:pPr>
        <w:pStyle w:val="Normal"/>
        <w:ind w:left="851" w:right="284" w:hanging="0"/>
        <w:jc w:val="both"/>
        <w:rPr/>
      </w:pPr>
      <w:r>
        <w:rPr/>
        <w:t>15 «Πολλές φορές παίρνει βιβλία και κάθεται τα ξεφυλλίζει, παρατηρεί τις εικόνες και καμιά φορά τον ακούω να μουρμουρίζει σαν να διαβάζει»</w:t>
      </w:r>
    </w:p>
    <w:p>
      <w:pPr>
        <w:pStyle w:val="Normal"/>
        <w:ind w:left="851" w:right="284" w:hanging="0"/>
        <w:jc w:val="both"/>
        <w:rPr/>
      </w:pPr>
      <w:r>
        <w:rPr/>
        <w:t>16 «Στα εικονογραφημένα παραμύθια ή βιβλία με ζώα κάνει πως διαβάζει και μεγαλοφώνως φτιάχνει δικές του ιστορίες για τις εικόνες που βλέπει»</w:t>
      </w:r>
    </w:p>
    <w:p>
      <w:pPr>
        <w:pStyle w:val="Normal"/>
        <w:ind w:left="851" w:right="284" w:hanging="0"/>
        <w:jc w:val="both"/>
        <w:rPr/>
      </w:pPr>
      <w:r>
        <w:rPr/>
        <w:t>17 «Διαβάζει κανονικά διάφορα παραμύθια και βιβλία της μεγαλύτερης αδελφής της, σαν να γνωρίζει ανάγνωση – τα έχει μάθει απέξω»</w:t>
      </w:r>
    </w:p>
    <w:p>
      <w:pPr>
        <w:pStyle w:val="Normal"/>
        <w:ind w:left="851" w:right="284" w:hanging="0"/>
        <w:jc w:val="both"/>
        <w:rPr/>
      </w:pPr>
      <w:r>
        <w:rPr/>
        <w:t> </w:t>
      </w:r>
      <w:r>
        <w:rPr/>
        <w:t>31 «Όταν βλέπει εμάς να διαβάζουμε έρχεται και μας μιμείται ή τα βράδια που δεν του διαβάζουμε στο κρεβάτι «διαβάζει» μόνος του»</w:t>
      </w:r>
    </w:p>
    <w:p>
      <w:pPr>
        <w:pStyle w:val="Normal"/>
        <w:ind w:left="851" w:right="284" w:hanging="0"/>
        <w:jc w:val="both"/>
        <w:rPr/>
      </w:pPr>
      <w:r>
        <w:rPr/>
        <w:t xml:space="preserve">85 «Γνωρίζοντας τα γράμματα της αλφαβήτας από ένα παιδικό κομπιούτερ άρχισε από πέρυσι να συλλαβίζει και με λίγη βοήθεια διαβάζει λέξεις και προτάσεις» </w:t>
      </w:r>
    </w:p>
    <w:p>
      <w:pPr>
        <w:pStyle w:val="Normal"/>
        <w:ind w:left="851" w:right="284" w:hanging="0"/>
        <w:jc w:val="both"/>
        <w:rPr/>
      </w:pPr>
      <w:r>
        <w:rPr/>
        <w:t>114 «Ενώ έχει ένα παραμύθι στο χέρι του κάνει ότι διαβάζει κι αντί να λέει το παραμύθι πλάθει μια δική του ιστορία»</w:t>
      </w:r>
    </w:p>
    <w:p>
      <w:pPr>
        <w:pStyle w:val="Normal"/>
        <w:ind w:left="851" w:right="284" w:hanging="0"/>
        <w:jc w:val="both"/>
        <w:rPr/>
      </w:pPr>
      <w:r>
        <w:rPr/>
        <w:t> </w:t>
      </w:r>
      <w:r>
        <w:rPr/>
        <w:t>80 «Αρκετές φορές όταν της διαβάζω κάτι, προσπαθεί να με μιμηθεί. Δείχνει με το δάχτυλο και επαναλαμβάνει φράσεις που ακούει»</w:t>
      </w:r>
    </w:p>
    <w:p>
      <w:pPr>
        <w:pStyle w:val="Normal"/>
        <w:ind w:left="851" w:right="284" w:hanging="0"/>
        <w:jc w:val="both"/>
        <w:rPr/>
      </w:pPr>
      <w:r>
        <w:rPr/>
        <w:t>183 « Προσποιείται ότι διαβάζει κάθε σελίδα του βιβλίου»</w:t>
      </w:r>
    </w:p>
    <w:p>
      <w:pPr>
        <w:pStyle w:val="Normal"/>
        <w:ind w:left="851" w:right="284" w:hanging="0"/>
        <w:jc w:val="both"/>
        <w:rPr/>
      </w:pPr>
      <w:r>
        <w:rPr/>
        <w:t>  </w:t>
      </w:r>
    </w:p>
    <w:p>
      <w:pPr>
        <w:pStyle w:val="Normal"/>
        <w:ind w:left="851" w:right="284" w:hanging="0"/>
        <w:jc w:val="both"/>
        <w:rPr>
          <w:b/>
          <w:b/>
        </w:rPr>
      </w:pPr>
      <w:r>
        <w:rPr>
          <w:b/>
        </w:rPr>
      </w:r>
    </w:p>
    <w:p>
      <w:pPr>
        <w:pStyle w:val="Normal"/>
        <w:ind w:left="851" w:right="284" w:hanging="0"/>
        <w:jc w:val="both"/>
        <w:rPr>
          <w:b/>
          <w:b/>
        </w:rPr>
      </w:pPr>
      <w:r>
        <w:rPr>
          <w:b/>
        </w:rPr>
        <w:t xml:space="preserve">Εάν το παιδί σας σας έχει ζητήσει ποτέ να του γράψετε κάτι, εξηγήστε τι. </w:t>
      </w:r>
    </w:p>
    <w:p>
      <w:pPr>
        <w:pStyle w:val="Normal"/>
        <w:ind w:left="851" w:right="284" w:hanging="0"/>
        <w:jc w:val="both"/>
        <w:rPr/>
      </w:pPr>
      <w:r>
        <w:rPr/>
        <w:t>5 «Πολλές φορές μου ζητά να του γράψω τα ονόματα και τα επίθετα συγγενών μας, τη διεύθυνσή μας, την ποδοσφαιρική του ομάδα, τη μάρκα του αυτοκινήτου μας»</w:t>
      </w:r>
    </w:p>
    <w:p>
      <w:pPr>
        <w:pStyle w:val="Normal"/>
        <w:ind w:left="851" w:right="284" w:hanging="0"/>
        <w:jc w:val="both"/>
        <w:rPr/>
      </w:pPr>
      <w:r>
        <w:rPr/>
        <w:t>10 «Όταν παίζει τη δασκάλα θέλει να μου υπαγορεύει ιστοριούλες δικής της φαντασίας και μετά απαιτεί να τις διαβάζω»</w:t>
      </w:r>
    </w:p>
    <w:p>
      <w:pPr>
        <w:pStyle w:val="Normal"/>
        <w:ind w:left="851" w:right="284" w:hanging="0"/>
        <w:jc w:val="both"/>
        <w:rPr/>
      </w:pPr>
      <w:r>
        <w:rPr/>
        <w:t>45 «Να γράψω γράμμα στον Άη – Βασίλη τα Χριστούγεννα. Το έγραψα με χαρά, μου άρεζε κι εμένα»</w:t>
      </w:r>
    </w:p>
    <w:p>
      <w:pPr>
        <w:pStyle w:val="Normal"/>
        <w:ind w:left="851" w:right="284" w:hanging="0"/>
        <w:jc w:val="both"/>
        <w:rPr/>
      </w:pPr>
      <w:r>
        <w:rPr/>
        <w:t>68 «Αφιερώσεις σε ζωγραφιές, κάρτες στη δασκάλα της ή στην αδελφή της»</w:t>
      </w:r>
    </w:p>
    <w:p>
      <w:pPr>
        <w:pStyle w:val="Normal"/>
        <w:ind w:left="851" w:right="284" w:hanging="0"/>
        <w:jc w:val="both"/>
        <w:rPr/>
      </w:pPr>
      <w:r>
        <w:rPr/>
        <w:t>97 «Όταν έκανε κάποια ζημιά, ζήτησε από τη γιαγιά του να του γράψει ένα μικρό ζεστό κείμενο με δικές του σκέψεις «Μαμά συγνώμη. Σ’ αγαπώ πολύ» Εγώ συγκινήθηκα και ξέχασα τι είχε κάνει»</w:t>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b/>
          <w:b/>
        </w:rPr>
      </w:pPr>
      <w:r>
        <w:rPr>
          <w:b/>
        </w:rPr>
        <w:t>Παρατηρήσατε ποτέ το παιδί σας να προσπαθεί να γράψει κάτι;</w:t>
      </w:r>
    </w:p>
    <w:p>
      <w:pPr>
        <w:pStyle w:val="Normal"/>
        <w:ind w:left="851" w:right="284" w:hanging="0"/>
        <w:jc w:val="both"/>
        <w:rPr/>
      </w:pPr>
      <w:r>
        <w:rPr/>
        <w:t>1. «Το όνομά του, τα ονόματα μελών της οικογένειας, μικρές λέξεις κι αριθμούς»</w:t>
      </w:r>
    </w:p>
    <w:p>
      <w:pPr>
        <w:pStyle w:val="Normal"/>
        <w:ind w:left="851" w:right="284" w:hanging="0"/>
        <w:jc w:val="both"/>
        <w:rPr/>
      </w:pPr>
      <w:r>
        <w:rPr/>
        <w:t>10. «Γράφει λεξούλες και γραμματάκια, σχεδόν καθημερινά, στο τετράδιο πρώτης γραφής (αναφέρεται ο εκδότης)»</w:t>
      </w:r>
    </w:p>
    <w:p>
      <w:pPr>
        <w:pStyle w:val="Normal"/>
        <w:ind w:left="851" w:right="284" w:hanging="0"/>
        <w:jc w:val="both"/>
        <w:rPr/>
      </w:pPr>
      <w:r>
        <w:rPr/>
        <w:t>100. «Πριν ξεκινήσει το νήπιο προσπαθούσε να γράψει μερικά γράμματα που της φαίνονταν εύκολα, τώρα προσπαθεί να μάθει τα ονόματα των αγαπημένων της προσώπων»</w:t>
      </w:r>
    </w:p>
    <w:p>
      <w:pPr>
        <w:pStyle w:val="Normal"/>
        <w:ind w:left="851" w:right="284" w:hanging="0"/>
        <w:jc w:val="both"/>
        <w:rPr/>
      </w:pPr>
      <w:r>
        <w:rPr/>
        <w:t>102. «Είναι μια από τις αγαπημένες της ασχολίες και το κάνει σχεδόν κάθε μέρα. Γράφει το όνομά της, τα ονόματα των φίλων της, τηλέφωνα κτλ.»</w:t>
      </w:r>
    </w:p>
    <w:p>
      <w:pPr>
        <w:pStyle w:val="Normal"/>
        <w:spacing w:lineRule="auto" w:line="360"/>
        <w:ind w:left="851" w:right="284" w:hanging="0"/>
        <w:jc w:val="both"/>
        <w:rPr/>
      </w:pPr>
      <w:r>
        <w:rPr/>
        <w:t xml:space="preserve">Στο Παράρτημα ΙΙΙ  παρατίθενται ενδεικτικά παραδείγματα. </w:t>
      </w:r>
    </w:p>
    <w:p>
      <w:pPr>
        <w:pStyle w:val="Normal"/>
        <w:ind w:left="851" w:right="284" w:hanging="0"/>
        <w:jc w:val="both"/>
        <w:rPr/>
      </w:pPr>
      <w:r>
        <w:rPr/>
        <w:t>111. «Γράφει διάφορα γράμματα και μερικές φορές τα «διαβάζει»</w:t>
      </w:r>
    </w:p>
    <w:p>
      <w:pPr>
        <w:pStyle w:val="Normal"/>
        <w:ind w:left="851" w:right="284" w:hanging="0"/>
        <w:jc w:val="both"/>
        <w:rPr/>
      </w:pPr>
      <w:r>
        <w:rPr/>
        <w:t>114. «Όταν πέσει στιλός στο χέρι του γράφει από περιοδικά ή γράμματα πάντα κεφαλαία»</w:t>
      </w:r>
    </w:p>
    <w:p>
      <w:pPr>
        <w:pStyle w:val="Normal"/>
        <w:ind w:left="851" w:right="284" w:hanging="0"/>
        <w:jc w:val="both"/>
        <w:rPr/>
      </w:pPr>
      <w:r>
        <w:rPr/>
        <w:t>116. «Μπορεί και γράφει με κεφαλαία, απλές λέξεις όπως ΓΑΛΑ, ΜΕΤΑ»</w:t>
      </w:r>
    </w:p>
    <w:p>
      <w:pPr>
        <w:pStyle w:val="Normal"/>
        <w:ind w:left="851" w:right="284" w:hanging="0"/>
        <w:jc w:val="both"/>
        <w:rPr/>
      </w:pPr>
      <w:r>
        <w:rPr/>
        <w:t>15. «Γράφει το όνομά του και κάνει (υποτίθεται) πως γράφει το ψώνια που έχουμε να κάνουμε, γράμμα στον Άγιο Βασίλη κ.ά.»</w:t>
      </w:r>
    </w:p>
    <w:p>
      <w:pPr>
        <w:pStyle w:val="Normal"/>
        <w:ind w:left="851" w:right="284" w:hanging="0"/>
        <w:jc w:val="both"/>
        <w:rPr/>
      </w:pPr>
      <w:r>
        <w:rPr/>
        <w:t>17. «Άρχισε να προσπαθεί από μικρότερη, 3-4 χρονών, όποτε έβλεπε τα αδέλφια της να γράφουν ορθογραφία κι έτσι ξεκίνησε να γράφει γράμματα, αριθμούς, το όνομά της»</w:t>
      </w:r>
    </w:p>
    <w:p>
      <w:pPr>
        <w:pStyle w:val="Normal"/>
        <w:ind w:left="851" w:right="284" w:hanging="0"/>
        <w:jc w:val="both"/>
        <w:rPr/>
      </w:pPr>
      <w:r>
        <w:rPr/>
        <w:t>182. «Άρχισε να προσπαθεί να γράψει μέσα σε τετραγωνάκια σταυρόλεξου παιδικών βιβλίων με παιχνίδια»</w:t>
      </w:r>
    </w:p>
    <w:p>
      <w:pPr>
        <w:pStyle w:val="Normal"/>
        <w:ind w:left="851" w:right="284" w:hanging="0"/>
        <w:jc w:val="both"/>
        <w:rPr/>
      </w:pPr>
      <w:r>
        <w:rPr/>
        <w:t>187. «Πριν από τρεις μήνες περίπου έκανε προσπάθειες λέγοντας τη λέξη να τη γράψει και τώρα πια γράφει αρκετές λέξεις»</w:t>
      </w:r>
    </w:p>
    <w:p>
      <w:pPr>
        <w:pStyle w:val="Normal"/>
        <w:ind w:left="851" w:right="284" w:hanging="0"/>
        <w:jc w:val="both"/>
        <w:rPr/>
      </w:pPr>
      <w:r>
        <w:rPr/>
        <w:t>19. «Γράφει το όνομά του στις ζωγραφιές»</w:t>
      </w:r>
    </w:p>
    <w:p>
      <w:pPr>
        <w:pStyle w:val="Normal"/>
        <w:ind w:left="851" w:right="284" w:hanging="0"/>
        <w:jc w:val="both"/>
        <w:rPr/>
      </w:pPr>
      <w:r>
        <w:rPr/>
        <w:t>191. «Γράφει τα πάντα. Από μια ετικέτα σε τρόφιμα ή και δικά μας γραπτά ως και απλές σημειώσεις π.χ. κάτι που είδε στο ημερολόγιο»</w:t>
      </w:r>
    </w:p>
    <w:p>
      <w:pPr>
        <w:pStyle w:val="Normal"/>
        <w:ind w:left="851" w:right="284" w:hanging="0"/>
        <w:jc w:val="both"/>
        <w:rPr/>
      </w:pPr>
      <w:r>
        <w:rPr/>
        <w:t>193. «Το όνομά της σε διάφορα μπλοκάκια, ζωγραφιές, δικούς της συνδυασμούς γραμμάτων»</w:t>
      </w:r>
    </w:p>
    <w:p>
      <w:pPr>
        <w:pStyle w:val="Normal"/>
        <w:ind w:left="851" w:right="284" w:hanging="0"/>
        <w:jc w:val="both"/>
        <w:rPr/>
      </w:pPr>
      <w:r>
        <w:rPr/>
        <w:t>196. «Ξεκίνησε να αντιγράφει λέξεις που έβλεπε σε βιβλία κτλ. Ειδικά όταν πήγε πέρυσι στην Α΄ τάξη ο αδελφός του»</w:t>
      </w:r>
    </w:p>
    <w:p>
      <w:pPr>
        <w:pStyle w:val="Normal"/>
        <w:ind w:left="851" w:right="284" w:hanging="0"/>
        <w:jc w:val="both"/>
        <w:rPr/>
      </w:pPr>
      <w:r>
        <w:rPr/>
        <w:t>2. «Αυτό γίνεται συχνά γράφοντας το όνομά του, τίτλους βιβλίων, λέξεις περιγράφοντας τη ζωγραφιά του, αντιγραφή από μίκυ-μάους, παραμύθια»</w:t>
      </w:r>
    </w:p>
    <w:p>
      <w:pPr>
        <w:pStyle w:val="Normal"/>
        <w:ind w:left="851" w:right="284" w:hanging="0"/>
        <w:jc w:val="both"/>
        <w:rPr/>
      </w:pPr>
      <w:r>
        <w:rPr/>
        <w:t>20. «Δεν έχει επιχειρήσει να γράψει μόνος του λέξεις, γράφει όμως κάποιες που ξέρει τι σημαίνουν, τα ονόματα της οικογένειας»</w:t>
      </w:r>
    </w:p>
    <w:p>
      <w:pPr>
        <w:pStyle w:val="Normal"/>
        <w:ind w:left="851" w:right="284" w:hanging="0"/>
        <w:jc w:val="both"/>
        <w:rPr/>
      </w:pPr>
      <w:r>
        <w:rPr/>
        <w:t>25. «Γράφει την αλφαβήτα»</w:t>
      </w:r>
    </w:p>
    <w:p>
      <w:pPr>
        <w:pStyle w:val="Normal"/>
        <w:ind w:left="851" w:right="284" w:hanging="0"/>
        <w:jc w:val="both"/>
        <w:rPr/>
      </w:pPr>
      <w:r>
        <w:rPr/>
        <w:t>28. «Άλλοτε γράφει έτσι για παιχνίδι κι άλλοτε δήθεν μας γράφει γράμμα και μας το δίνει»</w:t>
      </w:r>
    </w:p>
    <w:p>
      <w:pPr>
        <w:pStyle w:val="Normal"/>
        <w:ind w:left="851" w:right="284" w:hanging="0"/>
        <w:jc w:val="both"/>
        <w:rPr/>
      </w:pPr>
      <w:r>
        <w:rPr/>
        <w:t>3. «Γράφει χωρίς δυσκολία το όνομά της, αλλά πολλές φορές γράφει κάποιες λέξεις άγνωστες γι’αυτή που τις βλέπει σε εφημερίδα, κάποιο βιβλίο ή σακούλα και τις αντιγράφει. Αυτό παρατηρήθηκε φέτος»</w:t>
      </w:r>
    </w:p>
    <w:p>
      <w:pPr>
        <w:pStyle w:val="Normal"/>
        <w:ind w:left="851" w:right="284" w:hanging="0"/>
        <w:jc w:val="both"/>
        <w:rPr/>
      </w:pPr>
      <w:r>
        <w:rPr/>
        <w:t>30. «Ξέρει μόνο το όνομά του. Του αρέσει να γράφει ο ίδιος τις ευχές σε κάρτες, βιβλία.»</w:t>
      </w:r>
    </w:p>
    <w:p>
      <w:pPr>
        <w:pStyle w:val="Normal"/>
        <w:ind w:left="851" w:right="284" w:hanging="0"/>
        <w:jc w:val="both"/>
        <w:rPr/>
      </w:pPr>
      <w:r>
        <w:rPr/>
        <w:t>32. «Γράφει από 3 ετών τα γράμματα, αλλά τώρα γράφει προτασούλες και με φθόγγους πχ. “Θέλω να πάω θάλασσα”»</w:t>
      </w:r>
    </w:p>
    <w:p>
      <w:pPr>
        <w:pStyle w:val="Normal"/>
        <w:ind w:left="851" w:right="284" w:hanging="0"/>
        <w:jc w:val="both"/>
        <w:rPr/>
      </w:pPr>
      <w:r>
        <w:rPr/>
        <w:t>35. «Τα γράμματα της αλφαβήτου που έχει συνδέσει με ονόματα συγγενών ή φίλων (τα αρχικά), τους αριθμούς τους ξέρει όλους»</w:t>
      </w:r>
    </w:p>
    <w:p>
      <w:pPr>
        <w:pStyle w:val="Normal"/>
        <w:ind w:left="851" w:right="284" w:hanging="0"/>
        <w:jc w:val="both"/>
        <w:rPr/>
      </w:pPr>
      <w:r>
        <w:rPr/>
        <w:t>39. «Προσπάθησε να γράψει το όνομά του σε ηλικία 3,5 ετών»</w:t>
      </w:r>
    </w:p>
    <w:p>
      <w:pPr>
        <w:pStyle w:val="Normal"/>
        <w:ind w:left="851" w:right="284" w:hanging="0"/>
        <w:jc w:val="both"/>
        <w:rPr/>
      </w:pPr>
      <w:r>
        <w:rPr/>
        <w:t>41. «Προσπαθεί να γράφει αυτά που βλέπει από τα εκπαιδευτικά τετραδιάκια που αγοράζω με γράμματα ή αριθμούς»</w:t>
      </w:r>
    </w:p>
    <w:p>
      <w:pPr>
        <w:pStyle w:val="Normal"/>
        <w:ind w:left="851" w:right="284" w:hanging="0"/>
        <w:jc w:val="both"/>
        <w:rPr/>
      </w:pPr>
      <w:r>
        <w:rPr/>
        <w:t>42. «Κάνει πως γράφει σημειώματα και μου τα αφήνει να τα δω μόλις γυρίσω σπίτι»</w:t>
      </w:r>
    </w:p>
    <w:p>
      <w:pPr>
        <w:pStyle w:val="Normal"/>
        <w:ind w:left="851" w:right="284" w:hanging="0"/>
        <w:jc w:val="both"/>
        <w:rPr/>
      </w:pPr>
      <w:r>
        <w:rPr/>
        <w:t>46. «Γράφει το φύλλο από χαρτί το όνομά του, διάφορα νούμερα και γραμματάκια»</w:t>
      </w:r>
    </w:p>
    <w:p>
      <w:pPr>
        <w:pStyle w:val="Normal"/>
        <w:ind w:left="851" w:right="284" w:hanging="0"/>
        <w:jc w:val="both"/>
        <w:rPr/>
      </w:pPr>
      <w:r>
        <w:rPr/>
        <w:t>49. «Γράφει σε τετράδιο που έχει δικό της γράμματα της αλφαβήτου κεφαλαία»</w:t>
      </w:r>
    </w:p>
    <w:p>
      <w:pPr>
        <w:pStyle w:val="Normal"/>
        <w:ind w:left="851" w:right="284" w:hanging="0"/>
        <w:jc w:val="both"/>
        <w:rPr/>
      </w:pPr>
      <w:r>
        <w:rPr/>
        <w:t>55. «Πριν δύο χρόνια προσπαθούσε να αντιγράψει από ένα παραμύθι»</w:t>
      </w:r>
    </w:p>
    <w:p>
      <w:pPr>
        <w:pStyle w:val="Normal"/>
        <w:ind w:left="851" w:right="284" w:hanging="0"/>
        <w:jc w:val="both"/>
        <w:rPr/>
      </w:pPr>
      <w:r>
        <w:rPr/>
        <w:t>56. «Γράφει όταν διαβάζουν και γράφουν τα μεγαλύτερα αδέλφια του ή όταν βαρεθεί τα άλλα παιχνίδια»</w:t>
      </w:r>
    </w:p>
    <w:p>
      <w:pPr>
        <w:pStyle w:val="Normal"/>
        <w:ind w:left="851" w:right="284" w:hanging="0"/>
        <w:jc w:val="both"/>
        <w:rPr/>
      </w:pPr>
      <w:r>
        <w:rPr/>
        <w:t>57. «Άπειρες φορές, από δυο χρονών. Προσπαθεί να μιμηθεί τη μεγαλύτερη αδελφή της. Γράφει ολόσωστα επικεφαλίδες παραμυθιών ή άλλες λέξεις από τη γραφή της αδελφής της»</w:t>
      </w:r>
    </w:p>
    <w:p>
      <w:pPr>
        <w:pStyle w:val="Normal"/>
        <w:ind w:left="851" w:right="284" w:hanging="0"/>
        <w:jc w:val="both"/>
        <w:rPr/>
      </w:pPr>
      <w:r>
        <w:rPr/>
        <w:t>6. «Τριών χρονών προσπαθούσε να αντιγράψει από την εφημερίδα»</w:t>
      </w:r>
    </w:p>
    <w:p>
      <w:pPr>
        <w:pStyle w:val="Normal"/>
        <w:ind w:left="851" w:right="284" w:hanging="0"/>
        <w:jc w:val="both"/>
        <w:rPr/>
      </w:pPr>
      <w:r>
        <w:rPr/>
        <w:t>62. «Γράφει μόνος του σκόρπια γράμματα και λέει ότι σημαίνουν κάτι»</w:t>
      </w:r>
    </w:p>
    <w:p>
      <w:pPr>
        <w:pStyle w:val="Normal"/>
        <w:ind w:left="851" w:right="284" w:hanging="0"/>
        <w:jc w:val="both"/>
        <w:rPr/>
      </w:pPr>
      <w:r>
        <w:rPr/>
        <w:t>64. «Γράφει όλα τα ονόματα. Ξέρει όλα τα γράμματα και τα χρησιμοποιεί σχεδόν σωστά»</w:t>
      </w:r>
    </w:p>
    <w:p>
      <w:pPr>
        <w:pStyle w:val="Normal"/>
        <w:ind w:left="851" w:right="284" w:hanging="0"/>
        <w:jc w:val="both"/>
        <w:rPr/>
      </w:pPr>
      <w:r>
        <w:rPr/>
        <w:t>65. «Προσπαθεί να γράψει όμως πολλές φορές νευριάζεται που δεν τα καταφέρνει και κλαίει»</w:t>
      </w:r>
    </w:p>
    <w:p>
      <w:pPr>
        <w:pStyle w:val="Normal"/>
        <w:ind w:left="851" w:right="284" w:hanging="0"/>
        <w:jc w:val="both"/>
        <w:rPr/>
      </w:pPr>
      <w:r>
        <w:rPr/>
        <w:t>66. «Γράμματα όταν γράφει κι ο αδελφός της»</w:t>
      </w:r>
    </w:p>
    <w:p>
      <w:pPr>
        <w:pStyle w:val="Normal"/>
        <w:ind w:left="851" w:right="284" w:hanging="0"/>
        <w:jc w:val="both"/>
        <w:rPr/>
      </w:pPr>
      <w:r>
        <w:rPr/>
        <w:t>67. «Του αρέσει να γράφει τους αριθμούς. Κι άλλες φορές μόνος τους αρχίζει να γράφει κύκλους, τρίγωνα κ.ά.»</w:t>
      </w:r>
    </w:p>
    <w:p>
      <w:pPr>
        <w:pStyle w:val="Normal"/>
        <w:ind w:left="851" w:right="284" w:hanging="0"/>
        <w:jc w:val="both"/>
        <w:rPr/>
      </w:pPr>
      <w:r>
        <w:rPr/>
        <w:t>69. «Το όνομά του και διάφορα γράμματα»</w:t>
      </w:r>
    </w:p>
    <w:p>
      <w:pPr>
        <w:pStyle w:val="Normal"/>
        <w:ind w:left="851" w:right="284" w:hanging="0"/>
        <w:jc w:val="both"/>
        <w:rPr/>
      </w:pPr>
      <w:r>
        <w:rPr/>
        <w:t>70. «Οι πρώτες λέξεις ήταν το όνομά της, «Μαμά», «Λέτα» όταν ήταν τριών χρονών. Έγραφε με κεφαλαία»</w:t>
      </w:r>
    </w:p>
    <w:p>
      <w:pPr>
        <w:pStyle w:val="Normal"/>
        <w:ind w:left="851" w:right="284" w:hanging="0"/>
        <w:jc w:val="both"/>
        <w:rPr/>
      </w:pPr>
      <w:r>
        <w:rPr/>
        <w:t>72. «Γράφει όλα τα γράμματα, κεφαλαία και μικρά, ωραία για της ηλικία της»</w:t>
      </w:r>
    </w:p>
    <w:p>
      <w:pPr>
        <w:pStyle w:val="Normal"/>
        <w:ind w:left="851" w:right="284" w:hanging="0"/>
        <w:jc w:val="both"/>
        <w:rPr/>
      </w:pPr>
      <w:r>
        <w:rPr/>
        <w:t>74. «Μερικές φορές προσπαθεί να γράψει το όνομά της»</w:t>
      </w:r>
    </w:p>
    <w:p>
      <w:pPr>
        <w:pStyle w:val="Normal"/>
        <w:ind w:left="851" w:right="284" w:hanging="0"/>
        <w:jc w:val="both"/>
        <w:rPr/>
      </w:pPr>
      <w:r>
        <w:rPr/>
        <w:t>77. «Από τότε που πάει προνήπιο γράφει το όνομά της και τα δικά μας ονόματα»</w:t>
      </w:r>
    </w:p>
    <w:p>
      <w:pPr>
        <w:pStyle w:val="Normal"/>
        <w:ind w:left="851" w:right="284" w:hanging="0"/>
        <w:jc w:val="both"/>
        <w:rPr/>
      </w:pPr>
      <w:r>
        <w:rPr/>
        <w:t>78. «Προσπαθεί να γράψει το όνομά του και διάφορα γράμματα από το αλφαβητάριο»</w:t>
      </w:r>
    </w:p>
    <w:p>
      <w:pPr>
        <w:pStyle w:val="Normal"/>
        <w:ind w:left="851" w:right="284" w:hanging="0"/>
        <w:jc w:val="both"/>
        <w:rPr/>
      </w:pPr>
      <w:r>
        <w:rPr/>
        <w:t>80. «Γράφει μεμονωμένα γράμματα, αριθμούς, σχήματα. Έχει δικό του τετράδιο. Αντιγράφει ολόκληρες προτάσεις»</w:t>
      </w:r>
    </w:p>
    <w:p>
      <w:pPr>
        <w:pStyle w:val="Normal"/>
        <w:ind w:left="851" w:right="284" w:hanging="0"/>
        <w:jc w:val="both"/>
        <w:rPr/>
      </w:pPr>
      <w:r>
        <w:rPr/>
        <w:t>84. «Από 4,5 ετών ξεκίνησε με το όνομά του»</w:t>
      </w:r>
    </w:p>
    <w:p>
      <w:pPr>
        <w:pStyle w:val="Normal"/>
        <w:ind w:left="851" w:right="284" w:hanging="0"/>
        <w:jc w:val="both"/>
        <w:rPr/>
      </w:pPr>
      <w:r>
        <w:rPr/>
        <w:t>85. «Ξεκίνησε με το όνομά του, ύστερα ήθελε να στέλνει κάρτες μόνος του, γράμμα στον Άγιο Βασίλη, ευχές στη μαμά κι αφιερώσεις με ζωγραφιές»</w:t>
      </w:r>
    </w:p>
    <w:p>
      <w:pPr>
        <w:pStyle w:val="Normal"/>
        <w:ind w:left="851" w:right="284" w:hanging="0"/>
        <w:jc w:val="both"/>
        <w:rPr/>
      </w:pPr>
      <w:r>
        <w:rPr/>
        <w:t>88. «Στην αρχή το όνομά του. Τώρα προσπαθεί να γράψει τα μικρά γράμματα»</w:t>
      </w:r>
    </w:p>
    <w:p>
      <w:pPr>
        <w:pStyle w:val="Normal"/>
        <w:ind w:left="851" w:right="284" w:hanging="0"/>
        <w:jc w:val="both"/>
        <w:rPr/>
      </w:pPr>
      <w:r>
        <w:rPr/>
        <w:t>91. «Από τεσσάρων ετών γράφει παντού το όνομά του»</w:t>
      </w:r>
    </w:p>
    <w:p>
      <w:pPr>
        <w:pStyle w:val="Normal"/>
        <w:ind w:left="851" w:right="284" w:hanging="0"/>
        <w:jc w:val="both"/>
        <w:rPr/>
      </w:pPr>
      <w:r>
        <w:rPr/>
        <w:t>92. «Αν βλέπει τα γράμματα μπορεί να τα γράψει όλα, κεφαλαία και μικρά»</w:t>
      </w:r>
    </w:p>
    <w:p>
      <w:pPr>
        <w:pStyle w:val="Normal"/>
        <w:ind w:left="851" w:right="284" w:hanging="0"/>
        <w:jc w:val="both"/>
        <w:rPr/>
      </w:pPr>
      <w:r>
        <w:rPr/>
        <w:t>94. «Προσπαθεί να γράψει το όνομά του και μερικούς αριθμούς που έχει μάθει στο νήπιο»</w:t>
      </w:r>
    </w:p>
    <w:p>
      <w:pPr>
        <w:pStyle w:val="Normal"/>
        <w:ind w:left="851" w:right="284" w:hanging="0"/>
        <w:jc w:val="both"/>
        <w:rPr/>
      </w:pPr>
      <w:r>
        <w:rPr/>
        <w:t>97. «Πολλές φορές γράφει μόνο του, αλλά κι όταν βλέπει τα αδέλφια του ή εμάς να γράφουμε»</w:t>
      </w:r>
    </w:p>
    <w:p>
      <w:pPr>
        <w:pStyle w:val="Normal"/>
        <w:ind w:left="851" w:right="284" w:hanging="0"/>
        <w:jc w:val="both"/>
        <w:rPr/>
      </w:pPr>
      <w:r>
        <w:rPr/>
      </w:r>
    </w:p>
    <w:p>
      <w:pPr>
        <w:pStyle w:val="Normal"/>
        <w:ind w:left="851" w:right="284" w:hanging="0"/>
        <w:jc w:val="both"/>
        <w:rPr>
          <w:b/>
          <w:b/>
        </w:rPr>
      </w:pPr>
      <w:r>
        <w:rPr>
          <w:b/>
        </w:rPr>
      </w:r>
    </w:p>
    <w:p>
      <w:pPr>
        <w:pStyle w:val="Normal"/>
        <w:ind w:left="851" w:right="284" w:hanging="0"/>
        <w:jc w:val="both"/>
        <w:rPr>
          <w:b/>
          <w:b/>
        </w:rPr>
      </w:pPr>
      <w:r>
        <w:rPr>
          <w:b/>
        </w:rPr>
        <w:t xml:space="preserve">Έχετε παρατηρήσει κάποια εξέλιξη στον τρόπο που γράφει το παιδί σας; </w:t>
      </w:r>
    </w:p>
    <w:p>
      <w:pPr>
        <w:pStyle w:val="Normal"/>
        <w:ind w:left="851" w:right="284" w:hanging="0"/>
        <w:jc w:val="both"/>
        <w:rPr/>
      </w:pPr>
      <w:r>
        <w:rPr/>
        <w:t>6 «Η επαφή του με τη γραφή έγινε από 2 χρονών περίπου χοντροί μαρκαδόροι και κουλουράκια. Πολλή ζωγραφική μέσα σε όρια (δηλ. να μη βγαίνει έξω από τις γραμμές), αντιγραφή γραμμάτων και πολλές προγραφικές ασκήσεις»</w:t>
      </w:r>
    </w:p>
    <w:p>
      <w:pPr>
        <w:pStyle w:val="Normal"/>
        <w:ind w:left="851" w:right="284" w:hanging="0"/>
        <w:jc w:val="both"/>
        <w:rPr/>
      </w:pPr>
      <w:r>
        <w:rPr/>
        <w:t>8 «Στην αρχή έγραφε ανάποδα το Σ»</w:t>
      </w:r>
    </w:p>
    <w:p>
      <w:pPr>
        <w:pStyle w:val="Normal"/>
        <w:ind w:left="851" w:right="284" w:hanging="0"/>
        <w:jc w:val="both"/>
        <w:rPr/>
      </w:pPr>
      <w:r>
        <w:rPr/>
        <w:t>9 «Παρά την πολύχρονη επαφή του με τη γραφή γράφει πάντα κεφαλαία, μερικές φορές ορνιθοσκαλίσματα και όχι κάποια γράμματα από τη λέξη που ήθελε (σε αυτό το στάδιο δεν έχουμε φτάσει ακόμη»</w:t>
      </w:r>
    </w:p>
    <w:p>
      <w:pPr>
        <w:pStyle w:val="Normal"/>
        <w:ind w:left="851" w:right="284" w:hanging="0"/>
        <w:jc w:val="both"/>
        <w:rPr/>
      </w:pPr>
      <w:r>
        <w:rPr/>
        <w:t>10 «Γράφει λεξούλες και γραμματάκια, σχεδόν καθημερινά, στο σπίτι, στο τετράδιο πρώτης γραφής του (σημειώνεται ο εκδότης)»</w:t>
      </w:r>
    </w:p>
    <w:p>
      <w:pPr>
        <w:pStyle w:val="Normal"/>
        <w:ind w:left="851" w:right="284" w:hanging="0"/>
        <w:jc w:val="both"/>
        <w:rPr/>
      </w:pPr>
      <w:r>
        <w:rPr/>
        <w:t>17 «Ξεκίνησε να γράφει όταν έβλεπε τα αδέλφια της να γράφουν ορθογραφία»</w:t>
      </w:r>
    </w:p>
    <w:p>
      <w:pPr>
        <w:pStyle w:val="Normal"/>
        <w:ind w:left="851" w:right="284" w:hanging="0"/>
        <w:jc w:val="both"/>
        <w:rPr/>
      </w:pPr>
      <w:r>
        <w:rPr/>
        <w:t>20 «Αφού έμαθε να γράφει κάποια γράμματα, τώρα ρωτάει «πώς φωνάζουν»</w:t>
      </w:r>
    </w:p>
    <w:p>
      <w:pPr>
        <w:pStyle w:val="Normal"/>
        <w:ind w:left="851" w:right="284" w:hanging="0"/>
        <w:jc w:val="both"/>
        <w:rPr/>
      </w:pPr>
      <w:r>
        <w:rPr/>
        <w:t>28 «Κάνει πως γράφει γράμμα και μας το δίνει»</w:t>
      </w:r>
    </w:p>
    <w:p>
      <w:pPr>
        <w:pStyle w:val="Normal"/>
        <w:ind w:left="851" w:right="284" w:hanging="0"/>
        <w:jc w:val="both"/>
        <w:rPr/>
      </w:pPr>
      <w:r>
        <w:rPr/>
        <w:t>60 «Παλαιότερα έσφιγγε πολύ το μολύβι και μπέρδευε το ε με το 3 ή τα κεφαλαία με τα μικρά»</w:t>
      </w:r>
    </w:p>
    <w:p>
      <w:pPr>
        <w:pStyle w:val="Normal"/>
        <w:ind w:left="851" w:right="284" w:hanging="0"/>
        <w:jc w:val="both"/>
        <w:rPr/>
      </w:pPr>
      <w:r>
        <w:rPr/>
        <w:t>62 «Πολλές φορές γράφει μόνος του (σκόρπια γράμματα) και λέει ότι σημαίνουν κάτι»</w:t>
      </w:r>
    </w:p>
    <w:p>
      <w:pPr>
        <w:pStyle w:val="Normal"/>
        <w:ind w:left="851" w:right="284" w:hanging="0"/>
        <w:jc w:val="both"/>
        <w:rPr/>
      </w:pPr>
      <w:r>
        <w:rPr/>
        <w:t>67 «Τα ορνιθοσκαλίσματα που έκανε πρώτα τώρα δεν τα κάνει»</w:t>
      </w:r>
    </w:p>
    <w:p>
      <w:pPr>
        <w:pStyle w:val="Normal"/>
        <w:ind w:left="851" w:right="284" w:hanging="0"/>
        <w:jc w:val="both"/>
        <w:rPr/>
      </w:pPr>
      <w:r>
        <w:rPr/>
        <w:t>72 «Παλιά έγραφε πότε προς τα πάνω και πότε προς τα κάτω. Τώρα γράφει πάνω στη γραμμή και πιο ωραία γράμματα»</w:t>
      </w:r>
    </w:p>
    <w:p>
      <w:pPr>
        <w:pStyle w:val="Normal"/>
        <w:ind w:left="851" w:right="284" w:hanging="0"/>
        <w:jc w:val="both"/>
        <w:rPr/>
      </w:pPr>
      <w:r>
        <w:rPr/>
        <w:t>85 «Ξεκίνησε να γράφει από το όνομά του. Ύστερα ήθελε να στέλνει κάρτες μόνος του, γράμμα στον Άη – Βασίλη, ευχές στους φίλους του και αφιερώσεις στις ζωγραφιές»</w:t>
      </w:r>
    </w:p>
    <w:p>
      <w:pPr>
        <w:pStyle w:val="Normal"/>
        <w:ind w:left="851" w:right="284" w:hanging="0"/>
        <w:jc w:val="both"/>
        <w:rPr/>
      </w:pPr>
      <w:r>
        <w:rPr/>
        <w:t>182 « Ξεκίνησε από κεφαλαία, αρχικά προσπάθησε με το αριστερό χέρι, μετά με το δεξί, αλλά έκανε ανάποδα τα γράμματα. Τώρα τα κάνει σωστά»</w:t>
      </w:r>
    </w:p>
    <w:p>
      <w:pPr>
        <w:pStyle w:val="Normal"/>
        <w:ind w:left="851" w:right="284" w:hanging="0"/>
        <w:jc w:val="both"/>
        <w:rPr/>
      </w:pPr>
      <w:r>
        <w:rPr/>
        <w:t>108 «Παλαιότερα έγραφε σκόρπια γράμματα. Τώρα βάζει τα γράμματα με τη σειρά και προσπαθεί να είναι σε μια ευθεία»</w:t>
      </w:r>
    </w:p>
    <w:p>
      <w:pPr>
        <w:pStyle w:val="Normal"/>
        <w:ind w:left="851" w:right="284" w:hanging="0"/>
        <w:jc w:val="both"/>
        <w:rPr/>
      </w:pPr>
      <w:r>
        <w:rPr/>
        <w:t> </w:t>
      </w:r>
      <w:r>
        <w:rPr/>
        <w:t>182 « Γύρω στα 4 άρχισε να γράφει μέσα σε τετραγωνάκια σταυρολέξου σε παιδικά βιβλία με παιχνίδια»</w:t>
      </w:r>
    </w:p>
    <w:p>
      <w:pPr>
        <w:pStyle w:val="Normal"/>
        <w:ind w:left="851" w:right="284" w:hanging="0"/>
        <w:jc w:val="both"/>
        <w:rPr/>
      </w:pPr>
      <w:r>
        <w:rPr/>
        <w:t>187 « παραλείπει προς φορές τα φωνήεντα»</w:t>
      </w:r>
    </w:p>
    <w:p>
      <w:pPr>
        <w:pStyle w:val="Normal"/>
        <w:ind w:left="851" w:right="284" w:hanging="0"/>
        <w:jc w:val="both"/>
        <w:rPr/>
      </w:pPr>
      <w:r>
        <w:rPr/>
        <w:t>196 «Ξεκίνησε να αντιγράφει λέξεις που έβλεπε σε βιβλία, ειδικά όταν πήγε στην Α’ τάξη ο αδελφός του»</w:t>
      </w:r>
    </w:p>
    <w:p>
      <w:pPr>
        <w:pStyle w:val="Normal"/>
        <w:ind w:left="851" w:right="284" w:hanging="0"/>
        <w:jc w:val="both"/>
        <w:rPr>
          <w:b/>
          <w:b/>
        </w:rPr>
      </w:pPr>
      <w:r>
        <w:rPr>
          <w:b/>
        </w:rPr>
      </w:r>
    </w:p>
    <w:p>
      <w:pPr>
        <w:pStyle w:val="Normal"/>
        <w:ind w:left="851" w:right="284" w:hanging="0"/>
        <w:jc w:val="both"/>
        <w:rPr>
          <w:b/>
          <w:b/>
        </w:rPr>
      </w:pPr>
      <w:r>
        <w:rPr>
          <w:b/>
        </w:rPr>
      </w:r>
    </w:p>
    <w:p>
      <w:pPr>
        <w:pStyle w:val="Normal"/>
        <w:ind w:left="851" w:right="284" w:hanging="0"/>
        <w:jc w:val="both"/>
        <w:rPr>
          <w:b/>
          <w:b/>
        </w:rPr>
      </w:pPr>
      <w:r>
        <w:rPr>
          <w:b/>
        </w:rPr>
      </w:r>
    </w:p>
    <w:p>
      <w:pPr>
        <w:pStyle w:val="Normal"/>
        <w:ind w:left="851" w:right="284" w:hanging="0"/>
        <w:jc w:val="both"/>
        <w:rPr>
          <w:b/>
          <w:b/>
        </w:rPr>
      </w:pPr>
      <w:r>
        <w:rPr>
          <w:b/>
        </w:rPr>
        <w:t>Ποια είναι/ ήταν η δική σας στάση στις πρώτες αυτές προσπάθειες του παιδιού σας</w:t>
      </w:r>
    </w:p>
    <w:p>
      <w:pPr>
        <w:pStyle w:val="Normal"/>
        <w:ind w:left="851" w:right="284" w:hanging="0"/>
        <w:jc w:val="both"/>
        <w:rPr/>
      </w:pPr>
      <w:r>
        <w:rPr/>
        <w:t> </w:t>
      </w:r>
      <w:r>
        <w:rPr/>
        <w:t>4 «Δεν μπορώ να το πιστέψω ότι διαβάζει και γράφει. Με γεμίζει χαρά και ευχαρίστηση»</w:t>
      </w:r>
    </w:p>
    <w:p>
      <w:pPr>
        <w:pStyle w:val="Normal"/>
        <w:ind w:left="851" w:right="284" w:hanging="0"/>
        <w:jc w:val="both"/>
        <w:rPr/>
      </w:pPr>
      <w:r>
        <w:rPr/>
        <w:t>9. «Πάντα ενθαρρύνω. Φέτος, διορθώνω πολύ διακριτικά, μερικές φορές πιο έντονα»</w:t>
      </w:r>
    </w:p>
    <w:p>
      <w:pPr>
        <w:pStyle w:val="Normal"/>
        <w:ind w:left="851" w:right="284" w:hanging="0"/>
        <w:jc w:val="both"/>
        <w:rPr/>
      </w:pPr>
      <w:r>
        <w:rPr/>
        <w:t>11 «Την ενθαρρύνω και μερικές φορές τη βάζω να γράφει κάποιες λέξεις σαν παιχνίδι-άσκηση»</w:t>
      </w:r>
    </w:p>
    <w:p>
      <w:pPr>
        <w:pStyle w:val="Normal"/>
        <w:ind w:left="851" w:right="284" w:hanging="0"/>
        <w:jc w:val="both"/>
        <w:rPr/>
      </w:pPr>
      <w:r>
        <w:rPr/>
        <w:t>17 «Τη βοηθούν πολλές φορές τα αδέλφια της αλλά κι εγώ πρόθυμα της δείχνω ό,τι μου ζητάει χωρίς όμως να επιμένω να μάθει γιατί περιμένω να ξεκινήσει καλά στην Α’ Δημοτικού»</w:t>
      </w:r>
    </w:p>
    <w:p>
      <w:pPr>
        <w:pStyle w:val="Normal"/>
        <w:ind w:left="851" w:right="284" w:hanging="0"/>
        <w:jc w:val="both"/>
        <w:rPr/>
      </w:pPr>
      <w:r>
        <w:rPr/>
        <w:t>20 «Επιβραβεύω τις προσπάθειές του χωρίς όμως και να τον ενθαρρύνω ιδιαίτερα ν’ ασχολείται με το γράψιμο»</w:t>
      </w:r>
    </w:p>
    <w:p>
      <w:pPr>
        <w:pStyle w:val="Normal"/>
        <w:ind w:left="851" w:right="284" w:hanging="0"/>
        <w:jc w:val="both"/>
        <w:rPr/>
      </w:pPr>
      <w:r>
        <w:rPr/>
        <w:t>32 «Τον ενθαρρύνω ακούραστα και τον βοηθώ να μάθει καινούργια πράγματα στην γραμματική του, παίρνοντάς του πολλά βιβλία»</w:t>
      </w:r>
    </w:p>
    <w:p>
      <w:pPr>
        <w:pStyle w:val="Normal"/>
        <w:ind w:left="851" w:right="284" w:hanging="0"/>
        <w:jc w:val="both"/>
        <w:rPr/>
      </w:pPr>
      <w:r>
        <w:rPr/>
        <w:t>50 «Όταν βλέπω πως μου παρουσιάζει όλο και κάτι καλύτερο δείχνω το θαυμασμό μου με όσο πιο έντονο τρόπο μπορώ και την επαινώ. Πιστεύω πως αυτό επιδρά θετικά στο παιδί»</w:t>
      </w:r>
    </w:p>
    <w:p>
      <w:pPr>
        <w:pStyle w:val="Normal"/>
        <w:ind w:left="851" w:right="284" w:hanging="0"/>
        <w:jc w:val="both"/>
        <w:rPr/>
      </w:pPr>
      <w:r>
        <w:rPr/>
        <w:t>70 «Επιβράβευση για κάθε προσπάθεια, ανεξάρτητα από το αποτέλεσμα. Σημειωτέον, δεν του έπιασα ποτέ το χέρι παρά μόνο δυο φορές που μου το ζήτησε ο ίδιος στα 2,5 του χρόνια»</w:t>
      </w:r>
    </w:p>
    <w:p>
      <w:pPr>
        <w:pStyle w:val="Normal"/>
        <w:ind w:left="851" w:right="284" w:hanging="0"/>
        <w:jc w:val="both"/>
        <w:rPr/>
      </w:pPr>
      <w:r>
        <w:rPr/>
        <w:t>86 «Βλέπω ότι αποδίδουν τα παιδιά, αλλά έχουν βάλει μεγάλη μόρφωση από τα πρώτα τους βήματα και αυτό μας δυσαρεστεί να ξέρουν τόσα πολλά και δύσκολα πράγματα από την αρχή.</w:t>
      </w:r>
    </w:p>
    <w:p>
      <w:pPr>
        <w:pStyle w:val="Normal"/>
        <w:ind w:left="851" w:right="284" w:hanging="0"/>
        <w:jc w:val="both"/>
        <w:rPr/>
      </w:pPr>
      <w:r>
        <w:rPr/>
        <w:t>91 «Τον βοηθάω να το κάνει καλύτερα. Του δείχνω τον τρόπο.»</w:t>
      </w:r>
    </w:p>
    <w:p>
      <w:pPr>
        <w:pStyle w:val="Normal"/>
        <w:ind w:left="851" w:right="284" w:hanging="0"/>
        <w:jc w:val="both"/>
        <w:rPr/>
      </w:pPr>
      <w:r>
        <w:rPr/>
        <w:t>115 «Νιώθω πολύ καλά που το βοηθώ στα πρώτα του βήματα και είμαι πολύ περήφανη κι όταν τα καταφέρνει κι όταν δεν τα καταφέρνει. Μου αρκεί που προσπαθεί.»</w:t>
      </w:r>
    </w:p>
    <w:p>
      <w:pPr>
        <w:pStyle w:val="Normal"/>
        <w:ind w:left="851" w:right="284" w:hanging="0"/>
        <w:jc w:val="both"/>
        <w:rPr/>
      </w:pPr>
      <w:r>
        <w:rPr/>
        <w:t>191 «Επιβράβευση – λεκτική. Παρότρυνση σε αναζήτηση ορισμένων κινήσεων του χεριού, δηλαδή από πάνω προς τα κάτω, παροχή ερεθισμάτων π.χ μπλοκάκια γραφής με γράμματα αλφαβήτου, σταυρόλεξα με εικόνες/λέξεις κ.λ.π., ασκήσεις προγραφικές»</w:t>
      </w:r>
    </w:p>
    <w:p>
      <w:pPr>
        <w:pStyle w:val="Normal"/>
        <w:ind w:left="851" w:right="284" w:hanging="0"/>
        <w:jc w:val="both"/>
        <w:rPr/>
      </w:pPr>
      <w:r>
        <w:rPr/>
        <w:t>102 «Πάντα την παροτρύνουμε να κάνει αυτό που της αρέσει χωρίς ποτέ να την πιέζουμε. Φυσικά όταν βλέπουμε να εξελίσσεται και να μαθαίνει πράγματα την επιβραβεύουμε»</w:t>
      </w:r>
    </w:p>
    <w:p>
      <w:pPr>
        <w:pStyle w:val="Normal"/>
        <w:ind w:left="851" w:right="284" w:hanging="0"/>
        <w:jc w:val="both"/>
        <w:rPr/>
      </w:pPr>
      <w:r>
        <w:rPr/>
        <w:t>115 «Νιώθω πολύ καλά που το βοηθώ στα πρώτα του βήματα και είμαι πολύ περήφανη κι όταν τα καταφέρνει κι όταν δεν τα καταφέρνει. Μου αρκεί που προσπαθεί.»</w:t>
      </w:r>
    </w:p>
    <w:p>
      <w:pPr>
        <w:pStyle w:val="Normal"/>
        <w:ind w:left="851" w:right="284" w:hanging="0"/>
        <w:jc w:val="both"/>
        <w:rPr/>
      </w:pPr>
      <w:r>
        <w:rPr/>
        <w:t>70 «Επιβράβευση για κάθε προσπάθεια, ανεξάρτητα από το αποτέλεσμα. Σημειωτέον, δεν του έπιασα ποτέ το χέρι παρά μόνο δυο φορές που μου το ζήτησε ο ίδιος στα 2,5 του χρόνια»</w:t>
      </w:r>
    </w:p>
    <w:p>
      <w:pPr>
        <w:pStyle w:val="Normal"/>
        <w:ind w:left="851" w:right="284" w:hanging="0"/>
        <w:jc w:val="both"/>
        <w:rPr/>
      </w:pPr>
      <w:r>
        <w:rPr/>
        <w:t>84 «Προσπαθώ να τον βοηθώ κατευθύνοντας το χέρι του ή δείχνοντάς του με τη δική μου γραφή πώς να τα καταφέρει και πάντα σε όλες τις προσπάθειες τον επιβραβεύω»</w:t>
      </w:r>
    </w:p>
    <w:p>
      <w:pPr>
        <w:pStyle w:val="Normal"/>
        <w:ind w:left="851" w:right="284" w:hanging="0"/>
        <w:jc w:val="both"/>
        <w:rPr/>
      </w:pPr>
      <w:r>
        <w:rPr/>
        <w:t>91 «Τον βοηθάω να το κάνει καλύτερα. Του δείχνω τον τρόπο.»</w:t>
      </w:r>
    </w:p>
    <w:p>
      <w:pPr>
        <w:pStyle w:val="Normal"/>
        <w:ind w:left="851" w:right="284" w:hanging="0"/>
        <w:jc w:val="both"/>
        <w:rPr/>
      </w:pPr>
      <w:r>
        <w:rPr/>
        <w:t>102 «Πάντα την παροτρύνουμε να κάνει αυτό που της αρέσει χωρίς ποτέ να την πιέζουμε. Φυσικά όταν βλέπουμε να εξελίσσεται και να μαθαίνει πράγματα την επιβραβεύουμε»</w:t>
      </w:r>
    </w:p>
    <w:p>
      <w:pPr>
        <w:pStyle w:val="Web"/>
        <w:spacing w:lineRule="auto" w:line="360"/>
        <w:ind w:right="-688" w:hanging="0"/>
        <w:rPr>
          <w:rFonts w:ascii="Times New Roman" w:hAnsi="Times New Roman" w:cs="Times New Roman"/>
        </w:rPr>
      </w:pPr>
      <w:r>
        <w:rPr>
          <w:rFonts w:cs="Times New Roman" w:ascii="Times New Roman" w:hAnsi="Times New Roman"/>
        </w:rPr>
      </w:r>
    </w:p>
    <w:p>
      <w:pPr>
        <w:pStyle w:val="Web"/>
        <w:spacing w:lineRule="auto" w:line="360"/>
        <w:ind w:right="-688" w:hanging="0"/>
        <w:rPr/>
      </w:pPr>
      <w:r>
        <w:rPr>
          <w:rFonts w:cs="Times New Roman" w:ascii="Times New Roman" w:hAnsi="Times New Roman"/>
        </w:rPr>
        <w:t>Στη συνέχεια παρατίθενται αντιπροσωπευτικές απαντήσεις γονέων παιδιών 3</w:t>
      </w:r>
      <w:r>
        <w:rPr>
          <w:rFonts w:cs="Times New Roman" w:ascii="Times New Roman" w:hAnsi="Times New Roman"/>
          <w:vertAlign w:val="superscript"/>
        </w:rPr>
        <w:t>ων</w:t>
      </w:r>
      <w:r>
        <w:rPr>
          <w:rFonts w:cs="Times New Roman" w:ascii="Times New Roman" w:hAnsi="Times New Roman"/>
        </w:rPr>
        <w:t xml:space="preserve"> – 4</w:t>
      </w:r>
      <w:r>
        <w:rPr>
          <w:rFonts w:cs="Times New Roman" w:ascii="Times New Roman" w:hAnsi="Times New Roman"/>
          <w:vertAlign w:val="superscript"/>
        </w:rPr>
        <w:t>ων</w:t>
      </w:r>
      <w:r>
        <w:rPr>
          <w:rFonts w:cs="Times New Roman" w:ascii="Times New Roman" w:hAnsi="Times New Roman"/>
        </w:rPr>
        <w:t xml:space="preserve"> ετών από την έρευνα των Γιαννουσά &amp; Καρδάση (2007)</w:t>
      </w:r>
    </w:p>
    <w:p>
      <w:pPr>
        <w:pStyle w:val="Web"/>
        <w:spacing w:lineRule="auto" w:line="360"/>
        <w:ind w:right="-688" w:hanging="0"/>
        <w:rPr>
          <w:rFonts w:ascii="Times New Roman" w:hAnsi="Times New Roman" w:cs="Times New Roman"/>
          <w:b/>
          <w:b/>
        </w:rPr>
      </w:pPr>
      <w:r>
        <w:rPr>
          <w:rFonts w:cs="Times New Roman" w:ascii="Times New Roman" w:hAnsi="Times New Roman"/>
          <w:b/>
        </w:rPr>
        <w:t>Πώς ανταποκρίνεστε στο αίτημα του παιδιού σας να του ξαναδιαβάσετε το ίδιο βιβλίο;</w:t>
      </w:r>
    </w:p>
    <w:p>
      <w:pPr>
        <w:pStyle w:val="Normal"/>
        <w:rPr>
          <w:rFonts w:eastAsia="Arial Unicode MS"/>
        </w:rPr>
      </w:pPr>
      <w:r>
        <w:rPr>
          <w:rFonts w:eastAsia="Arial Unicode MS"/>
        </w:rPr>
        <w:t>«Του το διαβάζουμε όσες φορές θέλει, γιατί αυτός πάντα προσθέτει καινούρια στοιχεία και δίνει μια νέα τροπή στην ιστορία ή το παραμύθι»</w:t>
      </w:r>
    </w:p>
    <w:p>
      <w:pPr>
        <w:pStyle w:val="Normal"/>
        <w:rPr>
          <w:rFonts w:eastAsia="Arial Unicode MS"/>
        </w:rPr>
      </w:pPr>
      <w:r>
        <w:rPr>
          <w:rFonts w:eastAsia="Arial Unicode MS"/>
        </w:rPr>
      </w:r>
    </w:p>
    <w:p>
      <w:pPr>
        <w:pStyle w:val="Normal"/>
        <w:rPr>
          <w:rFonts w:eastAsia="Arial Unicode MS"/>
        </w:rPr>
      </w:pPr>
      <w:r>
        <w:rPr>
          <w:rFonts w:eastAsia="Arial Unicode MS"/>
        </w:rPr>
        <w:t>«Του κάνω το χατίρι και του διαβάζω. Όμως, το αποτρέπω να μη διαβάζουμε όλο τα ίδια και τα ίδια, για να διευρύνω τα ενδιαφέροντά του».</w:t>
      </w:r>
    </w:p>
    <w:p>
      <w:pPr>
        <w:pStyle w:val="Normal"/>
        <w:rPr>
          <w:rFonts w:eastAsia="Arial Unicode MS"/>
        </w:rPr>
      </w:pPr>
      <w:r>
        <w:rPr>
          <w:rFonts w:eastAsia="Arial Unicode MS"/>
        </w:rPr>
      </w:r>
    </w:p>
    <w:p>
      <w:pPr>
        <w:pStyle w:val="Normal"/>
        <w:rPr>
          <w:rFonts w:eastAsia="Arial Unicode MS"/>
        </w:rPr>
      </w:pPr>
      <w:r>
        <w:rPr>
          <w:rFonts w:eastAsia="Arial Unicode MS"/>
        </w:rPr>
        <w:t>«Της διαβάζουμε με χαρά, όσες φορές το θέλει, εάν όμως αυτό συνεχίσει για πάνω από δέκα μέρες για το ίδιο βιβλίο, το κρύβουμε και πλάθουμε μια ιστορία, π.χ. ότι πήγε για λίγο και σε άλλα παιδάκια, για να προσέξει και να αναζητήσει και κάτι άλλο».</w:t>
      </w:r>
    </w:p>
    <w:p>
      <w:pPr>
        <w:pStyle w:val="Normal"/>
        <w:rPr>
          <w:rFonts w:eastAsia="Arial Unicode MS"/>
        </w:rPr>
      </w:pPr>
      <w:r>
        <w:rPr>
          <w:rFonts w:eastAsia="Arial Unicode MS"/>
        </w:rPr>
      </w:r>
    </w:p>
    <w:p>
      <w:pPr>
        <w:pStyle w:val="Normal"/>
        <w:rPr>
          <w:rFonts w:eastAsia="Arial Unicode MS"/>
          <w:b/>
          <w:b/>
        </w:rPr>
      </w:pPr>
      <w:r>
        <w:rPr>
          <w:rFonts w:eastAsia="Arial Unicode MS"/>
          <w:b/>
        </w:rPr>
        <w:t>Έχετε παρατηρήσει το παιδί σας να διαβάζει μόνο του;</w:t>
      </w:r>
    </w:p>
    <w:p>
      <w:pPr>
        <w:pStyle w:val="Normal"/>
        <w:rPr>
          <w:rFonts w:eastAsia="Arial Unicode MS"/>
          <w:b/>
          <w:b/>
        </w:rPr>
      </w:pPr>
      <w:r>
        <w:rPr>
          <w:rFonts w:eastAsia="Arial Unicode MS"/>
          <w:b/>
        </w:rPr>
      </w:r>
    </w:p>
    <w:p>
      <w:pPr>
        <w:pStyle w:val="Normal"/>
        <w:rPr>
          <w:rFonts w:eastAsia="Arial Unicode MS"/>
        </w:rPr>
      </w:pPr>
      <w:r>
        <w:rPr>
          <w:rFonts w:eastAsia="Arial Unicode MS"/>
        </w:rPr>
        <w:t>«Όταν τον έχω μαλώσει πάντα παίρνει ένα βιβλίο και ‘κλείνεται’ μέσα σε αυτό. Όταν θέλει να διαπιστώσει ότι έχω ξεθυμώσει μου ζητάει να του διαβάσω, αν ανταποκριθώ είναι όλα καλά για εκείνον πάλι και γεμίζει χαρά».</w:t>
      </w:r>
    </w:p>
    <w:p>
      <w:pPr>
        <w:pStyle w:val="Normal"/>
        <w:rPr>
          <w:rFonts w:eastAsia="Arial Unicode MS"/>
        </w:rPr>
      </w:pPr>
      <w:r>
        <w:rPr>
          <w:rFonts w:eastAsia="Arial Unicode MS"/>
        </w:rPr>
        <w:t>«Νόμιζα ότι παραμιλούσε, για να ανακαλύψω, όταν πήγα στο δωμάτιό της, ότι προσποιούταν ότι διάβαζε παραμύθι. Το εντυπωσιακό ήταν πως ανακάλυψα ότι το είχε μάθει (ένα που το είχαμε διαβάσει αρκετές φορές) απέξω, σχεδόν αυτολεξεί. Καθοδηγούμενη από τις φωτογραφίες, είχες την ψευδαίσθηση ότι διάβαζε μόνη της, γιατί γύριζε κανονικά τις σελίδες εκεί που σταμάταγε το κείμενο, που είχε μάθει απέξω».</w:t>
      </w:r>
    </w:p>
    <w:p>
      <w:pPr>
        <w:pStyle w:val="Normal"/>
        <w:rPr>
          <w:rFonts w:eastAsia="Arial Unicode MS"/>
        </w:rPr>
      </w:pPr>
      <w:r>
        <w:rPr>
          <w:rFonts w:eastAsia="Arial Unicode MS"/>
        </w:rPr>
      </w:r>
    </w:p>
    <w:p>
      <w:pPr>
        <w:pStyle w:val="Normal"/>
        <w:rPr>
          <w:rFonts w:eastAsia="Arial Unicode MS"/>
        </w:rPr>
      </w:pPr>
      <w:r>
        <w:rPr>
          <w:rFonts w:eastAsia="Arial Unicode MS"/>
        </w:rPr>
        <w:t>«Παίρνει μια κούκλα μωρό, ξαπλώνει  ανοίγει ένα βιβλίο και αρχίζει να ‘διαβάζει’  δυνατά  το παραμύθι προσθέτοντας και ανακατεύοντας τα γεγονότα. Άλλες φορές ‘διαβάζει’ στην εξαδέλφη της, που πηγαίνει δημοτικό και τη διορθώνει. Τότε θυμώνει και επιμένει ότι τα γράμματα λένε αυτό που λέει εκείνη και πως η εξαδέλφη της ξέρει μόνο τι λένε τα βιβλία του σχολείου της».</w:t>
      </w:r>
    </w:p>
    <w:p>
      <w:pPr>
        <w:pStyle w:val="Web"/>
        <w:spacing w:lineRule="auto" w:line="360"/>
        <w:ind w:right="-688" w:hanging="0"/>
        <w:rPr>
          <w:rFonts w:ascii="Times New Roman" w:hAnsi="Times New Roman" w:cs="Times New Roman"/>
          <w:b/>
          <w:b/>
        </w:rPr>
      </w:pPr>
      <w:r>
        <w:rPr>
          <w:rFonts w:cs="Times New Roman" w:ascii="Times New Roman" w:hAnsi="Times New Roman"/>
          <w:b/>
        </w:rPr>
        <w:t>Σας έχει ζητήσει ποτέ το παιδί σας να του διαβάσετε κάτι;</w:t>
      </w:r>
    </w:p>
    <w:p>
      <w:pPr>
        <w:pStyle w:val="Normal"/>
        <w:rPr>
          <w:rFonts w:eastAsia="Arial Unicode MS"/>
        </w:rPr>
      </w:pPr>
      <w:r>
        <w:rPr>
          <w:rFonts w:eastAsia="Arial Unicode MS"/>
        </w:rPr>
        <w:t>«Όταν έρχεται κάποιες φορές στην υπηρεσία (Πυροσβεστική) θέλει να του διαβάζω τον χάρτη της πόλης ή τους χάρτες της περιοχής. Όταν πηγαίνουμε για φαγητό σε εστιατόριο του αρέσει να διαβάζει τον τιμοκατάλογο. Στο supermarket  διαβάζει τα διάφορα διαφημιστικά έντυπα».</w:t>
      </w:r>
    </w:p>
    <w:p>
      <w:pPr>
        <w:pStyle w:val="Normal"/>
        <w:rPr>
          <w:rFonts w:eastAsia="Arial Unicode MS"/>
        </w:rPr>
      </w:pPr>
      <w:r>
        <w:rPr>
          <w:rFonts w:eastAsia="Arial Unicode MS"/>
        </w:rPr>
      </w:r>
    </w:p>
    <w:p>
      <w:pPr>
        <w:pStyle w:val="Normal"/>
        <w:rPr/>
      </w:pPr>
      <w:r>
        <w:rPr>
          <w:rFonts w:eastAsia="Arial Unicode MS"/>
        </w:rPr>
        <w:t>«Πρώτη φορά μου ζήτησε, το περασμένο καλοκαίρι στο αεροδρόμιο, να της διαβάσω τις αναχωρήσεις. Την είχε εντυπωσιάσει η κίνηση στις αναγγελίες. Από τότε ζητάει ό,τι δει στο δρόμο, στα μαγαζιά, να της το διαβάζουμε. Αφού της  διαβάσουμε τι γράφει μια επιγραφή, μια αφίσα, ένα προϊόν απαντά πάντα ‘Α! Ναι;’ Και ζητάει το επόμενο. Μια φορά της είπα να της διαβάσω μια διαφήμιση στα κινέζικα και μου είπε: ‘αυτά δεν είναι γράμματα να τα διαβάσεις, είναι γραμμές σαν ζωγραφιά’…».</w:t>
      </w:r>
    </w:p>
    <w:p>
      <w:pPr>
        <w:pStyle w:val="Web"/>
        <w:spacing w:lineRule="auto" w:line="360"/>
        <w:ind w:right="-688" w:hanging="0"/>
        <w:rPr>
          <w:rFonts w:ascii="Times New Roman" w:hAnsi="Times New Roman" w:eastAsia="Arial Unicode MS" w:cs="Times New Roman"/>
          <w:b/>
          <w:b/>
        </w:rPr>
      </w:pPr>
      <w:r>
        <w:rPr>
          <w:rFonts w:eastAsia="Arial Unicode MS" w:cs="Times New Roman" w:ascii="Times New Roman" w:hAnsi="Times New Roman"/>
          <w:b/>
        </w:rPr>
      </w:r>
    </w:p>
    <w:p>
      <w:pPr>
        <w:pStyle w:val="Web"/>
        <w:spacing w:lineRule="auto" w:line="360"/>
        <w:ind w:right="-688" w:hanging="0"/>
        <w:rPr>
          <w:rFonts w:ascii="Times New Roman" w:hAnsi="Times New Roman" w:cs="Times New Roman"/>
          <w:b/>
          <w:b/>
        </w:rPr>
      </w:pPr>
      <w:r>
        <w:rPr>
          <w:rFonts w:cs="Times New Roman" w:ascii="Times New Roman" w:hAnsi="Times New Roman"/>
          <w:b/>
        </w:rPr>
      </w:r>
    </w:p>
    <w:p>
      <w:pPr>
        <w:pStyle w:val="Web"/>
        <w:spacing w:lineRule="auto" w:line="360"/>
        <w:ind w:right="-688" w:hanging="0"/>
        <w:rPr>
          <w:rFonts w:ascii="Times New Roman" w:hAnsi="Times New Roman" w:cs="Times New Roman"/>
          <w:b/>
          <w:b/>
          <w:lang w:val="en-GB"/>
        </w:rPr>
      </w:pPr>
      <w:r>
        <w:rPr>
          <w:rFonts w:cs="Times New Roman" w:ascii="Times New Roman" w:hAnsi="Times New Roman"/>
          <w:b/>
        </w:rPr>
        <w:t>Σχετικές</w:t>
      </w:r>
      <w:r>
        <w:rPr>
          <w:rFonts w:cs="Times New Roman" w:ascii="Times New Roman" w:hAnsi="Times New Roman"/>
          <w:b/>
          <w:lang w:val="en-GB"/>
        </w:rPr>
        <w:t xml:space="preserve"> </w:t>
      </w:r>
      <w:r>
        <w:rPr>
          <w:rFonts w:cs="Times New Roman" w:ascii="Times New Roman" w:hAnsi="Times New Roman"/>
          <w:b/>
        </w:rPr>
        <w:t>ιστοσελίδες</w:t>
      </w:r>
    </w:p>
    <w:p>
      <w:pPr>
        <w:pStyle w:val="Normal"/>
        <w:rPr>
          <w:lang w:val="en-US"/>
        </w:rPr>
      </w:pPr>
      <w:r>
        <w:rPr>
          <w:lang w:val="en-US"/>
        </w:rPr>
        <w:t>&gt; Na</w:t>
      </w:r>
      <w:r>
        <w:rPr>
          <w:lang w:val="en-GB"/>
        </w:rPr>
        <w:t>tional Center for Family Literacy</w:t>
      </w:r>
    </w:p>
    <w:p>
      <w:pPr>
        <w:pStyle w:val="Normal"/>
        <w:rPr>
          <w:lang w:val="en-US"/>
        </w:rPr>
      </w:pPr>
      <w:hyperlink r:id="rId3">
        <w:r>
          <w:rPr>
            <w:rStyle w:val="InternetLink"/>
            <w:lang w:val="en-US"/>
          </w:rPr>
          <w:t>www.famlit.org</w:t>
        </w:r>
      </w:hyperlink>
    </w:p>
    <w:p>
      <w:pPr>
        <w:pStyle w:val="Normal"/>
        <w:rPr>
          <w:lang w:val="en-US"/>
        </w:rPr>
      </w:pPr>
      <w:r>
        <w:rPr>
          <w:lang w:val="en-US"/>
        </w:rPr>
      </w:r>
    </w:p>
    <w:p>
      <w:pPr>
        <w:pStyle w:val="Normal"/>
        <w:rPr/>
      </w:pPr>
      <w:r>
        <w:rPr>
          <w:lang w:val="en-US"/>
        </w:rPr>
        <w:t>&gt;Goodling Institute for Research in Family Literacy</w:t>
      </w:r>
    </w:p>
    <w:p>
      <w:pPr>
        <w:pStyle w:val="Normal"/>
        <w:rPr>
          <w:lang w:val="en-US"/>
        </w:rPr>
      </w:pPr>
      <w:r>
        <w:rPr>
          <w:lang w:val="en-US"/>
        </w:rPr>
        <w:t xml:space="preserve"> </w:t>
      </w:r>
      <w:hyperlink r:id="rId4">
        <w:r>
          <w:rPr>
            <w:rStyle w:val="InternetLink"/>
            <w:lang w:val="en-US"/>
          </w:rPr>
          <w:t>http://www.ed.psu.edu/goodlinginstitute/</w:t>
        </w:r>
      </w:hyperlink>
    </w:p>
    <w:p>
      <w:pPr>
        <w:pStyle w:val="Normal"/>
        <w:rPr>
          <w:lang w:val="en-US"/>
        </w:rPr>
      </w:pPr>
      <w:r>
        <w:rPr>
          <w:lang w:val="en-US"/>
        </w:rPr>
      </w:r>
    </w:p>
    <w:p>
      <w:pPr>
        <w:pStyle w:val="Normal"/>
        <w:rPr>
          <w:lang w:val="en-US"/>
        </w:rPr>
      </w:pPr>
      <w:r>
        <w:rPr>
          <w:lang w:val="en-US"/>
        </w:rPr>
        <w:t>&gt; National Literacy Trust</w:t>
      </w:r>
    </w:p>
    <w:p>
      <w:pPr>
        <w:pStyle w:val="Normal"/>
        <w:rPr>
          <w:lang w:val="en-US"/>
        </w:rPr>
      </w:pPr>
      <w:hyperlink r:id="rId5">
        <w:r>
          <w:rPr>
            <w:rStyle w:val="InternetLink"/>
            <w:lang w:val="en-US"/>
          </w:rPr>
          <w:t>http://www.literacytrust.org.uk</w:t>
        </w:r>
      </w:hyperlink>
    </w:p>
    <w:p>
      <w:pPr>
        <w:pStyle w:val="Web"/>
        <w:spacing w:lineRule="auto" w:line="360" w:before="280" w:after="280"/>
        <w:ind w:right="-688" w:hanging="0"/>
        <w:rPr>
          <w:rFonts w:ascii="Times New Roman" w:hAnsi="Times New Roman" w:cs="Times New Roman"/>
          <w:b/>
          <w:b/>
          <w:lang w:val="en-US"/>
        </w:rPr>
      </w:pPr>
      <w:r>
        <w:rPr>
          <w:rFonts w:cs="Times New Roman" w:ascii="Times New Roman" w:hAnsi="Times New Roman"/>
          <w:b/>
          <w:lang w:val="en-US"/>
        </w:rPr>
      </w:r>
    </w:p>
    <w:sectPr>
      <w:footerReference w:type="default" r:id="rId6"/>
      <w:footerReference w:type="first" r:id="rId7"/>
      <w:footnotePr>
        <w:numFmt w:val="decimal"/>
      </w:footnotePr>
      <w:type w:val="nextPage"/>
      <w:pgSz w:w="11906" w:h="16838"/>
      <w:pgMar w:left="1797" w:right="179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Το κείμενο αυτό βασίζεται στη διπλωματική εργασία των Γιαννουσά, Π. &amp; Καρδάση, Β. με τίτλο: </w:t>
      </w:r>
      <w:r>
        <w:rPr>
          <w:b/>
        </w:rPr>
        <w:t>Γραμματισμός &amp; Οικογενειακές πρακτικές σε παιδιά 3</w:t>
      </w:r>
      <w:r>
        <w:rPr>
          <w:b/>
          <w:vertAlign w:val="superscript"/>
        </w:rPr>
        <w:t>ων</w:t>
      </w:r>
      <w:r>
        <w:rPr>
          <w:b/>
        </w:rPr>
        <w:t xml:space="preserve"> – 4</w:t>
      </w:r>
      <w:r>
        <w:rPr>
          <w:b/>
          <w:vertAlign w:val="superscript"/>
        </w:rPr>
        <w:t>ων</w:t>
      </w:r>
      <w:r>
        <w:rPr>
          <w:b/>
        </w:rPr>
        <w:t xml:space="preserve"> χρόνων</w:t>
      </w:r>
      <w:r>
        <w:rPr/>
        <w:t>, που εκπονήθηκε υπό την επίβλεψη του Στελλάκη, Ν. στο Τ.Ε.Ε.Α.Π.Η. του Παν. Πατρών το ακ. έτος 2006 -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47"/>
        </w:tabs>
        <w:ind w:left="24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47"/>
        </w:tabs>
        <w:ind w:left="247" w:hanging="360"/>
      </w:pPr>
      <w:rPr>
        <w:rFonts w:ascii="Wingdings" w:hAnsi="Wingdings" w:cs="Wingdings" w:hint="default"/>
      </w:rPr>
    </w:lvl>
  </w:abstractNum>
  <w:abstractNum w:abstractNumId="8">
    <w:lvl w:ilvl="0">
      <w:start w:val="1"/>
      <w:numFmt w:val="bullet"/>
      <w:lvlText w:val=""/>
      <w:lvlJc w:val="left"/>
      <w:pPr>
        <w:tabs>
          <w:tab w:val="num" w:pos="247"/>
        </w:tabs>
        <w:ind w:left="24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327"/>
        </w:tabs>
        <w:ind w:left="1327" w:hanging="360"/>
      </w:pPr>
      <w:rPr>
        <w:rFonts w:ascii="Wingdings" w:hAnsi="Wingdings" w:cs="Wingdings" w:hint="default"/>
      </w:rPr>
    </w:lvl>
  </w:abstractNum>
  <w:abstractNum w:abstractNumId="11">
    <w:lvl w:ilvl="0">
      <w:start w:val="1"/>
      <w:numFmt w:val="bullet"/>
      <w:lvlText w:val=""/>
      <w:lvlJc w:val="left"/>
      <w:pPr>
        <w:tabs>
          <w:tab w:val="num" w:pos="247"/>
        </w:tabs>
        <w:ind w:left="247" w:hanging="360"/>
      </w:pPr>
      <w:rPr>
        <w:rFonts w:ascii="Wingdings" w:hAnsi="Wingdings" w:cs="Wingdings" w:hint="default"/>
      </w:rPr>
    </w:lvl>
  </w:abstractNum>
  <w:abstractNum w:abstractNumId="12">
    <w:lvl w:ilvl="0">
      <w:start w:val="1"/>
      <w:numFmt w:val="bullet"/>
      <w:lvlText w:val=""/>
      <w:lvlJc w:val="left"/>
      <w:pPr>
        <w:tabs>
          <w:tab w:val="num" w:pos="1147"/>
        </w:tabs>
        <w:ind w:left="11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36"/>
    </w:rPr>
  </w:style>
  <w:style w:type="paragraph" w:styleId="Heading7">
    <w:name w:val="Heading 7"/>
    <w:basedOn w:val="Normal"/>
    <w:next w:val="Normal"/>
    <w:qFormat/>
    <w:pPr>
      <w:keepNext w:val="true"/>
      <w:numPr>
        <w:ilvl w:val="6"/>
        <w:numId w:val="1"/>
      </w:numPr>
      <w:spacing w:lineRule="auto" w:line="360"/>
      <w:ind w:left="-113" w:right="-113" w:hanging="0"/>
      <w:jc w:val="both"/>
      <w:outlineLvl w:val="6"/>
    </w:pPr>
    <w:rPr>
      <w:b/>
      <w:sz w:val="28"/>
      <w:szCs w:val="28"/>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Προεπιλεγμένη γραμματοσειρά"/>
    <w:qFormat/>
    <w:rPr/>
  </w:style>
  <w:style w:type="character" w:styleId="Emphasis">
    <w:name w:val="Emphasis"/>
    <w:basedOn w:val="Style7"/>
    <w:qFormat/>
    <w:rPr>
      <w:i/>
      <w:iCs/>
    </w:rPr>
  </w:style>
  <w:style w:type="character" w:styleId="InternetLink">
    <w:name w:val="Hyperlink"/>
    <w:basedOn w:val="Style7"/>
    <w:rPr>
      <w:color w:val="000099"/>
      <w:u w:val="single"/>
    </w:rPr>
  </w:style>
  <w:style w:type="character" w:styleId="PageNumber">
    <w:name w:val="Page Number"/>
    <w:basedOn w:val="Style7"/>
    <w:rPr/>
  </w:style>
  <w:style w:type="character" w:styleId="Style8">
    <w:name w:val="Παραπομπή σχολίου"/>
    <w:basedOn w:val="Style7"/>
    <w:qFormat/>
    <w:rPr>
      <w:sz w:val="16"/>
      <w:szCs w:val="16"/>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ίστα με κουκκίδες"/>
    <w:basedOn w:val="Normal"/>
    <w:qFormat/>
    <w:pPr>
      <w:numPr>
        <w:ilvl w:val="0"/>
        <w:numId w:val="4"/>
      </w:numPr>
    </w:pPr>
    <w:rPr/>
  </w:style>
  <w:style w:type="paragraph" w:styleId="2">
    <w:name w:val="Λίστα με κουκκίδες 2"/>
    <w:basedOn w:val="Normal"/>
    <w:qFormat/>
    <w:pPr>
      <w:numPr>
        <w:ilvl w:val="0"/>
        <w:numId w:val="3"/>
      </w:numPr>
    </w:pPr>
    <w:rPr/>
  </w:style>
  <w:style w:type="paragraph" w:styleId="3">
    <w:name w:val="Λίστα με κουκκίδες 3"/>
    <w:basedOn w:val="Normal"/>
    <w:qFormat/>
    <w:pPr>
      <w:numPr>
        <w:ilvl w:val="0"/>
        <w:numId w:val="2"/>
      </w:numPr>
    </w:pPr>
    <w:rPr/>
  </w:style>
  <w:style w:type="paragraph" w:styleId="31">
    <w:name w:val="Σώμα κείμενου με εσοχή 3"/>
    <w:basedOn w:val="Normal"/>
    <w:qFormat/>
    <w:pPr>
      <w:spacing w:lineRule="auto" w:line="360"/>
      <w:ind w:firstLine="360"/>
      <w:jc w:val="both"/>
    </w:pPr>
    <w:rPr>
      <w:rFonts w:ascii="Arial" w:hAnsi="Arial" w:cs="Arial"/>
    </w:rPr>
  </w:style>
  <w:style w:type="paragraph" w:styleId="21">
    <w:name w:val="Σώμα κείμενου 2"/>
    <w:basedOn w:val="Normal"/>
    <w:qFormat/>
    <w:pPr>
      <w:spacing w:lineRule="auto" w:line="360"/>
      <w:jc w:val="both"/>
    </w:pPr>
    <w:rPr/>
  </w:style>
  <w:style w:type="paragraph" w:styleId="Style10">
    <w:name w:val="Λεζάντα"/>
    <w:basedOn w:val="Normal"/>
    <w:next w:val="Normal"/>
    <w:qFormat/>
    <w:pPr>
      <w:jc w:val="center"/>
    </w:pPr>
    <w:rPr>
      <w:b/>
      <w:bCs/>
    </w:rPr>
  </w:style>
  <w:style w:type="paragraph" w:styleId="TextBodyIndent">
    <w:name w:val="Body Text Indent"/>
    <w:basedOn w:val="Normal"/>
    <w:pPr>
      <w:ind w:firstLine="720"/>
      <w:jc w:val="both"/>
    </w:pPr>
    <w:rPr/>
  </w:style>
  <w:style w:type="paragraph" w:styleId="22">
    <w:name w:val="Σώμα κείμενου με εσοχή 2"/>
    <w:basedOn w:val="Normal"/>
    <w:qFormat/>
    <w:pPr>
      <w:ind w:firstLine="360"/>
      <w:jc w:val="both"/>
    </w:pPr>
    <w:rPr/>
  </w:style>
  <w:style w:type="paragraph" w:styleId="32">
    <w:name w:val="Σώμα κείμενου 3"/>
    <w:basedOn w:val="Normal"/>
    <w:qFormat/>
    <w:pPr>
      <w:jc w:val="both"/>
    </w:pPr>
    <w:rPr>
      <w:b/>
      <w:bC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lit.org/" TargetMode="External"/><Relationship Id="rId4" Type="http://schemas.openxmlformats.org/officeDocument/2006/relationships/hyperlink" Target="http://www.ed.psu.edu/goodlinginstitute/" TargetMode="External"/><Relationship Id="rId5" Type="http://schemas.openxmlformats.org/officeDocument/2006/relationships/hyperlink" Target="http://www.literacytrust.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36:00Z</dcterms:created>
  <dc:creator>pc</dc:creator>
  <dc:description/>
  <dc:language>en-US</dc:language>
  <cp:lastModifiedBy>user</cp:lastModifiedBy>
  <cp:lastPrinted>2007-06-15T23:36:00Z</cp:lastPrinted>
  <dcterms:modified xsi:type="dcterms:W3CDTF">2023-10-06T04:36:00Z</dcterms:modified>
  <cp:revision>2</cp:revision>
  <dc:subject/>
  <dc:title>ΠΕΡΙΕΧΟΜΕΝΑ</dc:title>
</cp:coreProperties>
</file>