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Αθήνα 10-11-20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Θέματα Εργασιών στα πλαίσια του μαθήματο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Στρατηγική Διοίκηση των Επιχειρήσεων και Αλλαγώ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Παρουσίαση του ΟΤΕ με έμφαση στις αλλαγές την τελευταία δεκαετ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Οι υπόλοιπες τηλεπικοινωνιακές εταιρίες </w:t>
      </w:r>
      <w:r>
        <w:rPr>
          <w:lang w:val="en-US"/>
        </w:rPr>
        <w:t>Panafon</w:t>
      </w:r>
      <w:r>
        <w:rPr/>
        <w:t xml:space="preserve">, </w:t>
      </w:r>
      <w:r>
        <w:rPr>
          <w:lang w:val="en-US"/>
        </w:rPr>
        <w:t>Telestet</w:t>
      </w:r>
      <w:r>
        <w:rPr/>
        <w:t xml:space="preserve">, </w:t>
      </w:r>
      <w:r>
        <w:rPr>
          <w:lang w:val="en-US"/>
        </w:rPr>
        <w:t>Tellas</w:t>
      </w:r>
      <w:r>
        <w:rPr/>
        <w:t xml:space="preserve">, </w:t>
      </w:r>
      <w:r>
        <w:rPr>
          <w:lang w:val="en-US"/>
        </w:rPr>
        <w:t>Quest</w:t>
      </w:r>
      <w:r>
        <w:rPr/>
        <w:t xml:space="preserve"> κλπ ως προς τα βασικά τους χαρακτηριστικ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Τα ελληνικά τηλεπικοινωνιακά δίκτυα: επενδύσεις, μεγέθη, δυνατότητες, συγκρίσει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Τα παγκόσμια και τα ευρωπαϊκά τηλεπικοινωνιακά δίκτυ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Οι μεγάλες τηλεπικοινωνιακές εταιρίες Ευρώπης, Αμερικής, Ιαπωνί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Που διαφέρουν οι τηλεπικοινωνιακές εταιρίες από άλλες εταιρίες; (π.χ. τις ηλεκτρικές εταιρίε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Ποια είναι τα βασικά στοιχεία ενός επιχειρησιακού σχεδίου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2:31:00Z</dcterms:created>
  <dc:creator>ilias</dc:creator>
  <dc:description/>
  <dc:language>en-US</dc:language>
  <cp:lastModifiedBy>Dept. of Philosophy</cp:lastModifiedBy>
  <dcterms:modified xsi:type="dcterms:W3CDTF">2004-11-12T12:31:00Z</dcterms:modified>
  <cp:revision>2</cp:revision>
  <dc:subject/>
  <dc:title>Αθήνα 10-11-2004</dc:title>
</cp:coreProperties>
</file>