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Οι κάτωθι ασκήσεις είναι ασκήσεις στη θεωρία συνόλων που έχουν δοθεί σαν θέματα σε διάφορες εξετάσεις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Επιλύσατε τις.</w:t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6986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6055" cy="354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2405" cy="742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1135" cy="849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0500" cy="911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9865" cy="747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9230" cy="871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0:56:00Z</dcterms:created>
  <dc:creator>Stelios</dc:creator>
  <dc:description/>
  <cp:keywords/>
  <dc:language>en-US</dc:language>
  <cp:lastModifiedBy>Stelios</cp:lastModifiedBy>
  <dcterms:modified xsi:type="dcterms:W3CDTF">2011-11-11T21:16:00Z</dcterms:modified>
  <cp:revision>1</cp:revision>
  <dc:subject/>
  <dc:title>Οι κάτωθι ασκήσεις είναι ασκήσεις στη θεωρία συνόλων που έχουν δοθεί σαν θέματα σε διάφορες εξετάσεις</dc:title>
</cp:coreProperties>
</file>