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7. ΑΒΕΒΑΙΟΤΗΤΑ</w:t>
      </w:r>
    </w:p>
    <w:p>
      <w:pPr>
        <w:pStyle w:val="Normal"/>
        <w:spacing w:lineRule="auto" w:line="360"/>
        <w:jc w:val="both"/>
        <w:rPr/>
      </w:pPr>
      <w:r>
        <w:rPr>
          <w:b/>
        </w:rPr>
        <w:t xml:space="preserve">Από τον </w:t>
      </w:r>
      <w:r>
        <w:rPr>
          <w:b/>
          <w:lang w:val="en-US"/>
        </w:rPr>
        <w:t>Nicholson</w:t>
      </w:r>
      <w:r>
        <w:rPr>
          <w:b/>
        </w:rPr>
        <w:t xml:space="preserve"> (έκδοση 2008) Κεφάλαιο 18 σελ. 409 – 423 και 431 - 433</w:t>
      </w:r>
    </w:p>
    <w:p>
      <w:pPr>
        <w:pStyle w:val="Normal"/>
        <w:spacing w:lineRule="auto" w:line="360"/>
        <w:jc w:val="both"/>
        <w:rPr>
          <w:bCs/>
        </w:rPr>
      </w:pPr>
      <w:r>
        <w:rPr>
          <w:bCs/>
        </w:rPr>
        <w:t>(χωρίς τα παραδείγματα)</w:t>
      </w:r>
    </w:p>
    <w:p>
      <w:pPr>
        <w:pStyle w:val="Normal"/>
        <w:spacing w:lineRule="auto" w:line="360"/>
        <w:jc w:val="both"/>
        <w:rPr>
          <w:b/>
          <w:b/>
        </w:rPr>
      </w:pPr>
      <w:r>
        <w:rPr>
          <w:b/>
        </w:rPr>
        <w:t>7.1 Ζήτηση για Ασφάλιση. Πλήρη κάλυψη.</w:t>
      </w:r>
    </w:p>
    <w:p>
      <w:pPr>
        <w:pStyle w:val="Normal"/>
        <w:spacing w:lineRule="auto" w:line="360"/>
        <w:jc w:val="both"/>
        <w:rPr/>
      </w:pPr>
      <w:r>
        <w:rPr/>
        <w:t>Η αγορά ασφαλιστικών συμφωνιών είναι μία ιδιαίτερη περίπτωση αγοράς δικαιωμάτων. Αντικείμενο της αγοράς αυτής είναι να δώσει την ευκαιρία μεταβίβασης εισοδήματος από μία κατάσταση σε μία άλλη, μέσα από την αγορά. Έτσι, είναι δυνατό έναντι αμοιβής, να συμφωνηθεί ότι αν προκύψει κάποιο γεγονός ζημιογόνο στον φορέα αποφάσεων, κάποιος άλλος φορέας θα αναλάβει την αποκατάσταση της ζημιάς ή μέρους αυτής, ή την καταβολή ισοδύναμου χρηματικού ποσού. Έστω ότι η μόνη δυνατότητα που προσφέρεται στην αγορά είναι η σύναψη συμφωνίας για πλήρη αποζημίωση του φορέα αποφάσεων σε περίπτωση ζημιάς ενώ υπάρχουν μόνο δύο δυνατές καταστάσεις, μία όπου ο πλούτος του φορέα παραμένει αμετάβλητος και μία στην οποία μειώνεται κατά ένα δεδομένο ποσό. Τότε αν</w:t>
      </w:r>
    </w:p>
    <w:p>
      <w:pPr>
        <w:pStyle w:val="Normal"/>
        <w:spacing w:lineRule="auto" w:line="360"/>
        <w:jc w:val="both"/>
        <w:rPr/>
      </w:pPr>
      <w:r>
        <w:rPr/>
      </w:r>
    </w:p>
    <w:p>
      <w:pPr>
        <w:pStyle w:val="Normal"/>
        <w:spacing w:lineRule="auto" w:line="360"/>
        <w:jc w:val="both"/>
        <w:rPr/>
      </w:pPr>
      <w:r>
        <w:rPr/>
        <w:t>W: ο αρχικός πλούτος του φορέα αποφάσεων</w:t>
      </w:r>
    </w:p>
    <w:p>
      <w:pPr>
        <w:pStyle w:val="Normal"/>
        <w:spacing w:lineRule="auto" w:line="360"/>
        <w:jc w:val="both"/>
        <w:rPr/>
      </w:pPr>
      <w:r>
        <w:rPr/>
        <w:t>x: το ύψος της ζημιάς</w:t>
      </w:r>
    </w:p>
    <w:p>
      <w:pPr>
        <w:pStyle w:val="Normal"/>
        <w:spacing w:lineRule="auto" w:line="360"/>
        <w:jc w:val="both"/>
        <w:rPr/>
      </w:pPr>
      <w:r>
        <w:rPr/>
        <w:t>p: η πιθανότητα της ζημιάς</w:t>
      </w:r>
    </w:p>
    <w:p>
      <w:pPr>
        <w:pStyle w:val="Normal"/>
        <w:spacing w:lineRule="auto" w:line="360"/>
        <w:jc w:val="both"/>
        <w:rPr/>
      </w:pPr>
      <w:r>
        <w:rPr/>
        <w:t>h: το ασφάλιστρο. Καθορίζεται από τις ασφαλιστικές εταιρείες.</w:t>
      </w:r>
    </w:p>
    <w:p>
      <w:pPr>
        <w:pStyle w:val="Normal"/>
        <w:spacing w:lineRule="auto" w:line="360"/>
        <w:jc w:val="both"/>
        <w:rPr/>
      </w:pPr>
      <w:r>
        <w:rPr/>
      </w:r>
    </w:p>
    <w:p>
      <w:pPr>
        <w:pStyle w:val="Normal"/>
        <w:spacing w:lineRule="auto" w:line="360"/>
        <w:jc w:val="both"/>
        <w:rPr/>
      </w:pPr>
      <w:r>
        <w:rPr/>
        <w:t>Η προσδοκώμενη χρησιμότητα αν δεν αγοράσει ασφάλιση είναι</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1)</w:t>
      </w:r>
    </w:p>
    <w:p>
      <w:pPr>
        <w:pStyle w:val="Normal"/>
        <w:spacing w:lineRule="auto" w:line="360"/>
        <w:jc w:val="both"/>
        <w:rPr/>
      </w:pPr>
      <w:r>
        <w:rPr/>
      </w:r>
    </w:p>
    <w:p>
      <w:pPr>
        <w:pStyle w:val="Normal"/>
        <w:spacing w:lineRule="auto" w:line="360"/>
        <w:jc w:val="both"/>
        <w:rPr/>
      </w:pPr>
      <w:r>
        <w:rPr/>
        <w:t>Η προσδοκώμενη χρησιμότητα αν αγοράσει πλήρη κάλυψη είναι</w:t>
      </w:r>
    </w:p>
    <w:p>
      <w:pPr>
        <w:pStyle w:val="Normal"/>
        <w:spacing w:lineRule="auto" w:line="360"/>
        <w:jc w:val="both"/>
        <w:rPr/>
      </w:pPr>
      <w:r>
        <w:rPr/>
      </w:r>
    </w:p>
    <w:p>
      <w:pPr>
        <w:pStyle w:val="Normal"/>
        <w:spacing w:lineRule="auto" w:line="360"/>
        <w:jc w:val="center"/>
        <w:rPr/>
      </w:pPr>
      <w:r>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e>
        </m:eqArr>
      </m:oMath>
      <w:r>
        <w:rPr/>
        <w:t xml:space="preserve">                              </w:t>
      </w:r>
      <w:r>
        <w:rPr/>
        <w:t>(2)</w:t>
      </w:r>
    </w:p>
    <w:p>
      <w:pPr>
        <w:pStyle w:val="Normal"/>
        <w:spacing w:lineRule="auto" w:line="360"/>
        <w:jc w:val="both"/>
        <w:rPr/>
      </w:pPr>
      <w:r>
        <w:rPr/>
      </w:r>
    </w:p>
    <w:p>
      <w:pPr>
        <w:pStyle w:val="Normal"/>
        <w:spacing w:lineRule="auto" w:line="360"/>
        <w:jc w:val="both"/>
        <w:rPr/>
      </w:pPr>
      <w:r>
        <w:rPr/>
        <w:t xml:space="preserve">η χρησιμότητα μεταβάλλεται αντίστροφα από το ύψος του ασφαλίστρου </w:t>
      </w:r>
    </w:p>
    <w:p>
      <w:pPr>
        <w:pStyle w:val="Normal"/>
        <w:spacing w:lineRule="auto" w:line="360"/>
        <w:jc w:val="both"/>
        <w:rPr/>
      </w:pPr>
      <w:r>
        <w:rPr/>
      </w:r>
    </w:p>
    <w:p>
      <w:pPr>
        <w:pStyle w:val="Normal"/>
        <w:spacing w:lineRule="auto" w:line="360"/>
        <w:jc w:val="center"/>
        <w:rPr/>
      </w:pPr>
      <w:r>
        <w:rPr/>
      </w:r>
      <m:oMath xmlns:m="http://schemas.openxmlformats.org/officeDocument/2006/math">
        <m:sSup>
          <m:e>
            <m:f>
              <m:num>
                <m:r>
                  <m:rPr>
                    <m:lit/>
                    <m:nor/>
                  </m:rPr>
                  <w:rPr>
                    <w:rFonts w:ascii="Cambria Math" w:hAnsi="Cambria Math"/>
                  </w:rPr>
                  <m:t xml:space="preserve">dU</m:t>
                </m:r>
              </m:num>
              <m:den>
                <m:r>
                  <m:rPr>
                    <m:lit/>
                    <m:nor/>
                  </m:rPr>
                  <w:rPr>
                    <w:rFonts w:ascii="Cambria Math" w:hAnsi="Cambria Math"/>
                  </w:rPr>
                  <m:t xml:space="preserve">dh</m:t>
                </m:r>
              </m:den>
            </m:f>
            <m:r>
              <m:rPr>
                <m:lit/>
                <m:nor/>
              </m:rPr>
              <w:rPr>
                <w:rFonts w:ascii="Cambria Math" w:hAnsi="Cambria Math"/>
              </w:rPr>
              <m:t xml:space="preserve">=- {</m:t>
            </m:r>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t>(3)</w:t>
      </w:r>
    </w:p>
    <w:p>
      <w:pPr>
        <w:pStyle w:val="Normal"/>
        <w:spacing w:lineRule="auto" w:line="360"/>
        <w:jc w:val="both"/>
        <w:rPr/>
      </w:pPr>
      <w:r>
        <w:rPr/>
      </w:r>
    </w:p>
    <w:p>
      <w:pPr>
        <w:pStyle w:val="Normal"/>
        <w:spacing w:lineRule="auto" w:line="360"/>
        <w:jc w:val="both"/>
        <w:rPr/>
      </w:pPr>
      <w:r>
        <w:rPr/>
        <w:t xml:space="preserve">Άρα το μέγιστο ασφάλιστρο, h*, που είναι διατεθειμένος να πληρώσει για </w:t>
      </w:r>
      <w:r>
        <w:rPr>
          <w:i/>
          <w:u w:val="single"/>
        </w:rPr>
        <w:t xml:space="preserve">πλήρη κάλυψη </w:t>
      </w:r>
      <w:r>
        <w:rPr/>
        <w:t>πρέπει να ικανοποιεί την σχέση</w:t>
      </w:r>
      <w:r>
        <w:rPr>
          <w:i/>
          <w:u w:val="single"/>
        </w:rPr>
        <w:t xml:space="preserve"> </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4)</w:t>
      </w:r>
    </w:p>
    <w:p>
      <w:pPr>
        <w:pStyle w:val="Normal"/>
        <w:spacing w:lineRule="auto" w:line="360"/>
        <w:jc w:val="both"/>
        <w:rPr/>
      </w:pPr>
      <w:r>
        <w:rPr/>
        <w:t>οπότε</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5)</w:t>
      </w:r>
    </w:p>
    <w:p>
      <w:pPr>
        <w:pStyle w:val="Normal"/>
        <w:spacing w:lineRule="auto" w:line="360"/>
        <w:jc w:val="both"/>
        <w:rPr/>
      </w:pPr>
      <w:r>
        <w:rPr/>
        <w:t>κα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oMath>
      </m:oMathPara>
    </w:p>
    <w:p>
      <w:pPr>
        <w:pStyle w:val="Normal"/>
        <w:spacing w:lineRule="auto" w:line="360"/>
        <w:jc w:val="both"/>
        <w:rPr/>
      </w:pPr>
      <w:r>
        <w:rPr/>
        <w:t>Άρα το μέγιστο ασφάλιστρο θα είναι μικρότερο από το ύψος της δυνητικής ζημιάς. Για να βρούμε ένα αντίστοιχο κατώτερο όριο χρησιμοποιούμε την ακόλουθη ιδιότητα της συνάρτησης χρησιμότητας φορέα που αποστρέφεται τον κίνδυνο..</w:t>
      </w:r>
    </w:p>
    <w:p>
      <w:pPr>
        <w:pStyle w:val="Normal"/>
        <w:spacing w:lineRule="auto" w:line="360"/>
        <w:jc w:val="both"/>
        <w:rPr/>
      </w:pPr>
      <w:r>
        <w:rPr/>
        <w:t>Δεδομένου ότι η χρησιμότητα της προσδοκώμενης απόδοσης είναι μεγαλύτερη από την προσδοκώμενη χρησιμότητα, όταν υπάρχει αποστροφή στον κίνδυνο,</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αντικαθιστώντας στην (4) έχουμ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ή</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οπότε</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x</m:t>
          </m:r>
        </m:oMath>
      </m:oMathPara>
    </w:p>
    <w:p>
      <w:pPr>
        <w:pStyle w:val="Normal"/>
        <w:spacing w:lineRule="auto" w:line="360"/>
        <w:jc w:val="both"/>
        <w:rPr/>
      </w:pPr>
      <w:r>
        <w:rPr/>
      </w:r>
    </w:p>
    <w:p>
      <w:pPr>
        <w:pStyle w:val="TextBody"/>
        <w:jc w:val="both"/>
        <w:rPr/>
      </w:pPr>
      <w:r>
        <w:rPr/>
        <w:t>το μέγιστο ασφάλιστρο που είναι διατεθειμένος να πληρώσει ένας φορέας που αποστρέφεται τον κίνδυνο είναι μεγαλύτερο από την προσδοκώμενη αξία της ζημιάς.</w:t>
      </w:r>
    </w:p>
    <w:p>
      <w:pPr>
        <w:pStyle w:val="Normal"/>
        <w:spacing w:lineRule="auto" w:line="360"/>
        <w:jc w:val="both"/>
        <w:rPr/>
      </w:pPr>
      <w:r>
        <w:rPr/>
      </w:r>
    </w:p>
    <w:p>
      <w:pPr>
        <w:pStyle w:val="Normal"/>
        <w:spacing w:lineRule="auto" w:line="360"/>
        <w:jc w:val="both"/>
        <w:rPr/>
      </w:pPr>
      <w:r>
        <w:rPr/>
        <w:t>Η επίπτωση μίας μεταβολής της πιθανότητας της ζημιάς ή  του ύψους της ζημιάς στο άριστο ασφάλιστρο έχει ως εξής. Από το διαφορικό της (4) έχουμ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h</m:t>
              </m:r>
              <m:r>
                <w:rPr>
                  <w:rFonts w:ascii="Cambria Math" w:hAnsi="Cambria Math"/>
                </w:rPr>
                <m:t xml:space="preserve">∗</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spacing w:lineRule="auto" w:line="360"/>
        <w:jc w:val="both"/>
        <w:rPr/>
      </w:pPr>
      <w:r>
        <w:rPr/>
        <w:t>κ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h</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spacing w:lineRule="auto" w:line="360"/>
        <w:jc w:val="both"/>
        <w:rPr/>
      </w:pPr>
      <w:r>
        <w:rPr/>
      </w:r>
    </w:p>
    <w:p>
      <w:pPr>
        <w:pStyle w:val="Normal"/>
        <w:spacing w:lineRule="auto" w:line="360"/>
        <w:jc w:val="both"/>
        <w:rPr/>
      </w:pPr>
      <w:r>
        <w:rPr/>
        <w:t>Να εκτιμηθεί η έκφραση για το W.</w:t>
      </w:r>
    </w:p>
    <w:p>
      <w:pPr>
        <w:pStyle w:val="Normal"/>
        <w:spacing w:lineRule="auto" w:line="360"/>
        <w:jc w:val="both"/>
        <w:rPr>
          <w:b/>
          <w:b/>
        </w:rPr>
      </w:pPr>
      <w:r>
        <w:rPr>
          <w:b/>
        </w:rPr>
      </w:r>
    </w:p>
    <w:p>
      <w:pPr>
        <w:pStyle w:val="Normal"/>
        <w:spacing w:lineRule="auto" w:line="360"/>
        <w:jc w:val="both"/>
        <w:rPr>
          <w:b/>
          <w:b/>
        </w:rPr>
      </w:pPr>
      <w:r>
        <w:rPr>
          <w:b/>
        </w:rPr>
        <w:t>7.2 Μερική Κάλυψη του Κινδύνου</w:t>
      </w:r>
    </w:p>
    <w:p>
      <w:pPr>
        <w:pStyle w:val="Normal"/>
        <w:spacing w:lineRule="auto" w:line="360"/>
        <w:jc w:val="both"/>
        <w:rPr/>
      </w:pPr>
      <w:r>
        <w:rPr/>
        <w:t xml:space="preserve">Γενικεύοντας την περίπτωση που εξετάσαμε στο προηγούμενο τμήμα, υποθέτουμε ότι είναι δυνατό (προσφέρονται συμβόλαια) να επιτευχθεί μερική κάλυψη του κινδύνου. Το ασφάλιστρο προσδιορίζεται από την εταιρεία ασφαλίσεων, σύμφωνα με κάποιο κανόνα που είναι εξ αρχής γνωστός στους ασφαλιζόμενους. Η απόφαση του ασφαλιζόμενου συνίσταται στο να προσδιορίζει το ποσοστό του κινδύνου την κάλυψη του οποίου επιθυμεί. Δηλαδή, ποίο μέρος της δυνητικής ζημίας x, θα ήθελε να δεσμευτεί η εταιρεία ότι θα τον αποζημιώσει αν παραστεί ανάγκη, έστω y. Η διαφορά μεταξύ της ζημίας και της αποζημίωσης αποκαλείται απαλλαγή ή απαλλασσόμενο ποσό,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pPr>
      <w:r>
        <w:rPr/>
      </w:r>
    </w:p>
    <w:p>
      <w:pPr>
        <w:pStyle w:val="Normal"/>
        <w:spacing w:lineRule="auto" w:line="360"/>
        <w:jc w:val="both"/>
        <w:rPr/>
      </w:pPr>
      <w:r>
        <w:rPr/>
        <w:t xml:space="preserve">Στο υπόδειγμα του τμήματος αυτού, ο ασφαλιζόμενος υποτίθεται ότι αποστρέφεται τον κίνδυνο, και πάντα διαλέγει κάποιο D &gt; 0, δηλαδή δεν διαλέγει πλήρη κάλυψη του κινδύνου. Το ασφάλιστρο h προσδιορίζεται με τρόπο ώστε να καλύπτει την προσδοκώμενη ζημιά py, και κάποιο διαχειριστικό κόστος που συνεπάγεται η αποζημίωση, έστω k ανά μονάδα αποζημίωσης. Το σύστημα υπολογισμού είναι γνωστό στον ασφαλιζόμενο. Οπότε το συνολικό προσδοκώμενο κόστος για τον ασφαλιστή είναι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pky</m:t>
          </m:r>
        </m:oMath>
      </m:oMathPara>
    </w:p>
    <w:p>
      <w:pPr>
        <w:pStyle w:val="Normal"/>
        <w:spacing w:lineRule="auto" w:line="360"/>
        <w:jc w:val="both"/>
        <w:rPr/>
      </w:pPr>
      <w:r>
        <w:rPr/>
      </w:r>
    </w:p>
    <w:p>
      <w:pPr>
        <w:pStyle w:val="Normal"/>
        <w:spacing w:lineRule="auto" w:line="360"/>
        <w:jc w:val="both"/>
        <w:rPr/>
      </w:pPr>
      <w:r>
        <w:rPr/>
        <w:t>Υποθέτοντας ότι h = e έχουμ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Η προσδοκώμενοι χρησιμότητα του ασφαλιζόμενου είν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jc w:val="both"/>
        <w:rPr/>
      </w:pPr>
      <w:r>
        <w:rPr/>
        <w:t>ή</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Από την συνθήκη πρώτης τάξης, ( υπενθυμίζοντας ότι το h είναι συνάρτηση του D) έχουμ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spacing w:lineRule="auto" w:line="360"/>
        <w:jc w:val="both"/>
        <w:rPr/>
      </w:pPr>
      <w:r>
        <w:rPr/>
      </w:r>
    </w:p>
    <w:p>
      <w:pPr>
        <w:pStyle w:val="Normal"/>
        <w:spacing w:lineRule="auto" w:line="360"/>
        <w:jc w:val="both"/>
        <w:rPr/>
      </w:pPr>
      <w:r>
        <w:rPr/>
        <w:t xml:space="preserve">Η δεξιά πλευρά είναι μεγαλύτερη από την μονάδα οπότε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λόγω της κοιλότητας της συνάρτησης χρησιμότητας που συνεπάγεται η αποστροφή στον κίνδυνο, αυτό σημαίνε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Normal"/>
        <w:spacing w:lineRule="auto" w:line="360"/>
        <w:jc w:val="both"/>
        <w:rPr/>
      </w:pPr>
      <w:r>
        <w:rPr/>
        <w:t>κα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r>
    </w:p>
    <w:p>
      <w:pPr>
        <w:pStyle w:val="Normal"/>
        <w:spacing w:lineRule="auto" w:line="360"/>
        <w:rPr>
          <w:lang w:val="en-US"/>
        </w:rPr>
      </w:pPr>
      <w:r>
        <w:rPr/>
        <w:t xml:space="preserve">Η αριστοποιητική λύση είναι η μερική κάλυψη της ζημίας, απαλλάσσοντας ένα ποσό και ασφαλίζοντας στο ακέραιο το υπόλοιπο της ζημίας. Το ασφάλιστρο που θα πληρωθεί είνα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ενώ ο ασφαλιζόμενος έχει δικαίωμα σε αποζημίωση μόνο αν η ζημιά υπερβεί το απαλλασσόμενο ποσό. Στην περίπτωση αυτή η αποζημίωση είναι η διαφορά της ζημιάς και του απαλλασσόμενου ποσού. (Προσοχή. Το αποτέλεσμα αυτό εξαρτάται από τον τρόπο υπολογισμού του ασφαλίστρου.)</w:t>
      </w:r>
    </w:p>
    <w:p>
      <w:pPr>
        <w:pStyle w:val="Normal"/>
        <w:spacing w:lineRule="auto" w:line="360"/>
        <w:jc w:val="both"/>
        <w:rPr>
          <w:b/>
          <w:b/>
          <w:lang w:val="en-US"/>
        </w:rPr>
      </w:pPr>
      <w:r>
        <w:rPr>
          <w:b/>
          <w:lang w:val="en-US"/>
        </w:rPr>
      </w:r>
    </w:p>
    <w:p>
      <w:pPr>
        <w:pStyle w:val="Normal"/>
        <w:spacing w:lineRule="auto" w:line="360"/>
        <w:jc w:val="both"/>
        <w:rPr/>
      </w:pPr>
      <w:r>
        <w:rPr>
          <w:b/>
        </w:rPr>
        <w:t>7.3 Η Ανταγωνιστική Επιχείρηση</w:t>
      </w:r>
      <w:r>
        <w:rPr/>
        <w:t>.</w:t>
      </w:r>
    </w:p>
    <w:p>
      <w:pPr>
        <w:pStyle w:val="Normal"/>
        <w:spacing w:lineRule="auto" w:line="360"/>
        <w:jc w:val="both"/>
        <w:rPr/>
      </w:pPr>
      <w:r>
        <w:rPr/>
      </w:r>
    </w:p>
    <w:p>
      <w:pPr>
        <w:pStyle w:val="Normal"/>
        <w:spacing w:lineRule="auto" w:line="360"/>
        <w:jc w:val="both"/>
        <w:rPr/>
      </w:pPr>
      <w:r>
        <w:rPr/>
        <w:t>Το τμήμα αυτό έχει δύο στόχους. Πρώτα να δείξει ότι αν υπάρχει ουδετερότητα απέναντι στον κίνδυνο, τότε η μέση αξία ενός αβέβαιου γεγονότος είναι ισοδύναμη με την προσδοκώμενη χρησιμότητα. Ο δεύτερος είναι να δείξει το πως μεταβάλλεται η συμπεριφορά ενός φορέα αποφάσεων όταν εισαγάγεται η αβεβαιότητα στον αριστοποιητικό λογισμό, εξετάζοντας την περίπτωση της ανταγωνιστικής επιχείρησης. Η επιχείρηση αντιμετωπίζει αβεβαιότητα στις τιμές του προϊόντος που θα επικρατήσουν την στιγμή διάθεσης του. Υπάρχουν δύο δυνατές τιμές, αλλά η απόφαση του πόσο πρέπει να παράγει  επιχείρηση πρέπει να ληφθεί πριν γίνει γνωστή η τιμή που θα επικρατήσει. Η επιχείρηση θα μπορέσει να διαθέσει όλο το προϊόν και στις δύο περιπτώσεις. Αν η επιχείρηση είναι ουδέτερη προς τον κίνδυνο, τότε η συνάρτηση χρησιμότητας των βασικών αποτελεσμάτων είναι γραμμική. Έτσι, για κέρδη ίσα με π</w:t>
      </w:r>
      <w:r>
        <w:rPr>
          <w:vertAlign w:val="subscript"/>
        </w:rPr>
        <w:t xml:space="preserve">ι </w:t>
      </w:r>
      <w:r>
        <w:rPr/>
        <w:t xml:space="preserve">, η συνάρτηση είνα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π</m:t>
            </m:r>
          </m:e>
          <m:sub>
            <m:r>
              <w:rPr>
                <w:rFonts w:ascii="Cambria Math" w:hAnsi="Cambria Math"/>
              </w:rPr>
              <m:t xml:space="preserve">ι</m:t>
            </m:r>
          </m:sub>
        </m:sSub>
      </m:oMath>
      <w:r>
        <w:rPr/>
        <w:t xml:space="preserve">. </w:t>
      </w:r>
    </w:p>
    <w:p>
      <w:pPr>
        <w:pStyle w:val="Normal"/>
        <w:spacing w:lineRule="auto" w:line="360"/>
        <w:jc w:val="both"/>
        <w:rPr/>
      </w:pPr>
      <w:r>
        <w:rPr/>
        <w:t>Η προσδοκώμενη χρησιμότητα του κέρδους όταν η πιθανότητα η τιμή του προϊόντος Ρ1 είναι ψ, χ το επίπεδο παραγωγής και c(x) η συνάρτηση κόστους, είν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U</m:t>
          </m:r>
          <m:r>
            <w:rPr>
              <w:rFonts w:ascii="Cambria Math" w:hAnsi="Cambria Math"/>
            </w:rPr>
            <m:t xml:space="preserve">=</m:t>
          </m:r>
          <m:r>
            <w:rPr>
              <w:rFonts w:ascii="Cambria Math" w:hAnsi="Cambria Math"/>
            </w:rPr>
            <m:t xml:space="preserve">ψ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αν έχουμε ουδετερότητα απέναντι στον κίνδυνο, τότε η έκφραση αυτή γίνετ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Η συνθήκη πρώτης τάξης είν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E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r>
    </w:p>
    <w:p>
      <w:pPr>
        <w:pStyle w:val="Normal"/>
        <w:spacing w:lineRule="auto" w:line="360"/>
        <w:jc w:val="both"/>
        <w:rPr/>
      </w:pPr>
      <w:r>
        <w:rPr/>
        <w:t>ή</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E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ψ</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οπότ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spacing w:lineRule="auto" w:line="360"/>
        <w:jc w:val="both"/>
        <w:rPr/>
      </w:pPr>
      <w:r>
        <w:rPr/>
      </w:r>
    </w:p>
    <w:p>
      <w:pPr>
        <w:pStyle w:val="Normal"/>
        <w:spacing w:lineRule="auto" w:line="360"/>
        <w:jc w:val="both"/>
        <w:rPr/>
      </w:pPr>
      <w:r>
        <w:rPr/>
        <w:t>Το οριακό κόστος είναι ίσο με την προσδοκώμενη αξία της τιμής του προϊόντος. Η συνθήκη αυτή είναι παρόμοια με αυτή όταν επικρατεί βεβαιότητα, δηλαδή, το οριακό κόστος είναι ίσο με την τιμή. Παρατηρήστε ότι η συνθήκη αυτή είναι ανεξάρτητη των a και b. Οπότε η χρήση της προσδοκώμενης αξίας των κερδών ως συνάρτησης προσδοκώμενης χρησιμότητας στην περίπτωση αυτή (ουδετερότητας) είναι επαρκής. Δηλαδή επιλέγουμε a = 0 και b = 1.</w:t>
      </w:r>
    </w:p>
    <w:p>
      <w:pPr>
        <w:pStyle w:val="Normal"/>
        <w:spacing w:lineRule="auto" w:line="360"/>
        <w:jc w:val="both"/>
        <w:rPr/>
      </w:pPr>
      <w:r>
        <w:rPr/>
        <w:t>Αν η επιχείρηση έχει αποστροφή στον κίνδυνο, τότε η συνθήκη πρώτης τάξης γίνετ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E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οπότε</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και</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m:oMathPara>
    </w:p>
    <w:p>
      <w:pPr>
        <w:pStyle w:val="Normal"/>
        <w:spacing w:lineRule="auto" w:line="360"/>
        <w:jc w:val="both"/>
        <w:rPr/>
      </w:pPr>
      <w:r>
        <w:rPr/>
      </w:r>
    </w:p>
    <w:p>
      <w:pPr>
        <w:pStyle w:val="TextBody"/>
        <w:rPr/>
      </w:pPr>
      <w:r>
        <w:rPr/>
        <w:t xml:space="preserve">Θα συγκρίνουμε το αποτέλεσμα αυτό με  εκείνο που προκύπτει αν δεν υπάρχει αβεβαιότητα. Επιλέγουμε την τιμή του προϊόντος ώστε να έχει αξία ίση με την προσδοκώμενη τιμή. </w:t>
      </w:r>
    </w:p>
    <w:p>
      <w:pPr>
        <w:pStyle w:val="Normal"/>
        <w:spacing w:lineRule="auto" w:line="360"/>
        <w:jc w:val="both"/>
        <w:rPr/>
      </w:pPr>
      <w:r>
        <w:rPr/>
        <w:t>Αν η αβεβαιότητα δεν είχε καμία επίπτωση, τότε θα παρήγετο το ίδιο επίπεδο προϊόντος και το οριακό κόστος στις δύο περιπτώσεις θα ήταν ίσο. Οπότε</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ψ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m:oMathPara>
    </w:p>
    <w:p>
      <w:pPr>
        <w:pStyle w:val="Normal"/>
        <w:spacing w:lineRule="auto" w:line="360"/>
        <w:jc w:val="both"/>
        <w:rPr/>
      </w:pPr>
      <w:r>
        <w:rPr/>
      </w:r>
    </w:p>
    <w:p>
      <w:pPr>
        <w:pStyle w:val="Normal"/>
        <w:spacing w:lineRule="auto" w:line="360"/>
        <w:jc w:val="both"/>
        <w:rPr/>
      </w:pPr>
      <w:r>
        <w:rPr/>
        <w:t>που μπορεί να γραφεί</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ψ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P</m:t>
              </m:r>
            </m:e>
            <m:sub>
              <m:r>
                <w:rPr>
                  <w:rFonts w:ascii="Cambria Math" w:hAnsi="Cambria Math"/>
                </w:rPr>
                <m:t xml:space="preserve">2</m:t>
              </m:r>
            </m:sub>
          </m:sSub>
        </m:oMath>
      </m:oMathPara>
    </w:p>
    <w:p>
      <w:pPr>
        <w:pStyle w:val="Normal"/>
        <w:spacing w:lineRule="auto" w:line="360"/>
        <w:jc w:val="both"/>
        <w:rPr/>
      </w:pPr>
      <w:r>
        <w:rPr/>
        <w:t>ή</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ψ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spacing w:lineRule="auto" w:line="360"/>
        <w:jc w:val="both"/>
        <w:rPr/>
      </w:pPr>
      <w:r>
        <w:rPr/>
      </w:r>
    </w:p>
    <w:p>
      <w:pPr>
        <w:pStyle w:val="Normal"/>
        <w:spacing w:lineRule="auto" w:line="360"/>
        <w:jc w:val="both"/>
        <w:rPr/>
      </w:pPr>
      <w:r>
        <w:rPr/>
        <w:t>για να ισχύει η ισότητα θα πρέπει θ = ψ, δηλαδή</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m:oMathPara>
    </w:p>
    <w:p>
      <w:pPr>
        <w:pStyle w:val="Normal"/>
        <w:spacing w:lineRule="auto" w:line="360"/>
        <w:jc w:val="both"/>
        <w:rPr/>
      </w:pPr>
      <w:r>
        <w:rPr/>
        <w:t>ή</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m:oMathPara>
    </w:p>
    <w:p>
      <w:pPr>
        <w:pStyle w:val="Normal"/>
        <w:spacing w:lineRule="auto" w:line="360"/>
        <w:jc w:val="both"/>
        <w:rPr/>
      </w:pPr>
      <w:r>
        <w:rPr/>
      </w:r>
    </w:p>
    <w:p>
      <w:pPr>
        <w:pStyle w:val="Normal"/>
        <w:spacing w:lineRule="auto" w:line="360"/>
        <w:jc w:val="both"/>
        <w:rPr/>
      </w:pPr>
      <w:r>
        <w:rPr/>
        <w:t xml:space="preserve">Αυτό όμως είναι αδύνατο. Έστω ότι η κατάσταση 1 αντιστοιχεί στην πιο ευνοϊκή έκβαση, δηλαδή, η τιμή του προϊόντος είναι μεγαλύτερη σε σχέση με την τιμή που θα επικρατήσει στην κατάσταση 2. Τότε, η πρώτη παράγωγος της συνάρτησης χρησιμότητας στην κατάσταση 1 θα έχει μικρότερη αξία από αυτή στην κατάσταση 2,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t>. Ο σταθμισμένος μέσος των δύο αυτών μεγεθών θα βρίσκεται κάπου μεταξύ των δύο, άρα θα είναι μεγαλύτερος από την μικρότερη αξία. Οπότε, έχουμε ότ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r>
            <w:rPr>
              <w:rFonts w:ascii="Cambria Math" w:hAnsi="Cambria Math"/>
            </w:rPr>
            <m:t xml:space="preserve">ψ</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m:oMathPara>
    </w:p>
    <w:p>
      <w:pPr>
        <w:pStyle w:val="Normal"/>
        <w:spacing w:lineRule="auto" w:line="360"/>
        <w:jc w:val="both"/>
        <w:rPr/>
      </w:pPr>
      <w:r>
        <w:rPr/>
      </w:r>
    </w:p>
    <w:p>
      <w:pPr>
        <w:pStyle w:val="Normal"/>
        <w:spacing w:lineRule="auto" w:line="360"/>
        <w:jc w:val="both"/>
        <w:rPr/>
      </w:pPr>
      <w:r>
        <w:rPr/>
        <w:t>και κατ’ επέκταση ότι το οριακό κόστος στην περίπτωση που υπάρχει αβεβαιότητα σε συνδυασμό με αποστροφή στον κίνδυνο είναι μικρότερο από αυτό που αντιστοιχεί σε συνθήκες βεβαιότητας όπου η τιμή είναι ίση με το ύψος της προσδοκώμενης τιμής της προηγούμενης περίπτωσης. Άρα η επιχείρηση θα επιλέξει να παράγει μικρότερη ποσότητα προϊόντος λόγω της εμφάνισης αβεβαιότητας στις τιμές.</w:t>
      </w:r>
    </w:p>
    <w:p>
      <w:pPr>
        <w:pStyle w:val="Normal"/>
        <w:spacing w:lineRule="auto" w:line="360"/>
        <w:jc w:val="both"/>
        <w:rPr/>
      </w:pPr>
      <w:r>
        <w:rPr/>
        <w:t>Ένα δεύτερο σημείο διαφοράς στην συμπεριφορά στις δύο περιπτώσεις είναι το ακόλουθο. Έστω ότι στην παραπάνω διαδικασία επιλέξουμε ως σημείο σύγκρισης στην περίπτωση της βεβαιότητας το σημείο μακροχρόνιας ισορροπίας. Γνωρίζουμε ότι στο σημείο αυτό η καμπύλη οριακού κόστους τέμνει την καμπύλη μέσου κόστους στο ελάχιστο. Τούτο σημαίνει ότι αν η αβεβαιότητα οδηγήσει στην μείωση του επιπέδου παραγωγής, τότε θα βρεθούμε σε σημείο όπου η καμπύλη μέσου κόστους φθίνει. Ως γνωστό ισορροπία για την επιχείρηση κάτω από τέλειο ανταγωνισμό και βεβαιότητα δεν μπορεί να υπάρξει σε τμήμα της καμπύλης μέσου κόστους που φθίνει. (Σημειώστε ότι αφού οι δύο ενεχόμενες τιμές βρίσκονται ένθεν και ένθεν της τιμής που μηδενίζει τα κέρδη, η περίπτωση αυτή αντιστοιχεί με τη περίπτωση που ο κίνδυνος πτώχευσης είναι θετικός.)</w:t>
      </w:r>
    </w:p>
    <w:p>
      <w:pPr>
        <w:pStyle w:val="Normal"/>
        <w:spacing w:lineRule="auto" w:line="360"/>
        <w:jc w:val="both"/>
        <w:rPr/>
      </w:pPr>
      <w:r>
        <w:rPr/>
        <w:t>¨Ένα τελευταίο σημείο που αξίζει να αναφερθεί είναι ότι ενώ κάτω από συνθήκες βεβαιότητας η μεταβολή του παγίου κόστους δεν αλλάζει τον αριστοποιητικό λογισμό, δηλαδή, αφήνει το άριστο επίπεδο παραγωγής αμετάβλητο, κάτω από συνθήκες αβεβαιότητας και αποστροφής στον κίνδυνο μεταβάλει το σημείο ισορροπίας. Αν και στις δύο περιπτώσεις το οριακό κόστος δεν επηρεάζεται από την μεταβολή του παγίου, στην περίπτωση της αποστροφής στον κίνδυνο, επηρεάζεται η οριακή χρησιμότητα και στις δύο καταστάσεις, οπότε και η προσδοκώμενη χρησιμότητα. Η επαλήθευση αφίεται ως άσκηση στον αναγνώστη.</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9:00Z</dcterms:created>
  <dc:creator>\</dc:creator>
  <dc:description/>
  <dc:language>en-US</dc:language>
  <cp:lastModifiedBy>MA</cp:lastModifiedBy>
  <dcterms:modified xsi:type="dcterms:W3CDTF">2009-01-16T07:08:00Z</dcterms:modified>
  <cp:revision>3</cp:revision>
  <dc:subject/>
  <dc:title>Από τον Nicholson Κεφάλαιο 18 σελ</dc:title>
</cp:coreProperties>
</file>