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950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229" r="-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5205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2" r="-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  <w:t>Cloud computing fundamenta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A different way to deliver computing resources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i/>
          <w:color w:val="0000FF"/>
          <w:lang w:val="en-GB"/>
        </w:rPr>
        <w:t xml:space="preserve">Grace Walker - </w:t>
      </w:r>
      <w:r>
        <w:rPr>
          <w:rFonts w:cs="Arial" w:ascii="Arial" w:hAnsi="Arial"/>
          <w:i/>
          <w:color w:val="0000FF"/>
          <w:sz w:val="22"/>
          <w:szCs w:val="22"/>
          <w:lang w:val="en-GB"/>
        </w:rPr>
        <w:t>IT Consulta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 revolution is defined as a change in the way people think and behave that is bot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dramatic in nature and broad in scope. By that definition, cloud computing is inde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revolution. Cloud computing is creating a fundamental change in compu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rchitecture, software and tools development, and in the way we store, distribu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consume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the last few years, Information Technology (IT) has embarked on a new paradig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cloud computing. Although cloud computing is only a different way to deliv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mputer resources, rather than a new technology, it has sparked a revolution in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ay organizations provide information and serv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riginally IT was dominated by mainframe computing. This sturdy configu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eventually gave way to the client-server model. Contemporary IT is increasing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a function of mobile technology, pervasive or ubiquitous computing, and of cour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cloud computing. But this revolution, like every other revolution, contains componen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of the past from which it evolv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us, to put cloud computing in the proper context, keep in mind that in the DNA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loud computing is essentially the creation of its predecessor systems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In the new world of cloud computing, there is room for innovative collabor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of cloud technology and for the proven utility of predecessor system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uch as the powerful mainframe.</w:t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What is cloud computing?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oud computing is a comprehensive solution that delivers IT as a service. It is 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et-based computing solution where shared resources are provided li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ectricity distributed on the electrical grid. Computers in the cloud are configured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 together and the various applications use the collective computing power as i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they are </w:t>
      </w:r>
      <w:r>
        <w:rPr>
          <w:rFonts w:cs="Arial" w:ascii="Arial" w:hAnsi="Arial"/>
          <w:sz w:val="22"/>
          <w:szCs w:val="22"/>
          <w:lang w:val="en-US"/>
        </w:rPr>
        <w:t xml:space="preserve">all </w:t>
      </w:r>
      <w:r>
        <w:rPr>
          <w:rFonts w:cs="Arial" w:ascii="Arial" w:hAnsi="Arial"/>
          <w:sz w:val="22"/>
          <w:szCs w:val="22"/>
          <w:lang w:val="en-GB"/>
        </w:rPr>
        <w:t>running on a single syst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lexibility of cloud computing is a function of the allocation of resources on deman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facilitates the use of the system's cumulative resources, negating the ne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ssign specific hardware to a task. Before cloud computing, websites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rver-based applications were executed on a specific system. With the advent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cloud computing resources are used as an aggregated virtual computer. Th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configuration provides an environment where applications execute independently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Why the rush to the cloud?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valid and significant business and IT reasons for the cloud comput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aradigm shift. The fundamentals of outsourcing as a solution appl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duced cost: </w:t>
      </w:r>
      <w:r>
        <w:rPr>
          <w:rFonts w:cs="Arial" w:ascii="Arial" w:hAnsi="Arial"/>
          <w:sz w:val="22"/>
          <w:szCs w:val="22"/>
          <w:lang w:val="en-GB"/>
        </w:rPr>
        <w:t>Cloud computing can reduce both capital expen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apEx) and operating expense (OpEx) costs because resources are on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cquired when needed and are only paid for when us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fined usage of personnel: </w:t>
      </w:r>
      <w:r>
        <w:rPr>
          <w:rFonts w:cs="Arial" w:ascii="Arial" w:hAnsi="Arial"/>
          <w:sz w:val="22"/>
          <w:szCs w:val="22"/>
          <w:lang w:val="en-GB"/>
        </w:rPr>
        <w:t>Using cloud computing frees valuab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onnel allowing them to focus on delivering value rather th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maintaining hardware and softwa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obust scalability: </w:t>
      </w:r>
      <w:r>
        <w:rPr>
          <w:rFonts w:cs="Arial" w:ascii="Arial" w:hAnsi="Arial"/>
          <w:sz w:val="22"/>
          <w:szCs w:val="22"/>
          <w:lang w:val="en-GB"/>
        </w:rPr>
        <w:t>Cloud computing allows for immediate scaling, either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 or down, at any time without long-term commitment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Cloud computing building blocks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cloud computing model is comprised of a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ront end </w:t>
      </w:r>
      <w:r>
        <w:rPr>
          <w:rFonts w:cs="Arial" w:ascii="Arial" w:hAnsi="Arial"/>
          <w:sz w:val="22"/>
          <w:szCs w:val="22"/>
          <w:lang w:val="en-GB"/>
        </w:rPr>
        <w:t xml:space="preserve">and a </w:t>
      </w:r>
      <w:r>
        <w:rPr>
          <w:rFonts w:cs="Arial" w:ascii="Arial" w:hAnsi="Arial"/>
          <w:b/>
          <w:bCs/>
          <w:sz w:val="22"/>
          <w:szCs w:val="22"/>
          <w:lang w:val="en-GB"/>
        </w:rPr>
        <w:t>back end</w:t>
      </w:r>
      <w:r>
        <w:rPr>
          <w:rFonts w:cs="Arial" w:ascii="Arial" w:hAnsi="Arial"/>
          <w:sz w:val="22"/>
          <w:szCs w:val="22"/>
          <w:lang w:val="en-GB"/>
        </w:rPr>
        <w:t>. These tw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ements are connected through a network, in most cases the Internet. The front e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is the vehicle by which the user interacts with the system; the back end is the cloud itsel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ront end is composed of a client computer, or the computer network of an enterpris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the applications used to access the cloud. The back end provides the applications,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mputers, servers, and data storage that creates the cloud of services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  <w:lang w:val="en-GB"/>
        </w:rPr>
        <w:t>Layers: Computing as a commod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cloud concept is built on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layers</w:t>
      </w:r>
      <w:r>
        <w:rPr>
          <w:rFonts w:cs="Arial" w:ascii="Arial" w:hAnsi="Arial"/>
          <w:color w:val="000000"/>
          <w:sz w:val="22"/>
          <w:szCs w:val="22"/>
          <w:lang w:val="en-GB"/>
        </w:rPr>
        <w:t>, each providing a distinct level of functionali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is stratification of the cloud's components provide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 means for the layers of clou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mputing to becoming a commodity like electricity, telephone service, or natural g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commodity that cloud computing sells is computing power at a lower cost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expense to the user. Cloud computing is poised to become the next mega-utility serv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virtual machine monitor </w:t>
      </w:r>
      <w:r>
        <w:rPr>
          <w:rFonts w:cs="Arial" w:ascii="Arial" w:hAnsi="Arial"/>
          <w:color w:val="000000"/>
          <w:sz w:val="22"/>
          <w:szCs w:val="22"/>
          <w:lang w:val="en-GB"/>
        </w:rPr>
        <w:t>(VMM) provides the means for simultaneous use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loud facilities (see </w:t>
      </w:r>
      <w:r>
        <w:rPr>
          <w:rFonts w:cs="Arial" w:ascii="Arial" w:hAnsi="Arial"/>
          <w:color w:val="0000FF"/>
          <w:sz w:val="22"/>
          <w:szCs w:val="22"/>
          <w:lang w:val="en-GB"/>
        </w:rPr>
        <w:t>Figure 1</w:t>
      </w:r>
      <w:r>
        <w:rPr>
          <w:rFonts w:cs="Arial" w:ascii="Arial" w:hAnsi="Arial"/>
          <w:color w:val="000000"/>
          <w:sz w:val="22"/>
          <w:szCs w:val="22"/>
          <w:lang w:val="en-GB"/>
        </w:rPr>
        <w:t>). VMM is a program on a host system that lets 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mputer support multiple, identical execution environments. From the user's poi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f view, the system is a self-contained computer which is isolated from other use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reality, every user is being served by the same machine. A virtual machine is 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perating system (OS) that is being managed by an underlying control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llowing it to appear to be multiple operating systems. In cloud computing, VM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llows users to monitor and thus manage aspects of the process such as data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ccess, data storage, encryption, addressing, topology, and workload movement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7005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igure 1. </w:t>
      </w:r>
      <w:r>
        <w:rPr>
          <w:rFonts w:cs="Arial" w:ascii="Arial" w:hAnsi="Arial"/>
          <w:bCs/>
          <w:lang w:val="en-GB"/>
        </w:rPr>
        <w:t>How the Virtual Machine Monitor works.</w:t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These are the layers the cloud provides: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infrastructure </w:t>
      </w:r>
      <w:r>
        <w:rPr>
          <w:rFonts w:cs="Arial" w:ascii="Arial" w:hAnsi="Arial"/>
          <w:sz w:val="22"/>
          <w:szCs w:val="22"/>
          <w:lang w:val="en-GB"/>
        </w:rPr>
        <w:t>layer is the foundation of the cloud. It consists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ysical assets — servers, network devices, storage disks, etc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Infrastructure as a Service </w:t>
      </w:r>
      <w:r>
        <w:rPr>
          <w:rFonts w:cs="Arial" w:ascii="Arial" w:hAnsi="Arial"/>
          <w:sz w:val="22"/>
          <w:szCs w:val="22"/>
          <w:lang w:val="en-GB"/>
        </w:rPr>
        <w:t>(IaaS) has providers such as the IBM® Clou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ing IaaS you don’t actually control the underlying infrastructure, but y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have control of the operating systems, storage, deployment application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and, to a limited degree, control over select networking compon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nt On Demand (POD) services are an example of organizations t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n benefit from IaaS. The POD model is based on the selling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stomizable products. PODs allow individuals to open shops and se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igns on products. Shopkeepers can upload as many or as few desig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as they can create. Many upload thousands. </w:t>
      </w:r>
      <w:r>
        <w:rPr>
          <w:rFonts w:cs="Arial" w:ascii="Arial" w:hAnsi="Arial"/>
          <w:sz w:val="22"/>
          <w:szCs w:val="22"/>
        </w:rPr>
        <w:t>With cloud storage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pabilities, a POD can provide unlimited storage space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middle layer is the </w:t>
      </w:r>
      <w:r>
        <w:rPr>
          <w:rFonts w:cs="Arial" w:ascii="Arial" w:hAnsi="Arial"/>
          <w:i/>
          <w:iCs/>
          <w:sz w:val="22"/>
          <w:szCs w:val="22"/>
          <w:lang w:val="en-GB"/>
        </w:rPr>
        <w:t>platform</w:t>
      </w:r>
      <w:r>
        <w:rPr>
          <w:rFonts w:cs="Arial" w:ascii="Arial" w:hAnsi="Arial"/>
          <w:sz w:val="22"/>
          <w:szCs w:val="22"/>
          <w:lang w:val="en-GB"/>
        </w:rPr>
        <w:t>. It provides the application infrastructu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tform as a Service (PaaS) provides access to operating systems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ociated services. It provides a way to deploy applications to the clou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ing programming languages and tools supported by the provider. Y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not have to manage or control the underlying infrastructure, but you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some control over the applica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PaaS has providers such as Amazon's Elastic Compute Cloud (EC2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The small entrepreneur software house is an ideal enterprise for Pa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With the elaborated platform, world-class products can be created witho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overhead of in-house production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e top layer is the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application </w:t>
      </w:r>
      <w:r>
        <w:rPr>
          <w:rFonts w:cs="Arial" w:ascii="Arial" w:hAnsi="Arial"/>
          <w:sz w:val="22"/>
          <w:szCs w:val="22"/>
          <w:lang w:val="en-GB"/>
        </w:rPr>
        <w:t>layer, the layer most visualize as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oud. Applications run here and are provided on demand to use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ftware as a Service (SaaS) has providers such as Google Pac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gle Pack includes Internet accessible applications, tools such as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lendar, Gmail, Google Talk, Docs, and many more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Figure 2</w:t>
      </w:r>
      <w:r>
        <w:rPr>
          <w:rFonts w:cs="Arial" w:ascii="Arial" w:hAnsi="Arial"/>
          <w:sz w:val="22"/>
          <w:szCs w:val="22"/>
        </w:rPr>
        <w:t xml:space="preserve"> shows these layers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9300" cy="195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igure 2. Cloud </w:t>
      </w:r>
      <w:r>
        <w:rPr>
          <w:rFonts w:cs="Arial" w:ascii="Arial" w:hAnsi="Arial"/>
          <w:bCs/>
          <w:lang w:val="en-GB"/>
        </w:rPr>
        <w:t>computing layers embedded in the "as a Service" components.</w:t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loud formations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three types of cloud formations: private (on premise), public, and hybrid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ublic clouds are available to the general public or a large industry grou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are owned and provisioned by an organization selling cloud servic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public cloud is what is thought of as the cloud in the usual sense; t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, resources dynamically provisioned over the Internet using we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lications from an off-site third-party provider that supplies sha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esources and bills on a utility computing bas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ivate clouds exist within your company's firewall and are managed 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organization. They are cloud services you create and control with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enterprise. Private clouds offer many of the same benefits as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blic clouds — the major distinction being that your organization is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harge of setting up and maintaining the clou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Hybrid clouds are a combination of the public and the private cloud us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rvices that are in both the public and private space. Manag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sibilities are divided between the public cloud provider and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usiness itself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In conclusion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is revolutionary new era, cloud computing can provide organizations with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means and methods needed to ensure financial stability and high quality servi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Of course, there must be global cooperation if the cloud computing process is to att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optimal security and general operational standards. </w:t>
      </w:r>
      <w:r>
        <w:rPr>
          <w:rFonts w:cs="Arial" w:ascii="Arial" w:hAnsi="Arial"/>
          <w:sz w:val="22"/>
          <w:szCs w:val="22"/>
        </w:rPr>
        <w:t>With the advent of cloud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mputing it is imperative for us all to be ready for the revolution.</w:t>
      </w:r>
    </w:p>
    <w:p>
      <w:pPr>
        <w:pStyle w:val="Style15"/>
        <w:tabs>
          <w:tab w:val="clear" w:pos="170"/>
          <w:tab w:val="left" w:pos="18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tabs>
          <w:tab w:val="clear" w:pos="170"/>
          <w:tab w:val="left" w:pos="1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tabs>
          <w:tab w:val="clear" w:pos="17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Style15"/>
        <w:tabs>
          <w:tab w:val="clear" w:pos="170"/>
          <w:tab w:val="left" w:pos="1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71B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Georgia" w:hAnsi="Georgia" w:cs="Georgia"/>
      <w:color w:val="33313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5:00Z</dcterms:created>
  <dc:creator>ΤΟΜΕΑΣ</dc:creator>
  <dc:description/>
  <cp:keywords/>
  <dc:language>en-US</dc:language>
  <cp:lastModifiedBy>Georgios CP</cp:lastModifiedBy>
  <cp:lastPrinted>2010-05-12T19:37:00Z</cp:lastPrinted>
  <dcterms:modified xsi:type="dcterms:W3CDTF">2018-02-24T16:41:00Z</dcterms:modified>
  <cp:revision>92</cp:revision>
  <dc:subject/>
  <dc:title>      DR</dc:title>
</cp:coreProperties>
</file>