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ΥΛΗ ΓΡΑΜΜΙΚΩΝ ΜΑΘΗΜΑΤΙΚΩΝ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ΟΙΞΗ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 ΤΟ ΒΙΒΛΙΟ Γ.ΔΟΝΑΤΟΥ- Μ.ΑΔΑΜ : «ΓΡΑΜΜΙΚΗ ΑΛΓΕΒΡ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1   ΟΛ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2 ΟΛ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3 ΟΛ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4 ΟΛΑ εκτός 4.1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5 ΟΛ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7 ΟΛ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8 ΜΟΝΟ τις 8.1,8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9:00Z</dcterms:created>
  <dc:creator>Stelios</dc:creator>
  <dc:description/>
  <cp:keywords/>
  <dc:language>en-US</dc:language>
  <cp:lastModifiedBy>Stelios</cp:lastModifiedBy>
  <dcterms:modified xsi:type="dcterms:W3CDTF">2014-06-18T19:50:00Z</dcterms:modified>
  <cp:revision>1</cp:revision>
  <dc:subject/>
  <dc:title>ΥΛΗ ΓΡΑΜΜΙΚΩΝ ΜΑΘΗΜΑΤΙΚΩΝ</dc:title>
</cp:coreProperties>
</file>