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lang w:val="en-US"/>
        </w:rPr>
      </w:pPr>
      <w:r>
        <w:rPr>
          <w:rFonts w:cs="Calibri" w:ascii="Calibri" w:hAnsi="Calibri"/>
          <w:b/>
          <w:color w:val="FF0000"/>
          <w:sz w:val="26"/>
          <w:lang w:val="en-US"/>
        </w:rPr>
        <w:t>Please copy the link before on your browser to watch a video-lecture on FLT/L for Multilingualism and issues re: Bilingual Education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://videolectures.uoa.gr/uvod/users/secure/flvplayer.jsp?url=http://videolectures.uoa.gr/gr/uoa/enl/vdendrin/2013/ear/GY08/[vdendrin][2013-05-16][15h][82581].mp4</w:t>
        </w:r>
      </w:hyperlink>
    </w:p>
    <w:p>
      <w:pPr>
        <w:pStyle w:val="Normal"/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33"/>
      <w:jc w:val="center"/>
      <w:outlineLvl w:val="0"/>
    </w:pPr>
    <w:rPr>
      <w:b/>
      <w:sz w:val="20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33"/>
      <w:jc w:val="center"/>
      <w:outlineLvl w:val="3"/>
    </w:pPr>
    <w:rPr>
      <w:b/>
      <w:sz w:val="16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-1" w:hanging="0"/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-1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-1" w:hanging="0"/>
      <w:jc w:val="both"/>
      <w:outlineLvl w:val="6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Black" w:hAnsi="Arial Black" w:eastAsia="Times New Roman" w:cs="Times New Roman"/>
      <w:sz w:val="32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sz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lectures.uoa.gr/uvod/users/secure/flvplayer.jsp?url=http://videolectures.uoa.gr/gr/uoa/enl/vdendrin/2013/ear/GY08/%5Bvdendrin%5D%5B2013-05-16%5D%5B15h%5D%5B82581%5D.mp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42:00Z</dcterms:created>
  <dc:creator>kia</dc:creator>
  <dc:description/>
  <cp:keywords/>
  <dc:language>en-US</dc:language>
  <cp:lastModifiedBy>bessie</cp:lastModifiedBy>
  <cp:lastPrinted>2014-10-27T15:46:00Z</cp:lastPrinted>
  <dcterms:modified xsi:type="dcterms:W3CDTF">2014-12-27T17:52:00Z</dcterms:modified>
  <cp:revision>5</cp:revision>
  <dc:subject/>
  <dc:title/>
</cp:coreProperties>
</file>