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  <w:gridCol w:w="239"/>
      </w:tblGrid>
      <w:tr>
        <w:trPr>
          <w:trHeight w:val="1821" w:hRule="atLeast"/>
        </w:trPr>
        <w:tc>
          <w:tcPr>
            <w:tcW w:w="97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-17780</wp:posOffset>
                  </wp:positionV>
                  <wp:extent cx="641350" cy="86233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Καθηγήτρια Β. Δενδρινού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56"/>
              <w:gridCol w:w="4820"/>
            </w:tblGrid>
            <w:tr>
              <w:trPr>
                <w:trHeight w:val="1265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GB" w:eastAsia="ar-SA"/>
                    </w:rPr>
                    <w:t>E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eastAsia="ar-SA"/>
                    </w:rPr>
                    <w:t>Θ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en-GB" w:eastAsia="ar-SA"/>
                    </w:rPr>
                    <w:t>NIKO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eastAsia="ar-SA"/>
                    </w:rPr>
                    <w:t xml:space="preserve"> ΚΑΙ ΚΑΠΟΔΙΣΤΡΙΑΚΟ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Cambria" w:hAnsi="Cambria" w:cs="Cambri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eastAsia="ar-SA"/>
                    </w:rPr>
                    <w:t>ΠΑΝΕΠΙΣΤΗΜΙΟ ΑΘΗΝΩΝ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33"/>
                    <w:rPr>
                      <w:rFonts w:ascii="Cambria" w:hAnsi="Cambria" w:cs="Cambri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eastAsia="ar-SA"/>
                    </w:rPr>
                    <w:t>Φιλοσοφική Σχολή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33"/>
                    <w:rPr>
                      <w:rFonts w:ascii="Cambria" w:hAnsi="Cambria" w:cs="Cambri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ar-SA"/>
                    </w:rPr>
                    <w:t>ΤΜΗΜΑ ΑΓΓΛΙΚΗΣ ΓΛΩΣΣΑΣ ΚΑΙ ΦΙΛΟΛΟΓΙΑΣ</w:t>
                  </w:r>
                </w:p>
                <w:p>
                  <w:pPr>
                    <w:pStyle w:val="Footer"/>
                    <w:spacing w:before="0" w:after="0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fr-FR" w:eastAsia="ar-SA"/>
                    </w:rPr>
                    <w:t>E-mail: vdendrin@enl.uoa.gr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4"/>
                      <w:lang w:val="fr-FR" w:eastAsia="ar-SA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4"/>
                      <w:lang w:val="fr-FR" w:eastAsia="ar-S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838" w:leader="none"/>
                    </w:tabs>
                    <w:suppressAutoHyphens w:val="true"/>
                    <w:snapToGrid w:val="false"/>
                    <w:spacing w:before="0" w:after="0"/>
                    <w:rPr>
                      <w:rFonts w:ascii="Cambria" w:hAnsi="Cambria" w:cs="Cambria"/>
                      <w:sz w:val="20"/>
                      <w:szCs w:val="20"/>
                      <w:lang w:val="en-GB"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GB" w:eastAsia="ar-SA"/>
                    </w:rPr>
                    <w:t>Professor Bessie Dendrino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38" w:leader="none"/>
                    </w:tabs>
                    <w:suppressAutoHyphens w:val="true"/>
                    <w:snapToGrid w:val="false"/>
                    <w:spacing w:before="0" w:after="0"/>
                    <w:rPr>
                      <w:rFonts w:ascii="Cambria" w:hAnsi="Cambria" w:cs="Cambria"/>
                      <w:sz w:val="20"/>
                      <w:szCs w:val="20"/>
                      <w:lang w:val="en-GB"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GB" w:eastAsia="ar-SA"/>
                    </w:rPr>
                    <w:t>NATIONAL AND KAPODISTRIAN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838" w:leader="none"/>
                    </w:tabs>
                    <w:suppressAutoHyphens w:val="true"/>
                    <w:spacing w:before="0" w:after="0"/>
                    <w:outlineLvl w:val="3"/>
                    <w:rPr>
                      <w:rFonts w:ascii="Cambria" w:hAnsi="Cambria" w:cs="Cambria"/>
                      <w:sz w:val="20"/>
                      <w:szCs w:val="20"/>
                      <w:lang w:val="en-GB"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GB" w:eastAsia="ar-SA"/>
                    </w:rPr>
                    <w:t>UNIVERSITY OF ATHENS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980" w:leader="none"/>
                    </w:tabs>
                    <w:suppressAutoHyphens w:val="true"/>
                    <w:spacing w:before="0" w:after="0"/>
                    <w:ind w:left="1008" w:hanging="1008"/>
                    <w:outlineLvl w:val="4"/>
                    <w:rPr>
                      <w:rFonts w:ascii="Cambria" w:hAnsi="Cambria" w:cs="Cambria"/>
                      <w:sz w:val="20"/>
                      <w:szCs w:val="20"/>
                      <w:lang w:val="en-GB"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GB" w:eastAsia="ar-SA"/>
                    </w:rPr>
                    <w:t>School of Philosophy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/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val="en-GB" w:eastAsia="ar-SA"/>
                    </w:rPr>
                    <w:t>FACULTY OF ENGLISH LANGUAGE AND LITERATURE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rPr>
                      <w:rFonts w:ascii="Cambria" w:hAnsi="Cambria" w:cs="Cambria"/>
                      <w:i/>
                      <w:i/>
                      <w:lang w:val="fr-FR" w:eastAsia="ar-SA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fr-FR" w:eastAsia="ar-SA"/>
                    </w:rPr>
                    <w:t>E-mail: vdendrin@enl.uoa.g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97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UROPEAN PERSPECTIVES IN FOREIGN LANGUAGE LEARNING, TEACHING AND ASSESSMENT</w:t>
            </w:r>
            <w:r>
              <w:rPr>
                <w:lang w:val="en-US"/>
              </w:rPr>
              <w:t>, 2014-1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URSE STUDY QUES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at is the difference between the terms “language policy” and “language education policy”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at is the difference between “language [education] policy” and “language [education] practice”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In which social domains are there well defined language or language education policies in Gree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 xml:space="preserve">In which social domains do you think that Greece should try to develop its language policies further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The term “multilingualism” seems to have several different meanings and uses. Mention at least thr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at do you do you understand with the term multilingualism and what by the term plurilingualism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y are they (multilingualism and plurilingualism) important for the E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Is Greece promoting multilingualism in any domains of social or educational life? If so, in whic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/>
      </w:pPr>
      <w:r>
        <w:rPr>
          <w:lang w:val="en-US"/>
        </w:rPr>
        <w:t>What is the EU doing to sustain multilingualism, develop plurilingualism and improve foreign language learn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/>
      </w:pPr>
      <w:r>
        <w:rPr>
          <w:lang w:val="en-US"/>
        </w:rPr>
        <w:t xml:space="preserve">Why is it important for Greece (or for any other Member State) to comply with the European recommendations to support multilingualism in Europe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One of the most important objectives of the EU Commission is to create a multilingual citizenry in Europe. Why does this seem to be a necessit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at do you understand as language policy and why is it important at this historical moment for the EU to create detailed policies for the languages learnt/taught and used in Europ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at are some important language policies regarding language education that the EU has come up wi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y is ICT important for language learning and teach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/>
      </w:pPr>
      <w:r>
        <w:rPr>
          <w:lang w:val="en-US"/>
        </w:rPr>
        <w:t>How can ICT and the use of the internet facilitate language learning and teach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y is it important to have a European plan for language teacher educ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/>
      </w:pPr>
      <w:r>
        <w:rPr>
          <w:lang w:val="en-US"/>
        </w:rPr>
        <w:t xml:space="preserve">Having visited the SurveyLang website </w:t>
      </w:r>
      <w:hyperlink r:id="rId3">
        <w:r>
          <w:rPr>
            <w:rStyle w:val="InternetLink"/>
            <w:lang w:val="en-US"/>
          </w:rPr>
          <w:t>http://www.surveylang.org/</w:t>
        </w:r>
      </w:hyperlink>
      <w:r>
        <w:rPr>
          <w:lang w:val="en-US"/>
        </w:rPr>
        <w:t xml:space="preserve"> and finding about this projec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>explain what was unique about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 xml:space="preserve">give five pieces of factual information about this research project which you think are important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668" w:hanging="426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Having been informed from both the relevant English (and/or) the Greek volume about the results of the </w:t>
      </w:r>
      <w:r>
        <w:rPr>
          <w:i/>
          <w:lang w:val="en-US"/>
        </w:rPr>
        <w:t>European Survey of Language Competence</w:t>
      </w:r>
      <w:r>
        <w:rPr>
          <w:lang w:val="en-US"/>
        </w:rPr>
        <w:t xml:space="preserve"> in Greece,  please 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668" w:hanging="426"/>
        <w:jc w:val="both"/>
        <w:rPr>
          <w:sz w:val="24"/>
          <w:szCs w:val="24"/>
          <w:lang w:val="en-US"/>
        </w:rPr>
      </w:pPr>
      <w:r>
        <w:rPr>
          <w:lang w:val="en-US"/>
        </w:rPr>
        <w:t>Which pieces of data do YOU think are the most interesting and wh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668" w:hanging="426"/>
        <w:jc w:val="both"/>
        <w:rPr>
          <w:sz w:val="24"/>
          <w:szCs w:val="24"/>
          <w:lang w:val="en-US"/>
        </w:rPr>
      </w:pPr>
      <w:r>
        <w:rPr>
          <w:lang w:val="en-US"/>
        </w:rPr>
        <w:t>H</w:t>
      </w:r>
      <w:r>
        <w:rPr>
          <w:sz w:val="24"/>
          <w:szCs w:val="24"/>
          <w:lang w:val="en-US"/>
        </w:rPr>
        <w:t>ow</w:t>
      </w:r>
      <w:r>
        <w:rPr>
          <w:lang w:val="en-US"/>
        </w:rPr>
        <w:t xml:space="preserve"> does Greece compare to other EU countries with regard to the first and the second foreign language teaching and learn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668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</w:t>
      </w:r>
      <w:r>
        <w:rPr>
          <w:lang w:val="en-US"/>
        </w:rPr>
        <w:t>hat are two of the contextual factors which have a negative impact on foreign language learning in Greece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668" w:hanging="426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On the basis of this survey, what is it that should change in the Greek FLT scene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 xml:space="preserve">Having studied about the </w:t>
      </w:r>
      <w:r>
        <w:rPr>
          <w:i/>
          <w:lang w:val="en-US"/>
        </w:rPr>
        <w:t>Common European Framework of Reference for Languages: Teaching, Learning and Assessment</w:t>
      </w:r>
      <w:r>
        <w:rPr>
          <w:lang w:val="en-US"/>
        </w:rPr>
        <w:t xml:space="preserve"> (CEFR),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but also the document itself, respond to the following ques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>What is the basic purpose of the CEFR and what is the rationale behind its development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>What are the so-called ‘common reference levels’ contained in the CEFR, and what is the reason for setting them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>The CEFR presents different kinds of competences which the foreign language learner may have to develop. Which are these competences and what do they entail? (02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>With reference to Chapter 6 of the CEFR, in what ways does the learner come to be able to carry out required tasks, activities and processes, and build up the competences necessary for communication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668" w:hanging="426"/>
        <w:jc w:val="both"/>
        <w:rPr>
          <w:lang w:val="en-US"/>
        </w:rPr>
      </w:pPr>
      <w:r>
        <w:rPr>
          <w:lang w:val="en-US"/>
        </w:rPr>
        <w:t>Do all foreign language learners have to develop all language competences equally? With reference to the CEFR and discussions in class, answer this question using also your own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ich are the main priorities in the EU’s recommended New Strategy for Educ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at is the role of foreign language teaching/learning in the new educational plan proposed in the E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Which are the main characteristic of language proficiency examinations for certification in Europe and what are their most common us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>How do language examination systems administered in Europe assure their qualit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-668" w:hanging="426"/>
        <w:jc w:val="both"/>
        <w:rPr>
          <w:lang w:val="en-US"/>
        </w:rPr>
      </w:pPr>
      <w:r>
        <w:rPr>
          <w:lang w:val="en-US"/>
        </w:rPr>
        <w:t xml:space="preserve">What are the basic differences between international and national or (g)local language proficiency testing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-668" w:hanging="426"/>
        <w:jc w:val="both"/>
        <w:rPr/>
      </w:pPr>
      <w:r>
        <w:rPr>
          <w:lang w:val="en-US"/>
        </w:rPr>
        <w:t>What is the role of FL teachers in Europe today, given the new requirements for teacher training and professional development?</w:t>
      </w:r>
    </w:p>
    <w:sectPr>
      <w:footerReference w:type="default" r:id="rId4"/>
      <w:footnotePr>
        <w:numFmt w:val="decimal"/>
      </w:footnotePr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right="-668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sides the relevant reading material in your e-class, you can also download the document itself from the Council of Europe website: http://www.coe.int/t/dg4/linguistic/cadre_en.asp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veylang.org/Project-news-and-resources/Project-news-and-resources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0:00Z</dcterms:created>
  <dc:creator>kia</dc:creator>
  <dc:description/>
  <cp:keywords/>
  <dc:language>en-US</dc:language>
  <cp:lastModifiedBy>bessie</cp:lastModifiedBy>
  <dcterms:modified xsi:type="dcterms:W3CDTF">2014-12-31T14:47:00Z</dcterms:modified>
  <cp:revision>12</cp:revision>
  <dc:subject/>
  <dc:title/>
</cp:coreProperties>
</file>