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niversity of Athen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culty of English Studi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ourse: Analyzing foreign language classroom discourse   (electiv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th semester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Instructor: Professor Sophia Papaefthymipou-Lytra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7th s</w:t>
      </w:r>
      <w:r>
        <w:rPr>
          <w:bCs/>
          <w:sz w:val="24"/>
          <w:szCs w:val="24"/>
          <w:lang w:val="en-US"/>
        </w:rPr>
        <w:t>emester students are advised to consult the following books and articles to be found in the Department library.</w:t>
      </w:r>
    </w:p>
    <w:p>
      <w:pPr>
        <w:pStyle w:val="TextBody"/>
        <w:widowControl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Boo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ibrary code/F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 1987.  Language Language Awareness and Foreign  Language Learning.  Athens: The University of Athens Pres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8.0071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ΠαπΣ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aefthymiou-Lytra, Sophia,   1981/1987.  Communicating and Learning Strategies in English as a  Foreign  Language  with Particular Reference to the Greek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Learner of English.  Saripolos Library No 65. School of Philosophy. Athens: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 University of Athe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8.0071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πΣ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Artic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lachos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. &amp;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. Papaefthymiou-Lytra,  2008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Collaboration through asynchronous   online networking and the learning of foreign languages. In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omei, L.A. (ed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.). 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Encyclopedia of Information Technology Curriculum Integration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, Volume A: 63-70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Hershey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USA: IGI GLOBAL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aefthymiou-Lytra Sophia,  2007.  ‘On multipolar communicative competence’ </w:t>
            </w:r>
            <w:r>
              <w:rPr>
                <w:rFonts w:cs="Arial" w:ascii="Arial" w:hAnsi="Arial"/>
                <w:bCs/>
                <w:sz w:val="22"/>
              </w:rPr>
              <w:t xml:space="preserve">Στο  </w:t>
            </w:r>
            <w:r>
              <w:rPr>
                <w:rFonts w:cs="Arial" w:ascii="Arial" w:hAnsi="Arial"/>
                <w:bCs/>
                <w:i/>
                <w:sz w:val="22"/>
              </w:rPr>
              <w:t>ΓΛΩΣΣΙΚΟΣ ΠΕΡΙΠΛΟΥΣ</w:t>
            </w:r>
            <w:r>
              <w:rPr>
                <w:rFonts w:cs="Arial" w:ascii="Arial" w:hAnsi="Arial"/>
                <w:bCs/>
                <w:sz w:val="22"/>
              </w:rPr>
              <w:t>,  Τομέας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Γλωσσολογίας Πανεπιστημίου  Αθηνών (Επιμ). Τιμητικός τόμος για τη Δήμητρα Θεοφανοπούλου-Κοντού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</w:rPr>
              <w:t xml:space="preserve"> Αθήνα: Ινστιτούτο του Βιβλίου- Μ. Καρδαμίτσα   (σ. 412-423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</w:rPr>
              <w:t>Papaefthymiou-Lytra, S. (2004). Technology and the new foreign language learning environments in present-day Europe: Learning conditions. Στο Β. Δενδρινού και Β. Μητσικοπούλου (επιμ.),</w:t>
            </w:r>
            <w:r>
              <w:rPr>
                <w:rFonts w:cs="Arial" w:ascii="Arial" w:hAnsi="Arial"/>
                <w:i/>
              </w:rPr>
              <w:t xml:space="preserve"> Πολιτικές γλωσσικού πλουραλισμού και ξενόγλωσση εκπαίδευση στην Ευρώπη</w:t>
            </w:r>
            <w:r>
              <w:rPr>
                <w:rFonts w:cs="Arial" w:ascii="Arial" w:hAnsi="Arial"/>
              </w:rPr>
              <w:t>. Αθήνα: Μεταίχμιο, 305-3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</w:t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ytr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phia</w:t>
            </w:r>
            <w:r>
              <w:rPr>
                <w:rFonts w:cs="Arial" w:ascii="Arial" w:hAnsi="Arial"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2001.  Greek learner English. In M. Swain &amp; B. Smith (Eds.) (2nd Ed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Learner English: A Teacher’s Guide to Interference and Other  Problem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Cambridge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UP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.24071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waM  l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1997α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‘Awareness and language switch in S/FL learning contexts.’ In Leo van Lear (ed.)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Knowledge about Language. Encyclopedia of  Language and  Education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The Netherlands: Kluwer Academic Publishers (p. 131-138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97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‘Learner autonomy and language switch in self-learning foreign language  contexts.’ In M. Muller-Verweyen (ed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lang w:val="fr-FR"/>
              </w:rPr>
              <w:t>Neues Lernen Selbstgesteuert  Autonom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unich: The Goethe Institute (p. 103-116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aefthymiou-Lytra Sophia,1996.  ‘Integrating culture  in the curriculum.’ In GALA Proceedings - The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ciolinguistic Dimention in the Teaching and Learning of Modern Languages. Vol. 7  (234-252), Thessaloniki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GALA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5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Culture and the teaching of foreign languages’ In PALSO/NELLE Proceedings: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 xml:space="preserve"> European Trends in Foreign Language Teaching:Methods   and Practic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Athens: NELLE Publicatio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5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‘Culture and the teaching of foreign languages: A case study.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In J.E. Alatis </w:t>
            </w:r>
            <w:r>
              <w:rPr>
                <w:rFonts w:cs="Arial" w:ascii="Arial" w:hAnsi="Arial"/>
                <w:bCs/>
                <w:i/>
                <w:sz w:val="22"/>
                <w:lang w:val="fr-FR"/>
              </w:rPr>
              <w:t>et al.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(eds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Linguistics and the Education of Language Teachers:  Ethnolinguistic, Psycholinguistic, and Sociolinguistic Aspects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Georgetown  University Round Table on Languages and Linguistics. (132-153)  Washington,  D.C.: Georgetown University Press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paefthymiou-Lytra Soph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87. ‘Classroom interaction: The L1 in the foreign language classroom.’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RIC ED  289 359</w:t>
            </w:r>
            <w:r>
              <w:rPr>
                <w:rFonts w:cs="Arial" w:ascii="Arial" w:hAnsi="Arial"/>
                <w:sz w:val="22"/>
                <w:szCs w:val="22"/>
              </w:rPr>
              <w:t xml:space="preserve">  (Center for Applied Linguistics, Washington, D.C.,  USA) (pp. 1-47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1986.  ‘Humour and laughter in the foreign language classroom.’ In G.A.L.A.. Proceedings-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Foreign Language Learning and Inter-personal Tolerence and Understanding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 Vol. 4  (76-88), Thessaloniki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G.A.L.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e booklet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paefthymiou-Lytra Sophia,</w:t>
            </w:r>
            <w:r>
              <w:rPr>
                <w:sz w:val="24"/>
                <w:szCs w:val="22"/>
              </w:rPr>
              <w:t xml:space="preserve">1983α ‘The role of the foreign language teacher revisited.’  In G.A.L.A Proceedings- 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i/>
                <w:iCs/>
                <w:sz w:val="24"/>
                <w:szCs w:val="22"/>
              </w:rPr>
              <w:t>Communicative Language Teaching and Teaching Methodology,</w:t>
            </w:r>
            <w:r>
              <w:rPr>
                <w:sz w:val="24"/>
                <w:szCs w:val="22"/>
              </w:rPr>
              <w:t xml:space="preserve"> Vol. 2 (53-64).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ssaloniki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GALA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ile booklet 4</w:t>
            </w:r>
            <w:r>
              <w:rPr>
                <w:sz w:val="24"/>
                <w:szCs w:val="22"/>
              </w:rPr>
              <w:t xml:space="preserve"> </w:t>
            </w:r>
          </w:p>
        </w:tc>
      </w:tr>
    </w:tbl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&amp;&amp;&amp;&amp;&amp;&amp;&amp;&amp;&amp;&amp;&amp;&amp;&amp;&amp;&amp;&amp;&amp;&amp;&amp;&amp;&amp;&amp;&amp;&amp;&amp;</w:t>
      </w:r>
    </w:p>
    <w:p>
      <w:pPr>
        <w:pStyle w:val="TextBody"/>
        <w:widowControl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Boo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ibrary code/F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 1987.  Language Language Awareness and Foreign  Language Learning.  Athens: The University of Athens Pres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8.0071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ΠαπΣ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aefthymiou-Lytra, Sophia,   1981/1987.  Communicating and Learning Strategies in English as a  Foreign  Language  with Particular Reference to the Greek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Learner of English.  Saripolos Library No 65. School of Philosophy. Athens: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 University of Athe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8.0071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απΣ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Artic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lachos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. &amp;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. Papaefthymiou-Lytra,  2008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Collaboration through asynchronous   online networking and the learning of foreign languages. In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omei, L.A. (ed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.). 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Encyclopedia of Information Technology Curriculum Integration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, Volume A: 63-70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Hershey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USA: IGI GLOBAL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aefthymiou-Lytra Sophia,  2007.  ‘On multipolar communicative competence’ </w:t>
            </w:r>
            <w:r>
              <w:rPr>
                <w:rFonts w:cs="Arial" w:ascii="Arial" w:hAnsi="Arial"/>
                <w:bCs/>
                <w:sz w:val="22"/>
              </w:rPr>
              <w:t xml:space="preserve">Στο  </w:t>
            </w:r>
            <w:r>
              <w:rPr>
                <w:rFonts w:cs="Arial" w:ascii="Arial" w:hAnsi="Arial"/>
                <w:bCs/>
                <w:i/>
                <w:sz w:val="22"/>
              </w:rPr>
              <w:t>ΓΛΩΣΣΙΚΟΣ ΠΕΡΙΠΛΟΥΣ</w:t>
            </w:r>
            <w:r>
              <w:rPr>
                <w:rFonts w:cs="Arial" w:ascii="Arial" w:hAnsi="Arial"/>
                <w:bCs/>
                <w:sz w:val="22"/>
              </w:rPr>
              <w:t>,  Τομέας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Γλωσσολογίας Πανεπιστημίου  Αθηνών (Επιμ). Τιμητικός τόμος για τη Δήμητρα Θεοφανοπούλου-Κοντού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</w:rPr>
              <w:t xml:space="preserve"> Αθήνα: Ινστιτούτο του Βιβλίου- Μ. Καρδαμίτσα   (σ. 412-423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Char"/>
                <w:rFonts w:cs="Arial" w:ascii="Arial" w:hAnsi="Arial"/>
                <w:sz w:val="22"/>
              </w:rPr>
              <w:t xml:space="preserve">Παπαευθυμίου-Λύτρα, Σοφία, 2004.   Οι νέες τεχνολογίες και τα νέα μαθησιακά  περιβάλλοντα  για την εκμάθηση των ξένων γλωσσών στην Ευρώπη σήμερα:   Μαθησιακές προϋποθέσεις. Στο  Β. Δενδρινού &amp; Β. Μητσικοπούλου (Επιμ.) </w:t>
            </w:r>
            <w:r>
              <w:rPr>
                <w:rStyle w:val="BodyTextChar"/>
                <w:rFonts w:cs="Arial" w:ascii="Arial" w:hAnsi="Arial"/>
                <w:i/>
                <w:sz w:val="22"/>
              </w:rPr>
              <w:t xml:space="preserve"> Γλωσσικός πλουραλισμός και γλωσσική πολιτική στην ΕΕ: Εκπαιδευτική  πολιτική  ξένων γλωσσών στην  Ελλάδα</w:t>
            </w:r>
            <w:r>
              <w:rPr>
                <w:rStyle w:val="BodyTextChar"/>
                <w:rFonts w:cs="Arial" w:ascii="Arial" w:hAnsi="Arial"/>
                <w:sz w:val="22"/>
              </w:rPr>
              <w:t>.  Αθήνα:  Μεταίχμι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</w:t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ytr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phia</w:t>
            </w:r>
            <w:r>
              <w:rPr>
                <w:rFonts w:cs="Arial" w:ascii="Arial" w:hAnsi="Arial"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2001.  Greek learner English. In M. Swain &amp; B. Smith (Eds.) (2nd Ed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Learner English: A Teacher’s Guide to Interference and Other  Problem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Cambridge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UP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.24071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waM  l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 2001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Awareness and language switch in self-learning FL contexts.  </w:t>
            </w:r>
            <w:r>
              <w:rPr>
                <w:rFonts w:cs="Arial" w:ascii="Arial" w:hAnsi="Arial"/>
                <w:bCs/>
                <w:sz w:val="22"/>
              </w:rPr>
              <w:t>Στο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</w:rPr>
              <w:t>Ψάλτου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-Joycey &amp; M. </w:t>
            </w:r>
            <w:r>
              <w:rPr>
                <w:rFonts w:cs="Arial" w:ascii="Arial" w:hAnsi="Arial"/>
                <w:bCs/>
                <w:sz w:val="22"/>
              </w:rPr>
              <w:t>Βαλιούλη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(</w:t>
            </w:r>
            <w:r>
              <w:rPr>
                <w:rFonts w:cs="Arial" w:ascii="Arial" w:hAnsi="Arial"/>
                <w:bCs/>
                <w:sz w:val="22"/>
              </w:rPr>
              <w:t>εκδ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)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The Contribution of Language Teaching and Learning to the Promotion of a Peace Cultur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Thessaloniki: G.A.L.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1997α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‘Awareness and language switch in S/FL learning contexts.’ In Leo van Lear (ed.)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Knowledge about Language. Encyclopedia of  Language and  Education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The Netherlands: Kluwer Academic Publishers (p. 131-138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97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‘Learner autonomy and language switch in self-learning foreign language  contexts.’ In M. Muller-Verweyen (ed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lang w:val="fr-FR"/>
              </w:rPr>
              <w:t>Neues Lernen Selbstgesteuert  Autonom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unich: The Goethe Institute (p. 103-116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6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‘Integrating culture  in the curriculum.’ In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ALA Proceeding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- The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ciolinguistic Dimention in the Teaching and Learning of Modern Languages. Vol. 7  (234-252), Thessaloniki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ALA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5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 Culture and the teaching of foreign languages’ In 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>PALSO/NELLE Proceedings: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 xml:space="preserve"> European Trends in Foreign Language Teaching:Methods   and Practic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Athens: NELLE Publicatio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5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‘Culture and the teaching of foreign languages: A case study.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In J.E. Alatis </w:t>
            </w:r>
            <w:r>
              <w:rPr>
                <w:rFonts w:cs="Arial" w:ascii="Arial" w:hAnsi="Arial"/>
                <w:bCs/>
                <w:i/>
                <w:sz w:val="22"/>
                <w:lang w:val="fr-FR"/>
              </w:rPr>
              <w:t>et al.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(eds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Linguistics and the Education of Language Teachers:  Ethnolinguistic, Psycholinguistic, and Sociolinguistic Aspects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Georgetown  University Round Table on Languages and Linguistics. (132-153)  Washington,  D.C.: Georgetown University Press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paefthymiou-Lytra Soph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88</w:t>
            </w:r>
            <w:r>
              <w:rPr>
                <w:rFonts w:cs="Arial" w:ascii="Arial" w:hAnsi="Arial"/>
                <w:bCs/>
                <w:sz w:val="22"/>
                <w:szCs w:val="22"/>
              </w:rPr>
              <w:t>α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 A review of ‘Interactive Language Teaching. by  Wilga M. Rivers (Ed.), 1987,  Applied Psycolinguistics 9:3  (299-302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paefthymiou-Lytra Soph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87. ‘Classroom interaction: The L1 in the foreign language classroom.’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RIC ED  289 359</w:t>
            </w:r>
            <w:r>
              <w:rPr>
                <w:rFonts w:cs="Arial" w:ascii="Arial" w:hAnsi="Arial"/>
                <w:sz w:val="22"/>
                <w:szCs w:val="22"/>
              </w:rPr>
              <w:t xml:space="preserve">  (Center for Applied Linguistics, Washington, D.C.,  USA) (pp. 1-47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paefthymiou-Lytra Soph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1986.  ‘Humour and laughter in the foreign language classroom.’ In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G.A.L.A.. Proceedings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Foreign Language Learning and Inter-personal Tolerence and Understanding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Vol. 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(76-88), Thessaloniki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 G.A.L.A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paefthymiou-Lytra Sophia,</w:t>
            </w:r>
            <w:r>
              <w:rPr>
                <w:sz w:val="24"/>
                <w:szCs w:val="22"/>
              </w:rPr>
              <w:t xml:space="preserve">1983α ‘The role of the foreign language teacher revisited.’  In </w:t>
            </w:r>
            <w:r>
              <w:rPr>
                <w:color w:val="FF0000"/>
                <w:sz w:val="24"/>
                <w:szCs w:val="22"/>
              </w:rPr>
              <w:t>G.A.L.A Proceedings</w:t>
            </w:r>
            <w:r>
              <w:rPr>
                <w:sz w:val="24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2"/>
              </w:rPr>
              <w:t>Communicative Language Teaching and Teaching Methodology,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color w:val="FF0000"/>
                <w:sz w:val="24"/>
                <w:szCs w:val="22"/>
              </w:rPr>
              <w:t>Vol. 2</w:t>
            </w:r>
            <w:r>
              <w:rPr>
                <w:sz w:val="24"/>
                <w:szCs w:val="22"/>
              </w:rPr>
              <w:t xml:space="preserve"> (53-64).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ssaloniki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ALA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.</w:t>
            </w:r>
            <w:r>
              <w:rPr>
                <w:sz w:val="24"/>
                <w:szCs w:val="22"/>
              </w:rPr>
              <w:t xml:space="preserve">                                                      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TextBody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bCs/>
          <w:sz w:val="28"/>
          <w:szCs w:val="28"/>
          <w:vertAlign w:val="superscript"/>
          <w:lang w:val="en-US"/>
        </w:rPr>
        <w:t>7th</w:t>
      </w:r>
      <w:r>
        <w:rPr/>
        <w:t xml:space="preserve"> semester students are advised to consult the following books and articles to be found in the Department librar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Boo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ibrary code/F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 1987.  Language Language Awareness and Foreign  Language Learning.  Athens: The University of Athens Pres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aefthymiou-Lytra, Sophia,   1981/1987.  Communicating and Learning Strategies in English as a  Foreign  Language  with Particular Reference to the Greek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Learner of English.  Saripolos Library No 65. School of Philosophy. Athens: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 University of Athe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Artic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lachos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. &amp;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. Papaefthymiou-Lytra,  2008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Collaboration through asynchronous   online networking and the learning of foreign languages. In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omei, L.A. (ed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.). 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Encyclopedia of Information Technology Curriculum Integration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, Volume A: 63-70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Hershey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USA: IGI GLOBAL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aefthymiou-Lytra Sophia,  2007.  ‘On multipolar communicative competence’ </w:t>
            </w:r>
            <w:r>
              <w:rPr>
                <w:rFonts w:cs="Arial" w:ascii="Arial" w:hAnsi="Arial"/>
                <w:bCs/>
                <w:sz w:val="22"/>
              </w:rPr>
              <w:t xml:space="preserve">Στο  </w:t>
            </w:r>
            <w:r>
              <w:rPr>
                <w:rFonts w:cs="Arial" w:ascii="Arial" w:hAnsi="Arial"/>
                <w:bCs/>
                <w:i/>
                <w:sz w:val="22"/>
              </w:rPr>
              <w:t>ΓΛΩΣΣΙΚΟΣ ΠΕΡΙΠΛΟΥΣ</w:t>
            </w:r>
            <w:r>
              <w:rPr>
                <w:rFonts w:cs="Arial" w:ascii="Arial" w:hAnsi="Arial"/>
                <w:bCs/>
                <w:sz w:val="22"/>
              </w:rPr>
              <w:t>,  Τομέας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Γλωσσολογίας Πανεπιστημίου  Αθηνών (Επιμ). Τιμητικός τόμος για τη Δήμητρα Θεοφανοπούλου-Κοντού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</w:rPr>
              <w:t xml:space="preserve"> Αθήνα: Ινστιτούτο του Βιβλίου- Μ. Καρδαμίτσα   (σ. 412-423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Char"/>
                <w:rFonts w:cs="Arial" w:ascii="Arial" w:hAnsi="Arial"/>
                <w:sz w:val="22"/>
              </w:rPr>
              <w:t xml:space="preserve">Παπαευθυμίου-Λύτρα, Σοφία, 2004.   Οι νέες τεχνολογίες και τα νέα μαθησιακά  περιβάλλοντα  για την εκμάθηση των ξένων γλωσσών στην Ευρώπη σήμερα:   Μαθησιακές προϋποθέσεις. Στο  Β. Δενδρινού &amp; Β. Μητσικοπούλου (Επιμ.) </w:t>
            </w:r>
            <w:r>
              <w:rPr>
                <w:rStyle w:val="BodyTextChar"/>
                <w:rFonts w:cs="Arial" w:ascii="Arial" w:hAnsi="Arial"/>
                <w:i/>
                <w:sz w:val="22"/>
              </w:rPr>
              <w:t xml:space="preserve"> Γλωσσικός πλουραλισμός και γλωσσική πολιτική στην ΕΕ: Εκπαιδευτική  πολιτική  ξένων γλωσσών στην  Ελλάδα</w:t>
            </w:r>
            <w:r>
              <w:rPr>
                <w:rStyle w:val="BodyTextChar"/>
                <w:rFonts w:cs="Arial" w:ascii="Arial" w:hAnsi="Arial"/>
                <w:sz w:val="22"/>
              </w:rPr>
              <w:t>.  Αθήνα:  Μεταίχμι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</w:t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ytr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phia, 2004</w:t>
            </w:r>
            <w:r>
              <w:rPr>
                <w:rFonts w:cs="Arial" w:ascii="Arial" w:hAnsi="Arial"/>
                <w:bCs/>
                <w:sz w:val="22"/>
              </w:rPr>
              <w:t xml:space="preserve">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ultipolar intercultural competence’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In  Areti-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Maria Sougari  &amp;  Ed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Joycey (Eds)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Challenges in Teacher Education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(p.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5-26)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hessaloniki: University Studio Press.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απαευθυμίου-Λύτρα Σοφία, 2002.   Εσωτερική και Εξωτερική Αξιολόγηση των Μαθητών. 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2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ASPECTS</w:t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Vol</w:t>
            </w:r>
            <w:r>
              <w:rPr>
                <w:rFonts w:cs="Arial" w:ascii="Arial" w:hAnsi="Arial"/>
                <w:bCs/>
                <w:sz w:val="22"/>
              </w:rPr>
              <w:t>.  71(28-31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</w:t>
            </w: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ytr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phia</w:t>
            </w:r>
            <w:r>
              <w:rPr>
                <w:rFonts w:cs="Arial" w:ascii="Arial" w:hAnsi="Arial"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2001.  Greek learner English. In M. Swain &amp; B. Smith (Eds.) (2nd Ed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Learner English: A Teacher’s Guide to Interference and Other  Problem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Cambridge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UP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 2001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Awareness and language switch in self-learning FL contexts.  </w:t>
            </w:r>
            <w:r>
              <w:rPr>
                <w:rFonts w:cs="Arial" w:ascii="Arial" w:hAnsi="Arial"/>
                <w:bCs/>
                <w:sz w:val="22"/>
              </w:rPr>
              <w:t>Στο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</w:rPr>
              <w:t>Ψάλτου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-Joycey &amp; M. </w:t>
            </w:r>
            <w:r>
              <w:rPr>
                <w:rFonts w:cs="Arial" w:ascii="Arial" w:hAnsi="Arial"/>
                <w:bCs/>
                <w:sz w:val="22"/>
              </w:rPr>
              <w:t>Βαλιούλη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(</w:t>
            </w:r>
            <w:r>
              <w:rPr>
                <w:rFonts w:cs="Arial" w:ascii="Arial" w:hAnsi="Arial"/>
                <w:bCs/>
                <w:sz w:val="22"/>
              </w:rPr>
              <w:t>εκδ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)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The Contribution of Language Teaching and Learning to the Promotion of a Peace Cultur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Thessaloniki: G.A.L.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απαευθυμίου-Λύτρα Σοφία, 2000.   Περιγραφές της γλωσσικής επίδοσης και η πιστοποίηση των ξένων γλωσσών. 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Στα Πρακτικά του Συνεδρίου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2"/>
              </w:rPr>
              <w:t>Μάθηση και Διδασκαλία της Ελληνικής ως μητρικής και ως δεύτερης γλώσσας</w:t>
            </w:r>
            <w:r>
              <w:rPr>
                <w:rFonts w:cs="Arial" w:ascii="Arial" w:hAnsi="Arial"/>
                <w:bCs/>
                <w:sz w:val="22"/>
              </w:rPr>
              <w:t xml:space="preserve"> -- 6-8/10/2000.’  Ρέθυμνο: Παν/μίο Κρήτ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1997α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‘Awareness and language switch in S/FL learning contexts.’ In Leo van Lear (ed.)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Knowledge about Language. Encyclopedia of  Language and  Education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 The Netherlands: Kluwer Academic Publishers (p. 131-138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97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‘Learner autonomy and language switch in self-learning foreign language  contexts.’ In M. Muller-Verweyen (ed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lang w:val="fr-FR"/>
              </w:rPr>
              <w:t>Neues Lernen Selbstgesteuert  Autonom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unich: The Goethe Institute (p. 103-116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6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‘Integrating culture  in the curriculum.’ In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ALA Proceeding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- The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ciolinguistic Dimention in the Teaching and Learning of Modern Languages. Vol. 7  (234-252), Thessaloniki, Gree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5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 Culture and the teaching of foreign languages’ In 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>PALSO/NELLE Proceedings: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 xml:space="preserve"> European Trends in Foreign Language Teaching:Methods   and Practic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Athens: NELLE Publicatio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1995</w:t>
            </w:r>
            <w:r>
              <w:rPr>
                <w:rFonts w:cs="Arial" w:ascii="Arial" w:hAnsi="Arial"/>
                <w:bCs/>
                <w:sz w:val="22"/>
              </w:rPr>
              <w:t>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‘Culture and the teaching of foreign languages: A case study.   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In J.E. Alatis </w:t>
            </w:r>
            <w:r>
              <w:rPr>
                <w:rFonts w:cs="Arial" w:ascii="Arial" w:hAnsi="Arial"/>
                <w:bCs/>
                <w:i/>
                <w:sz w:val="22"/>
                <w:lang w:val="fr-FR"/>
              </w:rPr>
              <w:t>et al.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(eds.)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Linguistics and the Education of Language Teachers:  Ethnolinguistic, Psycholinguistic, and Sociolinguistic Aspects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Georgetown  University Round Table on Languages and Linguistics. (132-153)  Washington,  D.C.: Georgetown University Press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1994β.  ‘Κριτήρια για την αξιολόγηση και επιλογή διδακτικού υλικού ξένων   γλωσσών στα ΙΕΚ.’  Στη συλογική εργασία  </w:t>
            </w:r>
            <w:r>
              <w:rPr>
                <w:rFonts w:cs="Arial" w:ascii="Arial" w:hAnsi="Arial"/>
                <w:bCs/>
                <w:i/>
                <w:sz w:val="22"/>
              </w:rPr>
              <w:t>Μελέτη για τη Βελτίωση  της Αποδοτικότητας της Διδασκαλίας των Ξένων Γλωσσών στην Τεχνική  και Επαγγελματική Εκπαίδευση</w:t>
            </w:r>
            <w:r>
              <w:rPr>
                <w:rFonts w:cs="Arial" w:ascii="Arial" w:hAnsi="Arial"/>
                <w:bCs/>
                <w:sz w:val="22"/>
              </w:rPr>
              <w:t>.    Αθήνα: OEEK (σ. 69-7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92.  ‘Teaching ESP to young adults in Greece.’  In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.A.L.A Proceeding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- 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Assessment and Evaluation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 Vol. 6 (50-57), Thessaloniki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.A.L.A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88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A review of ‘Interactive Language Teaching. by  Wilga M. Rivers (Ed.), 1987,  Applied Psycolinguistics 9:3  (299-302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1986.  ‘Humour and laughter in the foreign language classroom.’ In 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>G.A.L.A.. Proceeding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Foreign Language Learning and Inter-personal Tolerence and Understanding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 Vol. 4  (76-88), Thessaloniki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.A.L.A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85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  Authentic materials and learner-centred instruction in mixed ability classes.   PAROUSIA   Vol. 2 (153-197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paefthymiou-Lytra Sophia,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84</w:t>
            </w:r>
            <w:r>
              <w:rPr>
                <w:rFonts w:cs="Arial" w:ascii="Arial" w:hAnsi="Arial"/>
                <w:bCs/>
                <w:sz w:val="22"/>
              </w:rPr>
              <w:t>α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. ‘Reading to children reading by children.’  In   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>G.A.L.A Proceedings-</w:t>
            </w:r>
            <w:r>
              <w:rPr>
                <w:rFonts w:cs="Arial" w:ascii="Arial" w:hAnsi="Arial"/>
                <w:bCs/>
                <w:i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Techniques for Communicative Foreign Language Teaching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  Vol. 3 (235- 246)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Thessaloniki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22"/>
                <w:lang w:val="en-US"/>
              </w:rPr>
              <w:t xml:space="preserve"> G.A.L.A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8:00Z</dcterms:created>
  <dc:creator>sofia</dc:creator>
  <dc:description/>
  <dc:language>en-US</dc:language>
  <cp:lastModifiedBy>sofia</cp:lastModifiedBy>
  <cp:lastPrinted>2009-10-19T18:08:00Z</cp:lastPrinted>
  <dcterms:modified xsi:type="dcterms:W3CDTF">2009-10-29T06:15:00Z</dcterms:modified>
  <cp:revision>13</cp:revision>
  <dc:subject/>
  <dc:title>Publications related to autonomy, awareness, use of the L1 and error correction in particular</dc:title>
</cp:coreProperties>
</file>