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Copywrite material, for student use only)                  Handout  5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University of  Athens                                                                                Instru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glish Department                                                                         Sophia Papaefthymiou-Ly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urse:Analysing FL Classroom Discourse (elective)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An overview of theories of language, language learning and EFL approaches</w:t>
      </w: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66"/>
        <w:gridCol w:w="1966"/>
        <w:gridCol w:w="388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ad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theorie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learning theorie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ign language learnin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------------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---------------------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r-translation method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al  Linguist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loomfiel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vioris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kinner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al Appro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udio-lingualism  Direct method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s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ational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ive Linguist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homsky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itive appro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aget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tional appro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Audio visual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Functional Linguist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ague School, Hallida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Sociolinguist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ymes, Labov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Discourse analys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inclai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Convers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cks, Shegloff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ctionist appro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un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ximal z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ygotsky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ve appro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ilkin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otional/Func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van Ek, Alexand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iscourse orien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(Candlin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Widdowson)</w:t>
            </w:r>
          </w:p>
        </w:tc>
      </w:tr>
      <w:tr>
        <w:trPr>
          <w:trHeight w:val="12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Strategies in meaning negoti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Pragmat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Hypothesis testing through trial and err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Learning through communicat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(S Papaefthymiou-Lytra. 198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Awareness rais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Autonomy/ Independenc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0s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itive linguistic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Cognitive grammars +learni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Task-based approach/lear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Project approach/learni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e Studie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Cognitive / Functional grammars +learni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Inter/cross/multi cultural appro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- English as an internation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language /Lingua Fran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Life long learning/learn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languages for life long us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en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0’s, 60’s, 70’s : Emphasis on teaching                    00’s  : Emphasis on communicating, learning &amp; </w:t>
      </w:r>
    </w:p>
    <w:p>
      <w:pPr>
        <w:pStyle w:val="Normal"/>
        <w:rPr/>
      </w:pPr>
      <w:r>
        <w:rPr>
          <w:sz w:val="20"/>
          <w:szCs w:val="20"/>
        </w:rPr>
        <w:t xml:space="preserve">80’s : Emphasis on communicating                                                     interculturality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90’s : Emphasis on communicating &amp; learning     2010’s : Emphasis on life long learning, communica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&amp; intercultura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03:00Z</dcterms:created>
  <dc:creator>sofia</dc:creator>
  <dc:description/>
  <dc:language>en-US</dc:language>
  <cp:lastModifiedBy>sofia</cp:lastModifiedBy>
  <cp:lastPrinted>2010-10-18T12:36:00Z</cp:lastPrinted>
  <dcterms:modified xsi:type="dcterms:W3CDTF">2011-11-02T11:03:00Z</dcterms:modified>
  <cp:revision>31</cp:revision>
  <dc:subject/>
  <dc:title>Comments:</dc:title>
</cp:coreProperties>
</file>