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Athens</w:t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ish Department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t>ΜΑΘΗΜ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ΠΙΛΟΓΗΣ</w:t>
      </w:r>
      <w:r>
        <w:rPr>
          <w:sz w:val="22"/>
          <w:szCs w:val="22"/>
          <w:lang w:val="en-US"/>
        </w:rPr>
        <w:t xml:space="preserve"> 7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ξ</w:t>
      </w:r>
      <w:r>
        <w:rPr>
          <w:sz w:val="22"/>
          <w:szCs w:val="22"/>
          <w:lang w:val="en-US"/>
        </w:rPr>
        <w:t>.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-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rPr/>
      </w:pPr>
      <w:r>
        <w:rPr>
          <w:sz w:val="22"/>
          <w:szCs w:val="22"/>
          <w:u w:val="single"/>
        </w:rPr>
        <w:t>Course:</w:t>
      </w:r>
      <w:r>
        <w:rPr>
          <w:sz w:val="22"/>
          <w:szCs w:val="22"/>
        </w:rPr>
        <w:t xml:space="preserve"> FL Classroom Discourse Analysi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JECTS for students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struct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essor Sophia Papaefthymiou-Ly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Instructions to student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ind one or two more partners to work wit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oose a topic from the list. See section 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er your partner(s) and topic with your instructor at 4:15 on Wed, 23-11-201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et your transcribed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. Possible topics to choose from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aching techniques and the language of instruction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acher language behaviour in the classroom: How good is his/her English!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arner language behaviour in the classroom: Code-switching and more!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pic analysis of a lesson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rror correction in the classroom and the learning proces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ndling discipline matters in the classroom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Strategies for learning adopted by teacher in the FL classroom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Strategies for learning adopted by learners in the FL classroom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king things work in learner-learner interaction: Strategies used by learner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. Your project: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and evaluate data from your transcript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epending on your topic make suggestions to challenge/improve/change things from your perspectiv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your arguments with references from literature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ubmit an assignment of 2000 words maximum excluding examples from the data at hand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ranscript will be returned to your tutor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. Your assignment must have a(n)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 body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Bibliographical references at the end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endix(ce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E.  Deadline of submission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First Monday after Christmas Holidays. Please e-mail your assignment to me:   </w:t>
      </w:r>
      <w:hyperlink r:id="rId2">
        <w:r>
          <w:rPr>
            <w:rStyle w:val="InternetLink"/>
            <w:sz w:val="22"/>
            <w:szCs w:val="22"/>
          </w:rPr>
          <w:t>spapaef@enl.uoa.gr</w:t>
        </w:r>
      </w:hyperlink>
      <w:r>
        <w:rPr>
          <w:sz w:val="22"/>
          <w:szCs w:val="22"/>
        </w:rPr>
        <w:t xml:space="preserve">     Remember to leave the transcripts in an envelop bearing my name in Victoria Chrysafi’s office (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).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l-G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paef@enl.uo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9:00Z</dcterms:created>
  <dc:creator>Soti</dc:creator>
  <dc:description/>
  <dc:language>en-US</dc:language>
  <cp:lastModifiedBy>sofia</cp:lastModifiedBy>
  <cp:lastPrinted>2010-10-18T12:56:00Z</cp:lastPrinted>
  <dcterms:modified xsi:type="dcterms:W3CDTF">2011-11-09T08:57:00Z</dcterms:modified>
  <cp:revision>16</cp:revision>
  <dc:subject/>
  <dc:title>PROJECTS</dc:title>
</cp:coreProperties>
</file>