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11-2012</w:t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semester ANALYSING CLASSROOM DISCOURSE course</w:t>
      </w:r>
    </w:p>
    <w:p>
      <w:pPr>
        <w:pStyle w:val="Normal"/>
        <w:rPr/>
      </w:pPr>
      <w:r>
        <w:rPr>
          <w:b/>
          <w:i/>
          <w:sz w:val="28"/>
          <w:szCs w:val="28"/>
        </w:rPr>
        <w:t>Tutor: Prof.   S. Papaefthymiou-Lyt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 GRAD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s/proje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d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Eva Matilde da Cunha Magro  - Cláudia Grangeia Alegrete - Marion Derouinea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===  Error correction in the classroom and the learning proc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20/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)  Kalivianaki Vasileia 1563200800078   Mari Meropi 1563200800139  ====“LEARNING STRATEGIES ADOPTED BY TEACHERS IN THE FL CLASSROOM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22/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Georgilaki Vasileia   15 63 2008 00031, Malinowska Katarzyna-Iwona  15 63 2008 00132.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surukidi Olg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 63 200800286 ===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 CORRECTION IN THE CLASSROOM AND THE LEARNING PROC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23/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aki Emmanouela 1563200800026,Marazioti Angeliki 1563200800137 ==== Strategies for learning adopted by learners in the FL classroo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20/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ΤΑΓΓΑ    ΑΛΕΞΑΝΔΡΑ     1563200700253 ===== Strategies for learning adopted by teacher in the FL classroo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19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"/>
      <w:color w:val="auto"/>
      <w:kern w:val="2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Χωρίς διάστιχο Char"/>
    <w:basedOn w:val="DefaultParagraphFont"/>
    <w:qFormat/>
    <w:rPr>
      <w:rFonts w:ascii="Calibri" w:hAnsi="Calibri" w:cs=""/>
      <w:kern w:val="2"/>
      <w:sz w:val="22"/>
      <w:szCs w:val="22"/>
      <w:lang w:val="el-GR" w:bidi="ar-SA"/>
    </w:rPr>
  </w:style>
  <w:style w:type="character" w:styleId="Char1">
    <w:name w:val="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7:00Z</dcterms:created>
  <dc:creator>sofia</dc:creator>
  <dc:description/>
  <dc:language>en-US</dc:language>
  <cp:lastModifiedBy>sofia</cp:lastModifiedBy>
  <dcterms:modified xsi:type="dcterms:W3CDTF">2012-02-20T10:43:00Z</dcterms:modified>
  <cp:revision>15</cp:revision>
  <dc:subject/>
  <dc:title>1)  Eva Matilde da Cunha Magro  Cláudia Grangeia Alegrete   Marion Derouineau</dc:title>
</cp:coreProperties>
</file>