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You may also like to consult the book (look for it in the Librar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tra, Vally. (2007) Play Frames and Social Identities. Contact Encounters in a Greek Primary School. Amsterdam/Philadelphia: John Benjam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sing the L1 – language switch is discussed in two different subsections: 5.3.2 and 6.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6:00Z</dcterms:created>
  <dc:creator>sofia</dc:creator>
  <dc:description/>
  <dc:language>en-US</dc:language>
  <cp:lastModifiedBy>sofia</cp:lastModifiedBy>
  <dcterms:modified xsi:type="dcterms:W3CDTF">2011-01-18T12:17:00Z</dcterms:modified>
  <cp:revision>2</cp:revision>
  <dc:subject/>
  <dc:title>I checked my book and the same data are discussed in two different subsections:</dc:title>
</cp:coreProperties>
</file>