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  <w:t>Sociolinguistics, Self-assessment test 4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For each item, choose (a), (b), (c), or (d)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7430</wp:posOffset>
                </wp:positionH>
                <wp:positionV relativeFrom="paragraph">
                  <wp:posOffset>62230</wp:posOffset>
                </wp:positionV>
                <wp:extent cx="179070" cy="1797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9pt;margin-top:4.9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>1. Deliberate and systematic activities carried out by governmental, educational or other influential bodies aimed at establishing which language variety/-ies spoken in a country are to be used for official purposes are called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anguage maintenance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anguage planning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anguage strategy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anguage survival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7430</wp:posOffset>
                </wp:positionH>
                <wp:positionV relativeFrom="paragraph">
                  <wp:posOffset>24765</wp:posOffset>
                </wp:positionV>
                <wp:extent cx="179070" cy="1797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9pt;margin-top:1.95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2. Dialects differ in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pronunciation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grammar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vocabulary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7430</wp:posOffset>
                </wp:positionH>
                <wp:positionV relativeFrom="paragraph">
                  <wp:posOffset>138430</wp:posOffset>
                </wp:positionV>
                <wp:extent cx="179070" cy="17970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9pt;margin-top:10.9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>all of the abov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GB"/>
        </w:rPr>
        <w:t>3. The case of ‘katharevousa’ and ‘dhimotiki’ in Greek is an example of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bilingualism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code-switching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diglossia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register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7430</wp:posOffset>
                </wp:positionH>
                <wp:positionV relativeFrom="paragraph">
                  <wp:posOffset>31750</wp:posOffset>
                </wp:positionV>
                <wp:extent cx="179070" cy="17970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9pt;margin-top:2.5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>4. The AAVE (African American Vernacular English) 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regional dialect of Englis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lower variety that speakers should avoid to u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social dialect defined on the basis of the ethnic background of its speak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particular registe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7430</wp:posOffset>
                </wp:positionH>
                <wp:positionV relativeFrom="paragraph">
                  <wp:posOffset>35560</wp:posOffset>
                </wp:positionV>
                <wp:extent cx="179070" cy="17970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9pt;margin-top:2.8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>5. ‘Style’ refers to the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tylish use of languag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sz w:val="18"/>
          <w:szCs w:val="18"/>
          <w:lang w:val="en-GB"/>
        </w:rPr>
        <w:t>way speakers use grammatical structures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ay speakers use vocabulary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mount of formality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7430</wp:posOffset>
                </wp:positionH>
                <wp:positionV relativeFrom="paragraph">
                  <wp:posOffset>39370</wp:posOffset>
                </wp:positionV>
                <wp:extent cx="179070" cy="17970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9pt;margin-top:3.1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>6. A social dialect affect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pronunciation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vocabulary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gramma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7430</wp:posOffset>
                </wp:positionH>
                <wp:positionV relativeFrom="paragraph">
                  <wp:posOffset>153670</wp:posOffset>
                </wp:positionV>
                <wp:extent cx="179070" cy="17970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9pt;margin-top:12.1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>all of the abov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n-GB"/>
        </w:rPr>
        <w:t>7. The term ‘idiolect’ refers 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  <w:szCs w:val="18"/>
          <w:lang w:val="en-GB"/>
        </w:rPr>
        <w:t>the status of a speech style as having personal valu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  <w:szCs w:val="18"/>
          <w:lang w:val="en-GB"/>
        </w:rPr>
        <w:t>variation in terms of accen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special variety of language used in formal situation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personal dialect of an individual speaker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7430</wp:posOffset>
                </wp:positionH>
                <wp:positionV relativeFrom="paragraph">
                  <wp:posOffset>-1905</wp:posOffset>
                </wp:positionV>
                <wp:extent cx="179070" cy="17970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9pt;margin-top:-0.15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>8. A line drawn on a map between regions with differences in corresponding linguistic forms is called a(n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dialect continuum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diolec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soglos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solect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7430</wp:posOffset>
                </wp:positionH>
                <wp:positionV relativeFrom="paragraph">
                  <wp:posOffset>1270</wp:posOffset>
                </wp:positionV>
                <wp:extent cx="179070" cy="17970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9pt;margin-top:0.1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9. A ‘creole’ is 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18"/>
          <w:szCs w:val="18"/>
          <w:lang w:val="en-GB"/>
        </w:rPr>
        <w:t>variety which arises when a pidgin is acquired as a native language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variety of language which is used by bilingual speaker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18"/>
          <w:szCs w:val="18"/>
          <w:lang w:val="en-GB"/>
        </w:rPr>
        <w:t>variety with few native speakers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marginal variety of languag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7430</wp:posOffset>
                </wp:positionH>
                <wp:positionV relativeFrom="paragraph">
                  <wp:posOffset>5080</wp:posOffset>
                </wp:positionV>
                <wp:extent cx="179070" cy="17970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9pt;margin-top:0.4pt;width:14.0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  <w:lang w:val="en-GB"/>
        </w:rPr>
        <w:t>10. When two linguistic communities use mutually intelligible varieties, they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peak different dialects of the same languag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18"/>
          <w:szCs w:val="18"/>
          <w:lang w:val="en-GB"/>
        </w:rPr>
        <w:t>speak different idiolects of the same languag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do not speak the same languag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18"/>
          <w:szCs w:val="18"/>
          <w:lang w:val="en-GB"/>
        </w:rPr>
        <w:t>speak the same dialect.</w:t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sz w:val="18"/>
        <w:szCs w:val="18"/>
        <w:lang w:val="en-GB"/>
      </w:rPr>
    </w:pPr>
    <w:r>
      <w:rPr>
        <w:rFonts w:cs="Comic Sans MS" w:ascii="Comic Sans MS" w:hAnsi="Comic Sans MS"/>
        <w:sz w:val="18"/>
        <w:szCs w:val="18"/>
        <w:lang w:val="en-GB"/>
      </w:rPr>
      <w:t>How well did you do?</w:t>
      <w:tab/>
      <w:tab/>
      <w:t>_____ /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/>
    </w:pPr>
    <w:r>
      <w:rPr>
        <w:rFonts w:cs="Comic Sans MS" w:ascii="Comic Sans MS" w:hAnsi="Comic Sans MS"/>
        <w:sz w:val="16"/>
        <w:szCs w:val="16"/>
        <w:lang w:val="en-GB"/>
      </w:rPr>
      <w:t>Faculty of English Language and Literature – School of Philosophy – University of Athens</w:t>
    </w:r>
  </w:p>
  <w:p>
    <w:pPr>
      <w:pStyle w:val="Normal"/>
      <w:numPr>
        <w:ilvl w:val="0"/>
        <w:numId w:val="0"/>
      </w:numPr>
      <w:jc w:val="both"/>
      <w:outlineLvl w:val="0"/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  <w:t>Introduction to Linguistics II – S. Marmaridou, K. Nikiforidou, M. Sifianou, G. Togia</w:t>
    </w:r>
  </w:p>
  <w:p>
    <w:pPr>
      <w:pStyle w:val="Normal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8:00Z</dcterms:created>
  <dc:creator>MG</dc:creator>
  <dc:description/>
  <cp:keywords/>
  <dc:language>en-US</dc:language>
  <cp:lastModifiedBy>momo</cp:lastModifiedBy>
  <dcterms:modified xsi:type="dcterms:W3CDTF">2011-06-09T08:38:00Z</dcterms:modified>
  <cp:revision>2</cp:revision>
  <dc:subject/>
  <dc:title>test</dc:title>
</cp:coreProperties>
</file>