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ind w:left="2127" w:hanging="17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ntroduction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The sociopolitical situation in early seventeenth-century England: absolute monarchy-class mobility- expansion of the court-corruption.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ender ideology in seventeenth century.</w:t>
      </w:r>
    </w:p>
    <w:p>
      <w:pPr>
        <w:pStyle w:val="Normal"/>
        <w:numPr>
          <w:ilvl w:val="0"/>
          <w:numId w:val="4"/>
        </w:numPr>
        <w:spacing w:lineRule="auto" w:line="276"/>
        <w:ind w:left="2127" w:hanging="17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Jacobean tragedy</w:t>
      </w:r>
      <w:r>
        <w:rPr>
          <w:rFonts w:cs="Palatino Linotype" w:ascii="Palatino Linotype" w:hAnsi="Palatino Linotype"/>
          <w:sz w:val="22"/>
          <w:szCs w:val="22"/>
          <w:lang w:val="en-US"/>
        </w:rPr>
        <w:t>: Conventions, ideology. The position of the subject in Revenge traged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Plays:     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Thomas Middleton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Revenger’s Tragedy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                            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John Webster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White Devil</w:t>
      </w:r>
    </w:p>
    <w:p>
      <w:pPr>
        <w:pStyle w:val="Normal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                           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Thomas Middleton and William Rowley,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The Changeling </w:t>
      </w:r>
    </w:p>
    <w:p>
      <w:pPr>
        <w:pStyle w:val="Normal"/>
        <w:spacing w:lineRule="auto" w:line="276"/>
        <w:ind w:left="709" w:firstLine="1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The above plays are included in </w:t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 xml:space="preserve">Three Jacobean Tragedies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ed. Gamini Salgado (London: Penguin, 1969). </w:t>
      </w:r>
    </w:p>
    <w:p>
      <w:pPr>
        <w:pStyle w:val="Normal"/>
        <w:spacing w:lineRule="auto" w:line="276"/>
        <w:ind w:left="2160" w:firstLine="61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John Webster: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 The Duchess of Malfi, </w:t>
      </w:r>
      <w:r>
        <w:rPr>
          <w:rFonts w:cs="Palatino Linotype" w:ascii="Palatino Linotype" w:hAnsi="Palatino Linotype"/>
          <w:sz w:val="22"/>
          <w:szCs w:val="22"/>
          <w:lang w:val="en-US"/>
        </w:rPr>
        <w:t>Norton Anthology of English Literature, vol. I.</w:t>
      </w:r>
    </w:p>
    <w:p>
      <w:pPr>
        <w:pStyle w:val="Normal"/>
        <w:spacing w:lineRule="auto" w:line="276"/>
        <w:ind w:firstLine="72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Books available in the libra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Belsey, Catherine.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The Subject of Tragedy: Identity and Difference in Renaissance Drama.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London and New York: Methuen, 198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Callaghan, Dympna.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Woman and Gender in Renaissance Tragedy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A Study of King Lear, Othello, The Duchess of Malfi, and The White Devil. </w:t>
      </w:r>
      <w:r>
        <w:rPr>
          <w:rFonts w:cs="Palatino Linotype" w:ascii="Palatino Linotype" w:hAnsi="Palatino Linotype"/>
          <w:sz w:val="22"/>
          <w:szCs w:val="22"/>
          <w:lang w:val="en-US"/>
        </w:rPr>
        <w:t>Brighton: Harvester, 1989. (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pp. 148-54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Dollimore, Jonathan.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Radical Tragedy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Brighton: Harvester, 1984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(Chapter 15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aton, Sara. “Beatrice-Joanna and the Rhetoric of Love.”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taging the Renaissance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Eds. David Scott Kastan and Peter Stallybrass. London: Routledge, 1991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(pp. 275-8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Lever, J. W.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Tragedy of State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 London: Methuen, 1971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(pp. 1-15 and 78-95)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Salgado, Gamini. </w:t>
      </w:r>
      <w:r>
        <w:rPr>
          <w:rFonts w:cs="Palatino Linotype" w:ascii="Palatino Linotype" w:hAnsi="Palatino Linotype"/>
          <w:b/>
          <w:sz w:val="22"/>
          <w:szCs w:val="22"/>
        </w:rPr>
        <w:t>Ε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d. </w:t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 xml:space="preserve">Three Jacobean Tragedies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London: Penguin, 196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Wymer, Rowland. “Jacobean Tragedy.”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A Companion to English Renaissance Literature and Culture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Ed. Michael Hattaway. Oxford: Blackwell, 2003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(pp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545-55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Velissariou, Aspasia.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Female Sexual Transgression in Jacobean Tragedy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Athens, 2002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Further readi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Dollimore, Jonathan and Alan Sinfield, ed.  Introduction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Selected Plays of John Webster</w:t>
      </w:r>
      <w:r>
        <w:rPr>
          <w:rFonts w:cs="Palatino Linotype" w:ascii="Palatino Linotype" w:hAnsi="Palatino Linotype"/>
          <w:sz w:val="22"/>
          <w:szCs w:val="22"/>
          <w:lang w:val="en-US"/>
        </w:rPr>
        <w:t>.  Cambridge: Cambridge University Press, 1983.  xii-xv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—</w:t>
      </w:r>
      <w:r>
        <w:rPr>
          <w:rFonts w:cs="Palatino Linotype" w:ascii="Palatino Linotype" w:hAnsi="Palatino Linotype"/>
          <w:sz w:val="22"/>
          <w:szCs w:val="22"/>
          <w:lang w:val="en-US"/>
        </w:rPr>
        <w:t>-, ed.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  Political Shakespeare: Essays in Cultural Materialism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1985.  Ithaca and London: Cornell University Press, 1994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Ferguson, Margaret W., Maureen Quilligan and Nancy J. Vickers, ed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Rewriting the Renaissance: The Discourses of Sexual Difference in Early Modern Europe</w:t>
      </w:r>
      <w:r>
        <w:rPr>
          <w:rFonts w:cs="Palatino Linotype" w:ascii="Palatino Linotype" w:hAnsi="Palatino Linotype"/>
          <w:sz w:val="22"/>
          <w:szCs w:val="22"/>
          <w:lang w:val="en-US"/>
        </w:rPr>
        <w:t>.  Chicago and London: The University of Chicago Press, 1986.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de-DE"/>
        </w:rPr>
        <w:t xml:space="preserve">Finin-Farber, Kathryn R.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“Framing (the) Woman: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White Devil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and the Deployment of Law.” 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Renaissance Drama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25 (1994): 219-4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Finkelpearl, Philip J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Court and Country Politics in the Plays of Beaumont and Fletcher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 Princeton: Princeton University Press, 199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Hendricks, Margo and Patricia Parker, ed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Women, “Race,” and Writing in the Early Modern Period</w:t>
      </w:r>
      <w:r>
        <w:rPr>
          <w:rFonts w:cs="Palatino Linotype" w:ascii="Palatino Linotype" w:hAnsi="Palatino Linotype"/>
          <w:sz w:val="22"/>
          <w:szCs w:val="22"/>
          <w:lang w:val="en-US"/>
        </w:rPr>
        <w:t>.  London: Routledge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Hill, Christopher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Century of Revolution, 1603-1714</w:t>
      </w:r>
      <w:r>
        <w:rPr>
          <w:rFonts w:cs="Palatino Linotype" w:ascii="Palatino Linotype" w:hAnsi="Palatino Linotype"/>
          <w:sz w:val="22"/>
          <w:szCs w:val="22"/>
          <w:lang w:val="en-US"/>
        </w:rPr>
        <w:t>.  1961.  Walter-on-Thames, Surrey: Nelson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Howard, Jean E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Stage and Social Struggle in Early Modern England</w:t>
      </w:r>
      <w:r>
        <w:rPr>
          <w:rFonts w:cs="Palatino Linotype" w:ascii="Palatino Linotype" w:hAnsi="Palatino Linotype"/>
          <w:sz w:val="22"/>
          <w:szCs w:val="22"/>
          <w:lang w:val="en-US"/>
        </w:rPr>
        <w:t>.  London and New York: Routledge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Howard, Jean E. and Marion F. O’ Connor, ed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Shakespeare Reproduced: The Text in History and Ideology</w:t>
      </w:r>
      <w:r>
        <w:rPr>
          <w:rFonts w:cs="Palatino Linotype" w:ascii="Palatino Linotype" w:hAnsi="Palatino Linotype"/>
          <w:sz w:val="22"/>
          <w:szCs w:val="22"/>
          <w:lang w:val="en-US"/>
        </w:rPr>
        <w:t>.  New York and London: Methuen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James I. 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Basilikon Doron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.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King James VI and I: Political Writings</w:t>
      </w:r>
      <w:r>
        <w:rPr>
          <w:rFonts w:cs="Palatino Linotype" w:ascii="Palatino Linotype" w:hAnsi="Palatino Linotype"/>
          <w:sz w:val="22"/>
          <w:szCs w:val="22"/>
          <w:lang w:val="en-US"/>
        </w:rPr>
        <w:t>.  Ed. Johann P. Sommerville.  Cambridge: Cambridge University Press, 1994.  1-6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Stone, Lawrence. 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The Crisis of the Aristocracy, 1558-1641</w:t>
      </w:r>
      <w:r>
        <w:rPr>
          <w:rFonts w:cs="Palatino Linotype" w:ascii="Palatino Linotype" w:hAnsi="Palatino Linotype"/>
          <w:sz w:val="22"/>
          <w:szCs w:val="22"/>
          <w:lang w:val="en-US"/>
        </w:rPr>
        <w:t>.  Oxford: Oxford University Press, 1967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2:00Z</dcterms:created>
  <dc:creator>Sissy Velissariou</dc:creator>
  <dc:description/>
  <cp:keywords/>
  <dc:language>en-US</dc:language>
  <cp:lastModifiedBy>user</cp:lastModifiedBy>
  <cp:lastPrinted>2015-09-28T13:01:00Z</cp:lastPrinted>
  <dcterms:modified xsi:type="dcterms:W3CDTF">2019-02-18T12:03:00Z</dcterms:modified>
  <cp:revision>28</cp:revision>
  <dc:subject/>
  <dc:title>Jacobean Drama</dc:title>
</cp:coreProperties>
</file>