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In the novel, </w:t>
      </w:r>
      <w:r>
        <w:rPr>
          <w:i/>
        </w:rPr>
        <w:t>The Virgin Suicides</w:t>
      </w:r>
      <w:r>
        <w:rPr/>
        <w:t xml:space="preserve">, Jeffrey Eugenides presents a world that is coming apart, the middle class world of suburban Detroit.   In the beginning of the novel, that world is made up of lovely homes, private schools, streets filled with a golden light, and a few beautiful characters.  By the end of the novel, the neighborhood consists of a decayed home, a polluted lake, a tree denuded street, and five Lisbon sisters dead by suicide.  The superficial and protected world of the novel has fallen into decay. The residents of this neighborhood adhere to a code of behavior and appearance which they think will protect them.  They have difficulty understanding or accepting anything or anybody that is different and fear those differences such as the black community that serves them as maids but may become neighbors.  Similarly, the Lisbon sisters of this privileged neighborhood and the focus of the novel and the film are viewed as unique, as strange, as troublesome.  In the novel, Eugenides reveals that when a person, a community can not accept “the other,” that is, a person that does not conform to a particular societal standard, the result is isolation and misunderstanding, leading to decay and destruction of the very life or lifestyle that society intended to protect.  In the novel, the consequences of isolation is strongly represented in the rotting environment of the Lisbon home; whereas in the film, the house seems barely transformed and like the neighborhood, the film stays too close the surface robbing the viewer of the tragic consequences of the novel. </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ab/>
        <w:t xml:space="preserve">First of all, the film introduces the viewer to an almost mythically perfect neighborhood leaving out any of the decay presented in the beginning of the novel.  Although the voice over narrator states that the “Everyone dates the demise of our neighborhood from the suicides of the Lisbon girls,” the neighborhood of the film is filled with golden light.  The opening scene moves down a sun-dappled street. The viewer sees a man watering his expansive beautiful lawn, young men playing basketball next to their large, comfortable house, exquisitely landscaped mansions bordering each side of the street. Then, the camera swings up for a shot through the trees with the sun glinting through, and soon, the viewer is led to the attractive home and lawn of the Lisbons, lit in warm yellow overtones.  Although the first and unsuccessful suicide attempt by Cecelia, the youngest daughter, occurs, the film does not support the horror of this action as well as the novel does.  The novel gives readers powerful images of death and decay through the description of the yearly invasion of the fish-flies and alerting readers to decay beyond the neighborhood. “Rising in clouds from the algae in the polluted lake, they blacken windows, coat cars and street lamps, plaster the municipal docks and festoon the rigging of sailboats, always in the same brown ubiquity of flying scum” (Eugenides 4) This sentence creates a powerful image of rot from which the reader intuitively recoils.  Furthermore, Cecelia is linked to this rot and death when in the novel, she writes her initials on her family car window covered with the dead insects.  “And with that, she stuck her hand into the foamy layer of bugs and cleared her initials. </w:t>
      </w:r>
      <w:r>
        <w:rPr>
          <w:rFonts w:cs="Times New Roman" w:ascii="Times New Roman" w:hAnsi="Times New Roman"/>
          <w:i/>
          <w:sz w:val="24"/>
        </w:rPr>
        <w:t>C.L.</w:t>
      </w:r>
      <w:r>
        <w:rPr>
          <w:rFonts w:cs="Times New Roman" w:ascii="Times New Roman" w:hAnsi="Times New Roman"/>
          <w:sz w:val="24"/>
        </w:rPr>
        <w:t>” (Eugenides 4).  Readers sense the fearlessness of Cecelia in her willingness to plunge herself into that turmoil of death and later, feel doubly the horror of her death, when she is impaled on the fence next to her house, the sound of her body described as “the moist thud jolted us, the sound of a watermelon breaking open” (Eugenides 30).   No such images and no such sounds exist in the film, protecting the viewer from the true horror of losing Cecelia, who no one seemed to really know and whose death touches only the surface of the viewer’s feelings.  As Jeffrey Eugenides stated: “I always knew that the film would be Sofia’s vision of my book. What else could it be?  Some translation had to take place.  The book was never written to be a movie” (qtd. in Fuller 64).  Sophia Coppola’s translation seems a bit “los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 xml:space="preserve">An additional “loss” in Coppola’s adaptation continues after the death of Cecelia.  The novel and film follow the community’s and the family’s reaction to her suicide, but unlike the novel, the film does not adequately convey the deterioration of the daily life of the Lisbon family, the consequences of loss and isolation. </w:t>
      </w:r>
    </w:p>
    <w:p>
      <w:pPr>
        <w:pStyle w:val="PlainText"/>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t xml:space="preserve">Finally, by the time the remaining four Lisbon sisters commit suicide, their home is in ruins, at least it is in the novel: the same isn’t true for the film.  This decay reaches the reader through the description of the house as it transforms into a gothic horror.  Not only do readers experience the shock of the four sisters’ suicides, they feel it viscerally through the description of the deteriorating </w:t>
      </w:r>
      <w:r>
        <w:rPr>
          <w:rFonts w:cs="Times New Roman" w:ascii="Times New Roman" w:hAnsi="Times New Roman"/>
          <w:sz w:val="24"/>
          <w:szCs w:val="24"/>
        </w:rPr>
        <w:t>environment. HERE INCLUDE EXAMPLES FROM THE TEXT WITH CONTRASTS TO THE FILM. THEN END THE PARAGRAPH WITH THIS QUOTE.</w:t>
      </w:r>
    </w:p>
    <w:p>
      <w:pPr>
        <w:pStyle w:val="HTMLPreformatted"/>
        <w:rPr/>
      </w:pPr>
      <w:r>
        <w:rPr>
          <w:rFonts w:cs="Times New Roman" w:ascii="Times New Roman" w:hAnsi="Times New Roman"/>
          <w:sz w:val="24"/>
          <w:szCs w:val="24"/>
        </w:rPr>
        <w:t xml:space="preserve">According to Bree Hoskins in </w:t>
      </w:r>
      <w:r>
        <w:rPr>
          <w:rFonts w:cs="Times New Roman" w:ascii="Times New Roman" w:hAnsi="Times New Roman"/>
          <w:i/>
          <w:sz w:val="24"/>
          <w:szCs w:val="24"/>
        </w:rPr>
        <w:t xml:space="preserve">Film Quarterly, </w:t>
      </w:r>
      <w:r>
        <w:rPr>
          <w:rFonts w:cs="Times New Roman" w:ascii="Times New Roman" w:hAnsi="Times New Roman"/>
          <w:sz w:val="24"/>
          <w:szCs w:val="24"/>
        </w:rPr>
        <w:t>“... like contemporary Gothic literary and filmic culture that regularly uses suburbia to turn everyday, relatable events into terror, the use of setting in Coppola's film is an integral component in that it gives a haunting immediacy to its concern with both remembering childhood and mourning its loss” (52).  He would be accurate if he were referring to the novel; however, the viewer of the film has no such experience</w:t>
      </w:r>
      <w:r>
        <w:rPr/>
        <w:t xml:space="preserve">. </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46:00Z</dcterms:created>
  <dc:creator>Dick &amp; Judy</dc:creator>
  <dc:description/>
  <cp:keywords/>
  <dc:language>en-US</dc:language>
  <cp:lastModifiedBy>Judith Zinis</cp:lastModifiedBy>
  <cp:lastPrinted>2008-11-12T07:51:00Z</cp:lastPrinted>
  <dcterms:modified xsi:type="dcterms:W3CDTF">2013-03-25T05:56:00Z</dcterms:modified>
  <cp:revision>10</cp:revision>
  <dc:subject/>
  <dc:title/>
</cp:coreProperties>
</file>