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ragmatics (part II)</w:t>
      </w:r>
      <w:r>
        <w:rPr>
          <w:rFonts w:cs="Arial" w:ascii="Arial" w:hAnsi="Arial"/>
          <w:b/>
          <w:sz w:val="20"/>
          <w:szCs w:val="20"/>
          <w:lang w:val="en-GB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Speech acts. Politenes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peech acts. Direct and indirect speech act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>: Identify the speech act performed in each of the following utterances: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Would you like to come to my party this Saturday?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 will definitely hand in my essay by Friday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What time is it?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Have a biscuit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wful weather!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orry I’m late. The bus was late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assengers are kindly requested to fasten their seat belt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Come in and shut the door behind you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There’s a bee behind your ear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f you don’t give me the money now, you’re a dead man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Shall I get you some coffee?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 hereby declare the meeting closed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Can’t you make a little less noise?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Closed between 12 and 2 p.m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f you don’t brush your teeth on a daily basis, you may have dental issues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(in a bookshop) Where is the linguistics section, please?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e exam is next week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Get out of this room right now!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 promise to be here tomorrow by 6 a.m.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Thank you very much. It was so kind of you to come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You are sentenced to three years’ imprisonment. 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US"/>
        </w:rPr>
        <w:t>War is declared</w:t>
      </w:r>
      <w:r>
        <w:rPr>
          <w:rFonts w:cs="Arial" w:ascii="Arial" w:hAnsi="Arial"/>
          <w:i/>
          <w:iCs/>
          <w:sz w:val="20"/>
          <w:szCs w:val="20"/>
          <w:lang w:val="en-GB"/>
        </w:rPr>
        <w:t>.</w:t>
      </w:r>
    </w:p>
    <w:p>
      <w:pPr>
        <w:pStyle w:val="Normal"/>
        <w:spacing w:before="0" w:after="10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Exercise 2</w:t>
      </w:r>
      <w:r>
        <w:rPr>
          <w:rFonts w:cs="Arial" w:ascii="Arial" w:hAnsi="Arial"/>
          <w:bCs/>
          <w:sz w:val="20"/>
          <w:szCs w:val="20"/>
          <w:lang w:val="en-GB"/>
        </w:rPr>
        <w:t>: Decide whether the speech acts you identified in Exercise 1 are direct or indirec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 xml:space="preserve">: Identify the direct speech act performed in the following utterances. Where possible identify also an </w:t>
      </w:r>
      <w:r>
        <w:rPr>
          <w:rFonts w:cs="Arial" w:ascii="Arial" w:hAnsi="Arial"/>
          <w:bCs/>
          <w:sz w:val="20"/>
          <w:szCs w:val="20"/>
          <w:lang w:val="en-GB"/>
        </w:rPr>
        <w:t>indirect speech act</w:t>
      </w:r>
      <w:r>
        <w:rPr>
          <w:rFonts w:cs="Arial" w:ascii="Arial" w:hAnsi="Arial"/>
          <w:sz w:val="20"/>
          <w:szCs w:val="20"/>
          <w:lang w:val="en-GB"/>
        </w:rPr>
        <w:t xml:space="preserve"> that may be performed by each one of the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You are in the way.</w:t>
        <w:tab/>
        <w:tab/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’ll be back.</w:t>
        <w:tab/>
        <w:tab/>
        <w:tab/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t’s quite cold in here.</w:t>
        <w:tab/>
        <w:tab/>
      </w:r>
    </w:p>
    <w:p>
      <w:pPr>
        <w:pStyle w:val="Normal"/>
        <w:numPr>
          <w:ilvl w:val="0"/>
          <w:numId w:val="4"/>
        </w:numPr>
        <w:spacing w:before="0" w:after="100"/>
        <w:ind w:left="714" w:hanging="357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Please go now!</w:t>
        <w:tab/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olitene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1</w:t>
      </w:r>
      <w:r>
        <w:rPr>
          <w:rFonts w:cs="Arial" w:ascii="Arial" w:hAnsi="Arial"/>
          <w:sz w:val="20"/>
          <w:szCs w:val="20"/>
          <w:lang w:val="en-GB"/>
        </w:rPr>
        <w:t>: Identify the speech act performed in each of the following utterances and say which aspect of face is threatened in each case: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Get out right now!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You’re such a jerk!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 cannot agree with you.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end me five euro, will you?</w:t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f you don’t pay me by noon, you’re a dead man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2</w:t>
      </w:r>
      <w:r>
        <w:rPr>
          <w:rFonts w:cs="Arial" w:ascii="Arial" w:hAnsi="Arial"/>
          <w:sz w:val="20"/>
          <w:szCs w:val="20"/>
          <w:lang w:val="en-GB"/>
        </w:rPr>
        <w:t>: In the following utterances is the speaker appealing to the addressee’s positive or negative face?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Shall we do the washing up now?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We can study for the exam together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 hope this is not too much trouble for you, but could you bring all the books back by   tomorrow afternoon?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I know this is too much to ask, but could you take me to the airport tomorrow?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Would you like to do your presentation next week?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’m sorry to bother you, but could you drive me to the station?</w:t>
      </w:r>
    </w:p>
    <w:p>
      <w:pPr>
        <w:pStyle w:val="Normal"/>
        <w:numPr>
          <w:ilvl w:val="0"/>
          <w:numId w:val="3"/>
        </w:numPr>
        <w:spacing w:before="0" w:after="6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Let’s go to the party together, sweetheart. Everybody will be glad to see you!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Exercise 3</w:t>
      </w:r>
      <w:r>
        <w:rPr>
          <w:rFonts w:cs="Arial" w:ascii="Arial" w:hAnsi="Arial"/>
          <w:sz w:val="20"/>
          <w:szCs w:val="20"/>
          <w:lang w:val="en-GB"/>
        </w:rPr>
        <w:t>: How would you say the following in Greek and English? Which politeness strategies are you using in each case?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sk a friend to lend you five euros.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sk a friend to lend you five hundred euros.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s the person in front of you on the bus to validate your ticket for you.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n-GB"/>
        </w:rPr>
        <w:t>Ask your friend to validate your bus ticket for you.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sk a fellow student of yours to lend you his/her notes on last week’s class.</w:t>
      </w:r>
    </w:p>
    <w:p>
      <w:pPr>
        <w:pStyle w:val="Normal"/>
        <w:numPr>
          <w:ilvl w:val="0"/>
          <w:numId w:val="6"/>
        </w:numPr>
        <w:spacing w:before="0" w:after="60"/>
        <w:ind w:left="0" w:hanging="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Ask your lecturer to lend you his/her notes on last week’s class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  <w:lang w:val="en-US"/>
      </w:rPr>
      <w:t>Introduction to Linguistics II</w:t>
      <w:tab/>
      <w:tab/>
      <w:tab/>
      <w:t>Dr. A. Pi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bCs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bCs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0:00Z</dcterms:created>
  <dc:creator>momo</dc:creator>
  <dc:description/>
  <cp:keywords/>
  <dc:language>en-US</dc:language>
  <cp:lastModifiedBy>Anna Piata</cp:lastModifiedBy>
  <cp:lastPrinted>2011-04-06T09:53:00Z</cp:lastPrinted>
  <dcterms:modified xsi:type="dcterms:W3CDTF">2022-04-13T08:38:00Z</dcterms:modified>
  <cp:revision>16</cp:revision>
  <dc:subject/>
  <dc:title>Faculty of English </dc:title>
</cp:coreProperties>
</file>