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Pragmatics (part III)</w:t>
      </w:r>
      <w:r>
        <w:rPr>
          <w:rFonts w:cs="Calibri" w:ascii="Calibri" w:hAnsi="Calibri"/>
          <w:b/>
          <w:bCs/>
          <w:lang w:val="en-GB"/>
        </w:rPr>
        <w:t xml:space="preserve">: The Co-operative principle and implicatures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>
          <w:rFonts w:cs="Calibri" w:ascii="Calibri" w:hAnsi="Calibri"/>
          <w:b/>
          <w:bCs/>
          <w:sz w:val="10"/>
          <w:szCs w:val="1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Exercise</w:t>
      </w:r>
      <w:r>
        <w:rPr>
          <w:rFonts w:cs="Calibri" w:ascii="Calibri" w:hAnsi="Calibri"/>
          <w:lang w:val="en-GB"/>
        </w:rPr>
        <w:t>: Identify one obvious conversational implicature that arises from the flouting of the maxims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>in the following utterances. Specify which maxim is flouted in each case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Did you invite Mary and George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en-GB"/>
              </w:rPr>
              <w:t>I invited Mary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b/>
                <w:b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She’s small, isn’t she?</w:t>
            </w:r>
          </w:p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Well, she’s sort of small… certainly not very large… but actually… I would have to say that she is large rather than small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 xml:space="preserve">John never replied to my calls, he’s such a fine friend!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rFonts w:cs="Calibri" w:ascii="Calibri" w:hAnsi="Calibri"/>
                <w:i/>
                <w:iCs/>
                <w:lang w:val="en-GB"/>
              </w:rPr>
              <w:t>Teheran is in Turkey, right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Sure, and Armenia is in London I suppos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What on earth happened to the roast beef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The dog is looking happ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Did you like the show?</w:t>
            </w:r>
          </w:p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The costumes were nice.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We need to focus on work, business is busines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 xml:space="preserve">This new car must have cost them a fortu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 xml:space="preserve">I hear you went to the opera last night; how was the lead singer? </w:t>
            </w:r>
          </w:p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The singer produced a series of sounds corresponding closely to the score    of an aria from “Rigoletto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I’ve known Jane for years, she’s such a gem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Did you hand in your essay today?</w:t>
            </w:r>
          </w:p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Is there anything to eat? I’m starving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Who broke the vase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It was one of your childr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iCs/>
                <w:lang w:val="en-GB"/>
              </w:rPr>
              <w:t>Do you like my new dress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This color really suits yo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Where does David live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Somewhere in Southern Franc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I love it when you keep me waiting for so long in the cold!</w:t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en-US"/>
      </w:rPr>
      <w:t>Introduction to Linguistics II</w:t>
      <w:tab/>
      <w:tab/>
      <w:t>Dr. A. Pi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7:00Z</dcterms:created>
  <dc:creator>momo</dc:creator>
  <dc:description/>
  <cp:keywords/>
  <dc:language>en-US</dc:language>
  <cp:lastModifiedBy>Anna Piata</cp:lastModifiedBy>
  <dcterms:modified xsi:type="dcterms:W3CDTF">2022-05-03T08:59:00Z</dcterms:modified>
  <cp:revision>53</cp:revision>
  <dc:subject/>
  <dc:title>Faculty of English </dc:title>
</cp:coreProperties>
</file>