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1: Language and social vari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>: Social dialects. Education and occupation. Social markers. Speech style and style-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ifting. Prestige.  Speech accommodation. Register and jargon. Slang. Social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riers. Vernacular languag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>: Consider the following data and predict the social group that might have uttered them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a)</w:t>
        <w:tab/>
        <w:t xml:space="preserve">I finish that book yesterday. 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b)</w:t>
        <w:tab/>
        <w:t>Nobody don’t want any chips.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c)</w:t>
        <w:tab/>
        <w:t>Nobody wants any chips.</w:t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d)</w:t>
        <w:tab/>
        <w:t>Jim ain’t stupid.</w:t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e)</w:t>
        <w:tab/>
        <w:t xml:space="preserve">Jim isn’t stupid. </w:t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f)</w:t>
        <w:tab/>
        <w:t>’ouse</w:t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g)</w:t>
        <w:tab/>
        <w:t>speakin’</w:t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h)</w:t>
        <w:tab/>
        <w:t>I done it last week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 xml:space="preserve">: Below are utterances that might be spoken between two friends chatting informally. For each utterance, state what the Standard English equivalent would b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</w:t>
        <w:tab/>
        <w:t>Where’ve ya been today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b)</w:t>
        <w:tab/>
        <w:t>Watcha gonna do for fun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c)</w:t>
        <w:tab/>
        <w:t>Him go to church?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d)</w:t>
        <w:tab/>
        <w:t>There’s four books there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)</w:t>
        <w:tab/>
        <w:t>Who ya wanna go with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>: Decide if the following utterances form part of a formal or an informal exchang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a)</w:t>
        <w:tab/>
        <w:t>Hello mate, it’s me again.</w:t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b)</w:t>
        <w:tab/>
        <w:t>Good morning, Sir. How can I help you?</w:t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c)</w:t>
        <w:tab/>
        <w:t>We were rather dismayed by his lack of response to our invitation.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d)</w:t>
        <w:tab/>
        <w:t>We were upset that he didn’t call us to say he wouldn’t come.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e)</w:t>
        <w:tab/>
        <w:t>When we got home last night, he was knackered.</w:t>
        <w:tab/>
        <w:tab/>
      </w:r>
    </w:p>
    <w:p>
      <w:pPr>
        <w:pStyle w:val="Normal"/>
        <w:tabs>
          <w:tab w:val="clear" w:pos="720"/>
          <w:tab w:val="left" w:pos="5595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4</w:t>
      </w:r>
      <w:r>
        <w:rPr>
          <w:rFonts w:cs="Arial" w:ascii="Arial" w:hAnsi="Arial"/>
          <w:sz w:val="20"/>
          <w:szCs w:val="20"/>
          <w:lang w:val="en-GB"/>
        </w:rPr>
        <w:t>: Can you identify the register involved in each of the following?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terday, I downloaded a new anti-virus programme which has additional spyware protection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or the purposes of the Act a person discriminates against another if on the ground of colour, race, ethnic or national origins he treats that other, in any situation to which section 2.2.1 or 2.3.7 below applies…</w:t>
        <w:tab/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entence usually consists of a noun phrase and a verb phras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ou who takest away the sins of the world. Thine only son Jesus Christ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  <w:r>
        <w:rPr>
          <w:rFonts w:cs="Arial" w:ascii="Arial" w:hAnsi="Arial"/>
          <w:sz w:val="20"/>
          <w:szCs w:val="20"/>
          <w:lang w:val="en-GB"/>
        </w:rPr>
        <w:t>: Compile a list of jargon terms from some profession (e.g. lawyer, musician, doctor etc). Give a definition for each term in non-jargon term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6</w:t>
      </w:r>
      <w:r>
        <w:rPr>
          <w:rFonts w:cs="Arial" w:ascii="Arial" w:hAnsi="Arial"/>
          <w:sz w:val="20"/>
          <w:szCs w:val="20"/>
          <w:lang w:val="en-GB"/>
        </w:rPr>
        <w:t>: Suppose someone asked you to help compile items for a new Greek dictionary of slang. List ten slang words or expressions that mean ‘really good’ and consider the types of contexts that you would use them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7</w:t>
      </w:r>
      <w:r>
        <w:rPr>
          <w:rFonts w:cs="Arial" w:ascii="Arial" w:hAnsi="Arial"/>
          <w:sz w:val="20"/>
          <w:szCs w:val="20"/>
          <w:lang w:val="en-GB"/>
        </w:rPr>
        <w:t>: Consider the following data from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frican American Vernacular English (AAVE) and determine how this variety differs from the standard langua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f han</w:t>
        <w:tab/>
        <w:tab/>
        <w:tab/>
        <w:tab/>
        <w:t xml:space="preserve">‘left hand’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pass the tess.</w:t>
        <w:tab/>
        <w:tab/>
        <w:tab/>
        <w:t>‘I passed the test.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nk</w:t>
        <w:tab/>
        <w:tab/>
        <w:tab/>
        <w:tab/>
        <w:t>‘think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</w:t>
        <w:tab/>
        <w:tab/>
        <w:tab/>
        <w:tab/>
        <w:t>‘that’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də]</w:t>
        <w:tab/>
        <w:tab/>
        <w:t xml:space="preserve"> </w:t>
        <w:tab/>
        <w:tab/>
        <w:t>‘the’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girlfriend</w:t>
        <w:tab/>
        <w:tab/>
        <w:tab/>
        <w:t>‘John’s girlfriend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love him.</w:t>
        <w:tab/>
        <w:tab/>
        <w:tab/>
        <w:t>‘She loves him.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guy</w:t>
        <w:tab/>
        <w:tab/>
        <w:tab/>
        <w:tab/>
        <w:t>‘two guys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of my friend</w:t>
        <w:tab/>
        <w:tab/>
        <w:tab/>
        <w:t>‘one of my friends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don’t know nothin.</w:t>
        <w:tab/>
        <w:tab/>
        <w:t>‘He doesn’t know anything.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workin now.</w:t>
        <w:tab/>
        <w:tab/>
        <w:t>‘She is working now.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e be workin downtown now. </w:t>
        <w:tab/>
        <w:t>‘She is working downtown now.’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bin workin there.</w:t>
        <w:tab/>
        <w:tab/>
        <w:t>‘She was working there.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Introduction to Linguistics II</w:t>
      <w:tab/>
      <w:tab/>
      <w:t>Dr. A. P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1:00Z</dcterms:created>
  <dc:creator>momo</dc:creator>
  <dc:description/>
  <cp:keywords/>
  <dc:language>en-US</dc:language>
  <cp:lastModifiedBy>Anna Piata</cp:lastModifiedBy>
  <dcterms:modified xsi:type="dcterms:W3CDTF">2022-06-07T16:35:00Z</dcterms:modified>
  <cp:revision>5</cp:revision>
  <dc:subject/>
  <dc:title>Faculty of English </dc:title>
</cp:coreProperties>
</file>