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06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70"/>
      </w:tblGrid>
      <w:tr>
        <w:trPr>
          <w:trHeight w:val="932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commentRangeStart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À chaque jour suffit son bonheur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CA"/>
              </w:rPr>
              <w:t xml:space="preserve">Être heureux, </w:t>
            </w:r>
            <w:commentRangeStart w:id="1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CA"/>
              </w:rPr>
              <w:t xml:space="preserve">c’est ici et maintenant! </w:t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i/>
                <w:vanish w:val="false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Si </w:t>
            </w:r>
            <w:commentRangeStart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le bonheur dépend,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2"/>
            <w:r>
              <w:comment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évidemment, du monde dans lequel nous vivons, </w:t>
            </w:r>
            <w:commentRangeStart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des soucis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3"/>
            <w:r>
              <w:commentReference w:id="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plus ou moins terribles qui nous tombent dessus? </w:t>
            </w:r>
            <w:commentRangeStart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>Il n’en dépend pas absolument!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4"/>
            <w:r>
              <w:commentReference w:id="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 </w:t>
            </w:r>
            <w:commentRangeStart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Ouf ! </w:t>
            </w:r>
            <w:commentRangeEnd w:id="5"/>
            <w:r>
              <w:commentReference w:id="5"/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commentRangeStart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Le bonheur, c’est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6"/>
            <w:r>
              <w:commentReference w:id="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d’abord un combat au jour le jour « contre ce qui nous en éloigne : l’angoisse, la colère, la haine, la nostalgie » </w:t>
            </w:r>
            <w:commentRangeStart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pointe le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7"/>
            <w:r>
              <w:commentReference w:id="7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philosophe André Comte-Sponville 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commentRangeStart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Et c’est surtout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8"/>
            <w:r>
              <w:commentReference w:id="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une possibilité toujours à portée de main pour qui sera capable de l’activer 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« </w:t>
            </w:r>
            <w:commentRangeStart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Le bonheur, ce n’est pas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9"/>
            <w:r>
              <w:commentReference w:id="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une joie permanente, ça c’est ce que j’appelle la félicité, qui n’existe pas, </w:t>
            </w:r>
            <w:commentRangeStart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mais une joie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0"/>
            <w:r>
              <w:commentReference w:id="1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constamment possible » </w:t>
            </w:r>
            <w:commentRangeStart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poursuit le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1"/>
            <w:r>
              <w:commentReference w:id="11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philosoph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commentRangeStart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Un possible 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2"/>
            <w:r>
              <w:commentReference w:id="1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auquel il faut faire de la place </w:t>
            </w:r>
            <w:commentRangeStart w:id="1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dans nos vies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3"/>
            <w:r>
              <w:commentReference w:id="1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>de tous les jours, souvent parasitées par une avalanche d’activités - obligatoires ou plaisantes, peu importe- qui ne nous laissent aucun répi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commentRangeStart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Le bonheur, c’est la prise de conscience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4"/>
            <w:r>
              <w:commentReference w:id="1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de ce qu’il y a de beau et de bon dans nos vies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commentRangeStart w:id="1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Cela implique une présence mentale 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5"/>
            <w:r>
              <w:commentReference w:id="15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que l’on peut développer </w:t>
            </w:r>
            <w:commentRangeStart w:id="16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>par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6"/>
            <w:r>
              <w:commentReference w:id="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 des exercices de psychologie positive. Chez soi, le soir, on fera, </w:t>
            </w:r>
            <w:commentRangeStart w:id="17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>par exemple</w:t>
            </w:r>
            <w:r>
              <w:rPr>
                <w:rFonts w:eastAsia="Times New Roman" w:cs="Times New Roman" w:ascii="Times New Roman" w:hAnsi="Times New Roman"/>
                <w:vanish w:val="false"/>
                <w:sz w:val="28"/>
                <w:szCs w:val="28"/>
                <w:lang w:val="fr-CA"/>
              </w:rPr>
            </w:r>
            <w:commentRangeEnd w:id="17"/>
            <w:r>
              <w:commentReference w:id="17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, l’effort de  </w:t>
            </w:r>
            <w:commentRangeStart w:id="1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rappeler tous ces petits événements </w:t>
            </w:r>
            <w:r>
              <w:rPr>
                <w:rStyle w:val="Style17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>qui nous ont rendus heureux dans la journée : un sourire, une découverte. 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commentRangeStart w:id="1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Pas besoin </w:t>
            </w:r>
            <w:r>
              <w:rPr>
                <w:rStyle w:val="Style17"/>
                <w:vanish w:val="false"/>
              </w:rPr>
            </w:r>
            <w:commentRangeStart w:id="20"/>
            <w:commentRangeEnd w:id="19"/>
            <w:r>
              <w:commentReference w:id="1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>donc</w:t>
            </w:r>
            <w:r>
              <w:rPr>
                <w:rStyle w:val="Style17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CA"/>
              </w:rPr>
              <w:t xml:space="preserve"> d’attendre de décrocher la lune pour commencer à être heureux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(224 mots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Metro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 19 janvier 2011, p. 16-17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user" w:date="2024-03-09T20:11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user" w:date="2024-03-09T20:18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user" w:date="2024-03-09T20:18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user" w:date="2024-03-09T20:18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color w:val="943634"/>
        <w:sz w:val="28"/>
        <w:szCs w:val="28"/>
        <w:lang w:val="fr-FR"/>
      </w:rPr>
    </w:pPr>
    <w:r>
      <w:rPr>
        <w:b/>
        <w:color w:val="943634"/>
        <w:sz w:val="28"/>
        <w:szCs w:val="28"/>
        <w:lang w:val="fr-FR"/>
      </w:rPr>
      <w:t xml:space="preserve">A CHAQUE JOUR SUFFIT SON BONHEUR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color w:val="943634"/>
        <w:sz w:val="28"/>
        <w:szCs w:val="28"/>
      </w:rPr>
    </w:pPr>
    <w:r>
      <w:rPr>
        <w:b/>
        <w:color w:val="943634"/>
        <w:sz w:val="28"/>
        <w:szCs w:val="28"/>
        <w:lang w:val="en-US"/>
      </w:rPr>
      <w:t xml:space="preserve">Décortiquez   le   texte  </w:t>
    </w:r>
  </w:p>
  <w:p>
    <w:pPr>
      <w:pStyle w:val="Header"/>
      <w:spacing w:before="0" w:after="160"/>
      <w:rPr>
        <w:b/>
        <w:b/>
        <w:color w:val="943634"/>
        <w:sz w:val="28"/>
        <w:szCs w:val="28"/>
      </w:rPr>
    </w:pPr>
    <w:r>
      <w:rPr>
        <w:b/>
        <w:color w:val="94363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character" w:styleId="Char1">
    <w:name w:val="Κείμενο υποσημείωσης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Σύμβολα σημείωσης τέλους"/>
    <w:qFormat/>
    <w:rPr/>
  </w:style>
  <w:style w:type="character" w:styleId="Style17">
    <w:name w:val="Παραπομπή σχολίου"/>
    <w:basedOn w:val="Style14"/>
    <w:qFormat/>
    <w:rPr>
      <w:sz w:val="16"/>
      <w:szCs w:val="16"/>
    </w:rPr>
  </w:style>
  <w:style w:type="character" w:styleId="Char2">
    <w:name w:val="Κείμενο σχολίου Char"/>
    <w:basedOn w:val="Style14"/>
    <w:qFormat/>
    <w:rPr>
      <w:rFonts w:ascii="Calibri" w:hAnsi="Calibri" w:eastAsia="SimSun;宋体" w:cs=";Times New Roman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11">
    <w:name w:val="Κείμενο πλαισίου Char1"/>
    <w:basedOn w:val="Style14"/>
    <w:qFormat/>
    <w:rPr>
      <w:rFonts w:ascii="Tahoma" w:hAnsi="Tahoma" w:eastAsia="SimSun;宋体" w:cs="Tahoma"/>
      <w:sz w:val="16"/>
      <w:szCs w:val="16"/>
    </w:rPr>
  </w:style>
  <w:style w:type="character" w:styleId="Char4">
    <w:name w:val="Κεφαλίδα Char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Char5">
    <w:name w:val="Υποσέλιδο Char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Ynwstandfirst">
    <w:name w:val="ynw-standfir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4E4E4E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1:00Z</dcterms:created>
  <dc:creator>Kanellina Menouti</dc:creator>
  <dc:description/>
  <cp:keywords/>
  <dc:language>en-US</dc:language>
  <cp:lastModifiedBy>user</cp:lastModifiedBy>
  <dcterms:modified xsi:type="dcterms:W3CDTF">2024-03-12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