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683895" cy="1071245"/>
            <wp:effectExtent l="0" t="0" r="0" b="0"/>
            <wp:wrapSquare wrapText="bothSides"/>
            <wp:docPr id="1" name="luo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oa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ΝΕΠΙΣΤΗΜΙΟ ΑΘΗΝΩ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UNIVERS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TH</w:t>
      </w:r>
      <w:r>
        <w:rPr>
          <w:rFonts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ES</w:t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Φιλοσοφική Σχολή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Facult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é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des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Lettres</w:t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Τμήμα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Γαλλικής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Γλώσσας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και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Φιλολογίας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>DÉpartement de Langue et LittÉrature françaises</w:t>
      </w:r>
    </w:p>
    <w:p>
      <w:pPr>
        <w:pStyle w:val="Normal"/>
        <w:ind w:left="-539" w:right="-516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Τομέ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Γαλλική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Γλώσσ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- </w:t>
      </w:r>
      <w:r>
        <w:rPr>
          <w:rFonts w:cs="Times New Roman" w:ascii="Times New Roman" w:hAnsi="Times New Roman"/>
          <w:b/>
          <w:bCs/>
          <w:sz w:val="20"/>
        </w:rPr>
        <w:t>Γλωσσολογί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         Section de Langue française et de Linguistique</w:t>
      </w:r>
    </w:p>
    <w:p>
      <w:pPr>
        <w:pStyle w:val="Normal"/>
        <w:ind w:left="-539" w:right="-5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ΠΑΝΕΠΙΣΤΗΜΙΟΥΠΟΛΗ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157 84 </w:t>
      </w:r>
      <w:r>
        <w:rPr>
          <w:rFonts w:cs="Times New Roman" w:ascii="Times New Roman" w:hAnsi="Times New Roman"/>
          <w:sz w:val="18"/>
          <w:szCs w:val="18"/>
        </w:rPr>
        <w:t>ΙΛΙΣΙΑ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PANEPISTIMIOUPOLIS 157 84 ILISSIA - GRÈCE</w:t>
      </w:r>
    </w:p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szCs w:val="18"/>
          <w:lang w:val="fr-FR"/>
        </w:rPr>
      </w:pPr>
      <w:r>
        <w:rPr>
          <w:rFonts w:cs="Times New Roman" w:ascii="Times New Roman" w:hAnsi="Times New Roman"/>
          <w:sz w:val="20"/>
          <w:szCs w:val="18"/>
          <w:lang w:val="fr-FR"/>
        </w:rPr>
      </w:r>
    </w:p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  <w:lang w:val="fr-FR"/>
        </w:rPr>
        <w:t xml:space="preserve">(6410  ) </w:t>
      </w:r>
      <w:r>
        <w:rPr>
          <w:rFonts w:eastAsia="Times New Roman" w:cs="Times New Roman" w:ascii="Times New Roman" w:hAnsi="Times New Roman"/>
          <w:b/>
          <w:i/>
          <w:spacing w:val="20"/>
          <w:sz w:val="22"/>
          <w:szCs w:val="22"/>
          <w:lang w:val="fr-FR"/>
        </w:rPr>
        <w:t>Écrit 1 : textes et grammair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lang w:val="fr-FR"/>
        </w:rPr>
        <w:t>ÉPREUVE DE LA SESSION DE FÉVRIER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Plonger dans sa généalogie</w:t>
            </w:r>
          </w:p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a recherche de ses ancêtres n’est plus une science poussiéreuse réservée aux aristos. En témoigne l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ogue actuelle de la généalogie. Elle intéresse 48% des Français (Ipsos 2006) et s’est rajeunie. « Grâce 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Internet, la généalogie s’est  énormément démocratisée », analyse Christophe Becker, directeur 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GeneaNet, site Internet qui permet de créer et  partager son arbre généalogique gratuitement. Créé 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996,  il compte 500 000 abonnés contre 200 000 en 2002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8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« Les gens recherchent d’abord  leur famille proche, puis leurs ancêtres, enfin, les descendants de  leur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8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ancêtres. La plupart vont jusqu’à 1600-1700 » poursuit-i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On part à la recherche de ses racines pour s’accrocher aux branches d’un arbre familial en cas de tempê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« Les gens se perdent de vue car il y a de moins en moins de maisons de famille. Ils sont alors désireux de ‘re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rentrer en contact avec des cousins plus ou moins éloignés. Il y a également les passionnés qui sélectionn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es ancêtres comme des pièces », souligne le directeur de GeneaNet. Laeticia, 25 ans, fait partie de ces mordu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« À la mort de mon grand-père, il y a une dizaine d’années,  j’ai  appris que mon père avait énormément d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cousins. GeneaNet m’a permis de trouver des cousins germains de mon père qui eux-mêmes avaient déj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remonté l’arbre jusqu’en 1880.  Au début, j’ai fait de la généalogie par curiosité, et puis je me suis piquée a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4" w:right="-1054" w:hanging="39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eu. C’est comme une enquête,  tant qu’il y a des trois dans l’arbre, je continue.»</w:t>
            </w:r>
          </w:p>
          <w:p>
            <w:pPr>
              <w:pStyle w:val="Normal"/>
              <w:spacing w:lineRule="auto" w:line="360"/>
              <w:ind w:left="5040" w:right="-1054" w:firstLine="7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Par  Marie Le Marois </w:t>
            </w:r>
          </w:p>
          <w:p>
            <w:pPr>
              <w:pStyle w:val="Normal"/>
              <w:spacing w:lineRule="auto" w:line="360"/>
              <w:ind w:left="5040" w:right="-105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fr-C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CA"/>
              </w:rPr>
              <w:t xml:space="preserve">Avantages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, no 223, avril 20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Helvetica;Times New Roman" w:hAnsi="GrHelvetica;Times New Roman" w:cs="GrHelvetic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qFormat/>
    <w:rPr>
      <w:color w:val="99999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</w:rPr>
  </w:style>
  <w:style w:type="character" w:styleId="DocumentMapChar">
    <w:name w:val="Document Map Char"/>
    <w:qFormat/>
    <w:rPr>
      <w:rFonts w:ascii="Tahoma" w:hAnsi="Tahoma" w:eastAsia="Μοντέρνα;Courier New" w:cs="Tahoma"/>
      <w:sz w:val="16"/>
      <w:szCs w:val="16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fos4">
    <w:name w:val="infos4"/>
    <w:basedOn w:val="Normal"/>
    <w:qFormat/>
    <w:pPr>
      <w:spacing w:lineRule="atLeast" w:line="300" w:before="0" w:after="300"/>
      <w:jc w:val="both"/>
    </w:pPr>
    <w:rPr>
      <w:rFonts w:ascii="Trebuchet;Times New Roman" w:hAnsi="Trebuchet;Times New Roman" w:eastAsia="Times New Roman" w:cs="Trebuchet;Times New Roman"/>
      <w:color w:val="383A45"/>
      <w:sz w:val="18"/>
      <w:szCs w:val="18"/>
    </w:rPr>
  </w:style>
  <w:style w:type="paragraph" w:styleId="Intro6">
    <w:name w:val="intro6"/>
    <w:basedOn w:val="Normal"/>
    <w:qFormat/>
    <w:pPr>
      <w:spacing w:lineRule="atLeast" w:line="330" w:before="0" w:after="300"/>
      <w:jc w:val="both"/>
    </w:pPr>
    <w:rPr>
      <w:rFonts w:ascii="Trebuchet;Times New Roman" w:hAnsi="Trebuchet;Times New Roman" w:eastAsia="Times New Roman" w:cs="Trebuchet;Times New Roman"/>
      <w:color w:val="383A45"/>
      <w:szCs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eastAsia="Times New Roman" w:cs="Arial Narrow"/>
      <w:sz w:val="22"/>
      <w:szCs w:val="22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admin</dc:creator>
  <dc:description/>
  <cp:keywords/>
  <dc:language>en-US</dc:language>
  <cp:lastModifiedBy>HOME</cp:lastModifiedBy>
  <cp:lastPrinted>2011-11-03T16:26:00Z</cp:lastPrinted>
  <dcterms:modified xsi:type="dcterms:W3CDTF">2015-12-16T09:11:00Z</dcterms:modified>
  <cp:revision>3</cp:revision>
  <dc:subject/>
  <dc:title>Eαρινό εξάμηνο ακαδημαϊκού έτους 2004-2005</dc:title>
</cp:coreProperties>
</file>