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versité d’Athènes</w:t>
      </w:r>
    </w:p>
    <w:p>
      <w:pPr>
        <w:pStyle w:val="Normal"/>
        <w:rPr>
          <w:lang w:val="fr-FR"/>
        </w:rPr>
      </w:pPr>
      <w:r>
        <w:rPr>
          <w:lang w:val="fr-FR"/>
        </w:rPr>
        <w:t>Département de Langue et de Littérature Françaises</w:t>
      </w:r>
    </w:p>
    <w:p>
      <w:pPr>
        <w:pStyle w:val="Normal"/>
        <w:rPr>
          <w:lang w:val="fr-FR"/>
        </w:rPr>
      </w:pPr>
      <w:r>
        <w:rPr>
          <w:lang w:val="fr-FR"/>
        </w:rPr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mestre / Analyse de textes littérair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iche établie par Ioanna Papaspyrido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NOS OUTILS POUR L’EXPLICATION DE 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fr-FR"/>
        </w:rPr>
        <w:t>La langue.</w:t>
      </w:r>
      <w:r>
        <w:rPr>
          <w:lang w:val="fr-FR"/>
        </w:rPr>
        <w:t xml:space="preserve"> Néologismes. Mots hapax. Polysémie. </w:t>
      </w:r>
    </w:p>
    <w:p>
      <w:pPr>
        <w:pStyle w:val="Normal"/>
        <w:numPr>
          <w:ilvl w:val="0"/>
          <w:numId w:val="5"/>
        </w:numPr>
        <w:rPr>
          <w:b/>
          <w:b/>
          <w:lang w:val="fr-FR"/>
        </w:rPr>
      </w:pPr>
      <w:r>
        <w:rPr>
          <w:b/>
          <w:lang w:val="fr-FR"/>
        </w:rPr>
        <w:t xml:space="preserve">La tradition gréco – latine. </w:t>
      </w:r>
    </w:p>
    <w:p>
      <w:pPr>
        <w:pStyle w:val="Normal"/>
        <w:numPr>
          <w:ilvl w:val="0"/>
          <w:numId w:val="5"/>
        </w:numPr>
        <w:rPr>
          <w:b/>
          <w:b/>
          <w:lang w:val="fr-FR"/>
        </w:rPr>
      </w:pPr>
      <w:r>
        <w:rPr>
          <w:b/>
          <w:lang w:val="fr-FR"/>
        </w:rPr>
        <w:t xml:space="preserve">L’héritage judéo – chrétien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>LA LAN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S OUTILS LEXIC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fr-FR"/>
        </w:rPr>
        <w:t>Le champ sémantique </w:t>
      </w:r>
      <w:r>
        <w:rPr>
          <w:lang w:val="fr-FR"/>
        </w:rPr>
        <w:t xml:space="preserve">: à partir d’un signifié (mot), on cherche tous les signifiants qui s’y rattachen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fr-FR"/>
        </w:rPr>
        <w:t>Le champ lexical </w:t>
      </w:r>
      <w:r>
        <w:rPr>
          <w:lang w:val="fr-FR"/>
        </w:rPr>
        <w:t xml:space="preserve">: on part d’une catégorie pour chercher les termes qui lui sont associés.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b/>
          <w:lang w:val="fr-FR"/>
        </w:rPr>
        <w:t xml:space="preserve">La connotation : </w:t>
      </w:r>
      <w:r>
        <w:rPr>
          <w:lang w:val="fr-FR"/>
        </w:rPr>
        <w:t xml:space="preserve">signification secondaire d’un terme généralement non mentionnée dans le dictionnaire. Sens particulier d’un mo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NOS OUTILS GRAMMATICAU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genre des mot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nombre des mot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articl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adjectivation ou l’absence de caractérisat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temps verbaux et les mod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NOS OUTILS SYNTAXI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Il faut examiner : - l’ordre des mots (emphase, apostrophe, inci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 type des phrases (nominale, simple, complexe avec beaucoup de subordonnées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les figures de construction (répétition, symétrie : parallélisme, chiasme, l’ellipse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NOS OUTILS STYLISTI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comparaison (comme, tel, ains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a métaphore : fusion entre les deux termes, pas de « comme »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métaphore filée : construction cohérente au long de laquelle une métaphore sert de fil conducteur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e symbole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métonymie : on utilise un nom pour un autre nom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synecdoque : on dit le moins pour le plus et le plus pour le moins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’antonomase : usage stylistique des noms propres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’allégorie : présentation d’une pensée sous l’image d’une autre pensée propre à la rendre plus frappa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a périphrase : un syntagme descriptif remplace un nom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redondance : la répétition de la même idée sous la forme d’autres mots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e pléonasme : on ajoute à l’expression de la pensée des mots inuti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a tautologie : répétition d’une même idée et d’une même expression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’antithèse : deux termes de sens contraire se trouvent rapprochés à l’intérieur de la même phrase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’oxymore : deux termes de sens contraire se trouvent à l’intérieur d’un même groupe syntaxiqu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’accumulation 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’hyperbole : figure d’exagératio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litote : le fait d’atténuer sa pensée pour faire entendre davantage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’euphémisme : il dissimule le caractère désagréable d’un jugement.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Cette liste n’est nullement exhaustive. Nous vous conseillons de consulter la bibliographie suivante :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u w:val="single"/>
          <w:lang w:val="fr-FR"/>
        </w:rPr>
        <w:t>Pour l’explication de texte en général </w:t>
      </w:r>
      <w:r>
        <w:rPr>
          <w:lang w:val="fr-FR"/>
        </w:rPr>
        <w:t>: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</w:t>
      </w:r>
      <w:r>
        <w:rPr>
          <w:i/>
          <w:lang w:val="fr-FR"/>
        </w:rPr>
        <w:t>L’explication de texte</w:t>
      </w:r>
      <w:r>
        <w:rPr>
          <w:lang w:val="fr-FR"/>
        </w:rPr>
        <w:t>, Profil/ formation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-Marinier Nathalie, </w:t>
      </w:r>
      <w:r>
        <w:rPr>
          <w:i/>
          <w:lang w:val="fr-FR"/>
        </w:rPr>
        <w:t>Commentaire composé et explication de texte</w:t>
      </w:r>
      <w:r>
        <w:rPr>
          <w:lang w:val="fr-FR"/>
        </w:rPr>
        <w:t xml:space="preserve">, Seuil (coll. « Mémo »)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Pour les figures de style :</w:t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- Fontanier Pierre, </w:t>
      </w:r>
      <w:r>
        <w:rPr>
          <w:i/>
          <w:lang w:val="fr-FR"/>
        </w:rPr>
        <w:t>Les figures du discours</w:t>
      </w:r>
      <w:r>
        <w:rPr>
          <w:lang w:val="fr-FR"/>
        </w:rPr>
        <w:t xml:space="preserve">, Flammarion (coll. « Champs »)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i/>
          <w:lang w:val="fr-FR"/>
        </w:rPr>
        <w:t>Lexique des termes littéraires</w:t>
      </w:r>
      <w:r>
        <w:rPr>
          <w:lang w:val="fr-FR"/>
        </w:rPr>
        <w:t xml:space="preserve">, Le livre de poche (sous la direction de Michel Jarrety). 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2:00Z</dcterms:created>
  <dc:creator>Ioanna</dc:creator>
  <dc:description/>
  <dc:language>en-US</dc:language>
  <cp:lastModifiedBy>user</cp:lastModifiedBy>
  <cp:lastPrinted>2009-10-06T10:24:00Z</cp:lastPrinted>
  <dcterms:modified xsi:type="dcterms:W3CDTF">2020-10-21T05:42:00Z</dcterms:modified>
  <cp:revision>2</cp:revision>
  <dc:subject/>
  <dc:title>Université d’Athènes</dc:title>
</cp:coreProperties>
</file>