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ré-production(1)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Scenario 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Voyage du héros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Caractères archétypaux 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Message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conflit</w:t>
      </w:r>
    </w:p>
    <w:p>
      <w:pPr>
        <w:pStyle w:val="ListParagraph"/>
        <w:numPr>
          <w:ilvl w:val="2"/>
          <w:numId w:val="1"/>
        </w:numPr>
        <w:rPr>
          <w:lang w:val="fr-FR"/>
        </w:rPr>
      </w:pPr>
      <w:r>
        <w:rPr>
          <w:lang w:val="fr-FR"/>
        </w:rPr>
        <w:t>intriqu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roduction(1,5)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Plan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actuation</w:t>
        <w:tab/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sons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musique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ostproduction (1,5)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fr-FR"/>
        </w:rPr>
        <w:t>Montage (variété, raccords)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Effets visuel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lang w:val="fr-FR"/>
        </w:rPr>
        <w:t>Contribution personnelle ( 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8:00Z</dcterms:created>
  <dc:creator>Teo</dc:creator>
  <dc:description/>
  <dc:language>en-US</dc:language>
  <cp:lastModifiedBy>BTR</cp:lastModifiedBy>
  <dcterms:modified xsi:type="dcterms:W3CDTF">2012-06-13T09:08:00Z</dcterms:modified>
  <cp:revision>2</cp:revision>
  <dc:subject/>
  <dc:title/>
</cp:coreProperties>
</file>